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 OSZTÁLY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R O D A L O M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SZEPTEMBE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MESÉK, MONDÁK, NÉPDALOK ÉS NÉPBALLADÁK</w:t>
      </w:r>
    </w:p>
    <w:p>
      <w:pPr>
        <w:pStyle w:val="Normal"/>
        <w:numPr>
          <w:ilvl w:val="0"/>
          <w:numId w:val="1"/>
        </w:numPr>
        <w:rPr/>
      </w:pPr>
      <w:r>
        <w:rPr/>
        <w:t>Ismerkedés a 6. osztályos tankönyvvel, tananyaggal.</w:t>
      </w:r>
    </w:p>
    <w:p>
      <w:pPr>
        <w:pStyle w:val="Normal"/>
        <w:numPr>
          <w:ilvl w:val="0"/>
          <w:numId w:val="1"/>
        </w:numPr>
        <w:rPr/>
      </w:pPr>
      <w:r>
        <w:rPr/>
        <w:t>Mesetípusok.  Tk. 4. o.</w:t>
      </w:r>
    </w:p>
    <w:p>
      <w:pPr>
        <w:pStyle w:val="Normal"/>
        <w:numPr>
          <w:ilvl w:val="0"/>
          <w:numId w:val="1"/>
        </w:numPr>
        <w:rPr/>
      </w:pPr>
      <w:r>
        <w:rPr/>
        <w:t>A népmesék.  Tk. 5.o.</w:t>
      </w:r>
    </w:p>
    <w:p>
      <w:pPr>
        <w:pStyle w:val="Normal"/>
        <w:numPr>
          <w:ilvl w:val="0"/>
          <w:numId w:val="1"/>
        </w:numPr>
        <w:rPr/>
      </w:pPr>
      <w:r>
        <w:rPr/>
        <w:t>A műmesék.  Tk. 6.o.</w:t>
      </w:r>
    </w:p>
    <w:p>
      <w:pPr>
        <w:pStyle w:val="Normal"/>
        <w:numPr>
          <w:ilvl w:val="0"/>
          <w:numId w:val="1"/>
        </w:numPr>
        <w:rPr/>
      </w:pPr>
      <w:r>
        <w:rPr/>
        <w:t>Tordon Ákos: A cinege szilvesztere  Tk. 7-9. o.</w:t>
      </w:r>
    </w:p>
    <w:p>
      <w:pPr>
        <w:pStyle w:val="Normal"/>
        <w:numPr>
          <w:ilvl w:val="0"/>
          <w:numId w:val="1"/>
        </w:numPr>
        <w:rPr/>
      </w:pPr>
      <w:r>
        <w:rPr/>
        <w:t>Tordon Ákos: A cinege szilvesztere  Tk. 7-9. o.</w:t>
      </w:r>
    </w:p>
    <w:p>
      <w:pPr>
        <w:pStyle w:val="Normal"/>
        <w:numPr>
          <w:ilvl w:val="0"/>
          <w:numId w:val="1"/>
        </w:numPr>
        <w:rPr/>
      </w:pPr>
      <w:r>
        <w:rPr/>
        <w:t>Lázár Ervin: A nagyravágyó feketerigó   Tk. 10-11. o.</w:t>
      </w:r>
    </w:p>
    <w:p>
      <w:pPr>
        <w:pStyle w:val="Normal"/>
        <w:numPr>
          <w:ilvl w:val="0"/>
          <w:numId w:val="1"/>
        </w:numPr>
        <w:rPr/>
      </w:pPr>
      <w:r>
        <w:rPr/>
        <w:t>Lázár Ervin: A nagyravágyó feketerigó   Tk. 12-13. o.</w:t>
      </w:r>
    </w:p>
    <w:p>
      <w:pPr>
        <w:pStyle w:val="Normal"/>
        <w:numPr>
          <w:ilvl w:val="0"/>
          <w:numId w:val="1"/>
        </w:numPr>
        <w:rPr/>
      </w:pPr>
      <w:r>
        <w:rPr/>
        <w:t>Lázár Ervin: A nagyravágyó feketerigó   Tk. 14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Lázár Ervin: A nagyravágyó feketerigó   Tk. 15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Kányádi Sándor: Csukástó   Tk. 16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Kányádi Sándor: Csukástó   Tk. 17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Küküllő menti kaszások   Tk. 18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Küküllő menti kaszások   Tk. 19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Küküllő menti kaszások   Tk. 20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Összefoglalás, rendszerezés: mesék.   Tk. 21. 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KTÓBER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Összefoglalás, rendszerezés: mesék.   Tk. 21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Mítoszok, legendák, bibliai történetek.  Tk. 22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Mítoszok, legendák, bibliai történetek.  Tk. 22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 xml:space="preserve"> </w:t>
      </w:r>
      <w:r>
        <w:rPr/>
        <w:t>A mondák.  Tk. 23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népdalok. Tk. 24-25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Megrakják a tüzet…  Tk. 26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z ember életének nevezetes eseményei dalban.  Tk. 27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 xml:space="preserve"> </w:t>
      </w:r>
      <w:r>
        <w:rPr/>
        <w:t xml:space="preserve">Ej-haj, gyöngyvirág…  Annyi bánat…   Tk. 28-29. o. 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Elindultam szép hazámból…    Tk. 30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Jeles ünnepeinkről szóló népszokások, népdalok.   Tk. 31-32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Jeles ünnepeinkről szóló népszokások, népdalok.   Tk. 33-34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népdalokról tanultak összefoglalása.  Tk. 35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népballadák.  Kádár Kata    Tk. 36-37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népballadák.  Kádár Kata    Tk. 38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népballadák.  Kádár Kata    Tk. 39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népballadák.  Kádár Kata    Tk. 40. o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NOVEMBER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Kőmíves Kelemenné   Tk. 41-42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Kőmíves Kelemenné   Tk. 43-44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népballadákról tanultak összefoglalása.   Tk. 44-45. o.</w:t>
      </w:r>
    </w:p>
    <w:p>
      <w:pPr>
        <w:pStyle w:val="Normal"/>
        <w:ind w:left="180" w:hanging="0"/>
        <w:rPr/>
      </w:pPr>
      <w:r>
        <w:rPr/>
        <w:t>VÁLOGATÁS A VÉGVÁRI KÖLTÉSZETBŐL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A végvári énekek. Tk. 47. o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Tinódi Lantos Sebestyén: A Cronica előszava    Tk. 4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Kapitán György bajviadalja.   Érdekesség a könyvnyomtatásról.  Tk. 49-50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Bornemissza Péter: Siralmas énnéköm   Tk. 50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Bornemissza Péter: Siralmas énnéköm   Tk. 51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Balassi Bálint: Egy katonaének   Tk. 5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Balassi Bálint: Egy katonaének   Tk. 53-54. o.</w:t>
      </w:r>
    </w:p>
    <w:p>
      <w:pPr>
        <w:pStyle w:val="Normal"/>
        <w:ind w:left="180" w:hanging="0"/>
        <w:rPr/>
      </w:pPr>
      <w:r>
        <w:rPr/>
        <w:t>A REG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Gárdonyi Géza: Egri csillagok című regénye   Tk. 5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Gárdonyi Géza: Egri csillagok című regénye   Tk. 57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 regényből készült film megtekin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 regényből készült film megtekin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Hol terem a magyar vitéz?   Tk. 58-5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Oda Buda!   Tk. 59-60. o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ECEMBER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Oda Buda!   Tk. 61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 rab oroszlán.  Tk. 62-6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Eger veszedelme.  Tk. 6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Eger veszedelme.  Tk. 6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Eger veszedelme.  Tk. 6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Holdfogyatkozás.   Tk. 67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Holdfogyatkozás.   Tk. 6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Holdfogyatkozás.   Tk. 6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Holdfogyatkozás.   Tk. 70-71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Összefoglalás: Egri csillagok.  Tk. 72. o.</w:t>
      </w:r>
    </w:p>
    <w:p>
      <w:pPr>
        <w:pStyle w:val="Normal"/>
        <w:ind w:left="180" w:hanging="0"/>
        <w:rPr/>
      </w:pPr>
      <w:r>
        <w:rPr/>
        <w:t>A KURUC KÖLTÉSZET GYÖNGYSZEM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Válogatás a kuruc kor költészetéből.   Tk. 7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Csínom Palkó- rövidítve.   Tk. 74-7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Megjártam a hadak útját   Tk. 76-77. o.</w:t>
      </w:r>
    </w:p>
    <w:p>
      <w:pPr>
        <w:pStyle w:val="Normal"/>
        <w:ind w:left="180" w:hanging="0"/>
        <w:rPr/>
      </w:pPr>
      <w:r>
        <w:rPr/>
        <w:t>PETŐFI SÁN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etőfi Sándor élete. Petőfi Sándorka   Tk. 7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etőfi Sándorka   Tk. 80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 költő szülei, szülőhelye.  Tk. 81-82. o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JANUÁR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 költő gyermekkora, iskolás évei.  Tk. 82-8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Küzdelmes hat esztendő.   Tk. 8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z ifjú költő.   Tk. 8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 költői siker. A szerelem a költő életében.  Tk. 8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Érlelődik a forradalom.  Tk. 87-8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Összefoglalás: Petőfi Sándor élete.  Tk. 8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Tudáspróba: Petőfi Sándor élete</w:t>
      </w:r>
    </w:p>
    <w:p>
      <w:pPr>
        <w:pStyle w:val="Normal"/>
        <w:ind w:left="180" w:hanging="0"/>
        <w:rPr/>
      </w:pPr>
      <w:r>
        <w:rPr/>
        <w:t>JÁNOS VITÉ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A János vitéz című elbeszélő költemény keletkezése.  Tk. 91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. A patak partján.  Tk. 9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. A patak partján.  Tk. 9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2. A gonosz mostoha   Tk. 9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2. A gonosz mostoha   Tk. 9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3. Jancsit világgá kergeti gazdája.   Tk. 9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3. Jancsit világgá kergeti gazdája.   Tk. 97-9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4. Jancsi búcsúja Iluskától.  Tk. 98-9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4. Jancsi búcsúja Iluskától.  Tk. 100. o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FEBRUÁR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5. Jancsi a pusztában.  Tk. 101-10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5. Jancsi a pusztában.  Tk. 10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6. A zsiványok tanyáján.  Tk. 10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7. Jancsi beáll huszárnak.  Tk. 105-107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8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9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0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1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2. Jancsi kiszabadítja a királylányt.  Tk. 108-110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3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4. Jancsi elmeséli élete történetét.  Tk. 111-11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5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6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7. A szomorú hír. Tk. 114-11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8. Iluska sírjánál.   Tk. 116-11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19. János vitéz Óriásországba jut.  Tk. 119-120. o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MÁRCIUS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20. Az Óriáskirály várában.  Tk. 121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20. Az Óriáskirály várában.  Tk. 122-12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21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22.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23. Az Óperenciás-tenger.  Tk. 124-12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24. Utazás Tündérországba.  Tk. 126-127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26. Tündérország leírás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27. János vitéz találkozása Iluskával.  Tk. 128-130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Összefoglalás: János vitéz</w:t>
      </w:r>
    </w:p>
    <w:p>
      <w:pPr>
        <w:pStyle w:val="Normal"/>
        <w:ind w:left="180" w:hanging="0"/>
        <w:rPr/>
      </w:pPr>
      <w:r>
        <w:rPr/>
        <w:t>VÁLOGATÁS PETŐFI SÁNDOR VERSEIB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etőfi Sándor költészete.  Egy estém otthon.  Tk. 132-13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etőfi Sándor költészete.  Egy estém otthon.  Tk. 132-13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stván öcsémhez.  Tk. 134-13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stván öcsémhez.  Tk. 134-13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Füstbement terv   Tk. 136-137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Falu végén kurta kocsma   Tk. 138-13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zülőföldemen   Tk. 139-140. o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ÁPRI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iskunság   Tk. 141-14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iskunság   Tk. 143-14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Befordúltam a konyhára   Tk. 144-14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Reszket a bokor, mert…   Tk. 145-14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zeptember végén   Tk. 146-147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zeptember végén   Tk. 146-147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 nép   A nép nevében   Tk. 147-14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ató Pál úr   Tk. 14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ató Pál úr   Tk. 150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 szabadsághoz   Tk. 151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Föltámadott a tenger   Tk. 151-15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emzeti dal   Tk. 153-15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etőfi a csatatéren   Tk. 154-15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Összefoglalás: Petőfi Sán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Az elbeszélések világa. Tömörkény István: Csata katonával-  részlet. Tk. 158-159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Tömörkény István: Csata katonával-  részlet. Tk. 160-161. o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MÁJU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Tamási Ábel: az Ábel trilógia   Tk. 162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 legényfa kivirágzik – részlet   Tk. 161-16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 legényfa kivirágzik – részlet   Tk. 163-16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 legényfa kivirágzik – részlet   Tk. 165-16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Fekete István: Bogáncs – részlet.  Tk. 167-16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Fekete István: Bogáncs – részlet.  Tk. 16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Erich Kastner: A két Lotti – részlet.  Tk. 170-171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Erich Kastner: A két Lotti – részlet.  Tk. 170-172. o.</w:t>
      </w:r>
    </w:p>
    <w:p>
      <w:pPr>
        <w:pStyle w:val="Normal"/>
        <w:ind w:left="180" w:hanging="0"/>
        <w:rPr/>
      </w:pPr>
      <w:r>
        <w:rPr/>
        <w:t>VERSEK GYERMEKEK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A versek világa. Nagy ügy   Tk. 174. 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ari meséli   Tk. 17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an hozzá közöd? Svéd gyerekversek  Tk. 176. o.</w:t>
      </w:r>
    </w:p>
    <w:p>
      <w:pPr>
        <w:pStyle w:val="Normal"/>
        <w:rPr/>
      </w:pPr>
      <w:r>
        <w:rPr/>
        <w:t xml:space="preserve">  </w:t>
      </w:r>
      <w:r>
        <w:rPr/>
        <w:t>ÉV VÉGI ISMÉTLÉ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Mesék, mondák, népdalok, népballadák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regény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etőfi Sándor élete és költészet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János vitéz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lbeszélések, regényrészletek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Versek gyermekeknek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41:00Z</dcterms:created>
  <dc:creator>-</dc:creator>
  <dc:description/>
  <dc:language>en-US</dc:language>
  <cp:lastModifiedBy>-</cp:lastModifiedBy>
  <cp:lastPrinted>2008-09-07T13:51:00Z</cp:lastPrinted>
  <dcterms:modified xsi:type="dcterms:W3CDTF">2008-09-07T11:52:00Z</dcterms:modified>
  <cp:revision>5</cp:revision>
  <dc:subject/>
  <dc:title>6</dc:title>
</cp:coreProperties>
</file>