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pBdr>
          <w:top w:val="single" w:sz="24" w:space="1" w:color="000000"/>
          <w:bottom w:val="single" w:sz="24" w:space="1" w:color="000000"/>
        </w:pBdr>
        <w:bidi w:val="0"/>
        <w:spacing w:before="120" w:after="120"/>
        <w:rPr/>
      </w:pPr>
      <w:r>
        <w:rPr/>
        <w:t>Gazdasági és GAZDÁLKODÁSI gyakorlatok 5-10. évfolyam</w:t>
      </w:r>
    </w:p>
    <w:p>
      <w:pPr>
        <w:pStyle w:val="Nv1"/>
        <w:rPr/>
      </w:pPr>
      <w:r>
        <w:rPr/>
        <w:t>Gazdasági és gazdálkodási gyakorlatok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2736 óra</w:t>
      </w:r>
    </w:p>
    <w:p>
      <w:pPr>
        <w:pStyle w:val="Text"/>
        <w:tabs>
          <w:tab w:val="left" w:pos="1418" w:leader="none"/>
          <w:tab w:val="left" w:pos="2520" w:leader="none"/>
        </w:tabs>
        <w:jc w:val="left"/>
        <w:rPr/>
      </w:pPr>
      <w:r>
        <w:rPr/>
        <w:t>Jellemzők</w:t>
        <w:tab/>
        <w:t>A tantárgy</w:t>
        <w:tab/>
        <w:t>az Ember és természet</w:t>
      </w:r>
    </w:p>
    <w:p>
      <w:pPr>
        <w:pStyle w:val="Text1"/>
        <w:tabs>
          <w:tab w:val="left" w:pos="1418" w:leader="none"/>
          <w:tab w:val="left" w:pos="2520" w:leader="none"/>
        </w:tabs>
        <w:rPr/>
      </w:pPr>
      <w:r>
        <w:rPr/>
        <w:tab/>
        <w:t>a Földünk és környezetünk</w:t>
      </w:r>
    </w:p>
    <w:p>
      <w:pPr>
        <w:pStyle w:val="Text1"/>
        <w:tabs>
          <w:tab w:val="left" w:pos="1418" w:leader="none"/>
          <w:tab w:val="left" w:pos="2520" w:leader="none"/>
        </w:tabs>
        <w:rPr/>
      </w:pPr>
      <w:r>
        <w:rPr/>
        <w:tab/>
        <w:t>a Matematika</w:t>
      </w:r>
    </w:p>
    <w:p>
      <w:pPr>
        <w:pStyle w:val="Text1"/>
        <w:tabs>
          <w:tab w:val="left" w:pos="1418" w:leader="none"/>
          <w:tab w:val="left" w:pos="2520" w:leader="none"/>
        </w:tabs>
        <w:rPr/>
      </w:pPr>
      <w:r>
        <w:rPr/>
        <w:tab/>
        <w:t>az Informatika</w:t>
      </w:r>
    </w:p>
    <w:p>
      <w:pPr>
        <w:pStyle w:val="Text1"/>
        <w:tabs>
          <w:tab w:val="left" w:pos="1418" w:leader="none"/>
          <w:tab w:val="left" w:pos="2520" w:leader="none"/>
        </w:tabs>
        <w:rPr/>
      </w:pPr>
      <w:r>
        <w:rPr/>
        <w:tab/>
        <w:t>az Életvitel és gyakorlati ismeretek</w:t>
      </w:r>
    </w:p>
    <w:p>
      <w:pPr>
        <w:pStyle w:val="Text1"/>
        <w:rPr/>
      </w:pPr>
      <w:r>
        <w:rPr/>
        <w:t xml:space="preserve">műveltségterületeket magában foglaló </w:t>
      </w:r>
      <w:r>
        <w:rPr>
          <w:u w:val="single"/>
        </w:rPr>
        <w:t>integrált tantárgy</w:t>
      </w:r>
      <w:r>
        <w:rPr/>
        <w:t>.</w:t>
      </w:r>
    </w:p>
    <w:p>
      <w:pPr>
        <w:pStyle w:val="Text1"/>
        <w:rPr/>
      </w:pPr>
      <w:r>
        <w:rPr/>
        <w:t xml:space="preserve">A tanterv a gyengébb képességű, lassabb ütemben haladó enyhén értelmi fogyatékos tanulók fejlesztésére, oktatására készült, </w:t>
      </w:r>
      <w:r>
        <w:rPr>
          <w:rFonts w:eastAsia="Times New Roman CE" w:cs="Times New Roman CE"/>
        </w:rPr>
        <w:t>„</w:t>
      </w:r>
      <w:r>
        <w:rPr/>
        <w:t>B</w:t>
      </w:r>
      <w:r>
        <w:rPr>
          <w:rFonts w:eastAsia="Times New Roman CE" w:cs="Times New Roman CE"/>
        </w:rPr>
        <w:t>”</w:t>
      </w:r>
      <w:r>
        <w:rPr/>
        <w:t xml:space="preserve"> tanterv. Lehetőséget biztosít egy iskolán és egy évfolyamon belül a választásra, a tanulók fejlettségi szintjétől függően az 5- 10 . évfolyamokon a Termelés-gazdálkodás, vagy a Gazdasági-gazdálkodási gyakorlatok tantárgy formájában</w:t>
      </w:r>
    </w:p>
    <w:p>
      <w:pPr>
        <w:pStyle w:val="Text1"/>
        <w:rPr/>
      </w:pPr>
      <w:r>
        <w:rPr/>
        <w:t>A Gazdasági-gazdálkodási  gyakorlatok általános jellemzői, fejlesztési céljai és követelményei megegyeznek a Termelés- gazdálkodáséval (azonos iskolatípus!), ehelyütt történő ismertetésüket a könnyebb kezelhetőség indokolja.</w:t>
      </w:r>
    </w:p>
    <w:p>
      <w:pPr>
        <w:pStyle w:val="Text1"/>
        <w:rPr/>
      </w:pPr>
      <w:r>
        <w:rPr/>
        <w:t>A tantárgy tanításának lényege azon képességek kialakítása és gyakoroltatása, amelyek össztársadalmi gyakorlatra való eredményes felkészítést szolgálják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A tartalom kiválasztásánál a következő gyógypedagógiai specifikumok érvényesülnek:</w:t>
      </w:r>
    </w:p>
    <w:p>
      <w:pPr>
        <w:pStyle w:val="Text1"/>
        <w:rPr/>
      </w:pPr>
      <w:r>
        <w:rPr/>
        <w:t xml:space="preserve"> </w:t>
      </w:r>
      <w:r>
        <w:rPr/>
        <w:t>Fontos része az oktatásnak a technikai, technológiai  tevékenységekkel összefüggő beszédkészség kialakítása, hiszen a beszéd eszköz a cselekvések szervezéséhez, ellenőrzéséhez.</w:t>
      </w:r>
    </w:p>
    <w:p>
      <w:pPr>
        <w:pStyle w:val="Text1"/>
        <w:rPr/>
      </w:pPr>
      <w:r>
        <w:rPr/>
        <w:t>A beszédkészség fejlesztése azért is elengedhetetlen része a tanításnak, mert a tanulók megfelelő passzív és aktív szókincs hiányában nem képesek a feladatokat megérteni. Korrekciós útbaigazítási formákat kell megtalálni, amelyek alkalmazásával kialakulnak a tanulókban a szükséges fogalmak. (Ezek eszköze lehet a kész munkadarabok, modellek, anyagok, eszközök konkrét bemutatása, a tanulók számára a sokoldalú szemléltetés, tapasztalatszerzés elősegítése.)</w:t>
      </w:r>
    </w:p>
    <w:p>
      <w:pPr>
        <w:pStyle w:val="Text1"/>
        <w:rPr/>
      </w:pPr>
      <w:r>
        <w:rPr/>
        <w:t>A beszédbeli, nyelvhasználati készség fejlesztése szempontjából jól beválik az elkészítendő munkadarab megbeszélése. Jól fejleszti a gondolkodási műveleteket is (összehasonlítás az elkészült munkadarabokkal, hasonlóságok-különbözőségek keresése).</w:t>
      </w:r>
    </w:p>
    <w:p>
      <w:pPr>
        <w:pStyle w:val="Text1"/>
        <w:rPr/>
      </w:pPr>
      <w:r>
        <w:rPr/>
        <w:t xml:space="preserve">A tanulók nagyobb csoportjára jellemző a </w:t>
      </w:r>
      <w:r>
        <w:rPr>
          <w:u w:val="single"/>
        </w:rPr>
        <w:t>mozgáskoordináció zavara</w:t>
      </w:r>
      <w:r>
        <w:rPr/>
        <w:t>, amelynek intenzitása a primer defektus függvénye. Enyhítését, megszűnését jól segítik az egyenletes tempójú (ritmikus) mozgásformák, az egyenetlen mozdulatok viszont negatív befolyást gyakorolnak a készségkialakító folyamatra.</w:t>
      </w:r>
    </w:p>
    <w:p>
      <w:pPr>
        <w:pStyle w:val="Text1"/>
        <w:rPr/>
      </w:pPr>
      <w:r>
        <w:rPr/>
        <w:t>Az indokolatlan motorikus megterhelés az izmok fokozott feszültségét okozza, amelyet kerülni kell. Az ilyen tanulóknál a fáradtság jeleit tudatosan figyelni kell.</w:t>
      </w:r>
    </w:p>
    <w:p>
      <w:pPr>
        <w:pStyle w:val="Text1"/>
        <w:rPr/>
      </w:pPr>
      <w:r>
        <w:rPr/>
        <w:t>Az értelmi fogyatékos gyermekek nagy részét jellemzi a finommotorika gyengesége, fejletlensége. E tantárgy keretében fokozott hangsúlyt kap e terület fejlesztése, hiszen a finommozgások elmaradása, fejletlensége komoly gondot jelenthet nemcsak a későbbi munkatevékenységben, de az írás elsajátításának folyamatában is. E tényt figyelembe véve állítottuk össze a tanítási programot.</w:t>
      </w:r>
    </w:p>
    <w:p>
      <w:pPr>
        <w:pStyle w:val="Text1"/>
        <w:rPr/>
      </w:pPr>
      <w:r>
        <w:rPr/>
        <w:t>A társadalomba történő integrációjához ma már nem elég a technika tantárgy által nyújtott technológiai fogások kellő szinten való elsajátíttatása. E mellett fontos szerepet kell kapjon a munkavégzéssel összefüggő társadalmi gyakorlatra, tevékenységekre való felkészítés. A tantárgy jellegéből adódóan a feldolgozásban a tevékenység dominál.</w:t>
      </w:r>
    </w:p>
    <w:p>
      <w:pPr>
        <w:pStyle w:val="Text1"/>
        <w:rPr/>
      </w:pPr>
      <w:r>
        <w:rPr/>
        <w:t>A tantárgy  felkészít az új társadalmi-gazdasági helyzet adta lehetőségekre (meg</w:t>
        <w:softHyphen/>
        <w:t xml:space="preserve">változott egyéni szerepkör, érdekérvényesítés, tulajdonviszonyok…), figyelembe veszi, hogy  a tanulók fogyatékosságukból eredően </w:t>
      </w:r>
      <w:r>
        <w:rPr>
          <w:u w:val="single"/>
        </w:rPr>
        <w:t>elsősorban</w:t>
      </w:r>
      <w:r>
        <w:rPr/>
        <w:t xml:space="preserve"> mint </w:t>
      </w:r>
      <w:r>
        <w:rPr>
          <w:u w:val="single"/>
        </w:rPr>
        <w:t>munkások</w:t>
      </w:r>
      <w:r>
        <w:rPr/>
        <w:t xml:space="preserve">, mint </w:t>
      </w:r>
      <w:r>
        <w:rPr>
          <w:u w:val="single"/>
        </w:rPr>
        <w:t>szolgáltatók és fogyasztók</w:t>
      </w:r>
      <w:r>
        <w:rPr/>
        <w:t xml:space="preserve"> fognak tevékenykedni. E ténynek is alárendel a tananyag </w:t>
      </w:r>
      <w:r>
        <w:rPr>
          <w:u w:val="single"/>
        </w:rPr>
        <w:t>a társadalmi gyakorlatnak</w:t>
      </w:r>
      <w:r>
        <w:rPr/>
        <w:t xml:space="preserve"> elsősorban nem az elméleti oldalait helyezi a középpontba, hanem gyakorlatát, </w:t>
      </w:r>
      <w:r>
        <w:rPr>
          <w:u w:val="single"/>
        </w:rPr>
        <w:t>gyakorlati hátterét</w:t>
      </w:r>
      <w:r>
        <w:rPr/>
        <w:t xml:space="preserve"> (munkamegosztást, családi életet, ház körüli tevékenységeket, a fizetés beosztását, hivatalos ügyintézést, azt, hogy a társadalom különböző szervezeteinek, mozgalmainak programjai között képes legyen tájékozódni, eligazodni és érdekeinek, érdeklődésének megfelelően választani tudjon a lehetőségekből).</w:t>
      </w:r>
    </w:p>
    <w:p>
      <w:pPr>
        <w:pStyle w:val="Text1"/>
        <w:rPr/>
      </w:pPr>
      <w:r>
        <w:rPr/>
        <w:t>A tantárgy által közvetített ismeret rész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chnika, technológi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galma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nyezetvédelem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tétik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észség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selekvésbe ágyazott ismeret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lkalmazott matematik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izik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rmészetismere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öldrajzi ismeret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nyanyelv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nformatik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rsadalmi gyakorlatok.</w:t>
      </w:r>
    </w:p>
    <w:p>
      <w:pPr>
        <w:pStyle w:val="Text1"/>
        <w:rPr/>
      </w:pPr>
      <w:r>
        <w:rPr/>
        <w:t>A gazdasági és gazdálkodási gyakorlatok programja nem csak témaköreiben és feldolgozásában tér el az elméleti csoport TERMELÉS-GAZDÁLKODÁS tantárgy tananyagától, hanem a tantárgyi rendszer különbözősége folytán az ismeretek, a tevékenységek is sokkal szélesebb skálán mozognak.</w:t>
      </w:r>
    </w:p>
    <w:p>
      <w:pPr>
        <w:pStyle w:val="Text1"/>
        <w:rPr/>
      </w:pPr>
      <w:r>
        <w:rPr/>
        <w:t xml:space="preserve">A gyerekek csökkent teljesítőképessége következtében e tantárgy keretében a </w:t>
      </w:r>
      <w:r>
        <w:rPr>
          <w:u w:val="single"/>
        </w:rPr>
        <w:t>gyakorlatba ágyazva</w:t>
      </w:r>
      <w:r>
        <w:rPr/>
        <w:t xml:space="preserve"> jelenik meg a természetismeret és a matematika tantárgy, melyeknek külön tanórai keretei nincsenek. Ezért e tantárgy keretében kell feldolgozni a gyerekek képességeihez igazodva azokat az ismereteket, melyek a mindennapi életben való tájékozódáshoz és a továbbtanuláshoz elengedhetetlenül szükségesek.</w:t>
      </w:r>
    </w:p>
    <w:p>
      <w:pPr>
        <w:pStyle w:val="Text1"/>
        <w:rPr/>
      </w:pPr>
      <w:r>
        <w:rPr/>
        <w:t>Törekszik a konkrét elméleti és gyakorlati ismereteken, jártasságokon és készségeken túl, az általános, praktikus műveltség kialakítására. Fontos felkelteni az igényt a szép és gondos munkavégzésre, a szépérzékük fejlesztésére és az egészséges munkavégzési szokások kialakítására.</w:t>
      </w:r>
    </w:p>
    <w:p>
      <w:pPr>
        <w:pStyle w:val="Text1"/>
        <w:rPr/>
      </w:pPr>
      <w:r>
        <w:rPr/>
        <w:t>A tananyag feldolgozásakor egységes szemléletmódra van szükség, mely alapján a tanulókban az emberi környezet védelméhez, az anyaggal, idővel, energiával (külső-belső) való takarékoskodáshoz szükséges készségeket és képességeket fejlesztjük. Ki kell fejleszteni a fegyelmezett, pontos, igényes munka szeretetét, megbecsülését, a felelősségérzetét.</w:t>
      </w:r>
    </w:p>
    <w:p>
      <w:pPr>
        <w:pStyle w:val="Text1"/>
        <w:rPr/>
      </w:pPr>
      <w:r>
        <w:rPr/>
        <w:t>Az orientációs szakasz gyakorlati csoportjába érkező tanulók csökkent teljesítőképessége miatt nem csak a tananyagokban kell eltérést meghatároznunk, hanem a módszerekben is.</w:t>
      </w:r>
    </w:p>
    <w:p>
      <w:pPr>
        <w:pStyle w:val="Text1"/>
        <w:rPr/>
      </w:pPr>
      <w:r>
        <w:rPr/>
        <w:t xml:space="preserve">Az ÖNMAGÁRA IRÁNYULÓ CSELEKVÉSEK témakörben kiemelten fontos, hogy </w:t>
      </w:r>
      <w:r>
        <w:rPr>
          <w:u w:val="single"/>
        </w:rPr>
        <w:t>az ismereteket ne elméleti, hanem gyakorlati oldalukról tárjuk a tanulók elé</w:t>
      </w:r>
      <w:r>
        <w:rPr/>
        <w:t xml:space="preserve">. Találjunk minden ismeretelem elsajátításához játékos feladatokat, melyek végzése közben </w:t>
      </w:r>
      <w:r>
        <w:rPr>
          <w:u w:val="single"/>
        </w:rPr>
        <w:t>gyakorolhatják, átélhetik a cselekvéseket.</w:t>
      </w:r>
    </w:p>
    <w:p>
      <w:pPr>
        <w:pStyle w:val="Text1"/>
        <w:tabs>
          <w:tab w:val="clear" w:pos="1418"/>
        </w:tabs>
        <w:ind w:left="2070" w:hanging="0"/>
        <w:rPr/>
      </w:pPr>
      <w:r>
        <w:rPr/>
        <w:t>Nem elég beszélni a tisztálkodásról, a helyes táplálkozásról, az öltözködésről, az egészségről, hanem folyamatos cselekvésként ezen ismeretek jelen kellenek legyenek minden foglalkozáson, minden kapcsolódó témakörnél. Nagyon sok kiadvány, program jelenik meg e témában, a pedagógusnak sok lehetősége van arra, hogy ismereteit szélesítse e téren, s ezáltal olyan módszereket, gyakorlatokat szerezzen, mellyel e témákat hatékonyabban dolgozhatja fel a tanulókkal.</w:t>
      </w:r>
    </w:p>
    <w:p>
      <w:pPr>
        <w:pStyle w:val="Text1"/>
        <w:rPr/>
      </w:pPr>
      <w:r>
        <w:rPr/>
        <w:t>Nem szabad lebecsülnünk e tevékenységek jelentőségét tanulóink egészségesebb, kiegyensúlyozottabb jövője szempontjából, ezért hagyjunk időt a témák feldolgozására, s adjunk teret a minél többszöri ismétlésre, gyakorlásra a mindennapok során.</w:t>
      </w:r>
    </w:p>
    <w:p>
      <w:pPr>
        <w:pStyle w:val="Text1"/>
        <w:rPr/>
      </w:pPr>
      <w:r>
        <w:rPr/>
        <w:t>Az évek során törekedjünk arra, hogy a gyerekeknél (és lehetőleg családjuknál is) váljék igénnyé és természetessé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esebb táplálkoz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ndszeres tisztálkod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ondozott, időjárásnak, életkornak megfelelő öltözköd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 megőrzése, fejlesztése.</w:t>
      </w:r>
    </w:p>
    <w:p>
      <w:pPr>
        <w:pStyle w:val="Text1"/>
        <w:rPr/>
      </w:pPr>
      <w:r>
        <w:rPr/>
        <w:t>A KÖZVETLEN KÖRNYEZETRE IRÁNYULÓ TEVÉKENYSÉGEK témakör feldolgozásánál is fő feldolgozási mód a gyakorlati cselekedtet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élszerű, ha az iskola rendelkezik felszerelt tanulókonyhával, tanulókerttel, ahol ezen ismereteket a tanulók elsajátíthatják.</w:t>
      </w:r>
    </w:p>
    <w:p>
      <w:pPr>
        <w:pStyle w:val="Text1"/>
        <w:tabs>
          <w:tab w:val="clear" w:pos="1418"/>
        </w:tabs>
        <w:ind w:left="2070" w:hanging="0"/>
        <w:rPr/>
      </w:pPr>
      <w:r>
        <w:rPr/>
        <w:t>Ha erre nincs mód az iskolában, akkor keressünk lehetőséget az iskolán kívül arra, hogy a gyerekek ezeket az ismeretanyagokat a gyakorlatba ágyazva sajátíthassák el. (pl.: valamelyik tanuló szüleinél)</w:t>
      </w:r>
    </w:p>
    <w:p>
      <w:pPr>
        <w:pStyle w:val="Text1"/>
        <w:tabs>
          <w:tab w:val="clear" w:pos="1418"/>
        </w:tabs>
        <w:ind w:left="1440" w:hanging="0"/>
        <w:rPr/>
      </w:pPr>
      <w:r>
        <w:rPr/>
      </w:r>
    </w:p>
    <w:p>
      <w:pPr>
        <w:pStyle w:val="Text1"/>
        <w:rPr/>
      </w:pPr>
      <w:r>
        <w:rPr/>
        <w:t>Erre azért is lenne nagy szükség, mert az e tanterv szerint haladó tanulók  egy része a gyengébb teljesítőképességétől és a mai gazdasági helyzetből adódóan más lehetőségek hiányában kénytelen lesz otthon tölteni napjait, s legalább e tevékenységeket elsajátítva a családi munkamegosztásban hasznos tag lehet.</w:t>
      </w:r>
    </w:p>
    <w:p>
      <w:pPr>
        <w:pStyle w:val="Text1"/>
        <w:rPr/>
      </w:pPr>
      <w:r>
        <w:rPr/>
        <w:t>Egy-egy ismeretanyag feldolgozásakor minden esetben találjuk meg a módot arra, hogy a</w:t>
      </w:r>
      <w:r>
        <w:rPr>
          <w:u w:val="single"/>
        </w:rPr>
        <w:t xml:space="preserve"> témához kapcsolódó természetismereti, földrajzi, „történelmi-történeti”, anyanyelvi ismereteket is bővítsük</w:t>
      </w:r>
      <w:r>
        <w:rPr/>
        <w:t xml:space="preserve">. Fontos a </w:t>
      </w:r>
      <w:r>
        <w:rPr>
          <w:u w:val="single"/>
        </w:rPr>
        <w:t>cselekvésbe ágyazott matematika</w:t>
      </w:r>
      <w:r>
        <w:rPr/>
        <w:t xml:space="preserve"> is, amely jelenjen meg a foglalkozásokon a tananyaghoz kapcsolódva mérések, becslések, számítások, következtetések … formájában az egyéni képességek és lehetőségek szerint.</w:t>
      </w:r>
    </w:p>
    <w:p>
      <w:pPr>
        <w:pStyle w:val="Text1"/>
        <w:rPr/>
      </w:pPr>
      <w:r>
        <w:rPr/>
        <w:t xml:space="preserve">Ez az a témakör, ahol az egyéni feladatmegoldás közösségi munkavégzésként jelentkezik. Fontos olyan </w:t>
      </w:r>
      <w:r>
        <w:rPr>
          <w:u w:val="single"/>
        </w:rPr>
        <w:t>élethelyzetek modellálása</w:t>
      </w:r>
      <w:r>
        <w:rPr/>
        <w:t xml:space="preserve">, melyek a munkavégzéshez kapcsolódnak, „munkahelyet imitálnak”, s amelyeken keresztül a tanulók a </w:t>
      </w:r>
      <w:r>
        <w:rPr>
          <w:u w:val="single"/>
        </w:rPr>
        <w:t>kommunikáció segítségével</w:t>
      </w:r>
      <w:r>
        <w:rPr/>
        <w:t xml:space="preserve"> elsajátíthatják azokat a képességeket, készségeket, jártasságokat, melyek a közösségben történő fegyelmezett, hatékony munkavégzéshez szükségesek. Minden foglalkozáson kiemelten kell, hogy hangsúlyt kapjon egyfajta </w:t>
      </w:r>
      <w:r>
        <w:rPr>
          <w:u w:val="single"/>
        </w:rPr>
        <w:t>gazdálkodói szellem fejlesztése</w:t>
      </w:r>
      <w:r>
        <w:rPr/>
        <w:t>, melynek alapja a gazdálkodói ismeretek nyújt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azdálkodás idővel, pénzzel, a természeti kincsekkel, anyaggal, erőnkkel, belső energiáinkkal, egészségünkkel, odafigyelve mások idejére, pénzére, anyagára, erejére, energiájára.</w:t>
      </w:r>
    </w:p>
    <w:p>
      <w:pPr>
        <w:pStyle w:val="Text1"/>
        <w:rPr/>
      </w:pPr>
      <w:r>
        <w:rPr/>
        <w:t xml:space="preserve">Nem a mennyiségi feladatmegoldás a fontos, hanem </w:t>
      </w:r>
      <w:r>
        <w:rPr>
          <w:u w:val="single"/>
        </w:rPr>
        <w:t>a minőségi elsajátítás</w:t>
      </w:r>
      <w:r>
        <w:rPr/>
        <w:t>, melynek során a  tanulók önállóbbak lesznek életvezetésükben és hasznosabbá válnak a családi és munkahelyi munkamegosztásban.</w:t>
      </w:r>
    </w:p>
    <w:p>
      <w:pPr>
        <w:pStyle w:val="Text1"/>
        <w:rPr/>
      </w:pPr>
      <w:r>
        <w:rPr/>
        <w:t xml:space="preserve">Az ismeretanyag elsajátításához a tanulói tevékenységek meghatározásában az ajánlott módszerek figyelembe vételével a </w:t>
      </w:r>
      <w:r>
        <w:rPr>
          <w:u w:val="single"/>
        </w:rPr>
        <w:t>pedagógus önmaga választhat</w:t>
      </w:r>
      <w:r>
        <w:rPr/>
        <w:t xml:space="preserve"> az iskola és önmaga lehetőségeinek ismeretében és függvényében.</w:t>
      </w:r>
    </w:p>
    <w:p>
      <w:pPr>
        <w:pStyle w:val="Text1"/>
        <w:rPr/>
      </w:pPr>
      <w:r>
        <w:rPr/>
        <w:t xml:space="preserve">A tananyag felépítése </w:t>
      </w:r>
      <w:r>
        <w:rPr>
          <w:u w:val="single"/>
        </w:rPr>
        <w:t>spirális-teraszos</w:t>
      </w:r>
      <w:r>
        <w:rPr/>
        <w:t xml:space="preserve"> elrendezésű. Ez jól látszik az évfolyamok témaköreinek azonosságán, és azon, hogy a magasabb évfolyamokon a visszatérő témakörök esetében az ismeretek bővülnek, munkadarabok elkésztésének módjai nehezednek.</w:t>
      </w:r>
    </w:p>
    <w:p>
      <w:pPr>
        <w:pStyle w:val="Text1"/>
        <w:rPr/>
      </w:pPr>
      <w:r>
        <w:rPr/>
        <w:t>Az egyes évfolyamok építenek az előzőre és egyben megalapozzák a következőket is.</w:t>
      </w:r>
    </w:p>
    <w:p>
      <w:pPr>
        <w:pStyle w:val="Text"/>
        <w:tabs>
          <w:tab w:val="left" w:pos="1418" w:leader="none"/>
          <w:tab w:val="left" w:pos="2552" w:leader="none"/>
        </w:tabs>
        <w:rPr/>
      </w:pPr>
      <w:r>
        <w:rPr/>
        <w:t>A tanterv készítője:</w:t>
        <w:tab/>
      </w:r>
      <w:r>
        <w:rPr>
          <w:b/>
          <w:bCs/>
        </w:rPr>
        <w:t>Andrej Éva</w:t>
      </w:r>
      <w:r>
        <w:rPr/>
        <w:t xml:space="preserve"> egészségfejlesztő szakképesítésű gyógypedagógus.</w:t>
      </w:r>
    </w:p>
    <w:p>
      <w:pPr>
        <w:pStyle w:val="Text"/>
        <w:tabs>
          <w:tab w:val="left" w:pos="1418" w:leader="none"/>
          <w:tab w:val="left" w:pos="2552" w:leader="none"/>
        </w:tabs>
        <w:rPr/>
      </w:pPr>
      <w:r>
        <w:rPr/>
        <w:t>Lektorálta:</w:t>
        <w:tab/>
        <w:tab/>
      </w:r>
      <w:r>
        <w:rPr>
          <w:b/>
          <w:bCs/>
        </w:rPr>
        <w:t>Borsi Vincéné</w:t>
      </w:r>
      <w:r>
        <w:rPr/>
        <w:t xml:space="preserve"> gyógypedagógiai szakértő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Cél</w:t>
        <w:tab/>
        <w:t>A gyerekek alacsonyabb teljesítőképességének ismeretében és figyelembe vételével a tanulókat olyan életvezetési és gazdálkodási ismeretek birtokába juttatni, melyek segítségével a családba és a társadalomba való beilleszkedésük eredményesebbé, hatékonyabbá válik, s e folyamatban testi, lelki és mentális egészségük nem sérül.</w:t>
      </w:r>
    </w:p>
    <w:p>
      <w:pPr>
        <w:pStyle w:val="Text1"/>
        <w:rPr/>
      </w:pPr>
      <w:r>
        <w:rPr/>
        <w:t>Célunk továbbá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ogy az egyéni és közösségi munkatevékenység során a munkavégzés eszközszintű gyakorlattá váljé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unkához, a feladatvégzéshez való pozitív viszonyulás megalapozás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jleszteni a tanulók manuális és értelmi képességeit, esztétikai érzéké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ismertetni a közvetlen környezetben és a mindennapi életben leggyakrabban használt anyagokat, szerszámokat, eszközöket, és ezek balesetmentes használatá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ulajdon és a természet védelmére nevelni, az anyaggal és az energiával (külső-belső) való takarékoskodásr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őkészíteni a életkoruknak és képességeiknek megfelelően az önkiszolgálásra, mások segítésére, a rend és a tisztaság szeretetére és igényér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jleszteni a feladattudatot és a feladattart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készíteni a tanulókat az össztársadalmi gyakorlat színterein betölthető szerepeir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ősegíteni családi és társadalmi beilleszkedésüket.</w:t>
      </w:r>
    </w:p>
    <w:p>
      <w:pPr>
        <w:pStyle w:val="Text"/>
        <w:rPr/>
      </w:pPr>
      <w:r>
        <w:rPr/>
        <w:t>Követelmény</w:t>
        <w:tab/>
        <w:t>A tanulók váljanak képessé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i összefüggések felismerésére az anyag, az eszköz és a megmunkálás viszonylatai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ismert munkaeszközök és szerszámok balesetmentes, rendeltetésszerű használatár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alesetvédelmi szabályok megtartásár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lyes munkaszokások betartásár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adidejének hasznos eltöltésér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családi munkamegosztásban való részvételre életkornak, egyéni lehetőségeinek felismeréséve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ben, térben tájékozódni a természeti és társadalmi környezetünk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lméleti ismertek gyakorlatban történő alkalmazására.</w:t>
      </w:r>
    </w:p>
    <w:p>
      <w:pPr>
        <w:pStyle w:val="Text"/>
        <w:rPr/>
      </w:pPr>
      <w:r>
        <w:rPr/>
        <w:t>Tartalom</w:t>
        <w:tab/>
      </w:r>
    </w:p>
    <w:p>
      <w:pPr>
        <w:pStyle w:val="Text1"/>
        <w:spacing w:before="0" w:after="240"/>
        <w:ind w:left="1411" w:hanging="0"/>
        <w:jc w:val="center"/>
        <w:rPr>
          <w:b/>
          <w:b/>
          <w:bCs/>
        </w:rPr>
      </w:pPr>
      <w:r>
        <w:rPr>
          <w:b/>
          <w:bCs/>
        </w:rPr>
        <w:t>Időigény (Tantárgy óraszáma)</w:t>
      </w:r>
    </w:p>
    <w:tbl>
      <w:tblPr>
        <w:tblW w:w="77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folyam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Text1"/>
        <w:rPr/>
      </w:pPr>
      <w:r>
        <w:rPr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Gazdasági és gazdálkodási gyakorlatok 5.</w:t>
      </w:r>
    </w:p>
    <w:p>
      <w:pPr>
        <w:pStyle w:val="Unitlist"/>
        <w:rPr/>
      </w:pPr>
      <w:r>
        <w:rPr/>
        <w:t>Gazdasági és gazdálkodási gyakorlatok 6.</w:t>
      </w:r>
    </w:p>
    <w:p>
      <w:pPr>
        <w:pStyle w:val="Unitlist"/>
        <w:rPr/>
      </w:pPr>
      <w:r>
        <w:rPr/>
        <w:t>Gazdasági és gazdálkodási gyakorlatok 7.</w:t>
      </w:r>
    </w:p>
    <w:p>
      <w:pPr>
        <w:pStyle w:val="Unitlist"/>
        <w:rPr/>
      </w:pPr>
      <w:r>
        <w:rPr/>
        <w:t>Gazdasági és gazdálkodási gyakorlatok 8.</w:t>
      </w:r>
    </w:p>
    <w:p>
      <w:pPr>
        <w:pStyle w:val="Unitlist"/>
        <w:rPr/>
      </w:pPr>
      <w:r>
        <w:rPr/>
        <w:t>Gazdasági és gazdálkodási gyakorlatok 9.</w:t>
      </w:r>
    </w:p>
    <w:p>
      <w:pPr>
        <w:pStyle w:val="Unitlist"/>
        <w:rPr/>
      </w:pPr>
      <w:r>
        <w:rPr/>
        <w:t>Gazdasági és gazdálkodási gyakorlatok 10.</w:t>
      </w:r>
    </w:p>
    <w:p>
      <w:pPr>
        <w:pStyle w:val="Text"/>
        <w:rPr/>
      </w:pPr>
      <w:r>
        <w:rPr/>
        <w:t>Értékelés</w:t>
        <w:tab/>
        <w:t>A tantárgy sajátosságaiból adódóan speciális ellenőrzést igényel.</w:t>
      </w:r>
    </w:p>
    <w:p>
      <w:pPr>
        <w:pStyle w:val="Text1"/>
        <w:rPr/>
      </w:pPr>
      <w:r>
        <w:rPr/>
        <w:t>Az ellenőrzés, értékelés folyamatosan terjedjen ki az egész tanítási órára, nyújtson segítséget a javításhoz, lemaradás vagy rontás esetén a pótláshoz.</w:t>
      </w:r>
    </w:p>
    <w:p>
      <w:pPr>
        <w:pStyle w:val="Text1"/>
        <w:rPr/>
      </w:pPr>
      <w:r>
        <w:rPr/>
        <w:t>Az elméleti és gyakorlati ismeretnyújtáson kívül az értékelésben és osztályzásban a tanuló érdeklődésének, szorgalmának, fejlődésének is tükröződnie kell.</w:t>
      </w:r>
    </w:p>
    <w:p>
      <w:pPr>
        <w:pStyle w:val="Text1"/>
        <w:rPr/>
      </w:pPr>
      <w:r>
        <w:rPr/>
        <w:t>A jól megválasztott értékelési szempontok nagy segítséget nyújtanak a tanulók önellenőrző, önértékelő képességének tudatos kialakításában.</w:t>
      </w:r>
    </w:p>
    <w:p>
      <w:pPr>
        <w:pStyle w:val="Text1"/>
        <w:rPr/>
      </w:pPr>
      <w:r>
        <w:rPr/>
        <w:t>Mivel ezen műveltségi terület tevékenységcentrikus, különösen fontos, hogy helyesen állapítsuk meg az elméleti ismeretek és a gyakorlati tevékenységek arányát az értékelésben. Ez utóbbiban nemcsak a munkavégzést, hanem a kreativitást, kitartást is folyamatosan figyelemmel kell kísérni.</w:t>
      </w:r>
    </w:p>
    <w:p>
      <w:pPr>
        <w:pStyle w:val="Text1"/>
        <w:rPr/>
      </w:pPr>
      <w:r>
        <w:rPr/>
        <w:t>Nem lenne szerencsés az életvitelt és a pályaválasztást érdemjeggyel értékelni. Az elsőt azért, mert abban sokkal több a családi környezet szerepe, mint az iskoláé és nehéz is lenne érdemjeggyel kifejezni a neveltség mértékét. A pályaválasztást pedig azért értékeljük inkább szóban, mert ez kimondottan az egyénhez kötődő terület.</w:t>
      </w:r>
    </w:p>
    <w:p>
      <w:pPr>
        <w:pStyle w:val="Text1"/>
        <w:rPr/>
      </w:pPr>
      <w:r>
        <w:rPr/>
        <w:t xml:space="preserve">Nagyon fontos, hogy az értékelés folyamatos legyen. A hagyományos </w:t>
      </w:r>
      <w:r>
        <w:rPr>
          <w:rFonts w:eastAsia="Times New Roman CE" w:cs="Times New Roman CE"/>
        </w:rPr>
        <w:t>„</w:t>
      </w:r>
      <w:r>
        <w:rPr/>
        <w:t>feleltetés</w:t>
      </w:r>
      <w:r>
        <w:rPr>
          <w:rFonts w:eastAsia="Times New Roman CE" w:cs="Times New Roman CE"/>
        </w:rPr>
        <w:t>”</w:t>
      </w:r>
      <w:r>
        <w:rPr/>
        <w:t xml:space="preserve"> inkább ritka kivétel legyen, hiszen az elmélet bár fontos, de itt a problémamegoldó tevékenység a döntő.</w:t>
      </w:r>
    </w:p>
    <w:p>
      <w:pPr>
        <w:pStyle w:val="Text1"/>
        <w:rPr/>
      </w:pPr>
      <w:r>
        <w:rPr/>
        <w:t>A tanulókról félévenként írásos értékelést készítünk, mely magába foglalja az anyagismeretet, eszközhasználatot, technológiai ismeretet, a munka esztétikumát, a munkához való viszonyulást.</w:t>
      </w:r>
    </w:p>
    <w:p>
      <w:pPr>
        <w:pStyle w:val="Text1"/>
        <w:rPr/>
      </w:pPr>
      <w:r>
        <w:rPr/>
        <w:t>Értékelésünkkor a pozitív változásokat erősítsük.</w:t>
      </w:r>
    </w:p>
    <w:p>
      <w:pPr>
        <w:pStyle w:val="Text"/>
        <w:rPr/>
      </w:pPr>
      <w:r>
        <w:rPr/>
        <w:t>Feltételek</w:t>
        <w:tab/>
      </w:r>
      <w:r>
        <w:rPr>
          <w:caps/>
        </w:rPr>
        <w:t>Tárgyi feltétel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szerelt műhelyterem, az anyagok megmunkálására alkalmas padokka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szerelt tankonyh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őföld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ógépes szaktanterem.</w:t>
      </w:r>
    </w:p>
    <w:p>
      <w:pPr>
        <w:pStyle w:val="Text1"/>
        <w:rPr/>
      </w:pPr>
      <w:r>
        <w:rPr>
          <w:caps/>
        </w:rPr>
        <w:t>Személyi feltételek:</w:t>
      </w:r>
      <w:r>
        <w:rPr/>
        <w:t xml:space="preserve"> (amennyiben lehetőség van óraszámok lebontására)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1 technika szakos pedagógu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1 kertészeti ismeretekkel rendelkező pedagógu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1 háztartási ismeretekkel rendelkező pedagógu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1 informatikában jártas pedagógus.</w:t>
      </w:r>
    </w:p>
    <w:p>
      <w:pPr>
        <w:pStyle w:val="Text1"/>
        <w:rPr>
          <w:caps/>
        </w:rPr>
      </w:pPr>
      <w:r>
        <w:rPr>
          <w:caps/>
        </w:rPr>
        <w:t>Tanári segédletek:</w:t>
      </w:r>
    </w:p>
    <w:p>
      <w:pPr>
        <w:pStyle w:val="Text1"/>
        <w:rPr>
          <w:b/>
          <w:b/>
          <w:bCs/>
          <w:u w:val="single"/>
        </w:rPr>
      </w:pPr>
      <w:r>
        <w:rPr>
          <w:b/>
          <w:bCs/>
          <w:u w:val="single"/>
        </w:rPr>
        <w:t>Ajánlott alapkönyvek:</w:t>
      </w:r>
    </w:p>
    <w:p>
      <w:pPr>
        <w:pStyle w:val="Text1"/>
        <w:rPr/>
      </w:pPr>
      <w:r>
        <w:rPr/>
        <w:t>Christiane Gensthaler (szerk.): Háztartási ismeretek (Műszaki 1994.).</w:t>
      </w:r>
    </w:p>
    <w:p>
      <w:pPr>
        <w:pStyle w:val="Text1"/>
        <w:rPr/>
      </w:pPr>
      <w:r>
        <w:rPr/>
        <w:t>Gyulai Lajosné - Nagy Attiláné - Urbánffy Istvánné:</w:t>
      </w:r>
    </w:p>
    <w:p>
      <w:pPr>
        <w:pStyle w:val="Text1"/>
        <w:tabs>
          <w:tab w:val="left" w:pos="1418" w:leader="none"/>
          <w:tab w:val="left" w:pos="3600" w:leader="none"/>
        </w:tabs>
        <w:rPr/>
      </w:pPr>
      <w:r>
        <w:rPr/>
        <w:tab/>
        <w:t>Technika, Háztartásban 11-12 éveseknek. (Műszaki)</w:t>
      </w:r>
    </w:p>
    <w:p>
      <w:pPr>
        <w:pStyle w:val="Text1"/>
        <w:tabs>
          <w:tab w:val="left" w:pos="1418" w:leader="none"/>
          <w:tab w:val="left" w:pos="3600" w:leader="none"/>
        </w:tabs>
        <w:rPr/>
      </w:pPr>
      <w:r>
        <w:rPr/>
        <w:tab/>
        <w:t>Technika, Háztartásban 12-13 éveseknek. (Műszaki)</w:t>
      </w:r>
    </w:p>
    <w:p>
      <w:pPr>
        <w:pStyle w:val="Text1"/>
        <w:rPr/>
      </w:pPr>
      <w:r>
        <w:rPr/>
        <w:t>Dr. Dési Illés: Népegészségtan (Semmelweisz)</w:t>
      </w:r>
    </w:p>
    <w:p>
      <w:pPr>
        <w:pStyle w:val="Text1"/>
        <w:rPr/>
      </w:pPr>
      <w:r>
        <w:rPr/>
        <w:t>Első-segély könyve (Subrosa).</w:t>
      </w:r>
    </w:p>
    <w:p>
      <w:pPr>
        <w:pStyle w:val="Text1"/>
        <w:rPr/>
      </w:pPr>
      <w:r>
        <w:rPr/>
        <w:t>Soros Alapítvány: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A szexualitásról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Táplálkozás és egészséged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Dohányzás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AIDS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Alkohol és más drogok</w:t>
      </w:r>
    </w:p>
    <w:p>
      <w:pPr>
        <w:pStyle w:val="Text1"/>
        <w:tabs>
          <w:tab w:val="clear" w:pos="1418"/>
          <w:tab w:val="left" w:pos="3600" w:leader="none"/>
        </w:tabs>
        <w:ind w:left="1440" w:hanging="0"/>
        <w:rPr/>
      </w:pPr>
      <w:r>
        <w:rPr/>
        <w:tab/>
        <w:t>Konfliktuskezelés</w:t>
      </w:r>
    </w:p>
    <w:p>
      <w:pPr>
        <w:pStyle w:val="Text1"/>
        <w:rPr/>
      </w:pPr>
      <w:r>
        <w:rPr/>
        <w:t>Fülöp Péter - Mosoni Árpád - Dr. Vass Miklós: Környezetünk technikája 5.; 6. osztály (Nemzeti TK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Dr. Koncz István: Kamaszkapaszkodó (ÉN-KÉP-ÉSZ, Szentendre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ester Miklósné: Környezetismeret, környezetvédelem (Apácza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Tompáné Balogh Mária: Környezetismeret, környezetvédelem (Apácza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Halász Ilona: Szakácskönyv (Kossuth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Gyulay Lajosné - Nagy Attiláné - Urbánffy Istvánné: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Technika modellezés 11-12 éveseknek (Műszaki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Technika modellezés 12-13 éveseknek (Műszak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agy Attiláné - Németh Ferenc: Technika Közlekedési ismeretek 11-12 és 12-13 éveseknek (Műszaki)</w:t>
      </w:r>
    </w:p>
    <w:p>
      <w:pPr>
        <w:pStyle w:val="Text1"/>
        <w:rPr/>
      </w:pPr>
      <w:r>
        <w:rPr/>
        <w:t>Artner Erzsébet: Kézművesség 10-14 éveseknek (Calibra)</w:t>
      </w:r>
    </w:p>
    <w:p>
      <w:pPr>
        <w:pStyle w:val="Text1"/>
        <w:rPr/>
      </w:pPr>
      <w:r>
        <w:rPr/>
        <w:t>Papházi Éva - Budai Rózsa: Természeti ismeretek 7., 8. osztály (Tankönyv Kiadó)</w:t>
      </w:r>
    </w:p>
    <w:p>
      <w:pPr>
        <w:pStyle w:val="Text1"/>
        <w:rPr/>
      </w:pPr>
      <w:r>
        <w:rPr/>
        <w:t>Tölgyszéki Papp Gyuláné: Természeti ismeretek 6. osztály (Nemzeti TK)</w:t>
      </w:r>
    </w:p>
    <w:p>
      <w:pPr>
        <w:pStyle w:val="Text1"/>
        <w:rPr/>
      </w:pPr>
      <w:r>
        <w:rPr/>
        <w:t>Zsoltné - Oroszné: Természetkutató és környezetvédő mf. 5-8. osztály I., II. (Nemzeti)</w:t>
      </w:r>
    </w:p>
    <w:p>
      <w:pPr>
        <w:pStyle w:val="Text1"/>
        <w:rPr/>
      </w:pPr>
      <w:r>
        <w:rPr/>
        <w:t>Dr. Nagy Éva - Kiss István: Mesélő Atlasz - Magyarország (Zrínyi Nyomda)</w:t>
      </w:r>
    </w:p>
    <w:p>
      <w:pPr>
        <w:pStyle w:val="Text1"/>
        <w:rPr/>
      </w:pPr>
      <w:r>
        <w:rPr/>
        <w:t>Tóth Péter: Technika 4. (Nemzeti)</w:t>
      </w:r>
    </w:p>
    <w:p>
      <w:pPr>
        <w:pStyle w:val="Text1"/>
        <w:rPr/>
      </w:pPr>
      <w:r>
        <w:rPr/>
        <w:t>Tóth Péter: Technika 5. (Nemzeti)</w:t>
      </w:r>
    </w:p>
    <w:p>
      <w:pPr>
        <w:pStyle w:val="Text1"/>
        <w:rPr/>
      </w:pPr>
      <w:r>
        <w:rPr/>
        <w:t>Kerekes Ferenc - Balogh József: Technika 6., 7. (Nemzeti)</w:t>
      </w:r>
    </w:p>
    <w:p>
      <w:pPr>
        <w:pStyle w:val="Text1"/>
        <w:rPr/>
      </w:pPr>
      <w:r>
        <w:rPr/>
        <w:t>Balogh József - Tóth Péter: Technika 8. (Nemzeti)</w:t>
      </w:r>
    </w:p>
    <w:p>
      <w:pPr>
        <w:pStyle w:val="Text1"/>
        <w:rPr/>
      </w:pPr>
      <w:r>
        <w:rPr/>
        <w:t>Dr. Nyéki Lajos - Csóti Ferenc: Az ált. iskolai közlekedésre nevelésre (Navitas)</w:t>
      </w:r>
    </w:p>
    <w:p>
      <w:pPr>
        <w:pStyle w:val="Text1"/>
        <w:rPr/>
      </w:pPr>
      <w:r>
        <w:rPr/>
        <w:t>Környezetünk technikája tankönyvsorozat 5-10 osztályig (Nemzeti)</w:t>
      </w:r>
    </w:p>
    <w:p>
      <w:pPr>
        <w:pStyle w:val="Text1"/>
        <w:rPr>
          <w:b/>
          <w:b/>
          <w:bCs/>
          <w:u w:val="single"/>
        </w:rPr>
      </w:pPr>
      <w:r>
        <w:rPr>
          <w:b/>
          <w:bCs/>
          <w:u w:val="single"/>
        </w:rPr>
        <w:t>A tanítás hatékonyságát elősegítő kiegészítő kiadványok:</w:t>
      </w:r>
    </w:p>
    <w:p>
      <w:pPr>
        <w:pStyle w:val="Text1"/>
        <w:rPr/>
      </w:pPr>
      <w:r>
        <w:rPr/>
        <w:t>Dr. Hoffmann Istvánné - K. Dadaí Enikő - Szabó Lászlóné dr.: Technika 7.-8. Háztartásban. (Műszaki)</w:t>
      </w:r>
    </w:p>
    <w:p>
      <w:pPr>
        <w:pStyle w:val="Text1"/>
        <w:rPr/>
      </w:pPr>
      <w:r>
        <w:rPr/>
        <w:t>Palotainé Tóth Mária: Háztartási ismeretek I-IV. (APC-Stúdió Bt, Gyula)</w:t>
      </w:r>
    </w:p>
    <w:p>
      <w:pPr>
        <w:pStyle w:val="Text1"/>
        <w:rPr/>
      </w:pPr>
      <w:r>
        <w:rPr/>
        <w:t>Víghné Arany Ágnes: Egészségtan I, II, III. (Nemzeti tankönyv)</w:t>
      </w:r>
    </w:p>
    <w:p>
      <w:pPr>
        <w:pStyle w:val="Text1"/>
        <w:rPr/>
      </w:pPr>
      <w:r>
        <w:rPr/>
        <w:t>Dr. Patai Klára: Szenvedélybetegségek (Glaxo és Zsiráf Kft.).</w:t>
      </w:r>
    </w:p>
    <w:p>
      <w:pPr>
        <w:pStyle w:val="Text1"/>
        <w:rPr/>
      </w:pPr>
      <w:r>
        <w:rPr/>
        <w:t xml:space="preserve">Székely - Szeles: A drogmegelőzés pedagógiája 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>Dr. Vidovszky Gábor:</w:t>
        <w:tab/>
        <w:t>Örömtréning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Neveljünk, önneveljünk örömmel (IMAGE Kft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Örömtréning-napló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Grethe Fagereström - Gunilla Haasson: Peti, Ida és Picuri (Móra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Elizabeth Fenwick - Richard Walker: Hogyan működik a szex (Subrosa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APLÓ 1995, 1996, 1997 (NEV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Lelki egészségtan füzetek 9-13 éves korig (Magiszter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Bédi Krisztina - Csók Lászlóné: Barkácsolás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Száz ötlet, száz játék (Falukönyv - CICERO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Szandi Györgyné: Ötlettár (Pauz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Ügyeskedj tűvel, cérnával (Holnap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Roskó Gábor: Virágrendezés I,II. (Nemzeti TK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Pelle Józsefné: Főzőiskola (Dinasztia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Hegedűsné Kripák Ildikó - Szabó Margit: Harmadik technika könyvem (Apácza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Juhos Julianna - Urbán Márta: Negyedik technika könyvem (Apáczai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Heffner Anna: A látás világa 3., 4., 5-6. osztály (Calibra - Honlap)</w:t>
      </w:r>
    </w:p>
    <w:p>
      <w:pPr>
        <w:pStyle w:val="Text1"/>
        <w:rPr/>
      </w:pPr>
      <w:r>
        <w:rPr/>
        <w:t>Csirmaz Mátyás: Saját készítésű hangszerek (Korona)</w:t>
      </w:r>
    </w:p>
    <w:p>
      <w:pPr>
        <w:pStyle w:val="Text1"/>
        <w:rPr/>
      </w:pPr>
      <w:r>
        <w:rPr/>
        <w:t>Kovács Károly: Népművészet (Nemzeti Tankönyv).</w:t>
      </w:r>
    </w:p>
    <w:p>
      <w:pPr>
        <w:pStyle w:val="Text1"/>
        <w:rPr/>
      </w:pPr>
      <w:r>
        <w:rPr/>
        <w:t>Heffner Anna - Molnár Tibor - Ungvári Judit: Néprajz 1 (OTTV 1987.)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>Pető Éva:</w:t>
        <w:tab/>
        <w:t>Szógyurma 1., 2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Csutkanépek (Dinasztia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Mit játszunk?</w:t>
      </w:r>
    </w:p>
    <w:p>
      <w:pPr>
        <w:pStyle w:val="Text1"/>
        <w:rPr/>
      </w:pPr>
      <w:r>
        <w:rPr/>
        <w:t>Dr. Horváth Zoltánné - Gátas Ferencné: Közvetlen környezetünk I, II. (Nemzeti)</w:t>
      </w:r>
    </w:p>
    <w:p>
      <w:pPr>
        <w:pStyle w:val="Text1"/>
        <w:rPr/>
      </w:pPr>
      <w:r>
        <w:rPr/>
        <w:t>Dr. Jakucs László - Nagy Gáborné: A Föld, amelyen élünk I. +mf. (Nemzeti)</w:t>
      </w:r>
    </w:p>
    <w:p>
      <w:pPr>
        <w:pStyle w:val="Text1"/>
        <w:rPr/>
      </w:pPr>
      <w:r>
        <w:rPr/>
        <w:t>Dr. Makádi Mariann: A Föld, amelyen élünk II. +mf. (Nemzeti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>Csabai Dolores:</w:t>
        <w:tab/>
        <w:t>Környezetismeret munkatankönyv 1., 2., 3. o. (Nemzeti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örnyezetismereti atlasz</w:t>
      </w:r>
    </w:p>
    <w:p>
      <w:pPr>
        <w:pStyle w:val="Text1"/>
        <w:rPr/>
      </w:pPr>
      <w:r>
        <w:rPr/>
        <w:t>Borsi Vincéné: Környezetismeret 1., 3., 4. osztály (Nemzeti)</w:t>
      </w:r>
    </w:p>
    <w:p>
      <w:pPr>
        <w:pStyle w:val="Text1"/>
        <w:rPr/>
      </w:pPr>
      <w:r>
        <w:rPr/>
        <w:t>Arany E. - Olaszné: Környezetismeret 2. osztály (Nemzeti)</w:t>
      </w:r>
    </w:p>
    <w:p>
      <w:pPr>
        <w:pStyle w:val="Text1"/>
        <w:rPr/>
      </w:pPr>
      <w:r>
        <w:rPr/>
        <w:t>Judy Nayer: Őshüllők elérhető közelségben</w:t>
      </w:r>
    </w:p>
    <w:p>
      <w:pPr>
        <w:pStyle w:val="Text1"/>
        <w:rPr/>
      </w:pPr>
      <w:r>
        <w:rPr/>
        <w:t>MI-MICSODA sorozat: Házi állatok (Tessloft - Babilon)</w:t>
      </w:r>
    </w:p>
    <w:p>
      <w:pPr>
        <w:pStyle w:val="Text1"/>
        <w:rPr/>
      </w:pPr>
      <w:r>
        <w:rPr/>
        <w:t>Kárpáti Anna: Színek, formák, figurák 2. (Calibra)</w:t>
      </w:r>
    </w:p>
    <w:p>
      <w:pPr>
        <w:pStyle w:val="Text1"/>
        <w:rPr/>
      </w:pPr>
      <w:r>
        <w:rPr/>
        <w:t>Dr. Fekete János: Technika munkatankönyv 4.o. (Nemzeti)</w:t>
      </w:r>
    </w:p>
    <w:p>
      <w:pPr>
        <w:pStyle w:val="Text1"/>
        <w:rPr/>
      </w:pPr>
      <w:r>
        <w:rPr/>
        <w:t>Zülal Aytüre - Scheele: Hobby origami</w:t>
      </w:r>
    </w:p>
    <w:p>
      <w:pPr>
        <w:pStyle w:val="Text1"/>
        <w:rPr/>
      </w:pPr>
      <w:r>
        <w:rPr/>
        <w:t>Hetényi István - Haisek Károly (szerk.): csináld magad (Ifjúsági Lapkiadó)</w:t>
      </w:r>
    </w:p>
    <w:p>
      <w:pPr>
        <w:pStyle w:val="Text1"/>
        <w:rPr/>
      </w:pPr>
      <w:r>
        <w:rPr/>
        <w:t>Valkár István: A hajózás története</w:t>
      </w:r>
    </w:p>
    <w:p>
      <w:pPr>
        <w:pStyle w:val="Text1"/>
        <w:rPr/>
      </w:pPr>
      <w:r>
        <w:rPr/>
        <w:t>Menczi Miklós: A városi közlekedés története</w:t>
      </w:r>
    </w:p>
    <w:p>
      <w:pPr>
        <w:pStyle w:val="Text1"/>
        <w:rPr/>
      </w:pPr>
      <w:r>
        <w:rPr/>
        <w:t>Szabó Attila: A repülés és az űrhajózás története</w:t>
      </w:r>
    </w:p>
    <w:p>
      <w:pPr>
        <w:pStyle w:val="Text1"/>
        <w:rPr/>
      </w:pPr>
      <w:r>
        <w:rPr/>
        <w:t>Bálint Sándor: A gépkocsi története</w:t>
      </w:r>
    </w:p>
    <w:p>
      <w:pPr>
        <w:pStyle w:val="Text1"/>
        <w:rPr/>
      </w:pPr>
      <w:r>
        <w:rPr/>
        <w:t>Koltay Györgyné: A vasút története</w:t>
      </w:r>
    </w:p>
    <w:p>
      <w:pPr>
        <w:pStyle w:val="Text1"/>
        <w:rPr/>
      </w:pPr>
      <w:r>
        <w:rPr/>
        <w:t>Bálint Sándor: A kerékpár története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>Csóti Ferenc:</w:t>
        <w:tab/>
        <w:t>Közlekedési ismeretek 1, 2, 3. tankönyv és mf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kerékpáros közlekedés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Gyalogpróba</w:t>
      </w:r>
    </w:p>
    <w:p>
      <w:pPr>
        <w:pStyle w:val="Text1"/>
        <w:rPr/>
      </w:pPr>
      <w:r>
        <w:rPr/>
        <w:t>Guzsalyas (Népművészeti és kézműves folyóirat</w:t>
      </w:r>
    </w:p>
    <w:p>
      <w:pPr>
        <w:pStyle w:val="Text1"/>
        <w:rPr/>
      </w:pPr>
      <w:r>
        <w:rPr/>
        <w:t>Bogdán István: Régi magyar mesterségek (Magvető)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>Jó játék sorozat:</w:t>
        <w:tab/>
        <w:t xml:space="preserve">A csont, a fa 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madzag, a drót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textil (Móra)</w:t>
      </w:r>
    </w:p>
    <w:p>
      <w:pPr>
        <w:pStyle w:val="Text1"/>
        <w:rPr/>
      </w:pPr>
      <w:r>
        <w:rPr/>
        <w:t>Berhidai Magdolna: Máktündérek, csutkanépek (Móra)</w:t>
      </w:r>
    </w:p>
    <w:p>
      <w:pPr>
        <w:pStyle w:val="Text1"/>
        <w:rPr/>
      </w:pPr>
      <w:r>
        <w:rPr/>
        <w:t>Székely Éva - Boros Ilona: Batikolás - Tojásírás (Móra)</w:t>
      </w:r>
    </w:p>
    <w:p>
      <w:pPr>
        <w:pStyle w:val="Text1"/>
        <w:rPr/>
      </w:pPr>
      <w:r>
        <w:rPr/>
        <w:t>Lakáskultúra folyóiratok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AUDIO-VIZUÁLIS eszközök:</w:t>
      </w:r>
    </w:p>
    <w:p>
      <w:pPr>
        <w:pStyle w:val="Text1"/>
        <w:tabs>
          <w:tab w:val="left" w:pos="1418" w:leader="none"/>
          <w:tab w:val="left" w:pos="3600" w:leader="none"/>
        </w:tabs>
        <w:rPr/>
      </w:pPr>
      <w:r>
        <w:rPr/>
        <w:t>Makk Marci sorozat (videón):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Egy kirándulás története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Makk Marci közbelép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Makk Marci meséje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Ennyi az egész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Kincskeresők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Makk Marci itt terem</w:t>
      </w:r>
    </w:p>
    <w:p>
      <w:pPr>
        <w:pStyle w:val="Text1"/>
        <w:tabs>
          <w:tab w:val="clear" w:pos="1418"/>
          <w:tab w:val="left" w:pos="3600" w:leader="none"/>
        </w:tabs>
        <w:ind w:left="1411" w:hanging="0"/>
        <w:rPr/>
      </w:pPr>
      <w:r>
        <w:rPr/>
        <w:tab/>
        <w:t>Már megint vasárnap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agy György: Az anyag körforgása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olnár György: Technika (anyagok, videón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üller Péter István: Hogyan működik?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Szabó Sipos Tamás: STOP! TÚLSÚLY! Káros szenvedélyek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Buglya Sándor: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Terhesség, családtervezés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ettőnk érdekében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HURRÁ! rajzfilmsorozat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Amit a szexről (már a kamaszkorban is) tudni kell.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acskássy Kati: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Testünk I-IV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AIDS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Bíztató II., III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Anyaság, gyermek, egészség.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üller Péter István: Jó játék a … (video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opper Judit (szerk.): Mindent tudó háztartás I., II. (video)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Zsolnay Józsefné: Emberismeret (dia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Csóti Ferenc: Peti közlekedik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agy György: A természet válaszol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Öveges József: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Legkedvesebb kísérleteim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is növényismeret.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Hirohiko Sano - Shiro Takenaka: Az egyetlen Föld 1-12. rész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ende Márta: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Mazsola és Táde I-IX. rész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A vakond nadrágja.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árpáti György: AIDS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agy György: Biológia I. Evolúció-Emberré válás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Kárpáti György: Drog stop '84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Rockenbauer Pál: Egy ipari táj és környéke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Encyclopaldia Britannica: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I., IV., V., VII., IX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Férfi nő szerelem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Böjte József: Kábulatban - A szenvedélybetegségekről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Préda Tibor - Temesi Miklós: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áros szenvedélyek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özlekedési filmek gyermekeknek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özlekedésbiztonsági filmek általános iskolásoknak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STOP! Közlekedj okosan!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Füzesi Éva: Még megmenthető!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Pásztory János: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Mesteremberek.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néma sikoly. (Videók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Széchenyi Béla: Őrizzük meg fogaink egészségét!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Németh Attila - B. Farkas Tamás: Örökség I-II. (Video).</w:t>
      </w:r>
    </w:p>
    <w:p>
      <w:pPr>
        <w:pStyle w:val="Text1"/>
        <w:tabs>
          <w:tab w:val="clear" w:pos="1418"/>
          <w:tab w:val="left" w:pos="1843" w:leader="none"/>
        </w:tabs>
        <w:rPr/>
      </w:pPr>
      <w:r>
        <w:rPr/>
        <w:t>A Központi Műhely oktatásban felhasználható videofilmjei: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Papírvilág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Járműveink régen és ma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z utolsó kovácsműhely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Vaskohászat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Növénytermesztés, növényvédelem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varázslatos orsó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Iparosok a múlt században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fotózás története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pókhálótól a hajókötélig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övek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fa és feldolgozása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Kölcsönhatások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z elektromos áram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A szálkától az erdőig;</w:t>
      </w:r>
    </w:p>
    <w:p>
      <w:pPr>
        <w:pStyle w:val="Text1"/>
        <w:tabs>
          <w:tab w:val="clear" w:pos="1418"/>
          <w:tab w:val="left" w:pos="3600" w:leader="none"/>
        </w:tabs>
        <w:rPr/>
      </w:pPr>
      <w:r>
        <w:rPr/>
        <w:tab/>
        <w:t>Műanyagok…</w:t>
      </w:r>
    </w:p>
    <w:p>
      <w:pPr>
        <w:pStyle w:val="Text"/>
        <w:rPr/>
      </w:pPr>
      <w:r>
        <w:rPr/>
        <w:t>Pedagógiai és egészségügyi célú habilitáció és</w:t>
      </w:r>
    </w:p>
    <w:p>
      <w:pPr>
        <w:pStyle w:val="Text"/>
        <w:rPr/>
      </w:pPr>
      <w:r>
        <w:rPr/>
        <w:t>rehabilitáció</w:t>
        <w:tab/>
      </w:r>
    </w:p>
    <w:p>
      <w:pPr>
        <w:pStyle w:val="Text1"/>
        <w:rPr/>
      </w:pPr>
      <w:r>
        <w:rPr/>
        <w:t>A Gazdasági-gazdálkodási gyakorlatok tantárgy keretén belül is  a habilitációs tevékenység fő iránya kell legyen, hogy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nulókban a pszichikai tevékenység legmagasabb formái bontakozzanak k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logikus gondolkod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árgyi - gyakorlati tevékenység ok- okozati megalapozottság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munkához való helyes viszonyulás.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A tantárgy tanításánál tehát hangsúlyt kell kapjo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értelem fejleszt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smeretek, képességek, készségek színvonalának fejleszt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értelmi hiányok pótlása, kompenzálása.</w:t>
      </w:r>
    </w:p>
    <w:p>
      <w:pPr>
        <w:pStyle w:val="Text1"/>
        <w:rPr/>
      </w:pPr>
      <w:r>
        <w:rPr/>
      </w:r>
    </w:p>
    <w:p>
      <w:pPr>
        <w:pStyle w:val="Text1"/>
        <w:rPr>
          <w:b/>
          <w:b/>
          <w:bCs/>
        </w:rPr>
      </w:pPr>
      <w:r>
        <w:rPr>
          <w:b/>
          <w:bCs/>
        </w:rPr>
        <w:t>Az érzelem fejleszt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mélyiséghez kötődő vonások, mint a céltudatos, célravezető munkavégzés, a munkafegyelem, a pozitív hozzáállás kiterjesztése.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Motorikus képességek fejleszt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lyozott szándékos és akarati mozgások - mozdulatok továbbfejlesztése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rimitív reflexgátlás (akaratlan együttmozgások, mozdulatok gátlása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r-kézmunkaerő-ráfordítás beosztásának adagolás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unkamozdulatok sebességének és ütemének gyorsítása, fejlesztése.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Beszédfejleszté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eszédkészség, nyelvi aktivitás fejleszt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eszéd és a mozgás közötti koordináció fejlesztése (egységes nyelvi - motorikus rendszer minél jobb összehangolása).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Figyelemfejleszté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adatok jobb megértése érdeké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gyelemtartás fejlesztése.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Összehasonlítási, csoportosítási, rendszerezési képességek fejlesz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nnél a műveltségi területnél kiemelten fontos a balkezes tanulók számára balkezes olló használata és a munkafogások egyéni bemutatása kezességük figyelembe vételével.</w:t>
      </w:r>
    </w:p>
    <w:p>
      <w:pPr>
        <w:pStyle w:val="Text1"/>
        <w:rPr/>
      </w:pPr>
      <w:r>
        <w:rPr>
          <w:b/>
          <w:bCs/>
        </w:rPr>
        <w:t>A tantárgy keretén belül megvalósítandó pedagógiai rehabilitáció fő feladat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ermekek társadalomban való beilleszkedésre való előkészítése.</w:t>
      </w:r>
    </w:p>
    <w:p>
      <w:pPr>
        <w:pStyle w:val="Text1"/>
        <w:rPr/>
      </w:pPr>
      <w:r>
        <w:rPr/>
        <w:t>Ennek megfelelően kap különös hangsúlyt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unkára nevelés és a pályaválasztás, pályaismeret tanítása a szakmaválasztásra és Speciális Szakiskolában történő továbbtanulásra való felkészítés érdekében.</w:t>
      </w:r>
    </w:p>
    <w:p>
      <w:pPr>
        <w:pStyle w:val="Heading1"/>
        <w:rPr/>
      </w:pPr>
      <w:r>
        <w:rPr/>
        <w:t>Gazdasági és GAZDÁLKODÁSI Gyakorlatok 5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A természetes és épített környezettel összhangban lévő technikai gondolkodás és szemlélet megalapozása.</w:t>
      </w:r>
    </w:p>
    <w:p>
      <w:pPr>
        <w:pStyle w:val="Text1"/>
        <w:rPr/>
      </w:pPr>
      <w:r>
        <w:rPr/>
        <w:t>A kivitelező munka során az önállóságra és a közösségi alkotó munkára nevelés.</w:t>
      </w:r>
    </w:p>
    <w:p>
      <w:pPr>
        <w:pStyle w:val="Text1"/>
        <w:rPr/>
      </w:pPr>
      <w:r>
        <w:rPr/>
        <w:t>Felelősségérzet tudatosítása a környezet védelmében, mások és önmagunk iránt a közlekedésben.</w:t>
      </w:r>
    </w:p>
    <w:p>
      <w:pPr>
        <w:pStyle w:val="Text1"/>
        <w:rPr/>
      </w:pPr>
      <w:r>
        <w:rPr/>
        <w:t>Annak felismertetése, hogy az egészséges életmód az egész szervezetre hatással van.</w:t>
      </w:r>
    </w:p>
    <w:p>
      <w:pPr>
        <w:pStyle w:val="Text1"/>
        <w:rPr/>
      </w:pPr>
      <w:r>
        <w:rPr/>
        <w:t>Felkészítés a házimunkában való aktív részvételre.</w:t>
      </w:r>
    </w:p>
    <w:p>
      <w:pPr>
        <w:pStyle w:val="Text1"/>
        <w:rPr/>
      </w:pPr>
      <w:r>
        <w:rPr/>
        <w:t>Hazánk és szűkebb környezetünk megismerése.</w:t>
      </w:r>
    </w:p>
    <w:p>
      <w:pPr>
        <w:pStyle w:val="Text"/>
        <w:rPr/>
      </w:pPr>
      <w:r>
        <w:rPr/>
        <w:t>Követelmény</w:t>
        <w:tab/>
        <w:t>Fejlődjön önállóságában és a közösségi alkotó munkában.</w:t>
      </w:r>
    </w:p>
    <w:p>
      <w:pPr>
        <w:pStyle w:val="Text1"/>
        <w:rPr/>
      </w:pPr>
      <w:r>
        <w:rPr/>
        <w:t>Tudatosuljon felelőssége a környezet megóvásában, a közlekedésben és egészsége védelmében.</w:t>
      </w:r>
    </w:p>
    <w:p>
      <w:pPr>
        <w:pStyle w:val="Text1"/>
        <w:rPr/>
      </w:pPr>
      <w:r>
        <w:rPr/>
        <w:t>Aktív részvétel a házimunkában.</w:t>
      </w:r>
    </w:p>
    <w:p>
      <w:pPr>
        <w:pStyle w:val="Text1"/>
        <w:rPr/>
      </w:pPr>
      <w:r>
        <w:rPr/>
        <w:t>Ismerje hazánk és szűkebb környezete természeti adottságait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nmagamra irányuló cselekvések 5.1.</w:t>
      </w:r>
    </w:p>
    <w:p>
      <w:pPr>
        <w:pStyle w:val="Unitlist"/>
        <w:rPr/>
      </w:pPr>
      <w:r>
        <w:rPr/>
        <w:t>Közvetlen környezetre irányuló cselekvések 5.2.</w:t>
      </w:r>
    </w:p>
    <w:p>
      <w:pPr>
        <w:pStyle w:val="Unitlist"/>
        <w:rPr/>
      </w:pPr>
      <w:r>
        <w:rPr/>
        <w:t>Tágabb környezetben végzett tevékenységek 5.3.</w:t>
      </w:r>
    </w:p>
    <w:p>
      <w:pPr>
        <w:pStyle w:val="Text"/>
        <w:rPr/>
      </w:pPr>
      <w:r>
        <w:rPr/>
        <w:t>Értékelés</w:t>
        <w:tab/>
        <w:t>Az ismeretek elsajátításának és gyakorlati alkalmazásának szintje.</w:t>
      </w:r>
    </w:p>
    <w:p>
      <w:pPr>
        <w:pStyle w:val="Text1"/>
        <w:rPr/>
      </w:pPr>
      <w:r>
        <w:rPr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ételek alapanyagainak beszerzési helyeit és a felhasználás lehetőség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kán igényes önmaga ápolt megjelen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 segítséget igényel az évszakoknak megfelelő öltözködésben ruháinak kisebb javításainak elvégzéséb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alkalmazza a mindennapokban az egészségmegőrzés szabálya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egészségre káros szereket és hatásai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ételek alapanyagainak beszerzési helyeit, a felhasználás lehetőség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g nem mindig igényes önmaga ápolt megjelenésér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öbb segítséget igényel az évszakoknak megfelelő öltözködésben ruháinak kisebb javításainak elvégzéséb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g nem mindig alkalmazza a mindennapokban az egészségmegőrzés szabálya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egészségre káros szereket és hatásai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ételek alapanyagainak gazdaságos beszerzési helyeit és a felhasználás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ápoltnak len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s segítséggel képes az évszakoknak megfelelően öltözködni, ruháinak kisebb javítását elvégezn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alkalmazni a mindennapokban az egészségmegőrzés szabálya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elutasítja az egészségre káros szer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ételek alapanyagainak gazdaságos beszerzési helyeit, a felhasználás lehetőség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es önmaga ápolt megjelen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épes az évszakoknak és időjárásnak megfelelően öltözködni, ruháinak kisebb javítását elvégezn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kalmazza a mindennapokban az egészségmegőrzés szabály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elutasítja az egészségre káros élvezeti szereke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vés háztartási munkában vesz részt iskolában és otth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mosás, vasalás, takarítás, ételkészítés módjait, szerszámait, eszközeit. Sok segítséget igényel tudásának a gyakorlatban való alkalmazásak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élő és élettelen környezet anyagait, keletkezésüket, a felhasználás és megmunkálás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számok, eszközök használatában sok segítséget igény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érképen nehezen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tájékozott a mezőgazdasági munkákban és szerszámok használatában, a ház körül és vadon élő állatokról, a házi állatok hasznosságáról és gondozási munkáiró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yekszik részt venni egyre több háztartási munkában az iskolában és otthon egyarán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mosás, vasalás, takarítás, ételkészítés módjait, szerszámait, eszközeit. Több segítséget igényel tudásának a gyakorlatban való alkalmazásako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élő és élettelen környezet anyagait, keletkezésüket, a felhasználás és megmunkálás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számok, eszközök használatában több segítséget igény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érképen kissé bizonytalanul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tájékozott a mezőgazdasági munkákban és szerszámok használatában, a ház körül és vadon élő állatokról, a házi állatok hasznosságáról és gondozási munkáiró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ívesen vesz részt egyre több háztartási munkában az iskolában és otthon egyarán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mosás, vasalás, takarítás, ételkészítés módjait, szerszámait, eszközeit. Kis segítség mellett önállóan alkalmazza tudását a gyakorlat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élő és élettelen környezet anyagait, keletkezésüket, a felhasználás és megmunkálás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szközöket és szerszámokat kis segítség mellett önállóan, balesetmentesen használ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érképen jól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ájékozott a mezőgazdasági munkákban és szerszámok használatában, a ház körül és vadon élő állatokról, a házi állatok hasznosságáról és gondozási munkáiró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ívesen vesz részt egyre több háztartási munkában az iskolában és otthon egyarán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mosás, vasalás, takarítás, ételkészítés módjait, szerszámait, eszközeit. Önállóan alkalmazza tudás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élő és élettelen környezet anyagait, keletkezésüket, a felhasználás és megmunkálás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eszközöket és szerszámokat biztosan, önállóan, balesetmentesen használ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érképen biztosan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ott a mezőgazdasági munkákban és szerszámok használatában, a ház körül és vadon élő állatokról, a házi állatok hasznosságáról és gondozási munkáiról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lakóhelyén történő közlekedésben, a szolgáltatások igénybevételében, az információk közötti eligazod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lakóhelyén történő közlekedésben, a szolgáltatások igénybevételében, az információk közötti eligazod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esztétikus környezet kialakítására irányuló tevékenysége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bizonytalanságok mellett képes a lakóhelyén történő közlekedésre, a szolgáltatások igénybevételére, az információk közötti eligazodásra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ártas a lakóhelyén történő közlekedésben, a szolgáltatások igénybevételében, az információk közötti eligazodásban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nmagamra irányuló cselekvések 5.1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70 óra</w:t>
      </w:r>
    </w:p>
    <w:p>
      <w:pPr>
        <w:pStyle w:val="Text"/>
        <w:rPr/>
      </w:pPr>
      <w:r>
        <w:rPr/>
        <w:t>Jellemzők</w:t>
        <w:tab/>
        <w:t>A gyermekek önmagára vonatkozó tevékenységeinek önálló végzését önkiszolgálásnak nevezzük. Ezek a funkciók a táplálkozással, tisztálkodással, öltözködéssel, egészségük védelmével kapcsolatosak.</w:t>
      </w:r>
    </w:p>
    <w:p>
      <w:pPr>
        <w:pStyle w:val="Text1"/>
        <w:rPr/>
      </w:pPr>
      <w:r>
        <w:rPr/>
        <w:t>E témakör keretében kell fokozottan fejleszteni az alsó évfolyamokról érkező tanulók alacsonyabb szintű önkiszolgálását, önállóságát, a nagyobb önbizalommal járó tevékenykedés képességét.</w:t>
      </w:r>
    </w:p>
    <w:p>
      <w:pPr>
        <w:pStyle w:val="Text"/>
        <w:rPr/>
      </w:pPr>
      <w:r>
        <w:rPr/>
        <w:t>Cél</w:t>
        <w:tab/>
        <w:t>Egyre nagyobb önállóság a különböző tevékenység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önállóbb tisztálkodásban, öltözködésben, táplálkozásban, az egészségmegőrző egészséges életmód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áplálkozás 5.1.1.</w:t>
      </w:r>
    </w:p>
    <w:p>
      <w:pPr>
        <w:pStyle w:val="Unitlist"/>
        <w:rPr/>
      </w:pPr>
      <w:r>
        <w:rPr/>
        <w:t>Tisztálkodás 5.1.2.</w:t>
      </w:r>
    </w:p>
    <w:p>
      <w:pPr>
        <w:pStyle w:val="Unitlist"/>
        <w:rPr/>
      </w:pPr>
      <w:r>
        <w:rPr/>
        <w:t>Öltözködés 5.1.3.</w:t>
      </w:r>
    </w:p>
    <w:p>
      <w:pPr>
        <w:pStyle w:val="Unitlist"/>
        <w:rPr/>
      </w:pPr>
      <w:r>
        <w:rPr/>
        <w:t>Egészség 5.1.4.</w:t>
      </w:r>
    </w:p>
    <w:p>
      <w:pPr>
        <w:pStyle w:val="Heading3"/>
        <w:rPr/>
      </w:pPr>
      <w:r>
        <w:rPr/>
        <w:t>TÁPLÁLKOZÁS 5.1.1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Önmagamra irányuló cselekvés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2 óra</w:t>
      </w:r>
    </w:p>
    <w:p>
      <w:pPr>
        <w:pStyle w:val="Text"/>
        <w:rPr/>
      </w:pPr>
      <w:r>
        <w:rPr/>
        <w:t>Cél</w:t>
        <w:tab/>
        <w:t>Felkészítés a takarékos, célszerű bevásárlás elsajátításá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z ételek alapanyagainak formáit, a gazdaságos beszerzés helyeit, a felhasználás lehetőségei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z ételek alapanyaga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ersanyag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 </w:t>
      </w:r>
      <w:r>
        <w:rPr/>
        <w:t>fris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 </w:t>
      </w:r>
      <w:r>
        <w:rPr/>
        <w:t>félkész termék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 </w:t>
      </w:r>
      <w:r>
        <w:rPr/>
        <w:t>fagyasztott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 </w:t>
      </w:r>
      <w:r>
        <w:rPr/>
        <w:t>szárított …</w:t>
      </w:r>
    </w:p>
    <w:p>
      <w:pPr>
        <w:pStyle w:val="Text1"/>
        <w:rPr/>
      </w:pPr>
      <w:r>
        <w:rPr/>
        <w:t>Az alapanyagok lehetséges beszerzési helyei, árak összehasonlít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üzlet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termelő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skont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olt …</w:t>
      </w:r>
    </w:p>
    <w:p>
      <w:pPr>
        <w:pStyle w:val="Text1"/>
        <w:rPr/>
      </w:pPr>
      <w:r>
        <w:rPr/>
        <w:t>A felhasználás lehetséges formá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őzé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üté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rtósítás.</w:t>
      </w:r>
    </w:p>
    <w:p>
      <w:pPr>
        <w:pStyle w:val="Text1"/>
        <w:rPr/>
      </w:pPr>
      <w:r>
        <w:rPr/>
        <w:t>Étrendünkben különböző technikával készülő ételek gyűjtése, keres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kácskönyv használata</w:t>
      </w:r>
    </w:p>
    <w:p>
      <w:pPr>
        <w:pStyle w:val="Text"/>
        <w:rPr/>
      </w:pPr>
      <w:r>
        <w:rPr/>
        <w:t>Értékelés</w:t>
        <w:tab/>
        <w:t>Az ismeretek alkalmazása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isztálkodás 5.1.2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Önmagamra irányuló cselekvés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0 óra</w:t>
      </w:r>
    </w:p>
    <w:p>
      <w:pPr>
        <w:pStyle w:val="Text"/>
        <w:rPr/>
      </w:pPr>
      <w:r>
        <w:rPr/>
        <w:t>Cél</w:t>
        <w:tab/>
        <w:t>Az ápoltság iránti igény felkel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igényes önmaga ápoltságá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z ápoltság benyom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i higiéni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uházat tisztasága.</w:t>
      </w:r>
    </w:p>
    <w:p>
      <w:pPr>
        <w:pStyle w:val="Text1"/>
        <w:rPr/>
      </w:pPr>
      <w:r>
        <w:rPr/>
        <w:t>A fogak ápolása.</w:t>
      </w:r>
    </w:p>
    <w:p>
      <w:pPr>
        <w:pStyle w:val="Text1"/>
        <w:rPr/>
      </w:pPr>
      <w:r>
        <w:rPr/>
        <w:t>A kéz ápolása (bőr, köröm).</w:t>
      </w:r>
    </w:p>
    <w:p>
      <w:pPr>
        <w:pStyle w:val="Text1"/>
        <w:rPr/>
      </w:pPr>
      <w:r>
        <w:rPr/>
        <w:t>A haj ápolása.</w:t>
      </w:r>
    </w:p>
    <w:p>
      <w:pPr>
        <w:pStyle w:val="Text1"/>
        <w:rPr/>
      </w:pPr>
      <w:r>
        <w:rPr/>
        <w:t>A bőrünk funkciói, felépítése, működése, higiéniája.</w:t>
      </w:r>
    </w:p>
    <w:p>
      <w:pPr>
        <w:pStyle w:val="Text"/>
        <w:rPr/>
      </w:pPr>
      <w:r>
        <w:rPr/>
        <w:t>Értékelés</w:t>
        <w:tab/>
        <w:t>Az ismeretek alkalmazása a rendszeres, napi tisztálkodás alkalm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gápolási szere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ömkefe, manikűrkészlet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ppan, samponfajtá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tablók a bőr felépítéséről</w:t>
      </w:r>
    </w:p>
    <w:p>
      <w:pPr>
        <w:pStyle w:val="Heading3"/>
        <w:rPr/>
      </w:pPr>
      <w:r>
        <w:rPr/>
        <w:t>Öltözködés 5.1.3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Önmagamra irányuló cselekvés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2 óra</w:t>
      </w:r>
    </w:p>
    <w:p>
      <w:pPr>
        <w:pStyle w:val="Text"/>
        <w:rPr/>
      </w:pPr>
      <w:r>
        <w:rPr/>
        <w:t>Cél</w:t>
        <w:tab/>
        <w:t>Az ízléses, célszerű és választékos öltözködés igényének kialakítása.</w:t>
      </w:r>
    </w:p>
    <w:p>
      <w:pPr>
        <w:pStyle w:val="Text1"/>
        <w:rPr/>
      </w:pPr>
      <w:r>
        <w:rPr/>
        <w:t>A ruházat kisebb javításainak, gondozásának ismerete.</w:t>
      </w:r>
    </w:p>
    <w:p>
      <w:pPr>
        <w:pStyle w:val="Text"/>
        <w:rPr/>
      </w:pPr>
      <w:r>
        <w:rPr/>
        <w:t>Követelmény</w:t>
        <w:tab/>
        <w:t>Legyen képes az évszakoknak és az időjárásnak megfelelően ízlésesen, célszerűen öltözködni, ruháinak kisebb javításait elvége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z évszaknak megfelelő helyes ruházat, ruházkodás.</w:t>
      </w:r>
    </w:p>
    <w:p>
      <w:pPr>
        <w:pStyle w:val="Text1"/>
        <w:rPr/>
      </w:pPr>
      <w:r>
        <w:rPr/>
        <w:t>A ruházkodás egészségügyi szempontjai.</w:t>
      </w:r>
    </w:p>
    <w:p>
      <w:pPr>
        <w:pStyle w:val="Text1"/>
        <w:rPr/>
      </w:pPr>
      <w:r>
        <w:rPr/>
        <w:t>A ruhatár rendbentart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avítások, gombfelvarrás</w:t>
      </w:r>
    </w:p>
    <w:p>
      <w:pPr>
        <w:pStyle w:val="Text1"/>
        <w:rPr/>
      </w:pPr>
      <w:r>
        <w:rPr/>
        <w:t>A ruhák tárol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llfán, összehajtva</w:t>
      </w:r>
    </w:p>
    <w:p>
      <w:pPr>
        <w:pStyle w:val="Text"/>
        <w:rPr/>
      </w:pPr>
      <w:r>
        <w:rPr/>
        <w:t>Értékelés</w:t>
        <w:tab/>
        <w:t>Az ismeretek szintje és alkalmazása.</w:t>
      </w:r>
    </w:p>
    <w:p>
      <w:pPr>
        <w:pStyle w:val="Text1"/>
        <w:rPr/>
      </w:pPr>
      <w:r>
        <w:rPr/>
        <w:t>A kézi varrás célszerűsége, esztétikája</w:t>
      </w:r>
    </w:p>
    <w:p>
      <w:pPr>
        <w:pStyle w:val="Text"/>
        <w:rPr/>
      </w:pPr>
      <w:r>
        <w:rPr/>
        <w:t>Feltételek</w:t>
        <w:tab/>
        <w:t>Öltöztető baba.</w:t>
      </w:r>
    </w:p>
    <w:p>
      <w:pPr>
        <w:pStyle w:val="Text1"/>
        <w:rPr/>
      </w:pPr>
      <w:r>
        <w:rPr/>
        <w:t>A ruházat karbantartásának, gondozásának eszközei.</w:t>
      </w:r>
    </w:p>
    <w:p>
      <w:pPr>
        <w:pStyle w:val="Text1"/>
        <w:rPr/>
      </w:pPr>
      <w:r>
        <w:rPr/>
        <w:t>Tű, cérna, textilanyag, gomb.</w:t>
      </w:r>
    </w:p>
    <w:p>
      <w:pPr>
        <w:pStyle w:val="Heading3"/>
        <w:rPr/>
      </w:pPr>
      <w:r>
        <w:rPr/>
        <w:t>Egészség 5.1.4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Önmagamra irányuló cselekvések 5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Kiemelt cél megismertetni a tanulókkal testüket és életműködéseiket, az érzékszerveket és védelmüket, az egészséget károsító szereket. Nem-et mondás képességének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Alakuljon ki a személyes higiénia iránti igény.</w:t>
      </w:r>
    </w:p>
    <w:p>
      <w:pPr>
        <w:pStyle w:val="Text1"/>
        <w:rPr/>
      </w:pPr>
      <w:r>
        <w:rPr/>
        <w:t>Alkalmazza a mindennapokban az egészségmegőrzés alapvető szabályait.</w:t>
      </w:r>
    </w:p>
    <w:p>
      <w:pPr>
        <w:pStyle w:val="Text1"/>
        <w:rPr/>
      </w:pPr>
      <w:r>
        <w:rPr/>
        <w:t>Ismerje az egészséget károsító szereket, legyen képes ezek elutasítására.</w:t>
      </w:r>
    </w:p>
    <w:p>
      <w:pPr>
        <w:pStyle w:val="Text"/>
        <w:rPr/>
      </w:pPr>
      <w:r>
        <w:rPr/>
        <w:t>Tartalom</w:t>
        <w:tab/>
        <w:t>Testünk és életműködésein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ből van a testünk ?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ervrendszere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ek.</w:t>
      </w:r>
    </w:p>
    <w:p>
      <w:pPr>
        <w:pStyle w:val="Text1"/>
        <w:rPr/>
      </w:pPr>
      <w:r>
        <w:rPr/>
        <w:t>Az emésztőrendszer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telek és útjuk az emésztőrendszer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vérség-soványság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ogak.</w:t>
      </w:r>
    </w:p>
    <w:p>
      <w:pPr>
        <w:pStyle w:val="Text1"/>
        <w:rPr/>
      </w:pPr>
      <w:r>
        <w:rPr/>
        <w:t>Az érzékszervek és védelmü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átás-szemüvegese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lás-hallókészüléket viselő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pint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zlel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glás.</w:t>
      </w:r>
    </w:p>
    <w:p>
      <w:pPr>
        <w:pStyle w:val="Text1"/>
        <w:rPr/>
      </w:pPr>
      <w:r>
        <w:rPr/>
        <w:t>Az egészséget károsító szer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ikoti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oho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rogok és veszélyeik.</w:t>
      </w:r>
    </w:p>
    <w:p>
      <w:pPr>
        <w:pStyle w:val="Text"/>
        <w:rPr/>
      </w:pPr>
      <w:r>
        <w:rPr/>
        <w:t>Értékelés</w:t>
        <w:tab/>
        <w:t>Folyamatos megfigyeléssel, a pozitív irányú változások erősítésével történjen.</w:t>
      </w:r>
    </w:p>
    <w:p>
      <w:pPr>
        <w:pStyle w:val="Text1"/>
        <w:rPr/>
      </w:pPr>
      <w:r>
        <w:rPr/>
        <w:t>Az emberi testről és működéseiről az ismeretelsajátítás szintje.</w:t>
      </w:r>
    </w:p>
    <w:p>
      <w:pPr>
        <w:pStyle w:val="Text"/>
        <w:rPr/>
      </w:pPr>
      <w:r>
        <w:rPr/>
        <w:t>Feltételek</w:t>
        <w:tab/>
        <w:t>Bozsik Rozália - Boldizsárné Kordes Gizella: Természetismeret és környezetvédelem olvasókönyv 7-11 éveseknek (Nemzeti tankönyv)</w:t>
      </w:r>
    </w:p>
    <w:p>
      <w:pPr>
        <w:pStyle w:val="Text1"/>
        <w:rPr/>
      </w:pPr>
      <w:r>
        <w:rPr/>
        <w:t>Tárgyak, eszközök, szagminták, ízminták az érzékszervek működésének játékos szemléltetéséhez.</w:t>
      </w:r>
    </w:p>
    <w:p>
      <w:pPr>
        <w:pStyle w:val="Text1"/>
        <w:rPr/>
      </w:pPr>
      <w:r>
        <w:rPr/>
        <w:t>Képek, tablók az egészségkárosító szerekről és hatásaikról.</w:t>
      </w:r>
    </w:p>
    <w:p>
      <w:pPr>
        <w:pStyle w:val="Heading2"/>
        <w:rPr/>
      </w:pPr>
      <w:r>
        <w:rPr/>
        <w:t>Közvetlen környezetre irányuló CSELEKVÉSEK 5.2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78 óra</w:t>
      </w:r>
    </w:p>
    <w:p>
      <w:pPr>
        <w:pStyle w:val="Text"/>
        <w:rPr/>
      </w:pPr>
      <w:r>
        <w:rPr/>
        <w:t>Jellemzők</w:t>
        <w:tab/>
        <w:t>E nagy témakör kétféle tevékenységtípust takar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vékenységeket a házon belül é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zon kívül.</w:t>
      </w:r>
    </w:p>
    <w:p>
      <w:pPr>
        <w:pStyle w:val="Text1"/>
        <w:rPr/>
      </w:pPr>
      <w:r>
        <w:rPr/>
        <w:t>Az egyre gyarapodó ismeretek, praktikák segítségével fokozatosan szélesebb körben lesznek képesek részt venni a tanulók szolgáltató tevékenységekben (pl.: mosás, vasalás, takarítás …)</w:t>
      </w:r>
    </w:p>
    <w:p>
      <w:pPr>
        <w:pStyle w:val="Text1"/>
        <w:rPr/>
      </w:pPr>
      <w:r>
        <w:rPr/>
        <w:t>Ezen feladatvégzések hozzájárulnak ahhoz, hogy tanulóink tanulmányaik befejezése után hasznosan részt vehessenek a család mindennapi életében, hogy képességeik és lehetőségeik szerint megtalálják feladatukat a családban és társadalomban.</w:t>
      </w:r>
    </w:p>
    <w:p>
      <w:pPr>
        <w:pStyle w:val="Text"/>
        <w:rPr/>
      </w:pPr>
      <w:r>
        <w:rPr/>
        <w:t>Cél</w:t>
        <w:tab/>
      </w:r>
      <w:bookmarkStart w:id="0" w:name="otodik"/>
      <w:bookmarkEnd w:id="0"/>
      <w:r>
        <w:rPr/>
        <w:t>Minden lehetséges, életkorhoz és képességekhez igazodó házon belüli és házon kívüli tevékenység, előforduló anyag és szerszám, eszköz megismertetése és használatának gyakorlata, mellyel a mindennapok során találkozunk, s melyek ismeretében a környezetben való eligazodás könnyebbé válhat. Helyes munkaszokások, munkafegyelem, figyelem, feladattartás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 házon belüli és a házon kívüli tevékenységek széles skáláját, s ismereteit alkalmazza, értelmezze a mindennapok gyakorlatában a környezet alakítása, szebbé tétele érdekében.</w:t>
      </w:r>
    </w:p>
    <w:p>
      <w:pPr>
        <w:pStyle w:val="Text1"/>
        <w:rPr/>
      </w:pPr>
      <w:r>
        <w:rPr/>
        <w:t>Tartsa be a helyes munkaszokásokat, tudjon fegyelmezetten, figyelmesen dolgozni adott munkafolyamatban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evékenységek a házon belül 5.2.1.</w:t>
      </w:r>
    </w:p>
    <w:p>
      <w:pPr>
        <w:pStyle w:val="Unitlist"/>
        <w:rPr/>
      </w:pPr>
      <w:r>
        <w:rPr/>
        <w:t>tevékenységek a házon kívül 5.2.2.</w:t>
      </w:r>
    </w:p>
    <w:p>
      <w:pPr>
        <w:pStyle w:val="Text"/>
        <w:rPr/>
      </w:pPr>
      <w:r>
        <w:rPr/>
        <w:t>Értékelés</w:t>
        <w:tab/>
        <w:t>Az ismeretek alkalmazási szintje a gyakorlati életben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evékenységek a házon belül 5.2.1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Közvetlen környezetre irányuló cselekvések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88 óra</w:t>
      </w:r>
    </w:p>
    <w:p>
      <w:pPr>
        <w:pStyle w:val="Text"/>
        <w:rPr/>
      </w:pPr>
      <w:r>
        <w:rPr/>
        <w:t>Cél</w:t>
        <w:tab/>
        <w:t>A házon belüli háztartási tevékenységek megismertetése, gyakoroltatása a mindennapi gyakorlat érdeké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Vegyen részt egyre több háztartási tevékenységben az iskolában és otthonában egyará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  <w:r>
        <w:rPr>
          <w:caps/>
        </w:rPr>
        <w:t>Mosás:</w:t>
      </w:r>
    </w:p>
    <w:p>
      <w:pPr>
        <w:pStyle w:val="Text1"/>
        <w:rPr/>
      </w:pPr>
      <w:r>
        <w:rPr/>
        <w:t>A mosás, mint a ruházat tisztántartására irányuló tevékenység.</w:t>
      </w:r>
    </w:p>
    <w:p>
      <w:pPr>
        <w:pStyle w:val="Text1"/>
        <w:rPr/>
      </w:pPr>
      <w:r>
        <w:rPr/>
        <w:t>Hogyan mostak elődeink ?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osás és eszközeinek fejlődése</w:t>
      </w:r>
    </w:p>
    <w:p>
      <w:pPr>
        <w:pStyle w:val="Text1"/>
        <w:rPr/>
      </w:pPr>
      <w:r>
        <w:rPr/>
        <w:t>A mosás lehetséges módj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zi, gépi, tisztítószalon (szolgáltatás igénybe vételének szabályai, módja, helye a lakóhelyen)</w:t>
      </w:r>
    </w:p>
    <w:p>
      <w:pPr>
        <w:pStyle w:val="Text1"/>
        <w:rPr/>
      </w:pPr>
      <w:r>
        <w:rPr/>
        <w:t>A mosás fázis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ztatás, mosás, öblítés, szárít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ldódás, mint jelenség vizsgálata</w:t>
      </w:r>
    </w:p>
    <w:p>
      <w:pPr>
        <w:pStyle w:val="Text1"/>
        <w:rPr/>
      </w:pPr>
      <w:r>
        <w:rPr/>
        <w:t>A mosógépek fajtá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verőtárcs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rgódobos.</w:t>
      </w:r>
    </w:p>
    <w:p>
      <w:pPr>
        <w:pStyle w:val="Text1"/>
        <w:rPr/>
      </w:pPr>
      <w:r>
        <w:rPr/>
        <w:t>A mosógép és a centrifuga rendeltetésszerű, balesetmentes használatának szabályai.</w:t>
      </w:r>
    </w:p>
    <w:p>
      <w:pPr>
        <w:pStyle w:val="Text1"/>
        <w:rPr/>
      </w:pPr>
      <w:r>
        <w:rPr/>
        <w:t>A tankonyhában használt textíliák mosása.</w:t>
      </w:r>
    </w:p>
    <w:p>
      <w:pPr>
        <w:pStyle w:val="Text1"/>
        <w:rPr/>
      </w:pPr>
      <w:r>
        <w:rPr>
          <w:caps/>
        </w:rPr>
        <w:t>Vasalás</w:t>
      </w:r>
      <w:r>
        <w:rPr/>
        <w:t>:</w:t>
      </w:r>
    </w:p>
    <w:p>
      <w:pPr>
        <w:pStyle w:val="Text1"/>
        <w:rPr/>
      </w:pPr>
      <w:r>
        <w:rPr/>
        <w:t>A vasalás hatása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zikai (hőhatás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giéniai (a hő hatása a mikroorganizmusokra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tétikai.</w:t>
      </w:r>
    </w:p>
    <w:p>
      <w:pPr>
        <w:pStyle w:val="Text1"/>
        <w:rPr/>
      </w:pPr>
      <w:r>
        <w:rPr/>
        <w:t>A vasalás fejlődése, története, régi vasalók jellemzői. A vasalók fajtái és használatuk balesetvédelmi szempontból és a textília kímélése szempontjából. Különböző típusú vasalók kipróbálása.</w:t>
      </w:r>
    </w:p>
    <w:p>
      <w:pPr>
        <w:pStyle w:val="Text1"/>
        <w:rPr/>
      </w:pPr>
      <w:r>
        <w:rPr/>
        <w:t>A kimosott konyhai szögletes textíliák vasalása</w:t>
      </w:r>
    </w:p>
    <w:p>
      <w:pPr>
        <w:pStyle w:val="Text1"/>
        <w:rPr/>
      </w:pPr>
      <w:r>
        <w:rPr>
          <w:caps/>
        </w:rPr>
        <w:t>TAKARÍTÁS</w:t>
      </w:r>
      <w:r>
        <w:rPr/>
        <w:t>:</w:t>
      </w:r>
    </w:p>
    <w:p>
      <w:pPr>
        <w:pStyle w:val="Text1"/>
        <w:rPr/>
      </w:pPr>
      <w:r>
        <w:rPr/>
        <w:t>A lakás helyiségei és rendeltetésük.</w:t>
      </w:r>
    </w:p>
    <w:p>
      <w:pPr>
        <w:pStyle w:val="Text1"/>
        <w:rPr/>
      </w:pPr>
      <w:r>
        <w:rPr/>
        <w:t>A lakás helyiségeinek rendbetételének lehetséges módja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emét felszed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pr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rszívóz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mosás.</w:t>
      </w:r>
    </w:p>
    <w:p>
      <w:pPr>
        <w:pStyle w:val="Text1"/>
        <w:rPr/>
      </w:pPr>
      <w:r>
        <w:rPr/>
        <w:t>A bútorok karbantart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ortörl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nyezés.</w:t>
      </w:r>
    </w:p>
    <w:p>
      <w:pPr>
        <w:pStyle w:val="Text1"/>
        <w:rPr/>
      </w:pPr>
      <w:r>
        <w:rPr/>
        <w:t>A parketta tisztántart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törl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razra törlés.</w:t>
      </w:r>
    </w:p>
    <w:p>
      <w:pPr>
        <w:pStyle w:val="Text1"/>
        <w:rPr/>
      </w:pPr>
      <w:r>
        <w:rPr/>
        <w:t>A műanyag padló tisztántartása.</w:t>
      </w:r>
    </w:p>
    <w:p>
      <w:pPr>
        <w:pStyle w:val="Text1"/>
        <w:rPr/>
      </w:pPr>
      <w:r>
        <w:rPr/>
        <w:t>Az osztályterem és a tankonyha évszakonkénti nagytakarítása a tanult technikák alkalmazásával. Az életkornak megfelelő takarítási munkák felismerése és végzése otthon is.</w:t>
      </w:r>
    </w:p>
    <w:p>
      <w:pPr>
        <w:pStyle w:val="Text1"/>
        <w:rPr>
          <w:caps/>
        </w:rPr>
      </w:pPr>
      <w:r>
        <w:rPr>
          <w:caps/>
        </w:rPr>
        <w:t>ÉTELKÉSZÍTÉS:</w:t>
      </w:r>
    </w:p>
    <w:p>
      <w:pPr>
        <w:pStyle w:val="Text1"/>
        <w:rPr/>
      </w:pPr>
      <w:r>
        <w:rPr/>
        <w:t>A tankonyha felszerelési tárgyai és használatu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nkonyha berendezése, berendezési tárgyai (konyhabútor, mosogató, asztal, székek, munkapad …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nkonyhában használatos eszközök, gépek (tűzhely, főzőlap, lábasok, fazekak, mérőeszközök, darálók, tálalóedények, …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nyha régen és napjainkban (összehasonlító elemzés: a fejlődés menete egyes tárgyaknál, eszközöknél).</w:t>
      </w:r>
    </w:p>
    <w:p>
      <w:pPr>
        <w:pStyle w:val="Text1"/>
        <w:rPr/>
      </w:pPr>
      <w:r>
        <w:rPr/>
        <w:t>A tankonyhában használatos tárgyak, eszközök célszerű elrendezése, tárolása. (A konyhaszekrény rendje, a falak kihasználtsága, a bútorok elrendezése, …)</w:t>
      </w:r>
    </w:p>
    <w:p>
      <w:pPr>
        <w:pStyle w:val="Text1"/>
        <w:rPr/>
      </w:pPr>
      <w:r>
        <w:rPr/>
        <w:t>Legszükségesebb felszerelési tárgyak a konyhában. (berendezési tárgyak, eszközök, szerszámok)</w:t>
      </w:r>
    </w:p>
    <w:p>
      <w:pPr>
        <w:pStyle w:val="Text1"/>
        <w:rPr/>
      </w:pPr>
      <w:r>
        <w:rPr/>
        <w:t>A higiénikus, balesetmentes ételkészítés, gusztusos tálalás jellemzői.</w:t>
      </w:r>
    </w:p>
    <w:p>
      <w:pPr>
        <w:pStyle w:val="Text1"/>
        <w:rPr/>
      </w:pPr>
      <w:r>
        <w:rPr/>
        <w:t>A gáztűzhely meggyújtása, szabálya!</w:t>
      </w:r>
    </w:p>
    <w:p>
      <w:pPr>
        <w:pStyle w:val="Text1"/>
        <w:rPr/>
      </w:pPr>
      <w:r>
        <w:rPr/>
        <w:t>Egyszerű ételek készít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íg leves (pl.: zöldségleves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nírozás, sütés zsiradékban (pl.: rántott padlizsán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et- sült burgony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őzött édesség (pl.: madártej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desség kevert tésztából (pl.: püspökkenyér).</w:t>
      </w:r>
    </w:p>
    <w:p>
      <w:pPr>
        <w:pStyle w:val="Text1"/>
        <w:rPr/>
      </w:pPr>
      <w:r>
        <w:rPr/>
        <w:t>Az étel készítése előtt készüljön kalkuláció a nyersanyagok áráról, az elkészítendő étel anyagáról.</w:t>
      </w:r>
    </w:p>
    <w:p>
      <w:pPr>
        <w:pStyle w:val="Text1"/>
        <w:rPr/>
      </w:pPr>
      <w:r>
        <w:rPr/>
        <w:t>A hozzávalókat mindig méressük ki a gyerekekkel, gyakorolják a tömeg és folyadék mértékegységeit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i mérleg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lyadékokat mérőhengerrel.</w:t>
      </w:r>
    </w:p>
    <w:p>
      <w:pPr>
        <w:pStyle w:val="Text1"/>
        <w:rPr/>
      </w:pPr>
      <w:r>
        <w:rPr/>
        <w:t>Tanulják meg használni a szakácskönyvet</w:t>
      </w:r>
    </w:p>
    <w:p>
      <w:pPr>
        <w:pStyle w:val="Text1"/>
        <w:rPr/>
      </w:pPr>
      <w:r>
        <w:rPr/>
        <w:t>Az ételkészítés higiéniája és a munkaterület rendben és tisztántartása minden konyhai tevékenységnél fontos hangsúlyt kell kapjon, csakúgy, mint a konyhai balesetek előfordulása és megelőzésük.</w:t>
      </w:r>
    </w:p>
    <w:p>
      <w:pPr>
        <w:pStyle w:val="Text"/>
        <w:rPr/>
      </w:pPr>
      <w:r>
        <w:rPr/>
        <w:t>Értékelés</w:t>
        <w:tab/>
        <w:t>A tanult ismeretek elsajátítása, az alkalmazás szintje és gyakorisága a mindennapi gyakorlat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Takarítószerek és eszközök</w:t>
      </w:r>
    </w:p>
    <w:p>
      <w:pPr>
        <w:pStyle w:val="Text1"/>
        <w:tabs>
          <w:tab w:val="left" w:pos="1418" w:leader="none"/>
          <w:tab w:val="left" w:pos="3240" w:leader="none"/>
        </w:tabs>
        <w:rPr/>
      </w:pPr>
      <w:r>
        <w:rPr/>
        <w:t>A mosás kellékei:</w:t>
        <w:tab/>
        <w:t>mosószer, öblítő, mosógép, centrifuga, elosztó-hosszabbító,</w:t>
        <w:br/>
        <w:tab/>
        <w:t>műanyag tálca, ruhaszárító</w:t>
      </w:r>
    </w:p>
    <w:p>
      <w:pPr>
        <w:pStyle w:val="Text1"/>
        <w:tabs>
          <w:tab w:val="left" w:pos="1418" w:leader="none"/>
          <w:tab w:val="left" w:pos="3240" w:leader="none"/>
        </w:tabs>
        <w:rPr/>
      </w:pPr>
      <w:r>
        <w:rPr/>
        <w:t>A vasalás kellékei:</w:t>
        <w:tab/>
        <w:t>vasaló, vasalóállvány, elosztó-hosszabbító</w:t>
      </w:r>
    </w:p>
    <w:p>
      <w:pPr>
        <w:pStyle w:val="Text1"/>
        <w:rPr/>
      </w:pPr>
      <w:r>
        <w:rPr/>
        <w:t>Felszerelt tanulókonyha berendezései, eszközei</w:t>
      </w:r>
    </w:p>
    <w:p>
      <w:pPr>
        <w:pStyle w:val="Text1"/>
        <w:rPr/>
      </w:pPr>
      <w:r>
        <w:rPr/>
        <w:t>Az ételkészítés alapanyagai: konyhai mérleg, mérőhenger</w:t>
      </w:r>
    </w:p>
    <w:p>
      <w:pPr>
        <w:pStyle w:val="Heading3"/>
        <w:rPr/>
      </w:pPr>
      <w:r>
        <w:rPr/>
        <w:t>tevékenységek a házon KÍVÜL 5.2.2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Közvetlen környezetre irányuló cselekvések 5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90 óra</w:t>
      </w:r>
    </w:p>
    <w:p>
      <w:pPr>
        <w:pStyle w:val="Text"/>
        <w:rPr/>
      </w:pPr>
      <w:r>
        <w:rPr/>
        <w:t>Cél</w:t>
        <w:tab/>
        <w:t>Bevezetés a természeti környezet jelenségeinek, anyagainak, kölcsönhatásainak megismerésébe.</w:t>
      </w:r>
    </w:p>
    <w:p>
      <w:pPr>
        <w:pStyle w:val="Text1"/>
        <w:rPr/>
      </w:pPr>
      <w:r>
        <w:rPr/>
        <w:t>A természet értékeinek megóvására irányuló felelősség kialakítása.</w:t>
      </w:r>
    </w:p>
    <w:p>
      <w:pPr>
        <w:pStyle w:val="Text1"/>
        <w:rPr/>
      </w:pPr>
      <w:r>
        <w:rPr/>
        <w:t>A közvetlen környezet megfigyelése, felfedezése.</w:t>
      </w:r>
    </w:p>
    <w:p>
      <w:pPr>
        <w:pStyle w:val="Text1"/>
        <w:rPr/>
      </w:pPr>
      <w:r>
        <w:rPr/>
        <w:t>Az élő és élettelen természet szoros kapcsolatának megismerése.</w:t>
      </w:r>
    </w:p>
    <w:p>
      <w:pPr>
        <w:pStyle w:val="Text1"/>
        <w:rPr/>
      </w:pPr>
      <w:r>
        <w:rPr/>
        <w:t>Az emberi szervezet felépítésének és működésének megismerése.</w:t>
      </w:r>
    </w:p>
    <w:p>
      <w:pPr>
        <w:pStyle w:val="Text1"/>
        <w:rPr/>
      </w:pPr>
      <w:r>
        <w:rPr/>
        <w:t>Növénynevelési és állatgondozási ismeretek alapjainak elsaját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természeti és technikai környezet tanult jelenségeit, anyagait, kölcsönhatásait.</w:t>
      </w:r>
    </w:p>
    <w:p>
      <w:pPr>
        <w:pStyle w:val="Text1"/>
        <w:rPr/>
      </w:pPr>
      <w:r>
        <w:rPr/>
        <w:t>Érezzen felelősséget a természet értékeinek megóvására.</w:t>
      </w:r>
    </w:p>
    <w:p>
      <w:pPr>
        <w:pStyle w:val="Text1"/>
        <w:rPr/>
      </w:pPr>
      <w:r>
        <w:rPr/>
        <w:t>Legyen képes a természet tárgyait, anyagait megfigyelni elemi szinten.</w:t>
      </w:r>
    </w:p>
    <w:p>
      <w:pPr>
        <w:pStyle w:val="Text1"/>
        <w:rPr/>
      </w:pPr>
      <w:r>
        <w:rPr/>
        <w:t>Ismerje meg a környezetében előforduló fontosabb élő és élettelen anyagok tulajdonságát.</w:t>
      </w:r>
    </w:p>
    <w:p>
      <w:pPr>
        <w:pStyle w:val="Text1"/>
        <w:rPr/>
      </w:pPr>
      <w:r>
        <w:rPr/>
        <w:t>Tudjon tájékozódni a tanult ismeretek szempontjából Magyarország domborzati térképén.</w:t>
      </w:r>
    </w:p>
    <w:p>
      <w:pPr>
        <w:pStyle w:val="Text1"/>
        <w:rPr/>
      </w:pPr>
      <w:r>
        <w:rPr/>
        <w:t>Ismerje az emberi szervezet megismert szervrendszereit és alapvető működésüket.</w:t>
      </w:r>
    </w:p>
    <w:p>
      <w:pPr>
        <w:pStyle w:val="Text1"/>
        <w:rPr/>
      </w:pPr>
      <w:r>
        <w:rPr/>
        <w:t>Szerezzen ismereteket a növénynevelésben és állatgondozásban.</w:t>
      </w:r>
    </w:p>
    <w:p>
      <w:pPr>
        <w:pStyle w:val="Text"/>
        <w:rPr/>
      </w:pPr>
      <w:r>
        <w:rPr/>
        <w:t>Tartalom</w:t>
        <w:tab/>
      </w:r>
    </w:p>
    <w:p>
      <w:pPr>
        <w:pStyle w:val="Text1"/>
        <w:rPr>
          <w:caps/>
        </w:rPr>
      </w:pPr>
      <w:r>
        <w:rPr>
          <w:caps/>
        </w:rPr>
        <w:t>1. Élő és élettelen környezetünk:</w:t>
      </w:r>
    </w:p>
    <w:p>
      <w:pPr>
        <w:pStyle w:val="Text1"/>
        <w:rPr>
          <w:caps/>
        </w:rPr>
      </w:pPr>
      <w:r>
        <w:rPr>
          <w:caps/>
        </w:rPr>
        <w:t>A víz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előfordulása a Földön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színi és felszín alatti viz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óceánok, tengerek, folyók, tava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legjelentősebb természeti vize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képhasznála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A víz érzékszerveinkkel felfogható tulajdonságai: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, szaga, halmazállapot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oldódás vizsgálata kísérletek végzésével (oldódik-nem oldódik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hasznosítása, 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szennyezése és védelme.</w:t>
      </w:r>
    </w:p>
    <w:p>
      <w:pPr>
        <w:pStyle w:val="Text1"/>
        <w:rPr>
          <w:caps/>
        </w:rPr>
      </w:pPr>
      <w:r>
        <w:rPr>
          <w:caps/>
        </w:rPr>
        <w:t>A levegő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einkkel felfogható tulajdonsága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, szaga, halmazállapo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evegő hasznosítás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élmalommodell készítése.</w:t>
      </w:r>
    </w:p>
    <w:p>
      <w:pPr>
        <w:pStyle w:val="Text1"/>
        <w:rPr/>
      </w:pPr>
      <w:r>
        <w:rPr/>
        <w:t>A levegőszennyezés és megelőzése.</w:t>
      </w:r>
    </w:p>
    <w:p>
      <w:pPr>
        <w:pStyle w:val="Text1"/>
        <w:rPr>
          <w:caps/>
        </w:rPr>
      </w:pPr>
      <w:r>
        <w:rPr>
          <w:caps/>
        </w:rPr>
        <w:t>A talaj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tétele, 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lajminták vizsgá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on található talajtípus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képhasznála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laj és a mezőgazdaság kapcsolata.</w:t>
      </w:r>
    </w:p>
    <w:p>
      <w:pPr>
        <w:pStyle w:val="Text1"/>
        <w:rPr>
          <w:caps/>
        </w:rPr>
      </w:pPr>
      <w:r>
        <w:rPr>
          <w:caps/>
        </w:rPr>
        <w:t>Ásványok, ásványi anyag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letkezésük, felhasználásuk, tulajdonságai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energiahordozók ismer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őzetekben rejlő ősmaradvány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élővilág fejlődésének bizonyíték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legjelentősebb ásványi anyaga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kép és térképjelek használata, ismerete.</w:t>
      </w:r>
    </w:p>
    <w:p>
      <w:pPr>
        <w:pStyle w:val="Text1"/>
        <w:rPr>
          <w:caps/>
        </w:rPr>
      </w:pPr>
      <w:r>
        <w:rPr>
          <w:caps/>
        </w:rPr>
        <w:t>Élet a földön régen és m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égmúltban élt élőlények</w:t>
      </w:r>
    </w:p>
    <w:p>
      <w:pPr>
        <w:pStyle w:val="Text1"/>
        <w:rPr/>
      </w:pPr>
      <w:r>
        <w:rPr/>
        <w:t>ismereteink forrásai (tárgyi, képi emlékek)</w:t>
      </w:r>
    </w:p>
    <w:p>
      <w:pPr>
        <w:pStyle w:val="Text1"/>
        <w:rPr>
          <w:caps/>
        </w:rPr>
      </w:pPr>
      <w:r>
        <w:rPr>
          <w:caps/>
        </w:rPr>
        <w:t>A természet anyagai és ALAKÍTÁSU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mészetes anyagok előfordulása és kivonása a természetből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akitermelés, vadászat, bányászat, növénytermesztés, állattartás, szállítás, feldolgozás</w:t>
      </w:r>
    </w:p>
    <w:p>
      <w:pPr>
        <w:pStyle w:val="Text1"/>
        <w:rPr>
          <w:caps/>
        </w:rPr>
      </w:pPr>
      <w:r>
        <w:rPr>
          <w:caps/>
        </w:rPr>
        <w:t>A f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útja az erdőtől a fogyasztói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fában gazdag vidék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óhely „fával való ellátottsága”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  megmunkálás szempontjából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arabolás lehetősége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űrészelhetősége-fűrészfajták (lomb, keretes, …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illesztése szegeléssel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dényalátét készítése.</w:t>
      </w:r>
    </w:p>
    <w:p>
      <w:pPr>
        <w:pStyle w:val="Text1"/>
        <w:rPr>
          <w:caps/>
        </w:rPr>
      </w:pPr>
      <w:r>
        <w:rPr>
          <w:caps/>
        </w:rPr>
        <w:t>A vessző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esszőfonás alapjai.</w:t>
      </w:r>
    </w:p>
    <w:p>
      <w:pPr>
        <w:pStyle w:val="Text1"/>
        <w:rPr>
          <w:caps/>
        </w:rPr>
      </w:pPr>
      <w:r>
        <w:rPr>
          <w:caps/>
        </w:rPr>
        <w:t>A háncs, a csuhé, a csutk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rmazása, ered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 régen és m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uhé és csutkababa, csutkakocsi készítése.</w:t>
      </w:r>
    </w:p>
    <w:p>
      <w:pPr>
        <w:pStyle w:val="Text1"/>
        <w:rPr>
          <w:caps/>
        </w:rPr>
      </w:pPr>
      <w:r>
        <w:rPr>
          <w:caps/>
        </w:rPr>
        <w:t>A termés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ü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bábuk készítése.</w:t>
      </w:r>
    </w:p>
    <w:p>
      <w:pPr>
        <w:pStyle w:val="Text1"/>
        <w:rPr>
          <w:caps/>
        </w:rPr>
      </w:pPr>
      <w:r>
        <w:rPr>
          <w:caps/>
        </w:rPr>
        <w:t>Az agyag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 (Hazánk agyagos talajai-Térképhasználat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 régen és m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dolgozása: formázás, szárítás, égeté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észe, virágcserép készítése.</w:t>
      </w:r>
    </w:p>
    <w:p>
      <w:pPr>
        <w:pStyle w:val="Text1"/>
        <w:rPr/>
      </w:pPr>
      <w:r>
        <w:rPr/>
        <w:t>A bőr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 régen és m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őskortól napjainkig a bőr szerepe az emberek életébe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őrerszény készítése, illesztés: lyukasztás után bőrszalaggal.</w:t>
      </w:r>
    </w:p>
    <w:p>
      <w:pPr>
        <w:pStyle w:val="Text1"/>
        <w:rPr>
          <w:caps/>
        </w:rPr>
      </w:pPr>
      <w:r>
        <w:rPr>
          <w:caps/>
        </w:rPr>
        <w:t>A természet anyagainak felhasználásával ELŐÁLLÍTOTT anyagok és ALAKÍTÁSUK:</w:t>
      </w:r>
    </w:p>
    <w:p>
      <w:pPr>
        <w:pStyle w:val="Text1"/>
        <w:rPr>
          <w:caps/>
        </w:rPr>
      </w:pPr>
      <w:r>
        <w:rPr>
          <w:caps/>
        </w:rPr>
        <w:t>A PAPÍR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ártása egyszerű séma szerin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pírkészítés régen és m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apírok fajtá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ágypapír, keménypapír, 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apírok tulajdonsága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phetőség, vághatóság, hajthatóság, ragaszthatóság, gyűrhetősé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pírhajtogatás (összetettebb figurák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ülönböző technikákkal papírból készíthető tárgyak, figurák alkotása pl.: Félbehajtható malomtábla</w:t>
      </w:r>
    </w:p>
    <w:p>
      <w:pPr>
        <w:pStyle w:val="Text1"/>
        <w:rPr>
          <w:caps/>
        </w:rPr>
      </w:pPr>
      <w:r>
        <w:rPr>
          <w:caps/>
        </w:rPr>
        <w:t>A fém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 (bányászat-olvasztás-öntés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, felhasználhatóságának lehetőség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alumínium, a réz és a vas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őfordulásuk hazánkba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sszehasonlításuk tulajdonságaik alapjá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ézlemez domborításával képeslap készítése.</w:t>
      </w:r>
    </w:p>
    <w:p>
      <w:pPr>
        <w:pStyle w:val="Text1"/>
        <w:rPr>
          <w:caps/>
        </w:rPr>
      </w:pPr>
      <w:r>
        <w:rPr>
          <w:caps/>
        </w:rPr>
        <w:t>Fonalak, textil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ük (növényi-állati-mesterséges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dolgozás régen és m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k, felhasználhatóságu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fonalak fajtái (cérnák, fonalak, zsinegek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extilek fajtá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és kézi szövőkereten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ímzés: a fedőöltés megtanulása (Békés megyei motívum hímzése)</w:t>
      </w:r>
    </w:p>
    <w:p>
      <w:pPr>
        <w:pStyle w:val="Text1"/>
        <w:rPr>
          <w:caps/>
        </w:rPr>
      </w:pPr>
      <w:r>
        <w:rPr>
          <w:caps/>
        </w:rPr>
        <w:t>A természetben elő nem forduló anyagok:</w:t>
      </w:r>
    </w:p>
    <w:p>
      <w:pPr>
        <w:pStyle w:val="Text1"/>
        <w:rPr>
          <w:caps/>
        </w:rPr>
      </w:pPr>
      <w:r>
        <w:rPr>
          <w:caps/>
        </w:rPr>
        <w:t>MŰANYAG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ismerendő fajtái: műszál, műbőr, tömör műanya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űanyagok felhasználhatósága a mindennapokban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sználati tárgyak, eszközök, lakberendezési tárgyak, ruházat, 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lexiből kulcskarikára disz készítése.</w:t>
      </w:r>
    </w:p>
    <w:p>
      <w:pPr>
        <w:pStyle w:val="Text1"/>
        <w:rPr>
          <w:caps/>
        </w:rPr>
      </w:pPr>
      <w:r>
        <w:rPr>
          <w:caps/>
        </w:rPr>
        <w:t>2. Növénynevelés-Gondoz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óhely talajának érzékszervi vizsgálata: szín, szag, kötöttsé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zőgazdaság és a talaj kapcso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zőgazdaság és az időjárás kapcsolat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nap, a csapadék, a hideg-meleg hatása a növényekr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vszakonkénti mezőgazdasági munkák megfigyel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e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övényáp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takarí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föld regenerációj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lajelőkészítés vetéshez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agvetés menete, technikáj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öldségek vetése a tanulókertbe.</w:t>
      </w:r>
    </w:p>
    <w:p>
      <w:pPr>
        <w:pStyle w:val="Text1"/>
        <w:rPr>
          <w:caps/>
        </w:rPr>
      </w:pPr>
      <w:r>
        <w:rPr>
          <w:caps/>
        </w:rPr>
        <w:t>3. Állatnevelés-Gondoz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z körül élő állatok-vadon élő állatok. A ház körül élő állatok haszna, hasznosság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ndozási munkák a ház körül élő állatokra irányulv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te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ta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isztántartás.</w:t>
      </w:r>
    </w:p>
    <w:p>
      <w:pPr>
        <w:pStyle w:val="Text"/>
        <w:rPr/>
      </w:pPr>
      <w:r>
        <w:rPr/>
        <w:t>Értékelés</w:t>
        <w:tab/>
        <w:t>Az anyagok, tulajdonságaik, felhasználhatóságuk és megmunkálhatóságuk ismerete. A szerszám- és eszközhasználat szintje. A munkadarab esztétikuma és használhatósága.</w:t>
      </w:r>
    </w:p>
    <w:p>
      <w:pPr>
        <w:pStyle w:val="Text1"/>
        <w:rPr/>
      </w:pPr>
      <w:r>
        <w:rPr/>
        <w:t>A termőföldön végzett munka hatékonysága. Ismeretek szintje az állatgondozásban.</w:t>
      </w:r>
    </w:p>
    <w:p>
      <w:pPr>
        <w:pStyle w:val="Text1"/>
        <w:rPr/>
      </w:pPr>
      <w:r>
        <w:rPr/>
        <w:t>Felelősségvállalás a környezetvédelemben.</w:t>
      </w:r>
    </w:p>
    <w:p>
      <w:pPr>
        <w:pStyle w:val="Text"/>
        <w:rPr/>
      </w:pPr>
      <w:r>
        <w:rPr/>
        <w:t>Feltételek</w:t>
        <w:tab/>
        <w:t>Tanulói fizikai kísérletek egységdoboz.</w:t>
      </w:r>
    </w:p>
    <w:p>
      <w:pPr>
        <w:pStyle w:val="Text1"/>
        <w:rPr/>
      </w:pPr>
      <w:r>
        <w:rPr/>
        <w:t>Anyagok és alakításukhoz szükséges eszközök-szerszámok.</w:t>
      </w:r>
    </w:p>
    <w:p>
      <w:pPr>
        <w:pStyle w:val="Text1"/>
        <w:rPr/>
      </w:pPr>
      <w:r>
        <w:rPr/>
        <w:t>Folyamatábrák, tablók (papírgyártás, bányászat, tápcsatorna …)</w:t>
      </w:r>
    </w:p>
    <w:p>
      <w:pPr>
        <w:pStyle w:val="Text1"/>
        <w:rPr/>
      </w:pPr>
      <w:r>
        <w:rPr/>
        <w:t>Tanulókert, kerti szerszámok, vetőmagvak.</w:t>
      </w:r>
    </w:p>
    <w:p>
      <w:pPr>
        <w:pStyle w:val="Heading2"/>
        <w:rPr/>
      </w:pPr>
      <w:r>
        <w:rPr/>
        <w:t>Tágabb környezetben végzett tevékenységek 5.3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108 óra</w:t>
      </w:r>
    </w:p>
    <w:p>
      <w:pPr>
        <w:pStyle w:val="Text"/>
        <w:rPr/>
      </w:pPr>
      <w:r>
        <w:rPr/>
        <w:t>Jellemzők</w:t>
        <w:tab/>
        <w:t>Az előző témakörök ismeretanyagának gyakorlatban történő feldolgozása, tehát a cselekvés, a különböző hasznos és használható munkadarab készítése egyénileg ugyan, de a közösségben történik, csakúgy, mint a felnőttek munkavégzése.</w:t>
      </w:r>
    </w:p>
    <w:p>
      <w:pPr>
        <w:pStyle w:val="Text1"/>
        <w:rPr/>
      </w:pPr>
      <w:r>
        <w:rPr/>
        <w:t>E folyamatba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ll kialakuljon a munkához való helyes viszony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ll elsajátítani a tanulóknak a munkavégzésnél szükséges és lehetséges érintkezési szabályokat, normákat, módoka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ll fejlődjön a feladattudat, feladattartás, felelősség az anyaggal való gazdálkodásban és a saját munkával szem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ll felismerjék, kérjék és elfogadják a segítséget a társaktól, a felnőttektől, a felettesektől.</w:t>
      </w:r>
    </w:p>
    <w:p>
      <w:pPr>
        <w:pStyle w:val="Text1"/>
        <w:rPr/>
      </w:pPr>
      <w:r>
        <w:rPr/>
        <w:t>Tehát, az elméleti ismeretek felhasználásával történő tevékenykedés az egyéni munkavégzésen keresztül közösségi gyakorlattá kell váljon, megalapozva az egyéni lehetőségeket figyelembe vevő pályaorientációt, illetve a családban, mint szűkebb közösségbe és a közvetlen környezetben való eredményesebb tájékozódást, beilleszkedést.</w:t>
      </w:r>
    </w:p>
    <w:p>
      <w:pPr>
        <w:pStyle w:val="Text"/>
        <w:rPr/>
      </w:pPr>
      <w:r>
        <w:rPr/>
        <w:t>Cél</w:t>
        <w:tab/>
        <w:t>Az ember és tágabb környezetének megismeréséhez, a tárgyi személyes környezetben való eligazodáshoz szükséges ismeretek elsaját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z esztétikus, harmonikus környezet kialakítására irányuló tevékenységeket. Legyen jártas a lakóhelyen történő közlekedésben, szolgáltatások igénybevételében, az információk közötti eligazod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örnyezetkultúra 5.3.1.</w:t>
      </w:r>
    </w:p>
    <w:p>
      <w:pPr>
        <w:pStyle w:val="Unitlist"/>
        <w:rPr/>
      </w:pPr>
      <w:r>
        <w:rPr/>
        <w:t>közlekedés 5.3.2.</w:t>
      </w:r>
    </w:p>
    <w:p>
      <w:pPr>
        <w:pStyle w:val="Unitlist"/>
        <w:rPr/>
      </w:pPr>
      <w:r>
        <w:rPr/>
        <w:t>informatikai alapismeretek 5.3.3.</w:t>
      </w:r>
    </w:p>
    <w:p>
      <w:pPr>
        <w:pStyle w:val="Heading3"/>
        <w:rPr/>
      </w:pPr>
      <w:r>
        <w:rPr/>
        <w:t>környezetkultúra 5.3.1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Tágabb környezetben végzett tevékenysége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Természetes, mesterséges és társadalmi környezetünk megismerése.</w:t>
      </w:r>
    </w:p>
    <w:p>
      <w:pPr>
        <w:pStyle w:val="Text1"/>
        <w:rPr/>
      </w:pPr>
      <w:r>
        <w:rPr/>
        <w:t>A lakás elhelyezése technikai környezetünkben.</w:t>
      </w:r>
    </w:p>
    <w:p>
      <w:pPr>
        <w:pStyle w:val="Text1"/>
        <w:rPr/>
      </w:pPr>
      <w:r>
        <w:rPr/>
        <w:t>A térlátás, képi és szimbolikus gondolkodás fejlesztése.</w:t>
      </w:r>
    </w:p>
    <w:p>
      <w:pPr>
        <w:pStyle w:val="Text"/>
        <w:rPr/>
      </w:pPr>
      <w:r>
        <w:rPr/>
        <w:t>Követelmény</w:t>
        <w:tab/>
        <w:t>Tudja elhelyezni lakókörnyezetét, ismerje funkcionális részeit.</w:t>
      </w:r>
    </w:p>
    <w:p>
      <w:pPr>
        <w:pStyle w:val="Text1"/>
        <w:rPr/>
      </w:pPr>
      <w:r>
        <w:rPr/>
        <w:t>Modellezéssel, makettezéssel tudjon lakókörnyezetet tervezni.</w:t>
      </w:r>
    </w:p>
    <w:p>
      <w:pPr>
        <w:pStyle w:val="Text"/>
        <w:rPr/>
      </w:pPr>
      <w:r>
        <w:rPr/>
        <w:t>Tartalom</w:t>
        <w:tab/>
        <w:t>Természetes, mesterséges és társadalmi környezetünk.</w:t>
      </w:r>
    </w:p>
    <w:p>
      <w:pPr>
        <w:pStyle w:val="Text1"/>
        <w:rPr/>
      </w:pPr>
      <w:r>
        <w:rPr/>
        <w:t>Az emberek lakása régen és ma.</w:t>
      </w:r>
    </w:p>
    <w:p>
      <w:pPr>
        <w:pStyle w:val="Text1"/>
        <w:rPr/>
      </w:pPr>
      <w:r>
        <w:rPr/>
        <w:t>Lakóhelyek.</w:t>
      </w:r>
    </w:p>
    <w:p>
      <w:pPr>
        <w:pStyle w:val="Text1"/>
        <w:rPr/>
      </w:pPr>
      <w:r>
        <w:rPr/>
        <w:t>A lakás alapvető bútor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csinyített bútorok készítése mértani testek felhasználásával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ölnézet, oldalnézet, felülnézet fogalma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tani testek felismerése és tulajdonságai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cka, téglatest, henge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kocka és a téglatest hálózat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onalzó használat, mérés cm-es pontossággal.</w:t>
      </w:r>
    </w:p>
    <w:p>
      <w:pPr>
        <w:pStyle w:val="Text1"/>
        <w:rPr/>
      </w:pPr>
      <w:r>
        <w:rPr/>
        <w:t>Fogalmak megismerése, megbeszél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sztétikus-nem esztétiku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élszerű-célszerűtl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ükséges-felesleges-luxus.</w:t>
      </w:r>
    </w:p>
    <w:p>
      <w:pPr>
        <w:pStyle w:val="Text"/>
        <w:rPr/>
      </w:pPr>
      <w:r>
        <w:rPr/>
        <w:t>Értékelés</w:t>
        <w:tab/>
        <w:t>Rajzok, modellek értékelése szóban.</w:t>
      </w:r>
    </w:p>
    <w:p>
      <w:pPr>
        <w:pStyle w:val="Text1"/>
        <w:rPr/>
      </w:pPr>
      <w:r>
        <w:rPr/>
        <w:t>Az alkotótevékenység folyamatos figyelése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tani teste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pírfajtá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onalzó, olló, ragasztó</w:t>
      </w:r>
    </w:p>
    <w:p>
      <w:pPr>
        <w:pStyle w:val="Heading3"/>
        <w:rPr/>
      </w:pPr>
      <w:r>
        <w:rPr/>
        <w:t>közlekedés 5.3.2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Tágabb környezetben végzett tevékenysége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helyes közlekedési magatartás megalapozása önfegyelemre, figyelemre, óvatosságra neveléssel. A helyi és távolsági közlekedési eszközök biztos ismerete, biztonságos és kultúrált használatának elsaját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megközlekedési eszközök használatára vonatkozó szabályoka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leges rendeltetésű közlekedési eszközöket.</w:t>
      </w:r>
    </w:p>
    <w:p>
      <w:pPr>
        <w:pStyle w:val="Text1"/>
        <w:rPr/>
      </w:pPr>
      <w:r>
        <w:rPr/>
        <w:t>Tudj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almazni a gyalogos közlekedés legfontosabb szabályait a gyakorlat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állóan, balesetmentesen használni a tömegközlekedési eszközöket.</w:t>
      </w:r>
    </w:p>
    <w:p>
      <w:pPr>
        <w:pStyle w:val="Text"/>
        <w:rPr/>
      </w:pPr>
      <w:r>
        <w:rPr/>
        <w:t>Tartalom</w:t>
        <w:tab/>
        <w:t>A városi és falusi közlekedés.</w:t>
      </w:r>
    </w:p>
    <w:p>
      <w:pPr>
        <w:pStyle w:val="Text1"/>
        <w:rPr/>
      </w:pPr>
      <w:r>
        <w:rPr/>
        <w:t>A városi gyalogos- és tömegközlekedés.</w:t>
      </w:r>
    </w:p>
    <w:p>
      <w:pPr>
        <w:pStyle w:val="Text1"/>
        <w:rPr/>
      </w:pPr>
      <w:r>
        <w:rPr/>
        <w:t>A gyalogos közlekedés szabály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tkelés az úttesten irányított és irányítás nélküli forgalom esetén.</w:t>
      </w:r>
    </w:p>
    <w:p>
      <w:pPr>
        <w:pStyle w:val="Text1"/>
        <w:rPr/>
      </w:pPr>
      <w:r>
        <w:rPr/>
        <w:t>A járműveken történő közlekedés legalapvetőbb szabályai.</w:t>
      </w:r>
    </w:p>
    <w:p>
      <w:pPr>
        <w:pStyle w:val="Text1"/>
        <w:rPr/>
      </w:pPr>
      <w:r>
        <w:rPr/>
        <w:t>A leggyakoribb forgalomirányító jelzőtáblá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ismer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soportosításuk.</w:t>
      </w:r>
    </w:p>
    <w:p>
      <w:pPr>
        <w:pStyle w:val="Text"/>
        <w:rPr/>
      </w:pPr>
      <w:r>
        <w:rPr/>
        <w:t>Értékelés</w:t>
        <w:tab/>
        <w:t>Elméleti ismeretek számonkérése feladatlapon. Gyakorlat ismeretek alkalmazása közlekedési tevékenység közben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informatikai alapismeretek 5.3.3.</w:t>
      </w:r>
    </w:p>
    <w:p>
      <w:pPr>
        <w:pStyle w:val="Nv1"/>
        <w:rPr/>
      </w:pPr>
      <w:r>
        <w:rPr/>
        <w:t>Gazdasági és gazdálkodási gyakorlatok 5.</w:t>
      </w:r>
    </w:p>
    <w:p>
      <w:pPr>
        <w:pStyle w:val="Nv1"/>
        <w:rPr/>
      </w:pPr>
      <w:r>
        <w:rPr/>
        <w:t>Tágabb környezetben végzett tevékenységek 5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lapvető ismeret szervezése az információs környezet jellemzőirő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Értse meg az információ fogalmát és fontosságát. Legyen járatos a könyvtári és postai szolgáltatások igénybevételében.</w:t>
      </w:r>
    </w:p>
    <w:p>
      <w:pPr>
        <w:pStyle w:val="Text1"/>
        <w:rPr/>
      </w:pPr>
      <w:r>
        <w:rPr/>
        <w:t>Tudja üzembe helyezni a számítógépet és oktató vagy játékprogramot használ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z információ fogalma.</w:t>
      </w:r>
    </w:p>
    <w:p>
      <w:pPr>
        <w:pStyle w:val="Text1"/>
        <w:rPr/>
      </w:pPr>
      <w:r>
        <w:rPr/>
        <w:t>Ember-ember közötti információ.</w:t>
      </w:r>
    </w:p>
    <w:p>
      <w:pPr>
        <w:pStyle w:val="Text1"/>
        <w:rPr/>
      </w:pPr>
      <w:r>
        <w:rPr/>
        <w:t>Az információ értéke (adat, hír).</w:t>
      </w:r>
    </w:p>
    <w:p>
      <w:pPr>
        <w:pStyle w:val="Text1"/>
        <w:rPr/>
      </w:pPr>
      <w:r>
        <w:rPr/>
        <w:t>A hírtovábbítás formái.</w:t>
      </w:r>
    </w:p>
    <w:p>
      <w:pPr>
        <w:pStyle w:val="Text1"/>
        <w:rPr/>
      </w:pPr>
      <w:r>
        <w:rPr/>
        <w:t>A számítógép részei, üzembe helyezése és használat az egészségvédelmi és balesetvédelmi szabályok betartásával.</w:t>
      </w:r>
    </w:p>
    <w:p>
      <w:pPr>
        <w:pStyle w:val="Text"/>
        <w:rPr/>
      </w:pPr>
      <w:r>
        <w:rPr/>
        <w:t>Értékelés</w:t>
        <w:tab/>
        <w:t>Viselkedés, információcsere minősége különböző helyzetekben, helyek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ógép</w:t>
      </w:r>
    </w:p>
    <w:p>
      <w:pPr>
        <w:pStyle w:val="Heading1"/>
        <w:rPr/>
      </w:pPr>
      <w:r>
        <w:rPr/>
        <w:t>gazdasági és gazdálkodási gyakorlatok 6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Fegyelmezett munkavégzés, manuális, kognitív készségek fejlesztése.</w:t>
      </w:r>
    </w:p>
    <w:p>
      <w:pPr>
        <w:pStyle w:val="Text1"/>
        <w:rPr/>
      </w:pPr>
      <w:r>
        <w:rPr/>
        <w:t>Egyre nagyobb önállóság a szerszámok. eszközök használatában, az anyagfajták megmunkálásában, a közlekedésben.</w:t>
      </w:r>
    </w:p>
    <w:p>
      <w:pPr>
        <w:pStyle w:val="Text"/>
        <w:rPr/>
      </w:pPr>
      <w:r>
        <w:rPr/>
        <w:t>Követelmény</w:t>
        <w:tab/>
        <w:t>Fejlődjön munkafegyelme, manuális készsége.</w:t>
      </w:r>
    </w:p>
    <w:p>
      <w:pPr>
        <w:pStyle w:val="Text1"/>
        <w:rPr/>
      </w:pPr>
      <w:r>
        <w:rPr/>
        <w:t>Bővüljenek ismeretei önmagáról és környezetéről.</w:t>
      </w:r>
    </w:p>
    <w:p>
      <w:pPr>
        <w:pStyle w:val="Text1"/>
        <w:rPr/>
      </w:pPr>
      <w:r>
        <w:rPr/>
        <w:t>Váljon egyre önállóbbá a tevékenységek végzésében.</w:t>
      </w:r>
    </w:p>
    <w:p>
      <w:pPr>
        <w:pStyle w:val="Text1"/>
        <w:rPr/>
      </w:pPr>
      <w:r>
        <w:rPr/>
        <w:t>Tudjon fegyelmezetten, kitartóan dolgozni, segítséget kérni és elfogad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nmagamra irányuló cselekvések 6.1.</w:t>
      </w:r>
    </w:p>
    <w:p>
      <w:pPr>
        <w:pStyle w:val="Unitlist"/>
        <w:rPr/>
      </w:pPr>
      <w:r>
        <w:rPr/>
        <w:t>közvetlen környezetre irányuló cselekvések 6.2.</w:t>
      </w:r>
    </w:p>
    <w:p>
      <w:pPr>
        <w:pStyle w:val="Unitlist"/>
        <w:rPr/>
      </w:pPr>
      <w:r>
        <w:rPr/>
        <w:t>tágabb környezetben végzett tevékenységek 6.3.</w:t>
      </w:r>
    </w:p>
    <w:p>
      <w:pPr>
        <w:pStyle w:val="Text"/>
        <w:rPr/>
      </w:pPr>
      <w:r>
        <w:rPr/>
        <w:t>Értékelés</w:t>
        <w:tab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ületesen ismeri az élelmiszerek összetevőit, az élettani  kalóriaszükségletet, a helyes táplálkozás jellemző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yekszik rendszeresen tisztálkod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és alkalmazza az egészségmegőrzéséhez szükséges magatartáso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tájékozott az ember életének történéseiről, ember és környezete egészséges és káros viszonyai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élelmiszerek összetevőit, az életkori kalóriaszükségletet, a helyes táplálkozás jellemző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óriaszámításban több segítséget igény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yekszik rendszeresen tisztálkod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ítséggel választja ruházatá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és alkalmazza az egészségmegőrzéséhez szükséges magatartáso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tájékozott az ember életének történéseiben, ember és környezete egészséges és káros viszonyai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élelmiszerek összetevőit, az életkori kalóriaszükségletet, a helyes táplálkozás jellemző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lóriaszámításban kis segítséget igényel. Rendszeresen tisztálko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ruházatát megválasztani és visel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próbálja alkalmazni az egészségmegőrzéséhez szükséges cselekvéseket, magatartáso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ájékozott az ember életének történéseiben, ember és környezete egészséges és káros viszonyai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élelmiszerek összetevőit, az életkori kalóriaszükségletet és kiszámítását, a helyes táplálkozás jellemző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dszeresen tisztálko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ruházatát önállóan megválasztani és visel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széles körben alkalmazza az egészségmegőrzéséhez szükséges cselekvéseket, magatartáso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ott az ember életének történéseiben, ember és környezete egészséges és káros viszonyaiba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éha vesz részt háztartási munkák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gén ismeri a víz, a levegő, a talaj néhány tulajdonságát, élőlényeit és testfelépítésü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érképen gyengén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tájékozott az élő és élettelen környezet kölcsönhatásai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gyenge, a szerszámok használatában sok segítséget igénye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sorolja, de jellemezni gyengén tudja a ház körül élő gerinces állat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nként részt vesz háztartási munkák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víz, a levegő, a talaj legfontosabb részeit, tulajdonságait, élőlényeit és testfelépítésü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érképen nehezen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tájékozott az élő és élettelen környezet kölcsönhatásai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hiányos, a szerszámok használatában több segítséget igénye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iányosan ismeri a ház körül elő gerinces állatokat és jellemzőiket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részt venni a háztartási munkák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víz, a levegő, a talaj legfontosabb részeit, tulajdonságait, élőlényeit és testfelépítésüket, jellemzői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érképen megmutatja Magyarország legfontosabb ásványkincs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ájékozott az élő és élettelen környezet kölcsönhatásai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jó, a szerszámok, eszközök  használatában kis segítség mellett önáll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jellemzi a ház körül elő gerinces állat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re nagyobb részt vállal a háztartási munkák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víz, a levegő, a talaj részeit, tulajdonságait, élőlényeit és testfelépítésüket, jellemzői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érképen megmutatja Magyarország legfontosabb ásványkincs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ott az élő és élettelen környezet kölcsönhatásai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széleskörű, a szerszámok, eszközök használatában önáll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és jellemzi a ház körül elő gerinces állat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lakóhely közlekedési lehetőségeinek igénybevételében, az információ megértésében és alkalmazásá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 lakóhely közlekedési lehetőségeinek igénybevételében, az információ megértésében és alkalmazásá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et igényel a lakóhely közlekedési lehetőségeinek igénybevételében, az információ megértésében és alkalmazásá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esztétikus környezet kialakítására irányuló tevékenység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ártas a lakóhely közlekedési lehetőségeinek igénybevételében, az információ megértésében és alkalmazásában a kommunikáció területén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nmagamra irányuló cselekvések 6.1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82 óra</w:t>
      </w:r>
    </w:p>
    <w:p>
      <w:pPr>
        <w:pStyle w:val="Text"/>
        <w:rPr/>
      </w:pPr>
      <w:r>
        <w:rPr/>
        <w:t>Cél</w:t>
        <w:tab/>
        <w:t>Egyre nagyobb önállóság az önkiszolgálásnál, egészséggel kapcsolatos tevékenység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Végezzen önállóan minél több tevékenységet, mely a táplálkozással, tisztálkodással, öltözködéssel, egészségével kapcsolatos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áplálkozás 6.1.1.</w:t>
      </w:r>
    </w:p>
    <w:p>
      <w:pPr>
        <w:pStyle w:val="Unitlist"/>
        <w:rPr/>
      </w:pPr>
      <w:r>
        <w:rPr/>
        <w:t>tisztálkodás 6.1.2.</w:t>
      </w:r>
    </w:p>
    <w:p>
      <w:pPr>
        <w:pStyle w:val="Unitlist"/>
        <w:rPr/>
      </w:pPr>
      <w:r>
        <w:rPr/>
        <w:t>öltözködés 6.1.3.</w:t>
      </w:r>
    </w:p>
    <w:p>
      <w:pPr>
        <w:pStyle w:val="Unitlist"/>
        <w:rPr/>
      </w:pPr>
      <w:r>
        <w:rPr/>
        <w:t>egészség 6.1.4.</w:t>
      </w:r>
    </w:p>
    <w:p>
      <w:pPr>
        <w:pStyle w:val="Heading3"/>
        <w:rPr/>
      </w:pPr>
      <w:r>
        <w:rPr/>
        <w:t>táplálkozás 6.1.1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önmagamra irányuló cselekvés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6 óra</w:t>
      </w:r>
    </w:p>
    <w:p>
      <w:pPr>
        <w:pStyle w:val="Text"/>
        <w:rPr/>
      </w:pPr>
      <w:r>
        <w:rPr/>
        <w:t>Cél</w:t>
        <w:tab/>
        <w:t>Az egészséges táplálkozás szabályai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z élelmiszerek összetevőinek csoportjait, a helyes, korszerű táplálkozás jellemzőit, életkorának megfelelő kalóriaszükségl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z élelmiszerek összetev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hérjé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zsíro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énhidráto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tamino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it okoz hiányuk-túlzott fogyasztásuk?</w:t>
      </w:r>
    </w:p>
    <w:p>
      <w:pPr>
        <w:pStyle w:val="Text1"/>
        <w:rPr/>
      </w:pPr>
      <w:r>
        <w:rPr/>
        <w:t>A helyes, egészséges, korszerű táplálkozás jellemz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összetevők arány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apszakonkénti étkezések jellemzése minőség és mennyiség relációjában.</w:t>
      </w:r>
    </w:p>
    <w:p>
      <w:pPr>
        <w:pStyle w:val="Text1"/>
        <w:rPr/>
      </w:pPr>
      <w:r>
        <w:rPr/>
        <w:t>A kalória, szükséges kalóriamennyiség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ások végz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 6. osztályos gyerek kalória szükséglete alapján heti étrend összeállítása.</w:t>
      </w:r>
    </w:p>
    <w:p>
      <w:pPr>
        <w:pStyle w:val="Text1"/>
        <w:rPr/>
      </w:pPr>
      <w:r>
        <w:rPr/>
        <w:t>Tápláltsági állapot (alultápláltság, túltápláltság)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súly mérés (a tömeg mértékei és egyszerű váltások)</w:t>
      </w:r>
    </w:p>
    <w:p>
      <w:pPr>
        <w:pStyle w:val="Text1"/>
        <w:rPr/>
      </w:pPr>
      <w:r>
        <w:rPr/>
        <w:t>Az éhezés (mennyiségi és minőségi)</w:t>
      </w:r>
    </w:p>
    <w:p>
      <w:pPr>
        <w:pStyle w:val="Text"/>
        <w:rPr/>
      </w:pPr>
      <w:r>
        <w:rPr/>
        <w:t>Értékelés</w:t>
        <w:tab/>
        <w:t>Az ismeretelsajátítás helyessége.</w:t>
      </w:r>
    </w:p>
    <w:p>
      <w:pPr>
        <w:pStyle w:val="Text1"/>
        <w:rPr/>
      </w:pPr>
      <w:r>
        <w:rPr/>
        <w:t>Számítások végzésének képessége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tablók, transzparensek a táplálkozással kapcsolatban, soványságról-kövérségrő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lóriatáblázat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kácskönyv</w:t>
      </w:r>
    </w:p>
    <w:p>
      <w:pPr>
        <w:pStyle w:val="Heading3"/>
        <w:rPr/>
      </w:pPr>
      <w:r>
        <w:rPr/>
        <w:t>tisztálkodás 6.1.2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önmagamra irányuló cselekvés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2 óra</w:t>
      </w:r>
    </w:p>
    <w:p>
      <w:pPr>
        <w:pStyle w:val="Text"/>
        <w:rPr/>
      </w:pPr>
      <w:r>
        <w:rPr/>
        <w:t>Cél</w:t>
        <w:tab/>
        <w:t>A test fejlődésével megnövekedett tisztálkodási, higiéniai igény ismeret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isztálkodjon rendszeresen, helyesen a megváltozott testi igények szeri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Testünk fejlődésével járó fokozott higiéniai szükségletek.</w:t>
      </w:r>
    </w:p>
    <w:p>
      <w:pPr>
        <w:pStyle w:val="Text1"/>
        <w:rPr/>
      </w:pPr>
      <w:r>
        <w:rPr/>
        <w:t>Testünk és arcunk ápolása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sztálkodószerek (szappan, tusfürdő …)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zmetikumok (dezodorok, arckrémek)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észségügyi betétek, tampon, vatta</w:t>
      </w:r>
    </w:p>
    <w:p>
      <w:pPr>
        <w:pStyle w:val="Heading3"/>
        <w:rPr/>
      </w:pPr>
      <w:r>
        <w:rPr/>
        <w:t>öltözködés 6.1.3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önmagamra irányuló cselekvés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8 óra</w:t>
      </w:r>
    </w:p>
    <w:p>
      <w:pPr>
        <w:pStyle w:val="Text"/>
        <w:rPr/>
      </w:pPr>
      <w:r>
        <w:rPr/>
        <w:t>Cél</w:t>
        <w:tab/>
        <w:t>A célszerű, praktikus, egészséges ruházkodás ismerete és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ruházatát a célszerűség, praktikum, egészség szempontjából megválasztani és visel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Öltözködés és viselkedéskultúra higiénés és mentálhigiénés problémái.</w:t>
      </w:r>
    </w:p>
    <w:p>
      <w:pPr>
        <w:pStyle w:val="Text1"/>
        <w:rPr/>
      </w:pPr>
      <w:r>
        <w:rPr/>
        <w:t>Öltözet és viselet (történeti tények megismerése)</w:t>
      </w:r>
    </w:p>
    <w:p>
      <w:pPr>
        <w:pStyle w:val="Text1"/>
        <w:rPr/>
      </w:pPr>
      <w:r>
        <w:rPr/>
        <w:t>Az öltözet éghajlati és társadalmi meghatározottsága.</w:t>
      </w:r>
    </w:p>
    <w:p>
      <w:pPr>
        <w:pStyle w:val="Text1"/>
        <w:rPr/>
      </w:pPr>
      <w:r>
        <w:rPr/>
        <w:t>A ruházkodás egészségügyi szempontjai</w:t>
      </w:r>
    </w:p>
    <w:p>
      <w:pPr>
        <w:pStyle w:val="Text1"/>
        <w:rPr/>
      </w:pPr>
      <w:r>
        <w:rPr/>
        <w:t>Viselet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pvisele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vat.</w:t>
      </w:r>
    </w:p>
    <w:p>
      <w:pPr>
        <w:pStyle w:val="Text1"/>
        <w:rPr/>
      </w:pPr>
      <w:r>
        <w:rPr/>
        <w:t>A ruházkodás anyagainak vizsgálata összetétel és tulajdonság szempontjából.</w:t>
      </w:r>
    </w:p>
    <w:p>
      <w:pPr>
        <w:pStyle w:val="Text"/>
        <w:rPr/>
      </w:pPr>
      <w:r>
        <w:rPr/>
        <w:t>Értékelés</w:t>
        <w:tab/>
        <w:t>Az elméleti és gyakorlati ismeretek összefüggésének ismeret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Képek, fotók, tablók az öltözködéssel kapcsolatban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egészség 6.1.4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önmagamra irányuló cselekvések 6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z egészséges életmód mindennapos gyakorlattá tétel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z egészségmegőrzés technikáit és a mindennapi életben alkalmazza is ezeket az ismereteket.</w:t>
      </w:r>
    </w:p>
    <w:p>
      <w:pPr>
        <w:pStyle w:val="Text1"/>
        <w:rPr/>
      </w:pPr>
      <w:r>
        <w:rPr/>
        <w:t>Aktívan vegyen részt a környezet épségének megőrzésében legalább szűkebb környezetében.</w:t>
      </w:r>
    </w:p>
    <w:p>
      <w:pPr>
        <w:pStyle w:val="Text"/>
        <w:rPr/>
      </w:pPr>
      <w:r>
        <w:rPr/>
        <w:t>Tartalom</w:t>
        <w:tab/>
        <w:t>Az ember életének történése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övekedés-öregedés testi és lelki változásai.</w:t>
      </w:r>
    </w:p>
    <w:p>
      <w:pPr>
        <w:pStyle w:val="Text1"/>
        <w:rPr/>
      </w:pPr>
      <w:r>
        <w:rPr/>
        <w:t>Családi kapcsolatok, barátságok: ápolásuk szabályai, technikai lehetőségei.</w:t>
      </w:r>
    </w:p>
    <w:p>
      <w:pPr>
        <w:pStyle w:val="Text1"/>
        <w:rPr/>
      </w:pPr>
      <w:r>
        <w:rPr/>
        <w:t>Az ember és környezet egészséges és egészségkárosító viszony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tulajdonságai, összetevő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vízellátás formá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vízszennyezés okozói és hatása az egészségr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evegő tulajdonságai, összetevő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légkört szennyező anyagok és hatásuk az egészségr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laj tulajdonságai, összetevő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alajszennyezés (hulladék, hulladékkezelés) és hatása az egészségre.</w:t>
      </w:r>
    </w:p>
    <w:p>
      <w:pPr>
        <w:pStyle w:val="Text"/>
        <w:rPr/>
      </w:pPr>
      <w:r>
        <w:rPr/>
        <w:t>Értékelés</w:t>
        <w:tab/>
        <w:t>Az ismeretek elsajátítási szintje.</w:t>
      </w:r>
    </w:p>
    <w:p>
      <w:pPr>
        <w:pStyle w:val="Text1"/>
        <w:rPr/>
      </w:pPr>
      <w:r>
        <w:rPr/>
        <w:t>Törekvés a környezet és saját egészségének védelmére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oktatófilmek, folyamatábrák.</w:t>
      </w:r>
    </w:p>
    <w:p>
      <w:pPr>
        <w:pStyle w:val="Heading2"/>
        <w:rPr/>
      </w:pPr>
      <w:r>
        <w:rPr/>
        <w:t>közvetlen környezetre irányuló CSELEKVÉSEK 6.2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92 óra</w:t>
      </w:r>
    </w:p>
    <w:p>
      <w:pPr>
        <w:pStyle w:val="Text"/>
        <w:rPr/>
      </w:pPr>
      <w:r>
        <w:rPr/>
        <w:t>Cél</w:t>
        <w:tab/>
        <w:t>Minden lehetséges, életkorhoz és képességekhez igazodó házon belüli és házon kívüli tevékenység, előforduló anyag és szerszám, eszköz megismertetése és használatának gyakorlata, mellyel a mindennapok során találkozunk, s melyek ismeretében a környezetben való eligazodás könnyebbé válhat. Helyes munkaszokások, munkafegyelem, figyelem, feladattartás 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 házon belüli és a házon kívüli tevékenységek széles skáláját, s ismereteit alkalmazza, értelmezze a mindennapok gyakorlatában a környezet alakítása, szebbé tétele érdeké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evékenységek a házon belül 6.2.1.</w:t>
      </w:r>
    </w:p>
    <w:p>
      <w:pPr>
        <w:pStyle w:val="Unitlist"/>
        <w:rPr/>
      </w:pPr>
      <w:r>
        <w:rPr/>
        <w:t>tevékenységek a házon kívül 6.2.2.</w:t>
      </w:r>
    </w:p>
    <w:p>
      <w:pPr>
        <w:pStyle w:val="Heading3"/>
        <w:rPr/>
      </w:pPr>
      <w:r>
        <w:rPr/>
        <w:t>tevékenységek a házon belül 6.2.1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közvetlen környezetre irányuló cselekvések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86 óra</w:t>
      </w:r>
    </w:p>
    <w:p>
      <w:pPr>
        <w:pStyle w:val="Text"/>
        <w:rPr/>
      </w:pPr>
      <w:r>
        <w:rPr/>
        <w:t>Cél</w:t>
        <w:tab/>
        <w:t>A házon belüli háztartási tevékenységek szélesedő skálájának megismertetése. Minél nagyobb részvétel a családi munkamegoszt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Vegyen részt hatékonyan minél több háztartási tevékenységben az iskolában és otthonában egyarán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  <w:bookmarkStart w:id="1" w:name="hatodik"/>
      <w:bookmarkEnd w:id="1"/>
      <w:r>
        <w:rPr>
          <w:caps/>
        </w:rPr>
        <w:t>Mosá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sásnál figyelembe veendő szabály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fok (nyúlik-összemegy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ínek (ereszti a színét-nem ereszti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osásmód (géppel mosható-nem mosható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skola számára termelőmunka keretében a textíliák (törölközők, konyharuhák, abroszok) mosása.</w:t>
      </w:r>
    </w:p>
    <w:p>
      <w:pPr>
        <w:pStyle w:val="Text1"/>
        <w:rPr>
          <w:caps/>
        </w:rPr>
      </w:pPr>
      <w:r>
        <w:rPr>
          <w:caps/>
        </w:rPr>
        <w:t>Vasalá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em szögletes textíliák vasa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asalóállvány haszná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asalás szabályai a ruhaneműk szempontjából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asalhat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ak kis hőfokon vasalhat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em vasalható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imosott textíliák vasalása.</w:t>
      </w:r>
    </w:p>
    <w:p>
      <w:pPr>
        <w:pStyle w:val="Text1"/>
        <w:rPr>
          <w:caps/>
        </w:rPr>
      </w:pPr>
      <w:r>
        <w:rPr>
          <w:caps/>
        </w:rPr>
        <w:t>Takarítá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útorok tisztítása, ápol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ából készült búto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útorlapból készült búto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űanyag bútor eseté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árpit tisztí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útorkárpi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őnye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Üveg és tükörfelületek tisztít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tthoni és iskolai takarítási folyamatok összehasonlít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osztályterem és a tankonyha évszakonkénti nagytakarítása a tanult műveletek felhasználásával.</w:t>
      </w:r>
    </w:p>
    <w:p>
      <w:pPr>
        <w:pStyle w:val="Text1"/>
        <w:rPr>
          <w:caps/>
        </w:rPr>
      </w:pPr>
      <w:r>
        <w:rPr>
          <w:caps/>
        </w:rPr>
        <w:t>Ételkészíté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nyha régen és m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fejlődés menete tárgyaknál, eszközökné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nulmányi séta a Tájházb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saládi konyha - iskolai konyha - nagyüzemi konyh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helyiségek elrendezése, felszerel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sonlóságok - különbözőségek keres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vesek: rántással sűrítv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vesbetétek: szárított tészta, grízgalusk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őzelékek: rántással sűrítv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etek: száraz tésztából, zöldségbő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úsok: szárnyasok, sertés, marha leggyakrabban használt részei és felhasználhatóságu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ütemények: a piskó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zléses, gusztusos tálalás-terítés (hétköznap, ünnepnap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endéglátás-vendégvárá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születésnapi uzsonna rendezése. </w:t>
      </w:r>
    </w:p>
    <w:p>
      <w:pPr>
        <w:pStyle w:val="Text"/>
        <w:rPr/>
      </w:pPr>
      <w:r>
        <w:rPr/>
        <w:t>Értékelés</w:t>
        <w:tab/>
        <w:t>A házi munkák menetének, eszközeinek, gépeinek ismereti és alkalmazási szintj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karító szerek és eszközö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só-, öblítő szerek, mosógép, centrifuga, műanyag tálak, elosztó-hosszabbító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saló, vasalóállvány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szerelt tankonyha, az ételkészítés alapanya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i mérleg, mérőedény.</w:t>
      </w:r>
    </w:p>
    <w:p>
      <w:pPr>
        <w:pStyle w:val="Heading3"/>
        <w:rPr/>
      </w:pPr>
      <w:r>
        <w:rPr/>
        <w:t>tevékenységek a házon kívül 6.2.2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közvetlen környezetre irányuló cselekvések 6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06 óra</w:t>
      </w:r>
    </w:p>
    <w:p>
      <w:pPr>
        <w:pStyle w:val="Text"/>
        <w:rPr/>
      </w:pPr>
      <w:r>
        <w:rPr/>
        <w:t>Cél</w:t>
        <w:tab/>
        <w:t>A természeti környezet jelenségeinek, anyagainak, kölcsönhatásainak bővülő ismerete.</w:t>
      </w:r>
    </w:p>
    <w:p>
      <w:pPr>
        <w:pStyle w:val="Text1"/>
        <w:rPr/>
      </w:pPr>
      <w:r>
        <w:rPr/>
        <w:t>A természet értékeinek megóvására irányuló felelősségteljes magatartás fejlesztése.</w:t>
      </w:r>
    </w:p>
    <w:p>
      <w:pPr>
        <w:pStyle w:val="Text1"/>
        <w:rPr/>
      </w:pPr>
      <w:r>
        <w:rPr/>
        <w:t>A közvetlen környezet megfigyelése, felfedezése</w:t>
      </w:r>
    </w:p>
    <w:p>
      <w:pPr>
        <w:pStyle w:val="Text1"/>
        <w:rPr/>
      </w:pPr>
      <w:r>
        <w:rPr/>
        <w:t>Az élő és élettelen környezetről nyert bővebb ismeretelsajátítás.</w:t>
      </w:r>
    </w:p>
    <w:p>
      <w:pPr>
        <w:pStyle w:val="Text1"/>
        <w:rPr/>
      </w:pPr>
      <w:r>
        <w:rPr/>
        <w:t xml:space="preserve">Az élő szervezet felépítésének, működésének megismerése. Növénynevelési és állattenyésztési ismeretek elsajátítása. </w:t>
      </w:r>
    </w:p>
    <w:p>
      <w:pPr>
        <w:pStyle w:val="Text"/>
        <w:rPr/>
      </w:pPr>
      <w:r>
        <w:rPr/>
        <w:t>Követelmény</w:t>
        <w:tab/>
        <w:t>Ismerje a természeti és technikai környezet tanult jelenségeit, anyagait, kölcsönhatásait.</w:t>
      </w:r>
    </w:p>
    <w:p>
      <w:pPr>
        <w:pStyle w:val="Text1"/>
        <w:rPr/>
      </w:pPr>
      <w:r>
        <w:rPr/>
        <w:t>Érezzen felelősséget a természet értékeinek megóvására.</w:t>
      </w:r>
    </w:p>
    <w:p>
      <w:pPr>
        <w:pStyle w:val="Text1"/>
        <w:rPr/>
      </w:pPr>
      <w:r>
        <w:rPr/>
        <w:t>Legyen képes a természet tárgyait, anyagait megfigyelni elemi szinten.</w:t>
      </w:r>
    </w:p>
    <w:p>
      <w:pPr>
        <w:pStyle w:val="Text1"/>
        <w:rPr/>
      </w:pPr>
      <w:r>
        <w:rPr/>
        <w:t>Ismerje meg a környezetében előforduló fontosabb élő és élettelen anyagok tulajdonságát.</w:t>
      </w:r>
    </w:p>
    <w:p>
      <w:pPr>
        <w:pStyle w:val="Text1"/>
        <w:rPr/>
      </w:pPr>
      <w:r>
        <w:rPr/>
        <w:t>Tudjon tájékozódni a tanult ismeretek szempontjából Magyarország domborzati térképén.</w:t>
      </w:r>
    </w:p>
    <w:p>
      <w:pPr>
        <w:pStyle w:val="Text1"/>
        <w:rPr/>
      </w:pPr>
      <w:r>
        <w:rPr/>
        <w:t>Ismerje az emberi szervezet megismert szervrendszereit és alapvető működésüket.</w:t>
      </w:r>
    </w:p>
    <w:p>
      <w:pPr>
        <w:pStyle w:val="Text1"/>
        <w:rPr/>
      </w:pPr>
      <w:r>
        <w:rPr/>
        <w:t>Szerezzen ismereteket a növénynevelésben és állatgondozásban.</w:t>
      </w:r>
    </w:p>
    <w:p>
      <w:pPr>
        <w:pStyle w:val="Text"/>
        <w:rPr/>
      </w:pPr>
      <w:r>
        <w:rPr/>
        <w:t>Tartalom</w:t>
        <w:tab/>
        <w:t xml:space="preserve">1. </w:t>
      </w:r>
      <w:r>
        <w:rPr>
          <w:caps/>
        </w:rPr>
        <w:t>Élő és élettelen környezetünk</w:t>
      </w:r>
    </w:p>
    <w:p>
      <w:pPr>
        <w:pStyle w:val="Text1"/>
        <w:rPr>
          <w:caps/>
        </w:rPr>
      </w:pPr>
      <w:r>
        <w:rPr>
          <w:caps/>
        </w:rPr>
        <w:t>A víz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óceánok, tengerek földrajzi jellemző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kvésü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ízmozgásu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ós víz - édes víz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körforgása, halmazállapot-változása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nulói kísérlet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védelme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zek és vízpartok élővilág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ízben élő élőlény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alak testfelépítése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lkalmazkodása a vízi életmódhoz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lálkoz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porod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 védelme.</w:t>
      </w:r>
    </w:p>
    <w:p>
      <w:pPr>
        <w:pStyle w:val="Text1"/>
        <w:rPr>
          <w:caps/>
        </w:rPr>
      </w:pPr>
      <w:r>
        <w:rPr>
          <w:caps/>
        </w:rPr>
        <w:t>A levegő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égkör főbb alkotórészei, szerkez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égkör alapfolyamata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dőjárás-változás ok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lőlények alkalmazkodása a levegőben való közlekedésre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pülő élőlények az ízeltlábúaktól az emlősökig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stfelépítés, alkalmazkodás a légi életmódhoz, táplálkozás, szaporod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ovar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dara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mlősök;</w:t>
      </w:r>
    </w:p>
    <w:p>
      <w:pPr>
        <w:pStyle w:val="Text1"/>
        <w:rPr>
          <w:caps/>
        </w:rPr>
      </w:pPr>
      <w:r>
        <w:rPr>
          <w:caps/>
        </w:rPr>
        <w:t>A talaj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elszíni formák kialaku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felszíni formái, elhelyezkedésü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képhasznála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repasztalon modellálás.</w:t>
      </w:r>
    </w:p>
    <w:p>
      <w:pPr>
        <w:pStyle w:val="Text1"/>
        <w:rPr/>
      </w:pPr>
      <w:r>
        <w:rPr/>
        <w:t>Talajban és talajon élő élőlények az egysejtűektől a gerincesekig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stfelépítés, alkalmazkodás a talajbani élethez, táplálkozás, szaporodá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rg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uhatestű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erincesek.</w:t>
      </w:r>
    </w:p>
    <w:p>
      <w:pPr>
        <w:pStyle w:val="Text1"/>
        <w:rPr>
          <w:caps/>
        </w:rPr>
      </w:pPr>
      <w:r>
        <w:rPr>
          <w:caps/>
        </w:rPr>
        <w:t>Ásványi anyag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legfontosabb ásványi anyagai, jelentőségük a népgazdaság számár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sványi anyagok felszínre hozása, feldolgozás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hászat (olvasztás a kohóban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rőművek (vízi, elektromos, hő, atom).</w:t>
      </w:r>
    </w:p>
    <w:p>
      <w:pPr>
        <w:pStyle w:val="Text1"/>
        <w:rPr>
          <w:caps/>
        </w:rPr>
      </w:pPr>
      <w:r>
        <w:rPr>
          <w:caps/>
        </w:rPr>
        <w:t>Élő és élettani környezet kölcsönhatás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pláléklánc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sulások, ökoszisztémá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nyezetvédelem.</w:t>
      </w:r>
    </w:p>
    <w:p>
      <w:pPr>
        <w:pStyle w:val="Text1"/>
        <w:rPr>
          <w:caps/>
        </w:rPr>
      </w:pPr>
      <w:r>
        <w:rPr>
          <w:caps/>
        </w:rPr>
        <w:t>A természetes anyagok és alakításuk</w:t>
      </w:r>
    </w:p>
    <w:p>
      <w:pPr>
        <w:pStyle w:val="Text1"/>
        <w:rPr/>
      </w:pPr>
      <w:r>
        <w:rPr/>
        <w:t>A természetes anyagok előfordulása és kivonása a természetből.</w:t>
      </w:r>
    </w:p>
    <w:p>
      <w:pPr>
        <w:pStyle w:val="Text1"/>
        <w:rPr>
          <w:caps/>
        </w:rPr>
      </w:pPr>
      <w:r>
        <w:rPr>
          <w:caps/>
        </w:rPr>
        <w:t>A f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ából készült használati tárgyak (régen és ma) megfigyelése, összehasonlí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onosságok-különbözőségek keres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k - okozati összefüggés keresése a bútorok megváltozásá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ában gazdag vidékek Európában és Magyarországon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képhasznála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afaragással készült használati tárgya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smerkedés a fafaragás technikájával.</w:t>
      </w:r>
    </w:p>
    <w:p>
      <w:pPr>
        <w:pStyle w:val="Text1"/>
        <w:rPr>
          <w:caps/>
        </w:rPr>
      </w:pPr>
      <w:r>
        <w:rPr>
          <w:caps/>
        </w:rPr>
        <w:t>Szalm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, 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lmababa, szalmakoszorú készítése.</w:t>
      </w:r>
    </w:p>
    <w:p>
      <w:pPr>
        <w:pStyle w:val="Text1"/>
        <w:rPr>
          <w:caps/>
        </w:rPr>
      </w:pPr>
      <w:r>
        <w:rPr>
          <w:caps/>
        </w:rPr>
        <w:t>Csuhé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munkálás új lehetősége: a sodrás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ábtörlő szövése.</w:t>
      </w:r>
    </w:p>
    <w:p>
      <w:pPr>
        <w:pStyle w:val="Text1"/>
        <w:rPr>
          <w:caps/>
        </w:rPr>
      </w:pPr>
      <w:r>
        <w:rPr>
          <w:caps/>
        </w:rPr>
        <w:t>Nád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ész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ádi hegedű készítése.</w:t>
      </w:r>
    </w:p>
    <w:p>
      <w:pPr>
        <w:pStyle w:val="Text1"/>
        <w:rPr>
          <w:caps/>
        </w:rPr>
      </w:pPr>
      <w:r>
        <w:rPr>
          <w:caps/>
        </w:rPr>
        <w:t>Vessző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esszőfonás megismerése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sáralj készítése és díszítése faliképpé termésekkel, száraz virággal</w:t>
      </w:r>
    </w:p>
    <w:p>
      <w:pPr>
        <w:pStyle w:val="Text1"/>
        <w:rPr>
          <w:caps/>
        </w:rPr>
      </w:pPr>
      <w:r>
        <w:rPr>
          <w:caps/>
        </w:rPr>
        <w:t>A mákgubó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ákgubó-babák készítése.</w:t>
      </w:r>
    </w:p>
    <w:p>
      <w:pPr>
        <w:pStyle w:val="Text1"/>
        <w:rPr>
          <w:caps/>
        </w:rPr>
      </w:pPr>
      <w:r>
        <w:rPr>
          <w:caps/>
        </w:rPr>
        <w:t>Bőrö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ajtá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 xml:space="preserve"> </w:t>
      </w:r>
      <w:r>
        <w:rPr/>
        <w:t>hasítot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réme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illesztés varrással-szemüvegtok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átogatás szűcsműhelybe.</w:t>
      </w:r>
    </w:p>
    <w:p>
      <w:pPr>
        <w:pStyle w:val="Text1"/>
        <w:rPr>
          <w:caps/>
        </w:rPr>
      </w:pPr>
      <w:r>
        <w:rPr>
          <w:caps/>
        </w:rPr>
        <w:t>Az agyag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plasztikák készítése.</w:t>
      </w:r>
    </w:p>
    <w:p>
      <w:pPr>
        <w:pStyle w:val="Text1"/>
        <w:rPr>
          <w:caps/>
        </w:rPr>
      </w:pPr>
      <w:r>
        <w:rPr>
          <w:caps/>
        </w:rPr>
        <w:t>A természet anyagainak felhasználásával előállított anyagok és alakításuk</w:t>
      </w:r>
    </w:p>
    <w:p>
      <w:pPr>
        <w:pStyle w:val="Text1"/>
        <w:rPr>
          <w:caps/>
        </w:rPr>
      </w:pPr>
      <w:r>
        <w:rPr>
          <w:caps/>
        </w:rPr>
        <w:t>A papír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ár tanult tulajdonságok ismétlése, gyakor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papírfajták kombinálhatóságának lehetősége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nyképalbum készít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onalzóhasználat, párhuzamos és merőleges egyenesek szerkesztése, mérés cm-es pontossággal, a hosszúságmérés mértékegységei és egyszerű váltás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jándékok esztétikus, egyedi csomagolása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ülönböző alakú ajándéktárgyak díszcsomagolása.</w:t>
      </w:r>
    </w:p>
    <w:p>
      <w:pPr>
        <w:pStyle w:val="Text1"/>
        <w:rPr>
          <w:caps/>
        </w:rPr>
      </w:pPr>
      <w:r>
        <w:rPr>
          <w:caps/>
        </w:rPr>
        <w:t>Fém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émek tulajdonsága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ilárdság, rugalmasság, alakíthatósá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nulmányi séta vasöntödékbe, forgácsoló üzembe, lakatosműhelyb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acélból, alumínium lemezből szobanövény-gereblye készítése.</w:t>
      </w:r>
    </w:p>
    <w:p>
      <w:pPr>
        <w:pStyle w:val="Text1"/>
        <w:rPr>
          <w:caps/>
        </w:rPr>
      </w:pPr>
      <w:r>
        <w:rPr>
          <w:caps/>
        </w:rPr>
        <w:t>Fonalak, textil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j tulajdonság: színezhetősé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tikol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nult öltéstechnikák ismétlése, gyakor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Javító varrások: beszegés, felhajtás gyakorlása.</w:t>
      </w:r>
    </w:p>
    <w:p>
      <w:pPr>
        <w:pStyle w:val="Text1"/>
        <w:rPr>
          <w:caps/>
        </w:rPr>
      </w:pPr>
      <w:r>
        <w:rPr>
          <w:caps/>
        </w:rPr>
        <w:t>A természetben elő nem forduló anyagok</w:t>
      </w:r>
    </w:p>
    <w:p>
      <w:pPr>
        <w:pStyle w:val="Text1"/>
        <w:rPr>
          <w:caps/>
        </w:rPr>
      </w:pPr>
      <w:r>
        <w:rPr>
          <w:caps/>
        </w:rPr>
        <w:t>Műanyago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 a mindennapokban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űanyagok kezelése, tisztítása (bútorok, használati tárgyak, műszálas ruhaneműk, nylon harisnya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 hő hatásár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őre lágyuló-keményedő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űanyag cipőkanál készítése.</w:t>
      </w:r>
    </w:p>
    <w:p>
      <w:pPr>
        <w:pStyle w:val="Text1"/>
        <w:rPr>
          <w:caps/>
        </w:rPr>
      </w:pPr>
      <w:r>
        <w:rPr>
          <w:caps/>
        </w:rPr>
        <w:t>2. Növénynevelés - gondoz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vszakonkénti mezőgazdasági munká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lajelőkészí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e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övényáp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takarít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övények szaporítása palántaneveléssel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alántaültetés a tanulókertbe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zőgazdasági eszközök, szerszámok és karbantartásu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s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apá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erebly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p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arl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tszőolló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vszakóra készítése a mezőgazdasági munkák tükrében. Tanulókertben az évszakonkénti munkák elvégzése.</w:t>
      </w:r>
    </w:p>
    <w:p>
      <w:pPr>
        <w:pStyle w:val="Text1"/>
        <w:rPr>
          <w:caps/>
        </w:rPr>
      </w:pPr>
      <w:r>
        <w:rPr>
          <w:caps/>
        </w:rPr>
        <w:t>3. Állatnevelés-gondoz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z körül élő gerinces állatok élőhelye, külső megjelenése, testfelépítése, táplálkozása, szaporod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aromf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er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rvasmarh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utya, macsk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giénia, öltözködés az állatgondozás folyamán.</w:t>
      </w:r>
    </w:p>
    <w:p>
      <w:pPr>
        <w:pStyle w:val="Text"/>
        <w:rPr/>
      </w:pPr>
      <w:r>
        <w:rPr/>
        <w:t>Értékelés</w:t>
        <w:tab/>
        <w:t>Az anyagismeret, eszköz- és szerszámhasználat, a munka esztétikuma, a munkadarab pontossága, használhatósága.</w:t>
      </w:r>
    </w:p>
    <w:p>
      <w:pPr>
        <w:pStyle w:val="Text1"/>
        <w:rPr/>
      </w:pPr>
      <w:r>
        <w:rPr/>
        <w:t>Az ismeretek mélysége</w:t>
      </w:r>
    </w:p>
    <w:p>
      <w:pPr>
        <w:pStyle w:val="Text"/>
        <w:rPr/>
      </w:pPr>
      <w:r>
        <w:rPr/>
        <w:t>Feltételek</w:t>
        <w:tab/>
        <w:t>Természetes és mesterséges anyagok, megmunkálás eszközei, szerszámai. Tanulói kísérletek végzéséhez kísérleti egységdoboz. Növényneveléshez termőföld, vetőmag, palánta szerszámok, eszközök. Állatgondozási ismeretekhez képek, feladatok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tágabb környezetben végzett tevékenységek 6.3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82 óra</w:t>
      </w:r>
    </w:p>
    <w:p>
      <w:pPr>
        <w:pStyle w:val="Text"/>
        <w:rPr/>
      </w:pPr>
      <w:r>
        <w:rPr/>
        <w:t>Cél</w:t>
        <w:tab/>
        <w:t>Az ember és tágabb környezetének megismeréséhez, a tárgyi és személyi környezetben való eligazodáshoz szükséges ismeretek bőv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z esztétikus, harmonikus környezet kialakítására irányuló tevékenységeket. Legyen jártas a lakóhely közlekedési lehetőségeinek igénybevételében, az információk megértésében és alkalmazásában a kommunikáció területé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örnyezetkultúra 6.3.1.</w:t>
      </w:r>
    </w:p>
    <w:p>
      <w:pPr>
        <w:pStyle w:val="Unitlist"/>
        <w:rPr/>
      </w:pPr>
      <w:r>
        <w:rPr/>
        <w:t>közlekedés 6.3.2.</w:t>
      </w:r>
    </w:p>
    <w:p>
      <w:pPr>
        <w:pStyle w:val="Unitlist"/>
        <w:rPr/>
      </w:pPr>
      <w:r>
        <w:rPr/>
        <w:t>informatikai alapismeretek 6.3.3.</w:t>
      </w:r>
    </w:p>
    <w:p>
      <w:pPr>
        <w:pStyle w:val="Heading3"/>
        <w:rPr/>
      </w:pPr>
      <w:r>
        <w:rPr/>
        <w:t>környezetkultúra 6.3.1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tágabb környezetben végzett tevékenysége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6 óra</w:t>
      </w:r>
    </w:p>
    <w:p>
      <w:pPr>
        <w:pStyle w:val="Text"/>
        <w:rPr/>
      </w:pPr>
      <w:r>
        <w:rPr/>
        <w:t>Cél</w:t>
        <w:tab/>
        <w:t>Az esztétikum felismerése a mindennapi életvitelben és a közvetlen környezetben, a lakásban. Néhány régebbi építési mód és települési forma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atosuljon, hogy a tárgyaknak nem csak célszerűnek, esztétikusnak is kell lenniü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égebbi építési módo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öldfala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ályogház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i lakásépít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funkció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belső tér tagol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alapvető berendezési tárgyak, a funkció és az esztétika viszony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alaprajz értelme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indennapi élet esztétikája.</w:t>
      </w:r>
    </w:p>
    <w:p>
      <w:pPr>
        <w:pStyle w:val="Text"/>
        <w:rPr/>
      </w:pPr>
      <w:r>
        <w:rPr/>
        <w:t>Feltételek</w:t>
        <w:tab/>
        <w:t>prospektusok, videofelvételek, fotók, albumok lakásokról, lakásberendezésekről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közlekedés 6.3.2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tágabb környezetben végzett tevékenysége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0 óra</w:t>
      </w:r>
    </w:p>
    <w:p>
      <w:pPr>
        <w:pStyle w:val="Text"/>
        <w:rPr/>
      </w:pPr>
      <w:r>
        <w:rPr/>
        <w:t>Cél</w:t>
        <w:tab/>
        <w:t>Technikatörténetből a közlekedési eszközök fejlődésének megismerése.</w:t>
      </w:r>
    </w:p>
    <w:p>
      <w:pPr>
        <w:pStyle w:val="Text1"/>
        <w:rPr/>
      </w:pPr>
      <w:r>
        <w:rPr/>
        <w:t>Tájékozódás közlekedési menetrenden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főbb közlekedési eszközöket. Tudja használni a helyi buszközlekedés menetrendjé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zlekedés fejlődésének áttekin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razföldi közlekedési 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autók fejlőd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autó részei, a részek funkciój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ízi közlekedési 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vízi közlekedés fejlőd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utaj fő részei, a részek funkciója. Tutajmodell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égi közlekedési eszközö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légi közlekedés fejlőd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vitorlázó repülőgép részei, a részek funkciój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epülőmodell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enetrendek és jelrendszerük megismer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helyi autóbuszok menetrendj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útvonalának nyomon követése helyi térképen.</w:t>
      </w:r>
    </w:p>
    <w:p>
      <w:pPr>
        <w:pStyle w:val="Text"/>
        <w:rPr/>
      </w:pPr>
      <w:r>
        <w:rPr/>
        <w:t>Értékelés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jékozottság szintje a különböző közlekedési eszközök történetében, tulajdonságai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elyi buszközlekedés ismerete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lyi buszmenetrendek, helyi térkép, buszjegy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prospektusok közlekedési eszközökről</w:t>
      </w:r>
    </w:p>
    <w:p>
      <w:pPr>
        <w:pStyle w:val="Heading3"/>
        <w:rPr/>
      </w:pPr>
      <w:r>
        <w:rPr/>
        <w:t>informatikai alapismeretek 6.3.3.</w:t>
      </w:r>
    </w:p>
    <w:p>
      <w:pPr>
        <w:pStyle w:val="Nv1"/>
        <w:rPr/>
      </w:pPr>
      <w:r>
        <w:rPr/>
        <w:t>gazdasági-gazdálkodási gyakorlatok 6.</w:t>
      </w:r>
    </w:p>
    <w:p>
      <w:pPr>
        <w:pStyle w:val="Nv1"/>
        <w:rPr/>
      </w:pPr>
      <w:r>
        <w:rPr/>
        <w:t>tágabb környezetben végzett tevékenységek 6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6 óra</w:t>
      </w:r>
    </w:p>
    <w:p>
      <w:pPr>
        <w:pStyle w:val="Text"/>
        <w:rPr/>
      </w:pPr>
      <w:r>
        <w:rPr/>
        <w:t>Cél</w:t>
        <w:tab/>
        <w:t>Az információ megszerzése, birtoklása, felhasználása.</w:t>
      </w:r>
    </w:p>
    <w:p>
      <w:pPr>
        <w:pStyle w:val="Text1"/>
        <w:rPr/>
      </w:pPr>
      <w:r>
        <w:rPr/>
        <w:t>A közösségben élő emberek egymás közötti információs viszonyainak, alapszabályainak, zavarai kiküszöbölésének, az egyén önmagához, önmagáról való információs viszonyának tudatosítása.</w:t>
      </w:r>
    </w:p>
    <w:p>
      <w:pPr>
        <w:pStyle w:val="Text"/>
        <w:rPr/>
      </w:pPr>
      <w:r>
        <w:rPr/>
        <w:t>Követelmény</w:t>
        <w:tab/>
        <w:t>Informatikai alapfogalmak ismerete.</w:t>
      </w:r>
    </w:p>
    <w:p>
      <w:pPr>
        <w:pStyle w:val="Text1"/>
        <w:rPr/>
      </w:pPr>
      <w:r>
        <w:rPr/>
        <w:t>Ismerje fel a szabatos, egyértelmű kommunikációt.</w:t>
      </w:r>
    </w:p>
    <w:p>
      <w:pPr>
        <w:pStyle w:val="Text1"/>
        <w:rPr/>
      </w:pPr>
      <w:r>
        <w:rPr/>
        <w:t>Birtokolja a nyelvi kommunikáció alapformáit.</w:t>
      </w:r>
    </w:p>
    <w:p>
      <w:pPr>
        <w:pStyle w:val="Text1"/>
        <w:rPr/>
      </w:pPr>
      <w:r>
        <w:rPr/>
        <w:t>Ismerje fel az információátadás korlátait.</w:t>
      </w:r>
    </w:p>
    <w:p>
      <w:pPr>
        <w:pStyle w:val="Text1"/>
        <w:rPr/>
      </w:pPr>
      <w:r>
        <w:rPr/>
        <w:t>Legyen reális önismerete, információs kapcsolatteremtő képessége embertársaival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nformáció fogalma, mér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nformáció terjengősség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szélgetés, mint köznapi információ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rc a zaj elle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 és ember információs viszony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mber és ember információs viszony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mber és önmaga információs viszonya.</w:t>
      </w:r>
    </w:p>
    <w:p>
      <w:pPr>
        <w:pStyle w:val="Text"/>
        <w:rPr/>
      </w:pPr>
      <w:r>
        <w:rPr/>
        <w:t>Értékelés</w:t>
        <w:tab/>
        <w:t>A sikeres életvitelhez nélkülözhetetlen informatikai készségek, képességek, ismerete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Környezetünk technikája tankönyvcsalád Általános Informatikai tankönyve.</w:t>
      </w:r>
    </w:p>
    <w:p>
      <w:pPr>
        <w:pStyle w:val="Heading1"/>
        <w:rPr/>
      </w:pPr>
      <w:r>
        <w:rPr/>
        <w:t>gazdasági és gazdálkodási gyakorlatok 7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A problémafelismerésen és megoldáson keresztül a kreatív tevékenység továbbfejlesz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a szerszámok, eszközök szakszerű, balesetmentes alkalmazására, kreatív módon alkotni használható tárgyakat, eszközöke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nmagára irányuló tevékenységek 7.1.</w:t>
      </w:r>
    </w:p>
    <w:p>
      <w:pPr>
        <w:pStyle w:val="Unitlist"/>
        <w:rPr/>
      </w:pPr>
      <w:r>
        <w:rPr/>
        <w:t>közvetlen környezetre irányuló tevékenységek 7.2.</w:t>
      </w:r>
    </w:p>
    <w:p>
      <w:pPr>
        <w:pStyle w:val="Unitlist"/>
        <w:rPr/>
      </w:pPr>
      <w:r>
        <w:rPr/>
        <w:t>tágabb környezetre irányuló tevékenységek 7.3.</w:t>
      </w:r>
    </w:p>
    <w:p>
      <w:pPr>
        <w:pStyle w:val="Text"/>
        <w:rPr/>
      </w:pPr>
      <w:r>
        <w:rPr/>
        <w:t>Értékelés</w:t>
        <w:tab/>
        <w:t>Az ismeretek elsajátításának és gyakorlati alkalmazásának ideje.</w:t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alkalmazza az egészséges táplálkozásra vonatkozó ismerete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igényes önmaga ápoltság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ügyel ruházata tisztán, rendben tar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kézi és gépi varrás, a kötés és horgolás tanult techniká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fertőzéseket és megelőzésüket, a helytelen életmód hatásait az egészség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dőnként alkalmazza az egészséges táplálkozásra vonatkozó ismerete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mindig igényes önmaga ápoltság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mindig ügyel ruházata tisztán, rendben tar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kézi és gépi varrás, a kötés és horgolás tanult techniká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fertőzéseket és megelőzésüket, a helytelen életmód hatásait az egészség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alkalmazni az egészséges táplálkozásra vonatkozó ismerete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gényes önmaga ápoltságá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yel ruházata tisztán, rendben tar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kézi és gépi varrás, a kötés és horgolás tanult techniká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fertőzéseket és megelőzésüket, a helytelen életmód hatásait az egészségre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kalmazza az egészséges táplálkozásra vonatkozó ismerete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gényes önmaga ápoltságá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el ruházata tisztán, rendben tar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kézi és gépi varrás, a kötés és horgolás tanult techniká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fertőzéseket és megelőzésüket, a helytelen életmód hatásait az egészségre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víz, a fény, az elektromos áram tulajdonságait, eredetét, az állatvilág törzsfejlődésé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tájékozott különböző kölcsönhatáso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gyenge, az eszközök használatában sok segítséget igényel, munkája pontatlan, a munkadarab kevésbé használhat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és alkalmazza a zöldségtermesztéssel kapcsolatos ismeret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yengén tudja a házi állatok gondozására irányuló tevékenységeket, utódgondozásukat.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ányosan ismeri a víz, a fény, az elektromos áram tulajdonságait, eredetét, az állatvilág törzsfejlődésé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tájékozott különböző kölcsönhatáso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hiányos, a szerszámok, eszközök használatában több segítséget igényel, munkája kissé pontatlan, a munkadarab használhat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és alkalmazza a zöldségtermesztéssel kapcsolatos ismeret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özepesen tudja a házi állatok gondozására irányuló tevékenységeket, utódgondozásukat.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víz, a fény, az elektromos áram tulajdonságait, eredetét, az állatvilág törzsfejlődésé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ott különböző kölcsönhatáso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jó, a szerszámok, eszközök használatában kis segítség mellett önálló, munkája viszonylag pontos, esztétikus, a munkadarab jól használ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és alkalmazza a zöldségtermesztéssel kapcsolatos ismeret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udja a házi állatok gondozására irányuló tevékenységeket, utódgondozásukat.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víz, a fény, az elektromos áram tulajdonságait, eredetét, az állatvilág törzsfejlődésé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éles körben tájékozott különböző kölcsönhatáso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agismerete széleskörű, a szerszámok, eszközök használatában önálló, munkája pontos, esztétikus, a munkadarab jól használ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l ismeri és alkalmazza a zöldségtermesztéssel kapcsolatos ismerete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ól tudja a házi állatok gondozására irányuló tevékenységeket, utódgondozásukat.  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igyekszik környezete esztétikus, igényes kialakításá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gén  közlekedik kerékpárral lakóhelyen belü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gel tájékozódik különböző menetrendek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gel tudja szakszerűen üzembe helyezni a háztartási gép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mindig igyekszik környezete esztétikus, igényes kialakí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onytalanul közlekedik kerékpárral lakóhelyen belü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gel tájékozódik különböző menetrendek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gel tudja szakszerűen üzembe helyezni a háztartási gép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környezete esztétikus, igényes kialakí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ánylag biztonságosan közlekedik kerékpárral lakóhelyen belü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gel tájékozódik különböző menetrendek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 mellett tudja szakszerűen üzembe helyezni a háztartási gép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környezete esztétikus, igényes kialakít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nságosan közlekedik kerékpárral lakóhelyen belü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ódik különböző menetrendek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ja önállóan, szakszerűen üzembe helyezni a háztartási gépeke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nmagára irányuló tevékenységek 7.1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90 óra</w:t>
      </w:r>
    </w:p>
    <w:p>
      <w:pPr>
        <w:pStyle w:val="Text"/>
        <w:rPr/>
      </w:pPr>
      <w:r>
        <w:rPr/>
        <w:t>Cél</w:t>
        <w:tab/>
        <w:t>Teljes önállóság önkiszolgáló tevékenység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képes önmaga ellátására és a családi munkamegosztásban aktív részvételr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áplálkozás 7.1.1.</w:t>
      </w:r>
    </w:p>
    <w:p>
      <w:pPr>
        <w:pStyle w:val="Unitlist"/>
        <w:rPr/>
      </w:pPr>
      <w:r>
        <w:rPr/>
        <w:t>tisztálkodás 7.1.2.</w:t>
      </w:r>
    </w:p>
    <w:p>
      <w:pPr>
        <w:pStyle w:val="Unitlist"/>
        <w:rPr/>
      </w:pPr>
      <w:r>
        <w:rPr/>
        <w:t>öltözködés 7.1.3.</w:t>
      </w:r>
    </w:p>
    <w:p>
      <w:pPr>
        <w:pStyle w:val="Unitlist"/>
        <w:rPr/>
      </w:pPr>
      <w:r>
        <w:rPr/>
        <w:t>egészség 7.1.4.</w:t>
      </w:r>
    </w:p>
    <w:p>
      <w:pPr>
        <w:pStyle w:val="Heading3"/>
        <w:rPr/>
      </w:pPr>
      <w:r>
        <w:rPr/>
        <w:t>táplálkozás 7.1.1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önmagára irányuló tevékenységek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8 óra</w:t>
      </w:r>
    </w:p>
    <w:p>
      <w:pPr>
        <w:pStyle w:val="Text"/>
        <w:rPr/>
      </w:pPr>
      <w:r>
        <w:rPr/>
        <w:t>Cél</w:t>
        <w:tab/>
        <w:t>Az egészséges táplálkozás igénnyé alak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örekedjen egészségesen táplálkoz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 jó emésztés feltételei.</w:t>
      </w:r>
    </w:p>
    <w:p>
      <w:pPr>
        <w:pStyle w:val="Text1"/>
        <w:rPr/>
      </w:pPr>
      <w:r>
        <w:rPr/>
        <w:t>Az élelmiszerek tárolása.</w:t>
      </w:r>
    </w:p>
    <w:p>
      <w:pPr>
        <w:pStyle w:val="Text"/>
        <w:rPr/>
      </w:pPr>
      <w:r>
        <w:rPr/>
        <w:t>Értékelés</w:t>
        <w:tab/>
        <w:t>Az ismeretek és gyakorlati alkalmazásuk szintje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isztálkodás 7.1.2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önmagára irányuló tevékenységek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2 óra</w:t>
      </w:r>
    </w:p>
    <w:p>
      <w:pPr>
        <w:pStyle w:val="Text"/>
        <w:rPr/>
      </w:pPr>
      <w:r>
        <w:rPr/>
        <w:t>Cél</w:t>
        <w:tab/>
        <w:t>A személyi higiénés szokások elméleti ismerete és gyakorlati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igényes önmaga tisztaságára, ápoltságá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Gondolatok a tisztaságról.</w:t>
      </w:r>
    </w:p>
    <w:p>
      <w:pPr>
        <w:pStyle w:val="Text1"/>
        <w:rPr/>
      </w:pPr>
      <w:r>
        <w:rPr/>
        <w:t>Az emberi bőr felépítése, tulajdonságai, ápolása.</w:t>
      </w:r>
    </w:p>
    <w:p>
      <w:pPr>
        <w:pStyle w:val="Text1"/>
        <w:rPr/>
      </w:pPr>
      <w:r>
        <w:rPr/>
        <w:t>A szervezet reakciói hidegre-melegre, fizikai megterheléskor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l.: az izzadás miértje, a fokozódó verejtékezés kezelése higiéniai szempontból.</w:t>
      </w:r>
    </w:p>
    <w:p>
      <w:pPr>
        <w:pStyle w:val="Text1"/>
        <w:rPr/>
      </w:pPr>
      <w:r>
        <w:rPr/>
        <w:t>A pattanásos, mitesszeres bőr és ápolása.</w:t>
      </w:r>
    </w:p>
    <w:p>
      <w:pPr>
        <w:pStyle w:val="Heading3"/>
        <w:rPr/>
      </w:pPr>
      <w:r>
        <w:rPr/>
        <w:t>öltözködés 7.1.3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önmagára irányuló tevékenységek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40 óra</w:t>
      </w:r>
    </w:p>
    <w:p>
      <w:pPr>
        <w:pStyle w:val="Text"/>
        <w:rPr/>
      </w:pPr>
      <w:r>
        <w:rPr/>
        <w:t>Cél</w:t>
        <w:tab/>
        <w:t>Önállóság a ruházat kiválasztásában és viselésében, gondozásá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Ügyeljen ruházata tisztán, rendben tartására, az ápolt, gondozott, megfelelő ruházkodás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 ruházkodás egészségügyi szempontjai.</w:t>
      </w:r>
    </w:p>
    <w:p>
      <w:pPr>
        <w:pStyle w:val="Text1"/>
        <w:rPr/>
      </w:pPr>
      <w:r>
        <w:rPr/>
        <w:t>A ruházat kiválasztása az életkora, alkat, alkalom, lehetőségek figyelembe vételével.</w:t>
      </w:r>
    </w:p>
    <w:p>
      <w:pPr>
        <w:pStyle w:val="Text1"/>
        <w:rPr/>
      </w:pPr>
      <w:r>
        <w:rPr/>
        <w:t>A ruházat karbantartó, javító varrása.</w:t>
      </w:r>
    </w:p>
    <w:p>
      <w:pPr>
        <w:pStyle w:val="Text1"/>
        <w:rPr/>
      </w:pPr>
      <w:r>
        <w:rPr/>
        <w:t>Szabás - varrás alapja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értékvétel (a mérőszalag használata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smint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rrás varrógéppe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arrógép részei, használat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umis derekú szoknya / térdnadrág készítése.</w:t>
      </w:r>
    </w:p>
    <w:p>
      <w:pPr>
        <w:pStyle w:val="Text1"/>
        <w:rPr/>
      </w:pPr>
      <w:r>
        <w:rPr/>
        <w:t>A kötés, mint az öltözék díszítőeleme.</w:t>
      </w:r>
    </w:p>
    <w:p>
      <w:pPr>
        <w:pStyle w:val="Text1"/>
        <w:rPr/>
      </w:pPr>
      <w:r>
        <w:rPr/>
        <w:t>Magyarország híres hímzésfajtái.</w:t>
      </w:r>
    </w:p>
    <w:p>
      <w:pPr>
        <w:pStyle w:val="Text"/>
        <w:rPr/>
      </w:pPr>
      <w:r>
        <w:rPr/>
        <w:t>Értékelés</w:t>
        <w:tab/>
        <w:t>Az elméleti ismeretek elsajátításának mélysége.</w:t>
      </w:r>
    </w:p>
    <w:p>
      <w:pPr>
        <w:pStyle w:val="Text1"/>
        <w:rPr/>
      </w:pPr>
      <w:r>
        <w:rPr/>
        <w:t>Tűhasználat.</w:t>
      </w:r>
    </w:p>
    <w:p>
      <w:pPr>
        <w:pStyle w:val="Text1"/>
        <w:rPr/>
      </w:pPr>
      <w:r>
        <w:rPr/>
        <w:t>A mérés pontossága (cm-es pontosság).</w:t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k, tablók az öltözködéssel összefüggő témá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rrógép, mérőszalag, szabásmin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tőtű, horgolótű, varrótű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érnák (varró, hímző), fonalak.</w:t>
      </w:r>
    </w:p>
    <w:p>
      <w:pPr>
        <w:pStyle w:val="Heading3"/>
        <w:rPr/>
      </w:pPr>
      <w:r>
        <w:rPr/>
        <w:t>egészség 7.1.4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önmagára irányuló tevékenységek 7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6 óra</w:t>
      </w:r>
    </w:p>
    <w:p>
      <w:pPr>
        <w:pStyle w:val="Text"/>
        <w:rPr/>
      </w:pPr>
      <w:r>
        <w:rPr/>
        <w:t>Cél</w:t>
        <w:tab/>
        <w:t>Az egészség értékének belsővé válása.</w:t>
      </w:r>
    </w:p>
    <w:p>
      <w:pPr>
        <w:pStyle w:val="Text1"/>
        <w:rPr/>
      </w:pPr>
      <w:r>
        <w:rPr/>
        <w:t>Az eddigi ismeretek bőv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fel egészsége értékvoltát, s legyen képes megőrzésére.</w:t>
      </w:r>
    </w:p>
    <w:p>
      <w:pPr>
        <w:pStyle w:val="Text1"/>
        <w:rPr/>
      </w:pPr>
      <w:r>
        <w:rPr/>
        <w:t>Alkalmazza mindennapjaiban a személyi higiénés szokásokat.</w:t>
      </w:r>
    </w:p>
    <w:p>
      <w:pPr>
        <w:pStyle w:val="Text1"/>
        <w:rPr/>
      </w:pPr>
      <w:r>
        <w:rPr/>
        <w:t>Legyen képes NEM-et mondani, helyesen dönteni, ha egészségüket érintő káros hatásokkal állnak szemben.</w:t>
      </w:r>
    </w:p>
    <w:p>
      <w:pPr>
        <w:pStyle w:val="Text1"/>
        <w:rPr/>
      </w:pPr>
      <w:r>
        <w:rPr/>
        <w:t>Védje környezetét a szennyeződéstől.</w:t>
      </w:r>
    </w:p>
    <w:p>
      <w:pPr>
        <w:pStyle w:val="Text"/>
        <w:rPr/>
      </w:pPr>
      <w:r>
        <w:rPr/>
        <w:t>Tartalom</w:t>
        <w:tab/>
        <w:t>A leggyakrabban előforduló fertőző betegségek tünetei, megelőzésük.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vírusfertőzés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nyaró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rózsahimlő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árányhimlő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nfluenz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umpsz.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baktériumfertőzé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érhas.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toxoinfekció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almonella.</w:t>
      </w:r>
    </w:p>
    <w:p>
      <w:pPr>
        <w:pStyle w:val="Text1"/>
        <w:rPr/>
      </w:pPr>
      <w:r>
        <w:rPr/>
        <w:t>Kültakarón keresztül terjedő betegségek, terjesztői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ombás fertőzések (bőr és nemi szervek gombásodása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regfertőzések (cérnagiliszta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zeltlábú - fertőzések (tetvesség, rühesség, atka, bolha, kullancs, szúnyog fertőzése).</w:t>
      </w:r>
    </w:p>
    <w:p>
      <w:pPr>
        <w:pStyle w:val="Text1"/>
        <w:rPr/>
      </w:pPr>
      <w:r>
        <w:rPr/>
        <w:t>Egészséges - káros, egészség-betegség felismerése, megfogalmazása.</w:t>
      </w:r>
    </w:p>
    <w:p>
      <w:pPr>
        <w:pStyle w:val="Text1"/>
        <w:rPr/>
      </w:pPr>
      <w:r>
        <w:rPr/>
        <w:t>Egészségmegőrzés (gyógyítás, megelőzés, egészségmegőrzés).</w:t>
      </w:r>
    </w:p>
    <w:p>
      <w:pPr>
        <w:pStyle w:val="Text1"/>
        <w:rPr/>
      </w:pPr>
      <w:r>
        <w:rPr/>
        <w:t>A helytelen életmód hatása az emberi szervezetre, az egészséget veszélyeztető magatartásformá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ohányz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koho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ábítószer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tressz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lytelen táplálkoz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ex gyakran váltott partnerekkel.</w:t>
      </w:r>
    </w:p>
    <w:p>
      <w:pPr>
        <w:pStyle w:val="Text"/>
        <w:rPr/>
      </w:pPr>
      <w:r>
        <w:rPr/>
        <w:t>Értékelés</w:t>
        <w:tab/>
        <w:t>Az egészséggel összefüggő ismeretek mélysége.</w:t>
      </w:r>
    </w:p>
    <w:p>
      <w:pPr>
        <w:pStyle w:val="Text1"/>
        <w:rPr/>
      </w:pPr>
      <w:r>
        <w:rPr/>
        <w:t>Az egészséges életmódra való törekvés mértéke.</w:t>
      </w:r>
    </w:p>
    <w:p>
      <w:pPr>
        <w:pStyle w:val="Text"/>
        <w:rPr/>
      </w:pPr>
      <w:r>
        <w:rPr/>
        <w:t>Feltételek</w:t>
        <w:tab/>
        <w:t>Képek a fertőző betegségek tüneteiről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rgekről, ízeltlábúakról, amik fertőzéseket terjeszthetik.</w:t>
      </w:r>
    </w:p>
    <w:p>
      <w:pPr>
        <w:pStyle w:val="Text1"/>
        <w:rPr/>
      </w:pPr>
      <w:r>
        <w:rPr/>
        <w:t>Soros Alapítvány egészségnevelési füzetei, a bennük szereplő gyakorlatok és eszközök.</w:t>
      </w:r>
    </w:p>
    <w:p>
      <w:pPr>
        <w:pStyle w:val="Heading2"/>
        <w:rPr/>
      </w:pPr>
      <w:r>
        <w:rPr/>
        <w:t>közvetlen környezetre irányuló tevékenységek 7.2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82 óra</w:t>
      </w:r>
    </w:p>
    <w:p>
      <w:pPr>
        <w:pStyle w:val="Text"/>
        <w:rPr/>
      </w:pPr>
      <w:r>
        <w:rPr/>
        <w:t>Cél</w:t>
        <w:tab/>
        <w:t>Minden lehetséges, életkorhoz és képességekhez igazodó házon belüli és ház körüli tevékenység, anyag és szerszám, eszköz megismerése és használatának gyakorlata, mellyel a mindennapok során találkozunk, melyek ismeretében a környezetben való eligazodás könnyebbé válh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</w:r>
      <w:bookmarkStart w:id="2" w:name="hetedik"/>
      <w:bookmarkEnd w:id="2"/>
      <w:r>
        <w:rPr/>
        <w:t>Ismerje meg a házon belüli és a házon kívüli tevékenységek széles skáláját, s ismereteit alkalmazza, értelmezze a mindennapok gyakorlatában a környezet alakítása, szebbé tétele érdekében.</w:t>
      </w:r>
    </w:p>
    <w:p>
      <w:pPr>
        <w:pStyle w:val="Text1"/>
        <w:rPr/>
      </w:pPr>
      <w:r>
        <w:rPr/>
        <w:t>Tartsa be a helyes munkaszokásokat, tudjon fegyelmezetten, figyelmesen dolgozni adott munkafolyamatban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evékenységek a házon belül 7.2.1.</w:t>
      </w:r>
    </w:p>
    <w:p>
      <w:pPr>
        <w:pStyle w:val="Unitlist"/>
        <w:rPr/>
      </w:pPr>
      <w:r>
        <w:rPr/>
        <w:t>tevékenységek a házon kívül 7.2.2.</w:t>
      </w:r>
    </w:p>
    <w:p>
      <w:pPr>
        <w:pStyle w:val="Heading3"/>
        <w:rPr/>
      </w:pPr>
      <w:r>
        <w:rPr/>
        <w:t>tevékenységek a házon belül 7.2.1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közvetlen környezetre irányuló tevékenységek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76 óra</w:t>
      </w:r>
    </w:p>
    <w:p>
      <w:pPr>
        <w:pStyle w:val="Text"/>
        <w:rPr/>
      </w:pPr>
      <w:r>
        <w:rPr/>
        <w:t>Cél</w:t>
        <w:tab/>
        <w:t>A háztartási tevékenységek során a munka megtervezésére, alapvető gazdaságossági tervezésre, a lakás otthonossá tételére és rendben tartására vonatkozó ismeretek elsaját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és tudja alkalmazni a célszerű munkatervezést, az alapvető gazdasági tervezést, a lakás otthonossá, tisztává tételé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  <w:r>
        <w:rPr>
          <w:caps/>
        </w:rPr>
        <w:t>Mosás:</w:t>
      </w:r>
    </w:p>
    <w:p>
      <w:pPr>
        <w:pStyle w:val="Text1"/>
        <w:rPr/>
      </w:pPr>
      <w:r>
        <w:rPr/>
        <w:t>A folttisztítá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akran előforduló foltok: vér, gyümölcs, zsír, kakaó, csokoládé, fű eltávolításának lehetőségei.</w:t>
      </w:r>
    </w:p>
    <w:p>
      <w:pPr>
        <w:pStyle w:val="Text1"/>
        <w:rPr/>
      </w:pPr>
      <w:r>
        <w:rPr/>
        <w:t>Kímélendő textíliák mos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rró-langyos-hideg vizes prób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zékszervi vizsgálatok.</w:t>
      </w:r>
    </w:p>
    <w:p>
      <w:pPr>
        <w:pStyle w:val="Text1"/>
        <w:rPr>
          <w:caps/>
        </w:rPr>
      </w:pPr>
      <w:r>
        <w:rPr>
          <w:caps/>
        </w:rPr>
        <w:t>Vasalás:</w:t>
      </w:r>
    </w:p>
    <w:p>
      <w:pPr>
        <w:pStyle w:val="Text1"/>
        <w:rPr/>
      </w:pPr>
      <w:r>
        <w:rPr/>
        <w:t>Különböző ruhaneműk vasalásának fortélya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okny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ng-blúz.</w:t>
      </w:r>
    </w:p>
    <w:p>
      <w:pPr>
        <w:pStyle w:val="Text1"/>
        <w:rPr>
          <w:caps/>
        </w:rPr>
      </w:pPr>
      <w:r>
        <w:rPr>
          <w:caps/>
        </w:rPr>
        <w:t>Takarítás:</w:t>
      </w:r>
    </w:p>
    <w:p>
      <w:pPr>
        <w:pStyle w:val="Text1"/>
        <w:rPr/>
      </w:pPr>
      <w:r>
        <w:rPr/>
        <w:t>Az üveg és tükör felületek tisztításának többféle technikáj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tékonyság megfigyelése.</w:t>
      </w:r>
    </w:p>
    <w:p>
      <w:pPr>
        <w:pStyle w:val="Text1"/>
        <w:rPr/>
      </w:pPr>
      <w:r>
        <w:rPr/>
        <w:t>A tanult technikák alkalmazása az iskola évszakonkénti takarításában.</w:t>
      </w:r>
    </w:p>
    <w:p>
      <w:pPr>
        <w:pStyle w:val="Text1"/>
        <w:rPr/>
      </w:pPr>
      <w:r>
        <w:rPr/>
        <w:t>Egyre nagyobb aktivitás a családi munkamegosztás takarítási tevékenységében.</w:t>
      </w:r>
    </w:p>
    <w:p>
      <w:pPr>
        <w:pStyle w:val="Text1"/>
        <w:rPr>
          <w:caps/>
        </w:rPr>
      </w:pPr>
      <w:r>
        <w:rPr>
          <w:caps/>
        </w:rPr>
        <w:t>Ételkészítés:</w:t>
      </w:r>
    </w:p>
    <w:p>
      <w:pPr>
        <w:pStyle w:val="Text1"/>
        <w:rPr/>
      </w:pPr>
      <w:r>
        <w:rPr/>
        <w:t>Levesek: habarással</w:t>
      </w:r>
    </w:p>
    <w:p>
      <w:pPr>
        <w:pStyle w:val="Text1"/>
        <w:rPr/>
      </w:pPr>
      <w:r>
        <w:rPr/>
        <w:t>Húsok és helyettesít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rnyaso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ert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rh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la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ója.</w:t>
      </w:r>
    </w:p>
    <w:p>
      <w:pPr>
        <w:pStyle w:val="Text1"/>
        <w:rPr/>
      </w:pPr>
      <w:r>
        <w:rPr/>
        <w:t>Főzelékek: habarással.</w:t>
      </w:r>
    </w:p>
    <w:p>
      <w:pPr>
        <w:pStyle w:val="Text1"/>
        <w:rPr/>
      </w:pPr>
      <w:r>
        <w:rPr/>
        <w:t>Köretek: burgonyából, rizsből.</w:t>
      </w:r>
    </w:p>
    <w:p>
      <w:pPr>
        <w:pStyle w:val="Text1"/>
        <w:rPr/>
      </w:pPr>
      <w:r>
        <w:rPr/>
        <w:t>Sütemények: otthoni egyszerű recept alapján készülő édesség.</w:t>
      </w:r>
    </w:p>
    <w:p>
      <w:pPr>
        <w:pStyle w:val="Text1"/>
        <w:rPr/>
      </w:pPr>
      <w:r>
        <w:rPr/>
        <w:t>Tartósítás: befőzés.</w:t>
      </w:r>
    </w:p>
    <w:p>
      <w:pPr>
        <w:pStyle w:val="Text"/>
        <w:rPr/>
      </w:pPr>
      <w:r>
        <w:rPr/>
        <w:t>Értékelés</w:t>
        <w:tab/>
        <w:t>Részvétel mennyisége és minősége a háztartási tevékenységek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karítószerek és eszközö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só- és öblítőszerek, mosógép, centrifuga, műanyag tálak, elosztó - hosszabbító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asaló, vasalóállvány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szerelt tankonyha, az ételkészítés alapanyag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i mérleg, mérőedény</w:t>
      </w:r>
    </w:p>
    <w:p>
      <w:pPr>
        <w:pStyle w:val="Heading3"/>
        <w:rPr/>
      </w:pPr>
      <w:r>
        <w:rPr/>
        <w:t>tevékenységek a házon kívül 7.2.2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közvetlen környezetre irányuló tevékenységek 7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06 óra</w:t>
      </w:r>
    </w:p>
    <w:p>
      <w:pPr>
        <w:pStyle w:val="Text"/>
        <w:rPr/>
      </w:pPr>
      <w:r>
        <w:rPr/>
        <w:t>Cél</w:t>
        <w:tab/>
        <w:t>A természeti környezet jelenségeinek, anyagainak, kölcsönhatásainak bővülő ismerete.</w:t>
      </w:r>
    </w:p>
    <w:p>
      <w:pPr>
        <w:pStyle w:val="Text1"/>
        <w:rPr/>
      </w:pPr>
      <w:r>
        <w:rPr/>
        <w:t>A természet értékeinek megóvására irányuló felelősségteljes magatartás fejlesztése.</w:t>
      </w:r>
    </w:p>
    <w:p>
      <w:pPr>
        <w:pStyle w:val="Text1"/>
        <w:rPr/>
      </w:pPr>
      <w:r>
        <w:rPr/>
        <w:t>A közvetlen környezet megfigyelése, felfedezése</w:t>
      </w:r>
    </w:p>
    <w:p>
      <w:pPr>
        <w:pStyle w:val="Text1"/>
        <w:rPr/>
      </w:pPr>
      <w:r>
        <w:rPr/>
        <w:t>Az élő és élettelen környezetről nyert bővebb ismeretelsajátítás.</w:t>
      </w:r>
    </w:p>
    <w:p>
      <w:pPr>
        <w:pStyle w:val="Text1"/>
        <w:rPr/>
      </w:pPr>
      <w:r>
        <w:rPr/>
        <w:t>Az élő szervezet felépítésének, működésének megismerése. Növénynevelési és állattenyésztési ismeretek elsajátítása.</w:t>
      </w:r>
    </w:p>
    <w:p>
      <w:pPr>
        <w:pStyle w:val="Text"/>
        <w:rPr/>
      </w:pPr>
      <w:r>
        <w:rPr/>
        <w:t>Követelmény</w:t>
        <w:tab/>
        <w:t>Ismerje a természeti és technikai környezet tanult jelenségeit, anyagait, kölcsönhatásait.</w:t>
      </w:r>
    </w:p>
    <w:p>
      <w:pPr>
        <w:pStyle w:val="Text1"/>
        <w:rPr/>
      </w:pPr>
      <w:r>
        <w:rPr/>
        <w:t>Érezzen felelősséget a természet értékeinek megóvására.</w:t>
      </w:r>
    </w:p>
    <w:p>
      <w:pPr>
        <w:pStyle w:val="Text1"/>
        <w:rPr/>
      </w:pPr>
      <w:r>
        <w:rPr/>
        <w:t>Legyen képes a természet tárgyait, anyagait megfigyelni elemi szinten.</w:t>
      </w:r>
    </w:p>
    <w:p>
      <w:pPr>
        <w:pStyle w:val="Text1"/>
        <w:rPr/>
      </w:pPr>
      <w:r>
        <w:rPr/>
        <w:t>Ismerje meg a környezetében előforduló fontosabb élő és élettelen anyagok tulajdonságát.</w:t>
      </w:r>
    </w:p>
    <w:p>
      <w:pPr>
        <w:pStyle w:val="Text1"/>
        <w:rPr/>
      </w:pPr>
      <w:r>
        <w:rPr/>
        <w:t>Tudjon tájékozódni a tanult ismeretek szempontjából Magyarország domborzati térképén.</w:t>
      </w:r>
    </w:p>
    <w:p>
      <w:pPr>
        <w:pStyle w:val="Text1"/>
        <w:rPr/>
      </w:pPr>
      <w:r>
        <w:rPr/>
        <w:t>Ismerje az emberi szervezet megismert szervrendszereit és alapvető működésüket.</w:t>
      </w:r>
    </w:p>
    <w:p>
      <w:pPr>
        <w:pStyle w:val="Text1"/>
        <w:rPr/>
      </w:pPr>
      <w:r>
        <w:rPr/>
        <w:t>Szerezzen ismereteket a növénynevelésben és állatgondozásban.</w:t>
      </w:r>
    </w:p>
    <w:p>
      <w:pPr>
        <w:pStyle w:val="Text"/>
        <w:rPr/>
      </w:pPr>
      <w:r>
        <w:rPr/>
        <w:t>Tartalom</w:t>
        <w:tab/>
      </w:r>
      <w:r>
        <w:rPr>
          <w:caps/>
        </w:rPr>
        <w:t>A víz:</w:t>
      </w:r>
    </w:p>
    <w:p>
      <w:pPr>
        <w:pStyle w:val="Text1"/>
        <w:rPr/>
      </w:pPr>
      <w:r>
        <w:rPr/>
        <w:t>A víz halmazállapot-változ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lvadáspont, fagyáspont, forráspon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hőmérő ismeret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zikai (és kémiai) változáso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legítés, hűtés, színezés, oldód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rfogat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érfogat mértékegysége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érfogatváltozás melegítés és hűtés hatására</w:t>
      </w:r>
    </w:p>
    <w:p>
      <w:pPr>
        <w:pStyle w:val="Text1"/>
        <w:rPr>
          <w:caps/>
        </w:rPr>
      </w:pPr>
      <w:r>
        <w:rPr>
          <w:caps/>
        </w:rPr>
        <w:t>A levegő:</w:t>
      </w:r>
    </w:p>
    <w:p>
      <w:pPr>
        <w:pStyle w:val="Text1"/>
        <w:rPr/>
      </w:pPr>
      <w:r>
        <w:rPr/>
        <w:t>Új tulajdonsága: összenyomhatóság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pumpa működése.</w:t>
      </w:r>
    </w:p>
    <w:p>
      <w:pPr>
        <w:pStyle w:val="Text1"/>
        <w:rPr>
          <w:caps/>
        </w:rPr>
      </w:pPr>
      <w:r>
        <w:rPr>
          <w:caps/>
        </w:rPr>
        <w:t>A fény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redet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ény útja.</w:t>
      </w:r>
    </w:p>
    <w:p>
      <w:pPr>
        <w:pStyle w:val="Text1"/>
        <w:rPr>
          <w:caps/>
        </w:rPr>
      </w:pPr>
      <w:r>
        <w:rPr>
          <w:caps/>
        </w:rPr>
        <w:t>Az elektromos áram:</w:t>
      </w:r>
    </w:p>
    <w:p>
      <w:pPr>
        <w:pStyle w:val="Text1"/>
        <w:rPr/>
      </w:pPr>
      <w:r>
        <w:rPr/>
        <w:t>Elektromos jelenségek keletkezése, magyarázata.</w:t>
      </w:r>
    </w:p>
    <w:p>
      <w:pPr>
        <w:pStyle w:val="Text1"/>
        <w:rPr/>
      </w:pPr>
      <w:r>
        <w:rPr/>
        <w:t>Felhasználásának területei.</w:t>
      </w:r>
    </w:p>
    <w:p>
      <w:pPr>
        <w:pStyle w:val="Text1"/>
        <w:rPr/>
      </w:pPr>
      <w:r>
        <w:rPr/>
        <w:t>Balesetvédelmi szabályok elektromos árammal történő foglalkozásná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sősegélynyújtás elektromos balesetnél.</w:t>
      </w:r>
    </w:p>
    <w:p>
      <w:pPr>
        <w:pStyle w:val="Text1"/>
        <w:rPr/>
      </w:pPr>
      <w:r>
        <w:rPr/>
        <w:t>Elektromosságon alapuló háztartási gépek.</w:t>
      </w:r>
    </w:p>
    <w:p>
      <w:pPr>
        <w:pStyle w:val="Text1"/>
        <w:rPr>
          <w:caps/>
        </w:rPr>
      </w:pPr>
      <w:r>
        <w:rPr>
          <w:caps/>
        </w:rPr>
        <w:t>Élet a földön</w:t>
      </w:r>
    </w:p>
    <w:p>
      <w:pPr>
        <w:pStyle w:val="Text1"/>
        <w:rPr/>
      </w:pPr>
      <w:r>
        <w:rPr/>
        <w:t>A törzsfejlődés sorrendjében a mai állatvilág rendszerezése legalapvetőbb tulajdonságaik alapján.</w:t>
      </w:r>
    </w:p>
    <w:p>
      <w:pPr>
        <w:pStyle w:val="Text1"/>
        <w:rPr/>
      </w:pPr>
      <w:r>
        <w:rPr/>
        <w:t>A növényvilág szerveződ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örzsek legjellemzőbb növénye, felépítése, életfeltételei.</w:t>
      </w:r>
    </w:p>
    <w:p>
      <w:pPr>
        <w:pStyle w:val="Text1"/>
        <w:rPr>
          <w:caps/>
        </w:rPr>
      </w:pPr>
      <w:r>
        <w:rPr>
          <w:caps/>
        </w:rPr>
        <w:t>Az élő és élettelen környezet kölcsönhatásai</w:t>
      </w:r>
    </w:p>
    <w:p>
      <w:pPr>
        <w:pStyle w:val="Text1"/>
        <w:rPr/>
      </w:pPr>
      <w:r>
        <w:rPr/>
        <w:t>Élettelen testek kölcsönhatása</w:t>
      </w:r>
    </w:p>
    <w:p>
      <w:pPr>
        <w:pStyle w:val="Text1"/>
        <w:rPr/>
      </w:pPr>
      <w:r>
        <w:rPr/>
        <w:t>Élő testek kölcsönhat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mberek, állatok, növények viszonyában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letközösségek hazánkban</w:t>
      </w:r>
    </w:p>
    <w:p>
      <w:pPr>
        <w:pStyle w:val="Text1"/>
        <w:rPr/>
      </w:pPr>
      <w:r>
        <w:rPr/>
        <w:t>Élő és élettelen testek kölcsönhatása</w:t>
      </w:r>
    </w:p>
    <w:p>
      <w:pPr>
        <w:pStyle w:val="Text1"/>
        <w:rPr>
          <w:caps/>
        </w:rPr>
      </w:pPr>
      <w:r>
        <w:rPr>
          <w:caps/>
        </w:rPr>
        <w:t>Természetes anyagok és alakításuk</w:t>
      </w:r>
    </w:p>
    <w:p>
      <w:pPr>
        <w:pStyle w:val="Text1"/>
        <w:rPr>
          <w:caps/>
        </w:rPr>
      </w:pPr>
      <w:r>
        <w:rPr>
          <w:caps/>
        </w:rPr>
        <w:t>A F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útja az erdőtől az értékesítő helyig (tűzéptelep ill. bútorbolt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nulmányi sét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űrésztelepr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útorgyárb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sztergályos üzemb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ár tanult technikák (méretre darabolás, csiszolás, összeállítás) felhasználásával összetett tárgy készítése fából (pl.: ping-pong ütő, fenyőállvány).</w:t>
      </w:r>
    </w:p>
    <w:p>
      <w:pPr>
        <w:pStyle w:val="Text1"/>
        <w:rPr/>
      </w:pPr>
      <w:r>
        <w:rPr/>
        <w:t>CSUTKA, CSUHÉ, HÁNC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Ezen anyagok felhasználásával népi, hagyományőrző tárgyak (egyszerű játékok, kiskosarak) készítése a hajdani </w:t>
      </w:r>
      <w:r>
        <w:rPr>
          <w:rFonts w:eastAsia="Times New Roman CE" w:cs="Times New Roman CE"/>
        </w:rPr>
        <w:t>„</w:t>
      </w:r>
      <w:r>
        <w:rPr/>
        <w:t>fonók</w:t>
      </w:r>
      <w:r>
        <w:rPr>
          <w:rFonts w:eastAsia="Times New Roman CE" w:cs="Times New Roman CE"/>
        </w:rPr>
        <w:t>”</w:t>
      </w:r>
      <w:r>
        <w:rPr/>
        <w:t xml:space="preserve"> hangulatának stílusában (közös munka, közös éneklés, mese…).</w:t>
      </w:r>
    </w:p>
    <w:p>
      <w:pPr>
        <w:pStyle w:val="Text1"/>
        <w:rPr/>
      </w:pPr>
      <w:r>
        <w:rPr/>
        <w:t>BŐRÖ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őrök, mint díszítőelemei a lakásnak, ruházkodásna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alikép készítése bőr felhasználásáv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artondoboz bevonása bőrrel, díszdobozzá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íszítés domborítással, bőrvirággal.</w:t>
      </w:r>
    </w:p>
    <w:p>
      <w:pPr>
        <w:pStyle w:val="Text1"/>
        <w:rPr/>
      </w:pPr>
      <w:r>
        <w:rPr/>
        <w:t>AZ AGYAG</w:t>
      </w:r>
    </w:p>
    <w:p>
      <w:pPr>
        <w:pStyle w:val="Text1"/>
        <w:rPr/>
      </w:pPr>
      <w:r>
        <w:rPr/>
        <w:t>Díszítése mázazással. (Mázas csésze készítése).</w:t>
      </w:r>
    </w:p>
    <w:p>
      <w:pPr>
        <w:pStyle w:val="Text1"/>
        <w:rPr/>
      </w:pPr>
      <w:r>
        <w:rPr/>
        <w:t>A természet anyagainak felhasználásával előállított anyagok</w:t>
      </w:r>
    </w:p>
    <w:p>
      <w:pPr>
        <w:pStyle w:val="Text1"/>
        <w:rPr/>
      </w:pPr>
      <w:r>
        <w:rPr/>
        <w:t>A PAPÍR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apírmasé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rigami (állatok, növények hajtogatása).</w:t>
      </w:r>
    </w:p>
    <w:p>
      <w:pPr>
        <w:pStyle w:val="Text1"/>
        <w:rPr/>
      </w:pPr>
      <w:r>
        <w:rPr/>
        <w:t>FÉME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émek korrózió elleni védelm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rtós bevonat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deiglenes bevonat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Oktatófilm megné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mek összekötésére alkalmas művelet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dható kötés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127" w:hanging="283"/>
        <w:rPr/>
      </w:pPr>
      <w:r>
        <w:rPr/>
        <w:t>csavarkötés, gyakorlása szerelődobozza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127" w:hanging="283"/>
        <w:rPr/>
      </w:pPr>
      <w:r>
        <w:rPr/>
        <w:t>a kerékpár oldható csavarkötéseinek megfigyelése, szétszerelése, összeszerelése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em oldható kötés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127" w:hanging="283"/>
        <w:rPr/>
      </w:pPr>
      <w:r>
        <w:rPr/>
        <w:t>szegecsel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127" w:hanging="283"/>
        <w:rPr/>
      </w:pPr>
      <w:r>
        <w:rPr/>
        <w:t>forrasztás (lágyforrasztás).</w:t>
      </w:r>
    </w:p>
    <w:p>
      <w:pPr>
        <w:pStyle w:val="Text1"/>
        <w:rPr/>
      </w:pPr>
      <w:r>
        <w:rPr/>
        <w:t>Pogácsaszaggató készítése.</w:t>
      </w:r>
    </w:p>
    <w:p>
      <w:pPr>
        <w:pStyle w:val="Text1"/>
        <w:rPr/>
      </w:pPr>
      <w:r>
        <w:rPr/>
        <w:t>FONALAK, TEXTILEK</w:t>
      </w:r>
    </w:p>
    <w:p>
      <w:pPr>
        <w:pStyle w:val="Text1"/>
        <w:rPr/>
      </w:pPr>
      <w:r>
        <w:rPr/>
        <w:t>A batikolás technikájának további bővítése: színezés többféle színűre.</w:t>
      </w:r>
    </w:p>
    <w:p>
      <w:pPr>
        <w:pStyle w:val="Text1"/>
        <w:rPr/>
      </w:pPr>
      <w:r>
        <w:rPr/>
        <w:t>A természetben elő nem forduló anyagok</w:t>
      </w:r>
    </w:p>
    <w:p>
      <w:pPr>
        <w:pStyle w:val="Text1"/>
        <w:rPr/>
      </w:pPr>
      <w:r>
        <w:rPr/>
        <w:t>A MŰANYAGOK:</w:t>
      </w:r>
    </w:p>
    <w:p>
      <w:pPr>
        <w:pStyle w:val="Text1"/>
        <w:rPr/>
      </w:pPr>
      <w:r>
        <w:rPr/>
        <w:t>A műanyagok használatának, kezelésének előnyei és hátrányai (környezetkímélő-környezetszennyező?)</w:t>
      </w:r>
    </w:p>
    <w:p>
      <w:pPr>
        <w:pStyle w:val="Text1"/>
        <w:rPr/>
      </w:pPr>
      <w:r>
        <w:rPr/>
        <w:t>NÖVÉNYNEVELÉS-GONDOZÁS</w:t>
      </w:r>
    </w:p>
    <w:p>
      <w:pPr>
        <w:pStyle w:val="Text1"/>
        <w:rPr/>
      </w:pPr>
      <w:r>
        <w:rPr/>
        <w:t>A növények csoportosítása: haszonnövény-dísznövény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szonkert-díszkert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élj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észe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erttervezés mindkét típusra.</w:t>
      </w:r>
    </w:p>
    <w:p>
      <w:pPr>
        <w:pStyle w:val="Text1"/>
        <w:rPr/>
      </w:pPr>
      <w:r>
        <w:rPr/>
        <w:t>A kertterv kivitelezése a gyakorlatban, növényállomány telepítése magvetéssel, palántázáss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Zöldségek termeszt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agyvédelem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p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takarítás.</w:t>
      </w:r>
    </w:p>
    <w:p>
      <w:pPr>
        <w:pStyle w:val="Text1"/>
        <w:rPr/>
      </w:pPr>
      <w:r>
        <w:rPr/>
        <w:t>A zöldségnövények részei</w:t>
      </w:r>
    </w:p>
    <w:p>
      <w:pPr>
        <w:pStyle w:val="Text1"/>
        <w:rPr/>
      </w:pPr>
      <w:r>
        <w:rPr/>
        <w:t>ÁLLATNEVELÉS-GONDOZÁS</w:t>
      </w:r>
    </w:p>
    <w:p>
      <w:pPr>
        <w:pStyle w:val="Text1"/>
        <w:rPr/>
      </w:pPr>
      <w:r>
        <w:rPr/>
        <w:t>Gondozási munkák a ház körül élő állatokra irányulv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tetés, itatás, tisztántartás szabályai.</w:t>
      </w:r>
    </w:p>
    <w:p>
      <w:pPr>
        <w:pStyle w:val="Text1"/>
        <w:rPr/>
      </w:pPr>
      <w:r>
        <w:rPr/>
        <w:t>A házi állatok utógondozása</w:t>
      </w:r>
    </w:p>
    <w:p>
      <w:pPr>
        <w:pStyle w:val="Text"/>
        <w:rPr/>
      </w:pPr>
      <w:r>
        <w:rPr/>
        <w:t>Értékelés</w:t>
        <w:tab/>
        <w:t>anyagismeret, technikai ismeret</w:t>
      </w:r>
    </w:p>
    <w:p>
      <w:pPr>
        <w:pStyle w:val="Text1"/>
        <w:rPr/>
      </w:pPr>
      <w:r>
        <w:rPr/>
        <w:t>szerszám- és anyaghasználat</w:t>
      </w:r>
    </w:p>
    <w:p>
      <w:pPr>
        <w:pStyle w:val="Text1"/>
        <w:rPr/>
      </w:pPr>
      <w:r>
        <w:rPr/>
        <w:t>a munkadarab esztétikuma, használhatósága</w:t>
      </w:r>
    </w:p>
    <w:p>
      <w:pPr>
        <w:pStyle w:val="Text"/>
        <w:rPr/>
      </w:pPr>
      <w:r>
        <w:rPr/>
        <w:t>Feltételek</w:t>
        <w:tab/>
        <w:t>Különféle anyagok és megmunkálás eszközei, szerszámai.</w:t>
      </w:r>
    </w:p>
    <w:p>
      <w:pPr>
        <w:pStyle w:val="Text1"/>
        <w:rPr/>
      </w:pPr>
      <w:r>
        <w:rPr/>
        <w:t>Tanulókert és a megmunkálás szerszám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etőmagok,  palánták</w:t>
      </w:r>
    </w:p>
    <w:p>
      <w:pPr>
        <w:pStyle w:val="Text1"/>
        <w:rPr/>
      </w:pPr>
      <w:r>
        <w:rPr/>
        <w:t>Oktatófilm az állatgondozásról.</w:t>
      </w:r>
    </w:p>
    <w:p>
      <w:pPr>
        <w:pStyle w:val="Heading2"/>
        <w:rPr/>
      </w:pPr>
      <w:r>
        <w:rPr/>
        <w:t>tágabb környezetre irányuló tevékenységek 7.3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88 óra</w:t>
      </w:r>
    </w:p>
    <w:p>
      <w:pPr>
        <w:pStyle w:val="Text"/>
        <w:rPr/>
      </w:pPr>
      <w:r>
        <w:rPr/>
        <w:t>Cél</w:t>
        <w:tab/>
        <w:t>Az ember és tágabb környezetének megismerése, a tárgyi és személyi környezetben való eligazodáshoz szükséges ismeretek bőv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z esztétikus, harmonikus környezet kialakítására irányuló tevékenységeket. Legyen jártas a lakóhely közlekedési lehetőségeinek igénybevételében, az információk megértésében és alkalmazásában a kommunikáció területé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örnyezetkultúra 7.3.1.</w:t>
      </w:r>
    </w:p>
    <w:p>
      <w:pPr>
        <w:pStyle w:val="Unitlist"/>
        <w:rPr/>
      </w:pPr>
      <w:r>
        <w:rPr/>
        <w:t>közlekedés 7.3.2.</w:t>
      </w:r>
    </w:p>
    <w:p>
      <w:pPr>
        <w:pStyle w:val="Unitlist"/>
        <w:rPr/>
      </w:pPr>
      <w:r>
        <w:rPr/>
        <w:t>informatikai alapismeretek 7.3.3</w:t>
      </w:r>
    </w:p>
    <w:p>
      <w:pPr>
        <w:pStyle w:val="Heading3"/>
        <w:rPr/>
      </w:pPr>
      <w:r>
        <w:rPr/>
        <w:t>környezetkultúra 7.3.1.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tágabb környezetre irányuló tevékenysége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8 óra</w:t>
      </w:r>
    </w:p>
    <w:p>
      <w:pPr>
        <w:pStyle w:val="Text"/>
        <w:rPr/>
      </w:pPr>
      <w:r>
        <w:rPr/>
        <w:t>Cél</w:t>
        <w:tab/>
        <w:t>Az esztétikum felismerése a mindennapi életvitelben és a közvetlen környezetben, a lak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gyekezzen környezetét igényesen, esztétikusan alakíta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 lakás, mint a család életének tudatosan formált környezet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értékrend (életminőségek) tükröződ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ószob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nyh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ürdőszoba, WC;</w:t>
      </w:r>
    </w:p>
    <w:p>
      <w:pPr>
        <w:pStyle w:val="Text1"/>
        <w:rPr/>
      </w:pPr>
      <w:r>
        <w:rPr/>
        <w:t>A tankonyha, a tanterem esztétikussá tételének lehetőségei</w:t>
      </w:r>
    </w:p>
    <w:p>
      <w:pPr>
        <w:pStyle w:val="Text1"/>
        <w:rPr/>
      </w:pPr>
      <w:r>
        <w:rPr/>
        <w:t>A mindennapi élet esztétikáj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ihenés, mint az életvitel része, kultúrája és tere és eszközei a lakás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tkezés a családban (eszközök, terítés, díszítés).</w:t>
      </w:r>
    </w:p>
    <w:p>
      <w:pPr>
        <w:pStyle w:val="Text1"/>
        <w:rPr/>
      </w:pPr>
      <w:r>
        <w:rPr/>
        <w:t>Kultúra és környezet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mber és a társadalom változás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rnyezetre gyakorolt hatások a különböző korok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alu, faluközösség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ros.</w:t>
      </w:r>
    </w:p>
    <w:p>
      <w:pPr>
        <w:pStyle w:val="Text1"/>
        <w:rPr/>
      </w:pPr>
      <w:r>
        <w:rPr/>
        <w:t>Műszaki ábrázolá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, a helyiségek alaprajz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műszaki ábrázolás vonalfajtá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erékszögű és párhuzamos egyenesek szerkesztése háromszögű vonalzóval is.</w:t>
      </w:r>
    </w:p>
    <w:p>
      <w:pPr>
        <w:pStyle w:val="Text"/>
        <w:rPr/>
      </w:pPr>
      <w:r>
        <w:rPr/>
        <w:t>Értékelés</w:t>
        <w:tab/>
        <w:t>A gyerekek térlátása, elvont gondolkodása általában erre a tagozatra járó gyerekeknél gyenge, ezért fontos, hogy adjunk kellő időt és lehetőséget a megfelelő gyakorlásra, a vonalzó használatára.</w:t>
      </w:r>
    </w:p>
    <w:p>
      <w:pPr>
        <w:pStyle w:val="Text1"/>
        <w:rPr/>
      </w:pPr>
      <w:r>
        <w:rPr/>
        <w:t>Mérés mm-es pontossággal!</w:t>
      </w:r>
    </w:p>
    <w:p>
      <w:pPr>
        <w:pStyle w:val="Text"/>
        <w:rPr/>
      </w:pPr>
      <w:r>
        <w:rPr/>
        <w:t>Feltételek</w:t>
        <w:tab/>
        <w:t>egyenes és derékszögű vonalzó</w:t>
      </w:r>
    </w:p>
    <w:p>
      <w:pPr>
        <w:pStyle w:val="Text1"/>
        <w:rPr/>
      </w:pPr>
      <w:r>
        <w:rPr/>
        <w:t>lakberendezéssel foglalkozó újságok, képek, fotók, könyvek</w:t>
      </w:r>
    </w:p>
    <w:p>
      <w:pPr>
        <w:pStyle w:val="Heading3"/>
        <w:rPr/>
      </w:pPr>
      <w:r>
        <w:rPr/>
        <w:t>közlekedés 7.3.2.</w:t>
      </w:r>
    </w:p>
    <w:p>
      <w:pPr>
        <w:pStyle w:val="Nv1"/>
        <w:rPr/>
      </w:pPr>
      <w:r>
        <w:rPr/>
        <w:t>gazdasági és gazdálkodási gyakorlatok  7.</w:t>
      </w:r>
    </w:p>
    <w:p>
      <w:pPr>
        <w:pStyle w:val="Nv1"/>
        <w:rPr/>
      </w:pPr>
      <w:r>
        <w:rPr/>
        <w:t>tágabb környezetre irányuló tevékenysége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0 óra</w:t>
      </w:r>
    </w:p>
    <w:p>
      <w:pPr>
        <w:pStyle w:val="Text"/>
        <w:rPr/>
      </w:pPr>
      <w:r>
        <w:rPr/>
        <w:t>Cél</w:t>
        <w:tab/>
        <w:t>A kerékpáros közlekedés elsajátítása.</w:t>
      </w:r>
    </w:p>
    <w:p>
      <w:pPr>
        <w:pStyle w:val="Text1"/>
        <w:rPr/>
      </w:pPr>
      <w:r>
        <w:rPr/>
        <w:t>Tájékozódás menetrendekben.</w:t>
      </w:r>
    </w:p>
    <w:p>
      <w:pPr>
        <w:pStyle w:val="Text"/>
        <w:rPr/>
      </w:pPr>
      <w:r>
        <w:rPr/>
        <w:t>Követelmény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djon kerékpárral biztonságosan közlekedni lakóhelyén belü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yen képes tájékozódni közlekedési eszközök menetrendjeiben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os közlekedés szabály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os közlekedésre vonatkozó jelzőtáblák és útburkolati jel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vezetés gyakorlása forgalom elől elzárt területe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gyenes haladás, egykezes kormányzássa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nyarodás hátranézéssel és kiintésse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oldaltávolság megválasztása és tart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elyes távolságtartás (követési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iztos fékez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ékpártúra szerve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menetrendek jelrendszerének megismer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volsági buszok menetrendj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asúti menetrendek.</w:t>
      </w:r>
    </w:p>
    <w:p>
      <w:pPr>
        <w:pStyle w:val="Text"/>
        <w:rPr/>
      </w:pPr>
      <w:r>
        <w:rPr/>
        <w:t>Értékelés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méleti ismeretek számonkérése -TESZT kitöltéséve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akorlati ismeretek - valós környezetben végzett közlekedési tevékenységgel.</w:t>
      </w:r>
    </w:p>
    <w:p>
      <w:pPr>
        <w:pStyle w:val="Text"/>
        <w:rPr/>
      </w:pPr>
      <w:r>
        <w:rPr/>
        <w:t>Feltételek</w:t>
        <w:tab/>
        <w:t>Menetrendek (autóbusz, vonat, villamos…).</w:t>
      </w:r>
    </w:p>
    <w:p>
      <w:pPr>
        <w:pStyle w:val="Text1"/>
        <w:rPr/>
      </w:pPr>
      <w:r>
        <w:rPr/>
        <w:t>Kerékpár.</w:t>
      </w:r>
    </w:p>
    <w:p>
      <w:pPr>
        <w:pStyle w:val="Heading3"/>
        <w:rPr/>
      </w:pPr>
      <w:r>
        <w:rPr/>
        <w:t>informatikai alapismeretek 7.3.3</w:t>
      </w:r>
    </w:p>
    <w:p>
      <w:pPr>
        <w:pStyle w:val="Nv1"/>
        <w:rPr/>
      </w:pPr>
      <w:r>
        <w:rPr/>
        <w:t>gazdasági és gazdálkodási gyakorlatok 7.</w:t>
      </w:r>
    </w:p>
    <w:p>
      <w:pPr>
        <w:pStyle w:val="Nv1"/>
        <w:rPr/>
      </w:pPr>
      <w:r>
        <w:rPr/>
        <w:t>tágabb környezetre irányuló tevékenységek 7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0 óra</w:t>
      </w:r>
    </w:p>
    <w:p>
      <w:pPr>
        <w:pStyle w:val="Text"/>
        <w:rPr/>
      </w:pPr>
      <w:r>
        <w:rPr/>
        <w:t>Cél</w:t>
        <w:tab/>
        <w:t>Konkrét informatikai eszközök megismerése, működtetésük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háztartási gépeket szakszerűen üzembe helyezni használati utasítás alapj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Konyhagépek, mosógépek, takarítógépek szakszerű üzembe helyezése felhasznált (használati) útmutató (piktogramok, szöveges leírás) alapján.</w:t>
      </w:r>
    </w:p>
    <w:p>
      <w:pPr>
        <w:pStyle w:val="Text1"/>
        <w:rPr/>
      </w:pPr>
      <w:r>
        <w:rPr/>
        <w:t>Az információ szükséges és elégséges szintjének megállapítása.</w:t>
      </w:r>
    </w:p>
    <w:p>
      <w:pPr>
        <w:pStyle w:val="Text1"/>
        <w:rPr/>
      </w:pPr>
      <w:r>
        <w:rPr/>
        <w:t>Adott készülékről használati utasítás készítése önállóan.</w:t>
      </w:r>
    </w:p>
    <w:p>
      <w:pPr>
        <w:pStyle w:val="Text"/>
        <w:rPr/>
      </w:pPr>
      <w:r>
        <w:rPr/>
        <w:t>Értékelés</w:t>
        <w:tab/>
        <w:t>Tájékozódás szintje az útmutatók használatáva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Különböző gépek, eszközök (háztartási) és a használati útmutatók.</w:t>
      </w:r>
    </w:p>
    <w:p>
      <w:pPr>
        <w:pStyle w:val="Heading1"/>
        <w:rPr/>
      </w:pPr>
      <w:r>
        <w:rPr/>
        <w:t>gazdasági és gazdálkodási gyakorlatok 8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Az egészséges életmód és munkavégzés gyakorlati alkalmazása.</w:t>
      </w:r>
    </w:p>
    <w:p>
      <w:pPr>
        <w:pStyle w:val="Text1"/>
        <w:rPr/>
      </w:pPr>
      <w:r>
        <w:rPr/>
        <w:t>Felkészítés a közlekedésben való felelősségteljes, önálló részvételre.</w:t>
      </w:r>
    </w:p>
    <w:p>
      <w:pPr>
        <w:pStyle w:val="Text"/>
        <w:rPr/>
      </w:pPr>
      <w:r>
        <w:rPr/>
        <w:t>Követelmény</w:t>
        <w:tab/>
        <w:t>Legyen képes környezetét, ruházatát, önmagát tisztán tartani és egészségesen élni.</w:t>
      </w:r>
    </w:p>
    <w:p>
      <w:pPr>
        <w:pStyle w:val="Text1"/>
        <w:rPr/>
      </w:pPr>
      <w:r>
        <w:rPr/>
        <w:t>Tudjon alakítani anyagokat adott probléma megoldása érdekében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önmagára irányuló tevékenységek 8.1.</w:t>
      </w:r>
    </w:p>
    <w:p>
      <w:pPr>
        <w:pStyle w:val="Unitlist"/>
        <w:rPr/>
      </w:pPr>
      <w:r>
        <w:rPr/>
        <w:t>közvetlen környezetre irányuló tevékenységek 8.2.</w:t>
      </w:r>
    </w:p>
    <w:p>
      <w:pPr>
        <w:pStyle w:val="Unitlist"/>
        <w:rPr/>
      </w:pPr>
      <w:r>
        <w:rPr/>
        <w:t>tágabb környezetre irányuló tevékenységek 8.3.</w:t>
      </w:r>
    </w:p>
    <w:p>
      <w:pPr>
        <w:pStyle w:val="Text"/>
        <w:rPr/>
      </w:pPr>
      <w:r>
        <w:rPr/>
        <w:t>Értékelés</w:t>
        <w:tab/>
        <w:t>Az ismeretek elsajátítása és alkalmazása a mindennapok gyakorlatában.</w:t>
      </w:r>
    </w:p>
    <w:p>
      <w:pPr>
        <w:pStyle w:val="Text1"/>
        <w:rPr/>
      </w:pPr>
      <w:r>
        <w:rPr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segítséget igényel az önálló tevékenysé</w:t>
              <w:softHyphen/>
              <w:t>gekben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z önálló tevékenységek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 mellett önálló az önmagára irányuló tevékenységek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álló az önmagára irányuló tevékenységekbe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éha kiveszi részét a háztartási munkákbó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leggyakoribb anyagokat, tulajdonságaikat, a közvetlen környezet növényeit, állatait és testfelépítésü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tájékozott az ember testfelépítéséről és életműködéseir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ér természetföldrajzi ismeretekkel rendelkezik az éghajlatból, földrajzi fekvésről, tájékozódásról a természet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dőnként aktívan, rendszeresen kiveszi részét a háztartási munkákb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leggyakoribb anyagokat, tulajdonságaikat, a közvetlen környezet növényeit, állatait és testfelépítésü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tájékozott az ember testfelépítéséről és életműködéseir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 természetföldrajzi ismeretekkel rendelkezik az éghajlatból, földrajzi fekvésről, tájékozódásról a természet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gyekszik aktívan kivenné részét a háztartási munkákb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leggyakoribb anyagokat, tulajdonságaikat, a közvetlen környezet növényeit, állatait és testfelépítésü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ott az ember testfelépítéséről és életműködéseir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lő természetföldrajzi ismeretekkel rendelkezik az éghajlatból, földrajzi fekvésről, tájékozódásról a természet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ívan, rendszeresen kiveszi részét a háztartási munkákb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leggyakoribb anyagokat, tulajdonságaikat, a közvetlen környezet növényeit, állatait és testfelépítésü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l tájékozott az ember testfelépítéséről és életműködéseir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éles körű természetföldrajzi ismeretekkel rendelkezik az éghajlatból, földrajzi fekvésről, tájékozódásról a természetbe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szolgáltatások igénybevételében, információk gyűjtésében, a számítógép üzembe helyezésében, tartozékainak ismeret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gazodik el a mindennapi élet információs eszközei köz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 szolgáltatások igénybevételében, információk gyűjtésében, a számítógép üzembe helyezésében, tartozékainak ismeret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igazodik el a mindennapi élet információs eszközei köz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gel jártas a szolgáltatások igénybevételében, információk gyűjtésében, a számítógép üzembe helyezésében, tartozékainak ismeret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igazodik a mindennapi élet információs eszközei közöt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ártas a szolgáltatások igénybevételében, információk gyűjtésében, a számítógép üzembe helyezésében, tartozékainak ismereté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eligazodik a mindennapi élet információs eszközei közöt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önmagára irányuló tevékenységek 8.1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82 óra</w:t>
      </w:r>
    </w:p>
    <w:p>
      <w:pPr>
        <w:pStyle w:val="Text"/>
        <w:rPr/>
      </w:pPr>
      <w:r>
        <w:rPr/>
        <w:t>Cél</w:t>
        <w:tab/>
        <w:t>Önállóság az önellát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önálló a tisztálkodásban, öltözködésben, egészsége megőrzésében, a táplálkoz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áplálkozás 8.1.1.</w:t>
      </w:r>
    </w:p>
    <w:p>
      <w:pPr>
        <w:pStyle w:val="Unitlist"/>
        <w:rPr/>
      </w:pPr>
      <w:r>
        <w:rPr/>
        <w:t>tisztálkodás 8.1.2.</w:t>
      </w:r>
    </w:p>
    <w:p>
      <w:pPr>
        <w:pStyle w:val="Unitlist"/>
        <w:rPr/>
      </w:pPr>
      <w:r>
        <w:rPr/>
        <w:t>öltözködés 8.1.3.</w:t>
      </w:r>
    </w:p>
    <w:p>
      <w:pPr>
        <w:pStyle w:val="Unitlist"/>
        <w:rPr/>
      </w:pPr>
      <w:r>
        <w:rPr/>
        <w:t>egészség 8.1.4.</w:t>
      </w:r>
    </w:p>
    <w:p>
      <w:pPr>
        <w:pStyle w:val="Heading3"/>
        <w:rPr/>
      </w:pPr>
      <w:r>
        <w:rPr/>
        <w:t>táplálkozás 8.1.1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önmagára irányuló tevékenységek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8 óra</w:t>
      </w:r>
    </w:p>
    <w:p>
      <w:pPr>
        <w:pStyle w:val="Text"/>
        <w:rPr/>
      </w:pPr>
      <w:r>
        <w:rPr/>
        <w:t>Cél</w:t>
        <w:tab/>
        <w:t>A családon belül előforduló kalóriaigények, a betegségek táplálékszükségletének megismertetése a szakácskönyvben való tájékozódás további mélyítéséve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különböző életszakaszok tápanyagszükségletét, s ez alapján ételsorokat tudjon összeállítani.</w:t>
      </w:r>
    </w:p>
    <w:p>
      <w:pPr>
        <w:pStyle w:val="Text1"/>
        <w:rPr/>
      </w:pPr>
      <w:r>
        <w:rPr/>
        <w:t>Legyen tájékozott a leggyakoribb betegségek esetén a táplálkozási igényekről.</w:t>
      </w:r>
    </w:p>
    <w:p>
      <w:pPr>
        <w:pStyle w:val="Text"/>
        <w:rPr/>
      </w:pPr>
      <w:r>
        <w:rPr/>
        <w:t>Tartalom</w:t>
        <w:tab/>
        <w:t>A családon belül előforduló különböző kalória igény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ereke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nőtte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sebbek.</w:t>
      </w:r>
    </w:p>
    <w:p>
      <w:pPr>
        <w:pStyle w:val="Text1"/>
        <w:rPr/>
      </w:pPr>
      <w:r>
        <w:rPr/>
        <w:t>Táplálékszükséglet alapján készítendő étrend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secsemők és kisgyerekek étrendj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s emberek étrendj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izikai-szellemi munka kalória-bevitel igénye.</w:t>
      </w:r>
    </w:p>
    <w:p>
      <w:pPr>
        <w:pStyle w:val="Text1"/>
        <w:rPr/>
      </w:pPr>
      <w:r>
        <w:rPr/>
        <w:t>Számítások végzése.</w:t>
      </w:r>
    </w:p>
    <w:p>
      <w:pPr>
        <w:pStyle w:val="Text1"/>
        <w:rPr/>
      </w:pPr>
      <w:r>
        <w:rPr/>
        <w:t>A szakácskönyv használata.</w:t>
      </w:r>
    </w:p>
    <w:p>
      <w:pPr>
        <w:pStyle w:val="Text1"/>
        <w:rPr/>
      </w:pPr>
      <w:r>
        <w:rPr/>
        <w:t>Kalóriatáblázat használata.</w:t>
      </w:r>
    </w:p>
    <w:p>
      <w:pPr>
        <w:pStyle w:val="Text1"/>
        <w:rPr/>
      </w:pPr>
      <w:r>
        <w:rPr/>
        <w:t>Különböző, gyakran előforduló betegség esetén a táplálkozás megváltoz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áz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smenés,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nyás</w:t>
      </w:r>
    </w:p>
    <w:p>
      <w:pPr>
        <w:pStyle w:val="Text1"/>
        <w:rPr/>
      </w:pPr>
      <w:r>
        <w:rPr/>
        <w:t>esetén milyen ételeket lehet fogyasztani?</w:t>
      </w:r>
    </w:p>
    <w:p>
      <w:pPr>
        <w:pStyle w:val="Text"/>
        <w:rPr/>
      </w:pPr>
      <w:r>
        <w:rPr/>
        <w:t>Értékelés</w:t>
        <w:tab/>
        <w:t>Ismeretelsajátítás mélysége és alkalmazása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isztálkodás 8.1.2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önmagára irányuló tevékenységek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0 óra</w:t>
      </w:r>
    </w:p>
    <w:p>
      <w:pPr>
        <w:pStyle w:val="Text"/>
        <w:rPr/>
      </w:pPr>
      <w:r>
        <w:rPr/>
        <w:t>Cél</w:t>
        <w:tab/>
        <w:t>A személyi higiénés szokások elméleti ismerete és gyakorlati alkalmaz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igényes önmaga tisztaságára, ápoltságár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Gondolatok a tisztaságról.</w:t>
      </w:r>
    </w:p>
    <w:p>
      <w:pPr>
        <w:pStyle w:val="Text1"/>
        <w:rPr/>
      </w:pPr>
      <w:r>
        <w:rPr/>
        <w:t>Az emberi bőr felépítése, tulajdonságai, ápolása.</w:t>
      </w:r>
    </w:p>
    <w:p>
      <w:pPr>
        <w:pStyle w:val="Text1"/>
        <w:rPr/>
      </w:pPr>
      <w:r>
        <w:rPr/>
        <w:t>A szervezet reakciói hidegre - melegre, fizikai megterheléskor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l.: az izzadás miértje, a fokozódó verejtékezés kezelése higiéniai szempontból.</w:t>
      </w:r>
    </w:p>
    <w:p>
      <w:pPr>
        <w:pStyle w:val="Text1"/>
        <w:rPr/>
      </w:pPr>
      <w:r>
        <w:rPr/>
        <w:t>A pattanásos, mitesszeres bőr és ápolása.</w:t>
      </w:r>
    </w:p>
    <w:p>
      <w:pPr>
        <w:pStyle w:val="Heading3"/>
        <w:rPr/>
      </w:pPr>
      <w:r>
        <w:rPr/>
        <w:t>öltözködés 8.1.3.</w:t>
      </w:r>
      <w:bookmarkStart w:id="3" w:name="nyolc"/>
      <w:bookmarkEnd w:id="3"/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önmagára irányuló tevékenységek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18 óra</w:t>
      </w:r>
    </w:p>
    <w:p>
      <w:pPr>
        <w:pStyle w:val="Text"/>
        <w:rPr/>
      </w:pPr>
      <w:r>
        <w:rPr/>
        <w:t>Cél</w:t>
        <w:tab/>
        <w:t>Különböző alkalmakra célszerű és illő ruhák kiválasztása.</w:t>
      </w:r>
    </w:p>
    <w:p>
      <w:pPr>
        <w:pStyle w:val="Text1"/>
        <w:rPr/>
      </w:pPr>
      <w:r>
        <w:rPr/>
        <w:t>A ruhaneműk tárolására irányuló ismeretek elsajátítása.</w:t>
      </w:r>
    </w:p>
    <w:p>
      <w:pPr>
        <w:pStyle w:val="Text"/>
        <w:rPr/>
      </w:pPr>
      <w:r>
        <w:rPr/>
        <w:t>Követelmény</w:t>
        <w:tab/>
        <w:t>Tudjon a különböző alkalmaknak megfelelően tudatosan öltözködni.</w:t>
      </w:r>
    </w:p>
    <w:p>
      <w:pPr>
        <w:pStyle w:val="Text1"/>
        <w:rPr/>
      </w:pPr>
      <w:r>
        <w:rPr/>
        <w:t>Ismerje az utazáskor készítendő ruhatár összeállításának „mikéntjét és hogyanját”, a ruhaneműk tárolásának módját.</w:t>
      </w:r>
    </w:p>
    <w:p>
      <w:pPr>
        <w:pStyle w:val="Text"/>
        <w:rPr/>
      </w:pPr>
      <w:r>
        <w:rPr/>
        <w:t>Tartalom</w:t>
        <w:tab/>
        <w:t>Különböző alkalmaknak megfelelő öltözködés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ínház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oz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isco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kola-munkahely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adidő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aralás, kirándulás.</w:t>
      </w:r>
    </w:p>
    <w:p>
      <w:pPr>
        <w:pStyle w:val="Text1"/>
        <w:rPr/>
      </w:pPr>
      <w:r>
        <w:rPr/>
        <w:t>Utazáshoz ruhatár összeállít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yári nyaral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éli üdül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r napos kirándulás.</w:t>
      </w:r>
    </w:p>
    <w:p>
      <w:pPr>
        <w:pStyle w:val="Text1"/>
        <w:rPr/>
      </w:pPr>
      <w:r>
        <w:rPr/>
        <w:t>Az évszakonként használatos és nem használatos ruhák tárolása.</w:t>
      </w:r>
    </w:p>
    <w:p>
      <w:pPr>
        <w:pStyle w:val="Text1"/>
        <w:rPr/>
      </w:pPr>
      <w:r>
        <w:rPr/>
        <w:t>A ruhaneműk tárolása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állfán (ingek, szoknyák, nadrágok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sszehajtva.</w:t>
      </w:r>
    </w:p>
    <w:p>
      <w:pPr>
        <w:pStyle w:val="Text1"/>
        <w:rPr/>
      </w:pPr>
      <w:r>
        <w:rPr/>
        <w:t>A tiszta és szennyes ruhák tárolásának módja.</w:t>
      </w:r>
    </w:p>
    <w:p>
      <w:pPr>
        <w:pStyle w:val="Text1"/>
        <w:rPr/>
      </w:pPr>
      <w:r>
        <w:rPr/>
        <w:t>A lábbelik tárolása és ápolása.</w:t>
      </w:r>
    </w:p>
    <w:p>
      <w:pPr>
        <w:pStyle w:val="Text"/>
        <w:rPr/>
      </w:pPr>
      <w:r>
        <w:rPr/>
        <w:t>Értékelés</w:t>
        <w:tab/>
        <w:t>Az alkalmakhoz igazodó ruhák ismerete és viselése a mindennapok során.</w:t>
      </w:r>
    </w:p>
    <w:p>
      <w:pPr>
        <w:pStyle w:val="Text1"/>
        <w:rPr/>
      </w:pPr>
      <w:r>
        <w:rPr/>
        <w:t>Utipoggyász összeállításának képessége.</w:t>
      </w:r>
    </w:p>
    <w:p>
      <w:pPr>
        <w:pStyle w:val="Heading3"/>
        <w:rPr/>
      </w:pPr>
      <w:r>
        <w:rPr/>
        <w:t>egészség 8.1.4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önmagára irányuló tevékenységek 8.1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z egészséges életmód, mint belső igény átél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egészségesen élni életét belső igényből fakadó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yén felelőssége az egészségének megőrzésébe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-betegség, egészséges-káros tudatosítása, az egészségmegőrzés igénnyé formá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 komponensei terén elvárható egyéni tennivaló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megőrzés és az egészségügy, egészségügyi rendelkezés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áros szenvedélyek hatásai az emberi szervezetr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rog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lkoho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ohányz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xuális zavarok (szexualitás útján terjedő fertőzések, betegségek, AIDS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ngyilkosság, öngyilkossági kísérlet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űnöz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ntális betegség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ülönböző életkorok legjellemzőbb betegségei és megelőzésü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ecsemőkori és gyermekkori betegségek (hasmenés, hányás, székrekedés, megfázás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elnőttkori megbetegedések (szív- és érrendszeri valamint daganatos betegségek, csontritkulás, légúti betegségek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dőskori megbetegedések (csontritkulás, csonttörés, mozgásszervi problémák, emésztési zavarok, dementálódás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eggyakoribb gyermekkori vírusfertőzés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nyar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ózsahimlő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árányhimlő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umpsz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nfluenz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ársas kapcsolatok és az egészség kapcsolata (szociális és mentális oldal)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tresszkezelés, stressztűr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iegyensúlyozott szexualitás (az egészségre ártalmatlan fogamzás, terhesség, anyaság-apaság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áplálkozás hatása egészségünkr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láltsági állapo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anyagszükségle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iányos (mennyiségi illetve minőségi) táplálkozás hatása az egészségr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egészséges táplálkozás, egészségkárosító anyagok az élelmiszerekbe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arányaiban helytelen táplálkozás hatása a szervezetre és az egészségr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sősegélynyújtás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isebb balesetek esetében sebellátás, stabil oldalfekvés, mesterséges lélegeztet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rmészetes gyógymódo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yógyfüv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yógyteák, gyógykrém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egtelenítés.</w:t>
      </w:r>
    </w:p>
    <w:p>
      <w:pPr>
        <w:pStyle w:val="Text"/>
        <w:rPr/>
      </w:pPr>
      <w:r>
        <w:rPr/>
        <w:t>Értékelés</w:t>
        <w:tab/>
        <w:t>Az egészséges életmód szerinti életvitel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közvetlen környezetre irányuló tevékenységek 8.2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74 óra</w:t>
      </w:r>
    </w:p>
    <w:p>
      <w:pPr>
        <w:pStyle w:val="Text"/>
        <w:rPr/>
      </w:pPr>
      <w:r>
        <w:rPr/>
        <w:t>Cél</w:t>
        <w:tab/>
        <w:t>Minden lehetséges, életkorhoz és képességekhez igazodó házon belüli és ház körüli tevékenység, anyag és szerszám, eszköz megismerése és használatának gyakorlata, mellyel a mindennapok során találkozunk, melyek ismeretében a környezetben való eligazodás könnyebbé válha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meg a házon belüli és a házon kívüli tevékenységek széles skáláját, s ismereteit alkalmazza, értelmezze a mindennapok gyakorlatában a környezet alakítása, szebbé tétele érdekében.</w:t>
      </w:r>
    </w:p>
    <w:p>
      <w:pPr>
        <w:pStyle w:val="Text1"/>
        <w:rPr/>
      </w:pPr>
      <w:r>
        <w:rPr/>
        <w:t>Tartsa be a helyes munkaszokásokat, tudjon fegyelmezetten, figyelmesen dolgozni adott munkafolyamatban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tevékenységek a házon belül 8.2.1.</w:t>
      </w:r>
    </w:p>
    <w:p>
      <w:pPr>
        <w:pStyle w:val="Unitlist"/>
        <w:rPr/>
      </w:pPr>
      <w:r>
        <w:rPr/>
        <w:t>tevékenységek a házon kívül 8.2.2.</w:t>
      </w:r>
    </w:p>
    <w:p>
      <w:pPr>
        <w:pStyle w:val="Text"/>
        <w:rPr/>
      </w:pPr>
      <w:r>
        <w:rPr/>
        <w:t>Értékelés</w:t>
        <w:tab/>
        <w:t>Az ismeretek gyakorlati alkalmazása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tevékenységek a házon belül 8.2.1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közvetlen környezetre irányuló tevékenységek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70 óra</w:t>
      </w:r>
    </w:p>
    <w:p>
      <w:pPr>
        <w:pStyle w:val="Text"/>
        <w:rPr/>
      </w:pPr>
      <w:r>
        <w:rPr/>
        <w:t>Cél</w:t>
        <w:tab/>
        <w:t>A helyes életvitel és munkakultúra magatartásformáinak gyakorlása és tanulása a háztartási tevékenységek sor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célszerűen alkalmazni ismereteit a mindennapi gyakorlat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  <w:r>
        <w:rPr>
          <w:caps/>
        </w:rPr>
        <w:t>Mosás:</w:t>
      </w:r>
    </w:p>
    <w:p>
      <w:pPr>
        <w:pStyle w:val="Text1"/>
        <w:rPr/>
      </w:pPr>
      <w:r>
        <w:rPr/>
        <w:t>Az elszíneződött textíliák ápol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hérítés, fertőtleníté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ínes ruhák színtartása.</w:t>
      </w:r>
    </w:p>
    <w:p>
      <w:pPr>
        <w:pStyle w:val="Text1"/>
        <w:rPr/>
      </w:pPr>
      <w:r>
        <w:rPr/>
        <w:t>Fokozott figyelem az egészségre ártalmas, a ruhán foltot ejtő anyagok helyes kezelésér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árgult textíliák fehérítése.</w:t>
      </w:r>
    </w:p>
    <w:p>
      <w:pPr>
        <w:pStyle w:val="Text1"/>
        <w:rPr/>
      </w:pPr>
      <w:r>
        <w:rPr/>
        <w:t>Keményítés (célja, haszna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nkonyhai textíliák keményítése</w:t>
      </w:r>
    </w:p>
    <w:p>
      <w:pPr>
        <w:pStyle w:val="Text1"/>
        <w:rPr>
          <w:caps/>
        </w:rPr>
      </w:pPr>
      <w:r>
        <w:rPr>
          <w:caps/>
        </w:rPr>
        <w:t>VASALÁS:</w:t>
      </w:r>
    </w:p>
    <w:p>
      <w:pPr>
        <w:pStyle w:val="Text1"/>
        <w:rPr/>
      </w:pPr>
      <w:r>
        <w:rPr/>
        <w:t>Különböző típusú vasalók kipróbálása, a tapasztalatok értékelése.</w:t>
      </w:r>
    </w:p>
    <w:p>
      <w:pPr>
        <w:pStyle w:val="Text1"/>
        <w:rPr/>
      </w:pPr>
      <w:r>
        <w:rPr/>
        <w:t>Rendszeres részvétel vasalásban a családi munkamegosztásból.</w:t>
      </w:r>
    </w:p>
    <w:p>
      <w:pPr>
        <w:pStyle w:val="Text1"/>
        <w:rPr>
          <w:caps/>
        </w:rPr>
      </w:pPr>
      <w:r>
        <w:rPr>
          <w:caps/>
        </w:rPr>
        <w:t>TAKARÍTÁS:</w:t>
      </w:r>
    </w:p>
    <w:p>
      <w:pPr>
        <w:pStyle w:val="Text1"/>
        <w:rPr/>
      </w:pPr>
      <w:r>
        <w:rPr/>
        <w:t>A mellékhelyiségek (fürdőszoba, WC) tisztítás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kozott figyelem az egészségre ártalmas anyagok kezelésé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fék, fertőtlenítő, illatosítószerek használata.</w:t>
      </w:r>
    </w:p>
    <w:p>
      <w:pPr>
        <w:pStyle w:val="Text1"/>
        <w:rPr/>
      </w:pPr>
      <w:r>
        <w:rPr/>
        <w:t>A fürdőkád helyes ápolása, a zománc megvédése.</w:t>
      </w:r>
    </w:p>
    <w:p>
      <w:pPr>
        <w:pStyle w:val="Text1"/>
        <w:rPr/>
      </w:pPr>
      <w:r>
        <w:rPr/>
        <w:t>A csempe tisztítása.</w:t>
      </w:r>
    </w:p>
    <w:p>
      <w:pPr>
        <w:pStyle w:val="Text1"/>
        <w:rPr/>
      </w:pPr>
      <w:r>
        <w:rPr/>
        <w:t>Csaptelepek tisztítása, karbantartása.</w:t>
      </w:r>
    </w:p>
    <w:p>
      <w:pPr>
        <w:pStyle w:val="Text1"/>
        <w:rPr>
          <w:caps/>
        </w:rPr>
      </w:pPr>
      <w:r>
        <w:rPr>
          <w:caps/>
        </w:rPr>
        <w:t>ÉTELKÉSZÍTÉS:</w:t>
      </w:r>
    </w:p>
    <w:p>
      <w:pPr>
        <w:pStyle w:val="Text1"/>
        <w:rPr/>
      </w:pPr>
      <w:r>
        <w:rPr/>
        <w:t>Leves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vesporbó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veskockábó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űrítményekből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őzés nélkül készülő levesek (hideg zöldségleves).</w:t>
      </w:r>
    </w:p>
    <w:p>
      <w:pPr>
        <w:pStyle w:val="Text1"/>
        <w:rPr/>
      </w:pPr>
      <w:r>
        <w:rPr/>
        <w:t>Húsok: szárnyasok, sertés, marha, halak előkészítése a feldolgozáshoz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isztít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arabolás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nyúzás …</w:t>
      </w:r>
    </w:p>
    <w:p>
      <w:pPr>
        <w:pStyle w:val="Text1"/>
        <w:rPr/>
      </w:pPr>
      <w:r>
        <w:rPr/>
        <w:t>Ételkészítés egészben felhasználva és darabolva egyaránt</w:t>
      </w:r>
    </w:p>
    <w:p>
      <w:pPr>
        <w:pStyle w:val="Text1"/>
        <w:rPr/>
      </w:pPr>
      <w:r>
        <w:rPr/>
        <w:t>Köret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urgonyából: burgonyapüré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 xml:space="preserve">nem hagyományos köretek: 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jonézes salátá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urgonyafán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öld saláták.</w:t>
      </w:r>
    </w:p>
    <w:p>
      <w:pPr>
        <w:pStyle w:val="Text1"/>
        <w:rPr/>
      </w:pPr>
      <w:r>
        <w:rPr/>
        <w:t>Édesség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ümölcsből (pl.: sült alma, töltött alma, gyümölcssaláta …)</w:t>
      </w:r>
    </w:p>
    <w:p>
      <w:pPr>
        <w:pStyle w:val="Text1"/>
        <w:rPr/>
      </w:pPr>
      <w:r>
        <w:rPr/>
        <w:t>Konyhai balesetek lehetséges előfordulása, megelőzésük, elsősegélynyújtás.</w:t>
      </w:r>
    </w:p>
    <w:p>
      <w:pPr>
        <w:pStyle w:val="Text1"/>
        <w:rPr/>
      </w:pPr>
      <w:r>
        <w:rPr/>
        <w:t>Vendégvárás-vendéglátás.</w:t>
      </w:r>
    </w:p>
    <w:p>
      <w:pPr>
        <w:pStyle w:val="Text1"/>
        <w:rPr/>
      </w:pPr>
      <w:r>
        <w:rPr/>
        <w:t>TARTÓSÍTÁS</w:t>
      </w:r>
    </w:p>
    <w:p>
      <w:pPr>
        <w:pStyle w:val="Text1"/>
        <w:rPr/>
      </w:pPr>
      <w:r>
        <w:rPr/>
        <w:t>Befőzés-savanyítás-fagyaszt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rtósítás eszköze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üvegek, lezáróik (lapka, celofán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unsztoló edény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agyasztó szekrény, -lád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rtósítás anyaga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zöldség, gyümölcs kiválaszt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isztítása, darabol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fűszerek használat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szközök higiénáj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rtósítás során előforduló konyhai balesetek, megelőzésük, elsősegélynyújtás.</w:t>
      </w:r>
    </w:p>
    <w:p>
      <w:pPr>
        <w:pStyle w:val="Text"/>
        <w:rPr/>
      </w:pPr>
      <w:r>
        <w:rPr/>
        <w:t>Értékelés</w:t>
        <w:tab/>
        <w:t>Részvétel szintje és hasznossága a háztartási tevékenységekben. (hozzáállás, munkaszervezés és lebonyolítás, önállóság …)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Takarító eszközök és tisztítószerek.</w:t>
      </w:r>
    </w:p>
    <w:p>
      <w:pPr>
        <w:pStyle w:val="Text1"/>
        <w:rPr/>
      </w:pPr>
      <w:r>
        <w:rPr/>
        <w:t>Mosószer, öblítőszer, mosógép, centrifuga, műanyag tálak, elosztó-hosszabbító.</w:t>
      </w:r>
    </w:p>
    <w:p>
      <w:pPr>
        <w:pStyle w:val="Text1"/>
        <w:rPr/>
      </w:pPr>
      <w:r>
        <w:rPr/>
        <w:t>Vasaló, vasalóállvány.</w:t>
      </w:r>
    </w:p>
    <w:p>
      <w:pPr>
        <w:pStyle w:val="Text1"/>
        <w:rPr/>
      </w:pPr>
      <w:r>
        <w:rPr/>
        <w:t>Felszerelt tankonyha, az ételkészítés alapanyagai és eszközei.</w:t>
      </w:r>
    </w:p>
    <w:p>
      <w:pPr>
        <w:pStyle w:val="Heading3"/>
        <w:rPr/>
      </w:pPr>
      <w:r>
        <w:rPr/>
        <w:t>tevékenységek a házon kívül 8.2.2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közvetlen környezetre irányuló tevékenységek 8.2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04 óra</w:t>
      </w:r>
    </w:p>
    <w:p>
      <w:pPr>
        <w:pStyle w:val="Text"/>
        <w:rPr/>
      </w:pPr>
      <w:r>
        <w:rPr/>
        <w:t>Cél</w:t>
        <w:tab/>
        <w:t>A természeti környezet jelenségeinek, anyagainak, kölcsönhatásainak bővülő ismerete.</w:t>
      </w:r>
    </w:p>
    <w:p>
      <w:pPr>
        <w:pStyle w:val="Text1"/>
        <w:rPr/>
      </w:pPr>
      <w:r>
        <w:rPr/>
        <w:t>A természet értékeinek megóvására irányuló felelősségteljes magatartás fejlesztése.</w:t>
      </w:r>
    </w:p>
    <w:p>
      <w:pPr>
        <w:pStyle w:val="Text1"/>
        <w:rPr/>
      </w:pPr>
      <w:r>
        <w:rPr/>
        <w:t>A közvetlen környezet megfigyelése, felfedezése</w:t>
      </w:r>
    </w:p>
    <w:p>
      <w:pPr>
        <w:pStyle w:val="Text1"/>
        <w:rPr/>
      </w:pPr>
      <w:r>
        <w:rPr/>
        <w:t>Az elő és élettelen környezetről nyert bővebb ismeretelsajátítás.</w:t>
      </w:r>
    </w:p>
    <w:p>
      <w:pPr>
        <w:pStyle w:val="Text1"/>
        <w:rPr/>
      </w:pPr>
      <w:r>
        <w:rPr/>
        <w:t>Az élő szervezet felépítésének, működésének megismerése. Növénynevelési és állattenyésztési ismeretek elsajátítása.</w:t>
      </w:r>
    </w:p>
    <w:p>
      <w:pPr>
        <w:pStyle w:val="Text"/>
        <w:rPr/>
      </w:pPr>
      <w:r>
        <w:rPr/>
        <w:t>Követelmény</w:t>
        <w:tab/>
        <w:t>Ismerje a természeti és technikai környezet tanult jelenségeit, anyagait, kölcsönhatásait.</w:t>
      </w:r>
    </w:p>
    <w:p>
      <w:pPr>
        <w:pStyle w:val="Text1"/>
        <w:rPr/>
      </w:pPr>
      <w:r>
        <w:rPr/>
        <w:t>Érezzen felelősséget a természet értékeinek megóvására.</w:t>
      </w:r>
    </w:p>
    <w:p>
      <w:pPr>
        <w:pStyle w:val="Text1"/>
        <w:rPr/>
      </w:pPr>
      <w:r>
        <w:rPr/>
        <w:t>Legyen képes a természet tárgyait, anyagait megfigyelni elemi szinten.</w:t>
      </w:r>
    </w:p>
    <w:p>
      <w:pPr>
        <w:pStyle w:val="Text1"/>
        <w:rPr/>
      </w:pPr>
      <w:r>
        <w:rPr/>
        <w:t>Ismerje meg a környezetében előforduló fontosabb élő és élettelen anyagok tulajdonságát.</w:t>
      </w:r>
    </w:p>
    <w:p>
      <w:pPr>
        <w:pStyle w:val="Text1"/>
        <w:rPr/>
      </w:pPr>
      <w:r>
        <w:rPr/>
        <w:t>Tudjon tájékozódni a tanult ismeretek szempontjából Magyarország domborzati térképén.</w:t>
      </w:r>
    </w:p>
    <w:p>
      <w:pPr>
        <w:pStyle w:val="Text1"/>
        <w:rPr/>
      </w:pPr>
      <w:r>
        <w:rPr/>
        <w:t>Ismerje az emberi szervezet megismert szervrendszereit és alapvető működésüket.</w:t>
      </w:r>
    </w:p>
    <w:p>
      <w:pPr>
        <w:pStyle w:val="Text1"/>
        <w:rPr/>
      </w:pPr>
      <w:r>
        <w:rPr/>
        <w:t>Szerezzen ismereteket a növénynevelésben és állatgondozásban.</w:t>
      </w:r>
    </w:p>
    <w:p>
      <w:pPr>
        <w:pStyle w:val="Text"/>
        <w:rPr/>
      </w:pPr>
      <w:r>
        <w:rPr/>
        <w:t>Tartalom</w:t>
        <w:tab/>
        <w:t>1. ÉLŐ ÉS ÉLETTELEN KÖRNYEZETÜNK</w:t>
      </w:r>
    </w:p>
    <w:p>
      <w:pPr>
        <w:pStyle w:val="Text1"/>
        <w:rPr/>
      </w:pPr>
      <w:r>
        <w:rPr/>
        <w:t>Élettelen környezetün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féle anyagok és változásainak megfigyel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öld, víz, levegő ásvány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időjárás, a napszakok, évszako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laj, a vizek, a levegő leggyakoribb szennyezőanyagai a lakóhelyi környezetbe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nyhai hulladékok kezel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osogatás, mosás, szennyvízkezel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nyezetvédelem a háztartásban, közelében, iparban és mezőgazdaságban;</w:t>
      </w:r>
    </w:p>
    <w:p>
      <w:pPr>
        <w:pStyle w:val="Text1"/>
        <w:rPr/>
      </w:pPr>
      <w:r>
        <w:rPr/>
        <w:t>Élő környezetün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özvetlen környezetben megfigyelhető növények (fák, bokrok, virágok, haszonnövények) és állatok (házi állatok, madarak, csiga, földigiliszta, rovarok, bogarak …) megfigyelése, főbb jellemzői, kapcsolatuk a környezetükke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mber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stünk és életműködésün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serdülés folyamata és megnyilvánulásai.</w:t>
      </w:r>
    </w:p>
    <w:p>
      <w:pPr>
        <w:pStyle w:val="Text1"/>
        <w:rPr/>
      </w:pPr>
      <w:r>
        <w:rPr/>
        <w:t>Természetföldrajzi környezetün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dőjárás és az éghajlat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ghajlati öve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yarország éghajlat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csapadék és a szél keletkezése és felszínformáló ha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őbb felszíni formá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gyarország felszíne, felszíni formái, nagy táj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öldrajzi fekvés meghatározása földgömbön és térképe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agyarország fekv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lakóhely fekvése Magyarországon belü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jékozódás a természetbe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rvezés és felkészülés egy túrár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rmészetadta tájékozódási lehetőség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ermészetvédelmi követelmények alkalmazása kirándulás közbe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ermészetjárás illemtana.</w:t>
      </w:r>
    </w:p>
    <w:p>
      <w:pPr>
        <w:pStyle w:val="Text1"/>
        <w:rPr>
          <w:caps/>
        </w:rPr>
      </w:pPr>
      <w:r>
        <w:rPr>
          <w:caps/>
        </w:rPr>
        <w:t>2. A KÖRNYEZETÜNKBEN TALÁLHATÓ ANYAGOK ÉS ALAKÍTÁSUK</w:t>
      </w:r>
    </w:p>
    <w:p>
      <w:pPr>
        <w:pStyle w:val="Text1"/>
        <w:rPr>
          <w:caps/>
        </w:rPr>
      </w:pPr>
      <w:r>
        <w:rPr>
          <w:caps/>
        </w:rPr>
        <w:t>F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fizikai és mechanikai tulajdonsága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fák érzékszervi és mechanikai vizsgá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ombos fa - tűlevelű f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sonlóságok - különbözőségek - tulajdonság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ák csoportosí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uha, kemény, nagyon kemény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egjelentősebb hazai fafajtá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lőhely, fény, csapadék, talaj igény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útja az erdőtől a készterméki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termelvények felosztása: rönk, gerenda, palló, deszka, léc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unér érzékszervi vizsgálata, 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étegelt lemez. Fali virágtartó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rost lemez. Kéziszövő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a összeépítése, szegel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szközök, szerszámok rendeltetésszerű, balesetmentes használata.</w:t>
      </w:r>
    </w:p>
    <w:p>
      <w:pPr>
        <w:pStyle w:val="Text1"/>
        <w:rPr/>
      </w:pPr>
      <w:r>
        <w:rPr/>
        <w:t>Üzemlátogatás fatelepre, asztalos műhelybe, bútorgyárba.</w:t>
      </w:r>
    </w:p>
    <w:p>
      <w:pPr>
        <w:pStyle w:val="Text1"/>
        <w:rPr/>
      </w:pPr>
      <w:r>
        <w:rPr/>
        <w:t>Néhány faipari szakma megismer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l.: asztalos, ács, népi fafaragó</w:t>
      </w:r>
    </w:p>
    <w:p>
      <w:pPr>
        <w:pStyle w:val="Text1"/>
        <w:rPr/>
      </w:pPr>
      <w:r>
        <w:rPr/>
        <w:t>A VESSZŐ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esszőfonás gyakorlása. Befőttes üveg körbefon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sárfonó szakma megismerése.</w:t>
      </w:r>
    </w:p>
    <w:p>
      <w:pPr>
        <w:pStyle w:val="Text1"/>
        <w:rPr/>
      </w:pPr>
      <w:r>
        <w:rPr/>
        <w:t>GYÉKÉNY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lajdonsá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használható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ékényszövés megismerése.</w:t>
      </w:r>
    </w:p>
    <w:p>
      <w:pPr>
        <w:pStyle w:val="Text1"/>
        <w:rPr/>
      </w:pPr>
      <w:r>
        <w:rPr/>
        <w:t>BŐRÖ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kszer és használati tárgy készítése a tanult technikák alkalmazásáv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őrfeldolgozó kismesterségek.</w:t>
      </w:r>
    </w:p>
    <w:p>
      <w:pPr>
        <w:pStyle w:val="Text1"/>
        <w:rPr/>
      </w:pPr>
      <w:r>
        <w:rPr/>
        <w:t>AZ AGYAG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korongozáss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átogatás fazekasműhelybe</w:t>
      </w:r>
    </w:p>
    <w:p>
      <w:pPr>
        <w:pStyle w:val="Text1"/>
        <w:rPr/>
      </w:pPr>
      <w:r>
        <w:rPr/>
        <w:t>FONALAK, TEXTILE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ímzés és öltésfajták gyakor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tés és horgolás alapjainak gyakor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abás-varrás (kézi és gépi varrás)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övid ujjú póló készítése</w:t>
      </w:r>
    </w:p>
    <w:p>
      <w:pPr>
        <w:pStyle w:val="Text1"/>
        <w:rPr/>
      </w:pPr>
      <w:r>
        <w:rPr/>
        <w:t>PAPÍRO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ogyan készült régen a papír?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apírkészítés mai alapanyag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apírgyűjtés és a takarékosság fontosság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apírmasé készítése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kszerek papírból</w:t>
      </w:r>
    </w:p>
    <w:p>
      <w:pPr>
        <w:pStyle w:val="Text1"/>
        <w:rPr/>
      </w:pPr>
      <w:r>
        <w:rPr/>
        <w:t>3. NÖVÉNYNEVELÉS-GONDOZÁS</w:t>
      </w:r>
    </w:p>
    <w:p>
      <w:pPr>
        <w:pStyle w:val="Text1"/>
        <w:rPr/>
      </w:pPr>
      <w:r>
        <w:rPr/>
        <w:t>Zöldségtermesztés a tanult ismeretek alkalmazásával a tanulókertben.</w:t>
      </w:r>
    </w:p>
    <w:p>
      <w:pPr>
        <w:pStyle w:val="Text1"/>
        <w:rPr/>
      </w:pPr>
      <w:r>
        <w:rPr/>
        <w:t>A gyümölcs, mint táplálék.</w:t>
      </w:r>
    </w:p>
    <w:p>
      <w:pPr>
        <w:pStyle w:val="Text1"/>
        <w:rPr/>
      </w:pPr>
      <w:r>
        <w:rPr/>
        <w:t>A gyümölcsfélék betakarítása.</w:t>
      </w:r>
    </w:p>
    <w:p>
      <w:pPr>
        <w:pStyle w:val="Text1"/>
        <w:rPr/>
      </w:pPr>
      <w:r>
        <w:rPr/>
        <w:t>Megismerendő gyümölcsök, a növények részei, a termés fajtája és rész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lm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t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arac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ilv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gy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csereszny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őlő.</w:t>
      </w:r>
    </w:p>
    <w:p>
      <w:pPr>
        <w:pStyle w:val="Text1"/>
        <w:rPr/>
      </w:pPr>
      <w:r>
        <w:rPr/>
        <w:t>A gyümölcsök tárolása, tartósítása (befőzéssel, aszalással).</w:t>
      </w:r>
    </w:p>
    <w:p>
      <w:pPr>
        <w:pStyle w:val="Text1"/>
        <w:rPr/>
      </w:pPr>
      <w:r>
        <w:rPr/>
        <w:t>Ismerkedés a zöldségtermesztő szakmával.</w:t>
      </w:r>
    </w:p>
    <w:p>
      <w:pPr>
        <w:pStyle w:val="Text1"/>
        <w:rPr/>
      </w:pPr>
      <w:r>
        <w:rPr/>
        <w:t>3. ÁLLATGONDOZÁS-NEVELÉS</w:t>
      </w:r>
    </w:p>
    <w:p>
      <w:pPr>
        <w:pStyle w:val="Text1"/>
        <w:rPr/>
      </w:pPr>
      <w:r>
        <w:rPr/>
        <w:t>Állattartás a lakásba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tétele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igiéniai tennivalók.</w:t>
      </w:r>
    </w:p>
    <w:p>
      <w:pPr>
        <w:pStyle w:val="Text1"/>
        <w:rPr/>
      </w:pPr>
      <w:r>
        <w:rPr/>
        <w:t>Ismerkedés az állatgondozó szakmával.</w:t>
      </w:r>
    </w:p>
    <w:p>
      <w:pPr>
        <w:pStyle w:val="Text"/>
        <w:rPr/>
      </w:pPr>
      <w:r>
        <w:rPr/>
        <w:t>Értékelés</w:t>
        <w:tab/>
        <w:t>Anyagismeret, eszköz- és szerszámhasználat, a munka pontossága, a munkadarab elkészítésének technológiája és használhatósága</w:t>
      </w:r>
    </w:p>
    <w:p>
      <w:pPr>
        <w:pStyle w:val="Text1"/>
        <w:rPr/>
      </w:pPr>
      <w:r>
        <w:rPr/>
        <w:t>Az elméleti ismeretek elsajátítása.</w:t>
      </w:r>
    </w:p>
    <w:p>
      <w:pPr>
        <w:pStyle w:val="Text"/>
        <w:rPr/>
      </w:pPr>
      <w:r>
        <w:rPr/>
        <w:t>Feltételek</w:t>
        <w:tab/>
        <w:t>Különböző anyagfajták és a megmunkálás szerszámai, eszközei.</w:t>
      </w:r>
    </w:p>
    <w:p>
      <w:pPr>
        <w:pStyle w:val="Text1"/>
        <w:rPr/>
      </w:pPr>
      <w:r>
        <w:rPr/>
        <w:t>képek, tablók</w:t>
      </w:r>
    </w:p>
    <w:p>
      <w:pPr>
        <w:pStyle w:val="Text1"/>
        <w:rPr/>
      </w:pPr>
      <w:r>
        <w:rPr/>
        <w:t>Tanulókert, fizikai kísérletekhez egységdoboz.</w:t>
      </w:r>
    </w:p>
    <w:p>
      <w:pPr>
        <w:pStyle w:val="Heading2"/>
        <w:rPr/>
      </w:pPr>
      <w:r>
        <w:rPr/>
        <w:t>tágabb környezetre irányuló tevékenységek 8.3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100 óra</w:t>
      </w:r>
    </w:p>
    <w:p>
      <w:pPr>
        <w:pStyle w:val="Text"/>
        <w:rPr/>
      </w:pPr>
      <w:r>
        <w:rPr/>
        <w:t>Cél</w:t>
        <w:tab/>
        <w:t>Az ember és tágabb környezetének megismeréséhez, a tárgyi és személyi környezetben való eligazodáshoz szükséges ismeretek bőv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z esztétikus, harmonikus környezet kialakítására irányuló tevékenységeket. Legyen jártas a lakóhely közlekedési lehetőségeinek igénybevételében, az információk megértésében és alkalmazásában a kommunikáció területé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környezetkultúra 8.3.1.</w:t>
      </w:r>
    </w:p>
    <w:p>
      <w:pPr>
        <w:pStyle w:val="Unitlist"/>
        <w:rPr/>
      </w:pPr>
      <w:r>
        <w:rPr/>
        <w:t>közlekedés 8.3.2.</w:t>
      </w:r>
    </w:p>
    <w:p>
      <w:pPr>
        <w:pStyle w:val="Unitlist"/>
        <w:rPr/>
      </w:pPr>
      <w:r>
        <w:rPr/>
        <w:t>informatikai alapismeretek 8.3.3</w:t>
      </w:r>
    </w:p>
    <w:p>
      <w:pPr>
        <w:pStyle w:val="Heading3"/>
        <w:rPr/>
      </w:pPr>
      <w:r>
        <w:rPr/>
        <w:t>környezetkultúra 8.3.1.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tágabb környezetre irányuló tevékenysége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természetes és mesterséges környezetünkkel és védelmükkel kapcsolatos ismeretek elsajátítás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tájékozódni a természetes és mesterséges környezettel kapcsolatos fogalmak, információk között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A mesterséges környezet létrejötte, történetisége.</w:t>
      </w:r>
    </w:p>
    <w:p>
      <w:pPr>
        <w:pStyle w:val="Text1"/>
        <w:rPr/>
      </w:pPr>
      <w:r>
        <w:rPr/>
        <w:t>Az emberi munka értelmezése.</w:t>
      </w:r>
    </w:p>
    <w:p>
      <w:pPr>
        <w:pStyle w:val="Text1"/>
        <w:rPr/>
      </w:pPr>
      <w:r>
        <w:rPr/>
        <w:t>A szerszámok, eszközök és a technika szerepe, előnyei és hátrányai.</w:t>
      </w:r>
    </w:p>
    <w:p>
      <w:pPr>
        <w:pStyle w:val="Text1"/>
        <w:rPr/>
      </w:pPr>
      <w:r>
        <w:rPr/>
        <w:t>Környezetvédelem, környezetgazdálkodás alapgondolatai.</w:t>
      </w:r>
    </w:p>
    <w:p>
      <w:pPr>
        <w:pStyle w:val="Text1"/>
        <w:rPr/>
      </w:pPr>
      <w:r>
        <w:rPr/>
        <w:t>A lakás (lakószoba) elhelyezése technikai környezetünkben.</w:t>
      </w:r>
    </w:p>
    <w:p>
      <w:pPr>
        <w:pStyle w:val="Text1"/>
        <w:rPr/>
      </w:pPr>
      <w:r>
        <w:rPr/>
        <w:t>A lakókörnyezetben elhelyezett élőlények számára szükséges technikai feltételek. pl.: akvárium</w:t>
      </w:r>
    </w:p>
    <w:p>
      <w:pPr>
        <w:pStyle w:val="Text1"/>
        <w:rPr/>
      </w:pPr>
      <w:r>
        <w:rPr/>
        <w:t>Természet és lakás.</w:t>
      </w:r>
    </w:p>
    <w:p>
      <w:pPr>
        <w:pStyle w:val="Text1"/>
        <w:rPr/>
      </w:pPr>
      <w:r>
        <w:rPr/>
        <w:t>Technika és lakás.</w:t>
      </w:r>
    </w:p>
    <w:p>
      <w:pPr>
        <w:pStyle w:val="Text1"/>
        <w:rPr/>
      </w:pPr>
      <w:r>
        <w:rPr/>
        <w:t>Házépítéssel kapcsolatos alapismerete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kőműves és szobafestő szakmákkal.</w:t>
      </w:r>
    </w:p>
    <w:p>
      <w:pPr>
        <w:pStyle w:val="Text1"/>
        <w:rPr/>
      </w:pPr>
      <w:r>
        <w:rPr/>
        <w:t>Lakberendezés (trükkök és fortélyok házilag elkészítve)</w:t>
      </w:r>
    </w:p>
    <w:p>
      <w:pPr>
        <w:pStyle w:val="Text"/>
        <w:rPr/>
      </w:pPr>
      <w:r>
        <w:rPr/>
        <w:t>Értékelés</w:t>
        <w:tab/>
        <w:t>Az ismeretek elsajátításának szintj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Képek, prospektusok, folyóiratok.</w:t>
      </w:r>
    </w:p>
    <w:p>
      <w:pPr>
        <w:pStyle w:val="Text1"/>
        <w:rPr/>
      </w:pPr>
      <w:r>
        <w:rPr/>
      </w:r>
    </w:p>
    <w:p>
      <w:pPr>
        <w:pStyle w:val="Heading3"/>
        <w:rPr/>
      </w:pPr>
      <w:r>
        <w:rPr/>
        <w:t>közlekedés 8.3.2.</w:t>
      </w:r>
    </w:p>
    <w:p>
      <w:pPr>
        <w:pStyle w:val="Nv1"/>
        <w:rPr/>
      </w:pPr>
      <w:r>
        <w:rPr/>
        <w:t>gazdasági és gazdálkodási  gyakorlatok 8.</w:t>
      </w:r>
    </w:p>
    <w:p>
      <w:pPr>
        <w:pStyle w:val="Nv1"/>
        <w:rPr/>
      </w:pPr>
      <w:r>
        <w:rPr/>
        <w:t>tágabb környezetre irányuló tevékenysége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28 óra</w:t>
      </w:r>
    </w:p>
    <w:p>
      <w:pPr>
        <w:pStyle w:val="Text"/>
        <w:rPr/>
      </w:pPr>
      <w:r>
        <w:rPr/>
        <w:t>Cél</w:t>
        <w:tab/>
        <w:t>Felkészítés a felelős, önálló részvételre a közúti kerékpáros és a tömegközlekedés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a elhárítani a kerékpár kisebb hibáit, a kerékpárt gondozni.</w:t>
      </w:r>
    </w:p>
    <w:p>
      <w:pPr>
        <w:pStyle w:val="Text1"/>
        <w:rPr/>
      </w:pPr>
      <w:r>
        <w:rPr/>
        <w:t>Tudja, hogy hol lehet közlekedni kerékpárral.</w:t>
      </w:r>
    </w:p>
    <w:p>
      <w:pPr>
        <w:pStyle w:val="Text1"/>
        <w:rPr/>
      </w:pPr>
      <w:r>
        <w:rPr/>
        <w:t>Ismerje a kerékpárosokra vonatkozó összes KRESZ szabályokat.</w:t>
      </w:r>
    </w:p>
    <w:p>
      <w:pPr>
        <w:pStyle w:val="Text1"/>
        <w:rPr/>
      </w:pPr>
      <w:r>
        <w:rPr/>
        <w:t>Ismerje a helyes magatartást közlekedési helyzetekben (előzékenység, kiszámíthatóság).</w:t>
      </w:r>
    </w:p>
    <w:p>
      <w:pPr>
        <w:pStyle w:val="Text1"/>
        <w:rPr/>
      </w:pPr>
      <w:r>
        <w:rPr/>
        <w:t>Ismerje a szárazföldi közlekedés történetének jelentősebb állomásait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 legfontosabb részei és egyszerű szerelése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ső- és hátsóagy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ékrendsze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lágí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tómű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rmánymű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erékpáros KRESZ szabály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Ügyességi feladatok a kerékpárr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erékpártúra szerve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razföldi közlekedés történet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ó-szamár-tevehá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ké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cs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int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óvasú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őzgép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őzvasút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erékpá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otorkerékpá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épkocs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ömegközlekedési eszközök és igénybevételük utazáshoz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utóbusz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llamo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rolibusz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tr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j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pülőgép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ulturált viselkedés szabályai tömegközlekedési eszközökön.</w:t>
      </w:r>
    </w:p>
    <w:p>
      <w:pPr>
        <w:pStyle w:val="Text"/>
        <w:rPr/>
      </w:pPr>
      <w:r>
        <w:rPr/>
        <w:t>Értékelés</w:t>
        <w:tab/>
      </w:r>
    </w:p>
    <w:p>
      <w:pPr>
        <w:pStyle w:val="Text1"/>
        <w:rPr/>
      </w:pPr>
      <w:r>
        <w:rPr/>
        <w:t>KRESZ-tesztek.</w:t>
      </w:r>
    </w:p>
    <w:p>
      <w:pPr>
        <w:pStyle w:val="Text1"/>
        <w:rPr/>
      </w:pPr>
      <w:r>
        <w:rPr/>
        <w:t>Szerelőtevékenység eredményességének értékelése.</w:t>
      </w:r>
    </w:p>
    <w:p>
      <w:pPr>
        <w:pStyle w:val="Text1"/>
        <w:rPr/>
      </w:pPr>
      <w:r>
        <w:rPr/>
        <w:t>Kerékpáros közlekedés minősége a gyakorlatban.</w:t>
      </w:r>
    </w:p>
    <w:p>
      <w:pPr>
        <w:pStyle w:val="Heading3"/>
        <w:rPr/>
      </w:pPr>
      <w:r>
        <w:rPr/>
        <w:t>informatikai alapismeretek 8.3.3</w:t>
      </w:r>
    </w:p>
    <w:p>
      <w:pPr>
        <w:pStyle w:val="Nv1"/>
        <w:rPr/>
      </w:pPr>
      <w:r>
        <w:rPr/>
        <w:t>gazdasági és gazdálkodási gyakorlatok 8.</w:t>
      </w:r>
    </w:p>
    <w:p>
      <w:pPr>
        <w:pStyle w:val="Nv1"/>
        <w:rPr/>
      </w:pPr>
      <w:r>
        <w:rPr/>
        <w:t>tágabb környezetre irányuló tevékenységek 8.3.</w:t>
      </w:r>
    </w:p>
    <w:p>
      <w:pPr>
        <w:pStyle w:val="Terlet"/>
        <w:rPr/>
      </w:pPr>
      <w:r>
        <w:rPr/>
        <w:t>Típus</w:t>
        <w:tab/>
        <w:tab/>
        <w:t>al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Ismeretszerzés az információs környezetről és jellemzőiről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Legyen jártas postai és könyvtári szolgáltatások igénybevételében.</w:t>
      </w:r>
    </w:p>
    <w:p>
      <w:pPr>
        <w:pStyle w:val="Text1"/>
        <w:rPr/>
      </w:pPr>
      <w:r>
        <w:rPr/>
        <w:t>Tudjon adott témában információt gyűjteni.</w:t>
      </w:r>
    </w:p>
    <w:p>
      <w:pPr>
        <w:pStyle w:val="Text1"/>
        <w:rPr/>
      </w:pPr>
      <w:r>
        <w:rPr/>
        <w:t>Tudja üzembe helyezni a számítógépet.</w:t>
      </w:r>
    </w:p>
    <w:p>
      <w:pPr>
        <w:pStyle w:val="Text1"/>
        <w:rPr/>
      </w:pPr>
      <w:r>
        <w:rPr/>
        <w:t>Ismerje a számítógép tartozékait és billentyűzetét.</w:t>
      </w:r>
    </w:p>
    <w:p>
      <w:pPr>
        <w:pStyle w:val="Text1"/>
        <w:rPr/>
      </w:pPr>
      <w:r>
        <w:rPr/>
        <w:t>El tudjon igazodni a mindennapok információs eszközei között.</w:t>
      </w:r>
    </w:p>
    <w:p>
      <w:pPr>
        <w:pStyle w:val="Text"/>
        <w:rPr/>
      </w:pPr>
      <w:r>
        <w:rPr/>
        <w:t>Tartalom</w:t>
        <w:tab/>
        <w:t>Ember-ember közötti információ.</w:t>
      </w:r>
    </w:p>
    <w:p>
      <w:pPr>
        <w:pStyle w:val="Text1"/>
        <w:rPr/>
      </w:pPr>
      <w:r>
        <w:rPr/>
        <w:t>Információkeresés és viselkedés a könyvtárban.</w:t>
      </w:r>
    </w:p>
    <w:p>
      <w:pPr>
        <w:pStyle w:val="Text1"/>
        <w:rPr/>
      </w:pPr>
      <w:r>
        <w:rPr/>
        <w:t>Sérült könyvek javítása.</w:t>
      </w:r>
    </w:p>
    <w:p>
      <w:pPr>
        <w:pStyle w:val="Text1"/>
        <w:rPr/>
      </w:pPr>
      <w:r>
        <w:rPr/>
        <w:t>Házi könyvtár ABC sorrendbe tevése szerzők szerint.</w:t>
      </w:r>
    </w:p>
    <w:p>
      <w:pPr>
        <w:pStyle w:val="Text1"/>
        <w:rPr/>
      </w:pPr>
      <w:r>
        <w:rPr/>
        <w:t>A hírtovábbítás fejlődése (távíró, telefon)</w:t>
      </w:r>
    </w:p>
    <w:p>
      <w:pPr>
        <w:pStyle w:val="Text1"/>
        <w:rPr/>
      </w:pPr>
      <w:r>
        <w:rPr/>
        <w:t>A telefon használata, kezelése, a telefonálás szabályai.</w:t>
      </w:r>
    </w:p>
    <w:p>
      <w:pPr>
        <w:pStyle w:val="Text1"/>
        <w:rPr/>
      </w:pPr>
      <w:r>
        <w:rPr/>
        <w:t>A számítógép tartozékai (meghajtó, nyomtató, „egér”)</w:t>
      </w:r>
    </w:p>
    <w:p>
      <w:pPr>
        <w:pStyle w:val="Text1"/>
        <w:rPr/>
      </w:pPr>
      <w:r>
        <w:rPr/>
        <w:t>A számítógép billentyűzete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tű-, jel- és számbillentyűk helye és kezelése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övegbevitel</w:t>
      </w:r>
    </w:p>
    <w:p>
      <w:pPr>
        <w:pStyle w:val="Text1"/>
        <w:rPr/>
      </w:pPr>
      <w:r>
        <w:rPr/>
        <w:t>A mindennapok információs rendszer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klám, mint információ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érkép, mint információ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énykép, mint információ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újság, mint információ.</w:t>
      </w:r>
    </w:p>
    <w:p>
      <w:pPr>
        <w:pStyle w:val="Text"/>
        <w:rPr/>
      </w:pPr>
      <w:r>
        <w:rPr/>
        <w:t>Értékelés</w:t>
        <w:tab/>
        <w:t>Elsősorban az aktivitást, az elemző és szintetizáló képességet kell értékelni folyamatos megfigyelés alapjá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nyképek, térképek, újságo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V reklámok (videofelvételen)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ámítógép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zikönyvtár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lefon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érült könyvek</w:t>
      </w:r>
    </w:p>
    <w:p>
      <w:pPr>
        <w:pStyle w:val="Heading1"/>
        <w:rPr/>
      </w:pPr>
      <w:r>
        <w:rPr/>
        <w:t>gazdasági és gazdálkodási gyakorlatok 9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Felkészítés felelősségteljes részvételre az össztársadalmi gyakorlat különböző színterei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ztartásban és család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kmaválasztásban és munká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adidő hasznos eltöltésében.</w:t>
      </w:r>
    </w:p>
    <w:p>
      <w:pPr>
        <w:pStyle w:val="Text"/>
        <w:rPr/>
      </w:pPr>
      <w:r>
        <w:rPr/>
        <w:t>Követelmény</w:t>
        <w:tab/>
        <w:t>Tudja alkalmazni mindennapi életük szervezése során az eddig elsajátított ismereteket. Készüljön fel az önálló, felelősségteljes részvételre az élet különböző területein, mint a családban, háztartásban, a munkában, a lakóhely különböző intézményeinek szolgáltatásaiban, a szabadidő hasznos eltöltésébe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háztartásgazdálkodás 9.1.</w:t>
      </w:r>
    </w:p>
    <w:p>
      <w:pPr>
        <w:pStyle w:val="Unitlist"/>
        <w:rPr/>
      </w:pPr>
      <w:r>
        <w:rPr/>
        <w:t>környezetkultúra 9.2.</w:t>
      </w:r>
    </w:p>
    <w:p>
      <w:pPr>
        <w:pStyle w:val="Unitlist"/>
        <w:rPr/>
      </w:pPr>
      <w:r>
        <w:rPr/>
        <w:t>mezőgazdasági ismeretek 9.3.</w:t>
      </w:r>
    </w:p>
    <w:p>
      <w:pPr>
        <w:pStyle w:val="Unitlist"/>
        <w:rPr/>
      </w:pPr>
      <w:r>
        <w:rPr/>
        <w:t>Közlekedés 9.4.</w:t>
      </w:r>
    </w:p>
    <w:p>
      <w:pPr>
        <w:pStyle w:val="Unitlist"/>
        <w:rPr/>
      </w:pPr>
      <w:r>
        <w:rPr/>
        <w:t>informatikai alapismeretek 9.5.</w:t>
      </w:r>
    </w:p>
    <w:p>
      <w:pPr>
        <w:pStyle w:val="Unitlist"/>
        <w:rPr/>
      </w:pPr>
      <w:r>
        <w:rPr/>
        <w:t>pályaismeret, pályaválasztás 9.6.</w:t>
      </w:r>
    </w:p>
    <w:p>
      <w:pPr>
        <w:pStyle w:val="Text"/>
        <w:rPr/>
      </w:pPr>
      <w:r>
        <w:rPr/>
        <w:t>Értékelés</w:t>
        <w:tab/>
        <w:t>Részvétel és teljesítmények a tevékenységek során.</w:t>
      </w:r>
    </w:p>
    <w:p>
      <w:pPr>
        <w:pStyle w:val="Text1"/>
        <w:rPr/>
      </w:pPr>
      <w:r>
        <w:rPr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z önellátó tevékenységek végzésében, a háztartási gépek üzemeltetésében, a szolgáltatások igénybevételében, a zsebpénz beosztásá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betegápolás legegyszerűbb el</w:t>
              <w:softHyphen/>
              <w:t>járásait, az esztétikus környezet kialakításának szempontj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z életkornak és képességeknek megfelelő ön</w:t>
              <w:softHyphen/>
              <w:t>ellátó tevékenységek végzésében, a háztartási gépek üzemeltetésében, a szolgáltatások igénybevételében, a zsebpénz ésszerű beosztásá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betegápolás legegyszerűbb eljárásait, az esztétikus környezet kialakításának szempontj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ebb segítség mellett képes az életkornak és képességének megfelelő önálló, önellátó tevékenység végzésér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et igényel a háztartási gépek üzemeltetésében, a szolgáltatások igénybe vételében, a zsebpénzének ésszerű beosztásá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betegápolás legegyszerűbb eljárásait, az esztétikus környezet kialakításának szempontja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az életkornak és képességének megfelelő önálló, önellátó tevékenység végz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ja önállóan üzemeltetni a háztartási gépeket, a szolgáltatásokat igénybe venni, a zsebpénzt ésszerűen beoszta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betegápolás legegyszerűbb eljárásait, az esztétikus környezet kialakításának szempontjai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kézműves hagyományokat és jellemzőik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árgykészítés során sok segítséget igényel a szerszám és eszközhasználat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ja pontatlan, a munkadarab kevésbé használ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etei felületesek a lakáskultúra teré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hazai életközösségek néhány jellemzőjét, növényét, állatait, szennyezhetőségüket és megóvásuk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ületes ismeretei vannak az ember szervrendszereiről, működésükről és megóvásukró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kézműves hagyományokat és kismesterségeket, s azok főbb jellemző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ismert anyagok tulajdonságaiban, eredetében felhasználhatóságában és megmunkálásában közepesen tájékozot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számok, eszközök rendeltetésszerű, gazdaságos, balesetmentes használatában több segítséget igényel a tárgykészítés sorá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ája kissé pontatlan, a munkadarab használ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k ismeretei a lakáskultúra teré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hazai legjellemzőbb életközösségeket, jellemzőiket, néhány növényeiket, állataikat, szennyezhetőségüket és megóvásu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 ismeretei vannak az ember szervrendszereiről, működésükről és megóvásukró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kézműves hagyományokat és kismesterségeket, és azok fő jellemző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ismert anyagok tulajdonságaiban, eredetében, felhasználhatóságában és megmunkálásában kellően tájékozo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számokat, eszközöket kis segítség mellett rendeltetésszerűen, gazdaságosan, balesetmentesen, önállóan használja a tárgykészítés sorá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ája viszonylag pontos, esztétikus, a munkadarab jól használhat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ővebb ismeretei vannak a lakáskultúra teré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hazai legjellemzőbb életközösségeket, jellemzőiket, növényeiket, állataikat, szennyezhetőségüket és megóvásu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ővebb ismeretei vannak az ember szervrendszereiről, s ismereteit jól alkalmazza a gyakorlatban szervezete védelmében, megóvásá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kézműves hagyományokat és kismesterségeinek főbb jellemző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megismert anyagok tulajdonságaiban, eredetében, felhasználhatóságában és megmunkálhatóságában jól tájékozo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számokat, eszközöket rendeltetésszerűen, gazdaságosan, balesetmentesen, önállóan használja a tárgykészítés sorá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ája pontos, esztétikus, a munkadarab jól használhat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les körű ismeretei vannak a lakáskultúra teré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hazai legjellemzőbb életközösségeket, jellemzőiket, növényeiket, állataikat, szennyezhetőségüket és megóvásu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éles körű ismeretei vannak az ember szervrendszereiről, s ismereteit jól alkalmazza a gyakorlatban szervezete védelmében, megóvásába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jól tájékozódik környezet ízléses és ízléstelen tárgyairól, épít</w:t>
              <w:softHyphen/>
              <w:t>ményeiről alkotott vélemények közö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különböző lakóterek berendezésére irányuló tervkészítés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igazán igényes a mindennapi tárgyak esz</w:t>
              <w:softHyphen/>
              <w:t>tétikumával, használhatóságával szem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kézműves szakmák, termékek eredetét és értékét, a népi hagyomány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onytalanul tájékozódik környezete ízléses és ízléstelen tárgyi, építményei közö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 segítséget igényel a különböző lakóterek berendezésére irányuló tervkészítés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 mindenben igényes a mindennapi tárgyak esztétikumával, használhatóságával kapcsolat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kézműves szakmák, termékek eredetét és értékét, a népi hagyomány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n véleménye környezete esztétikájáról, tud különbséget tenni az ízléses és ízléstelen közö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 mellett képes terveket készíteni különböző lakóterek berendez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es a mindennapi tárgyak esztétikájával, használhatóságával szem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kézműves szakmák, termékek eredetét és értékét a népi hagyomány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 véleményt alkotni környezete esztétikájáról, különbséget tenni ízléses és ízléstelen tárgyak, építmények közöt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terveket készíteni különböző lakóterek berendez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es a mindennapi tárgyak esztétikájával, használhatóságával szem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kézműves szakmát, termékek eredetét és értékét, a népi hagyomány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vízi- és légi közlekedés történetének állomásait és a mai utasszállító eszközö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gyalogos és kerékpáros közlekedés szabályainak gyakorlati alkalmazásá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vízi- és légi közlekedés történetének állomásait és a mai utasszállító eszközö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 gyalogos és kerékpáros közlekedés szabályainak gyakorlati alkalmazásá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smeri a gépjármű-közlekedés felelősségé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vízi- és légi közlekedés történetének legjelentősebb állomásait és a mai utasszállító eszközö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gel önállóan alkalmazza a gyakorlatban a gyalogos és kerékpáros közlekedés szabály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smeri a gépjármű-közlekedés felelősségé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segédmotoros kerékpárra vonatkozó KRESZ szabályoka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vízi- és légi közlekedés történetének legjelentősebb állomásait és a mai utasszállító eszközök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állóan alkalmazza a gyakorlatban a gyalogos és kerékpáros közlekedés szabály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felismeri a gépjármű-közlekedés felelősségé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 segédmotoros kerékpárra vonatkozó KRESZ szabályoka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ítógép billentyűzetén gyengébben tájékozódi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hezen ír szöveget másolás és diktálás után, sok hibáva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hangfelvétel készítésekor, hi-fi és video-berendezések üzembe helyezésé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ámítógép billentyűzetén nehezen tájékozódi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hibával ír szöveget másolás és diktálás utá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gel tud adott témában hangfelvételt készíte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séget igényel a hi-fi és video-berendezések üzembe helyezésébe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számítógép billentyűzetét, a szövegbevitel módj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sen ír szöveget másolás és diktálás utá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 segítség mellett tud önállóan adott témában hangfelvételt készíte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abályoknak megfelelően üzembe helyezi a hi-fi és video-berendezéseke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számítógép billentyűzetét, a szövegbevitel módj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sen ír szöveget másolás és diktálás utá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 önállóan adott témában hangfelvételt készíte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abályoknak megfelelően jól tudja üzembe helyezni a hi-fi és video-berendezéseket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háztartásgazdálkodás 9.1.</w:t>
      </w:r>
    </w:p>
    <w:p>
      <w:pPr>
        <w:pStyle w:val="Nv1"/>
        <w:rPr/>
      </w:pPr>
      <w:r>
        <w:rPr/>
        <w:t>gazdasági és gazdálkodási gyakorlatok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90 óra</w:t>
      </w:r>
    </w:p>
    <w:p>
      <w:pPr>
        <w:pStyle w:val="Text"/>
        <w:rPr/>
      </w:pPr>
      <w:r>
        <w:rPr/>
        <w:t>Cél</w:t>
        <w:tab/>
        <w:t>A tanulók felkészítése az életkornak és képességeknek megfelelő önellátó tevékenységre a házimunkában való aktív részvétellel.</w:t>
      </w:r>
    </w:p>
    <w:p>
      <w:pPr>
        <w:pStyle w:val="Text1"/>
        <w:rPr/>
      </w:pPr>
      <w:r>
        <w:rPr/>
        <w:t xml:space="preserve">Szemléletformálás a környezet értékeinek védelmével, a </w:t>
      </w:r>
      <w:r>
        <w:rPr>
          <w:rFonts w:eastAsia="Times New Roman CE" w:cs="Times New Roman CE"/>
        </w:rPr>
        <w:t>„</w:t>
      </w:r>
      <w:r>
        <w:rPr/>
        <w:t>személyes dolgok</w:t>
      </w:r>
      <w:r>
        <w:rPr>
          <w:rFonts w:eastAsia="Times New Roman CE" w:cs="Times New Roman CE"/>
        </w:rPr>
        <w:t>”</w:t>
      </w:r>
      <w:r>
        <w:rPr/>
        <w:t xml:space="preserve"> megbecsülésével.</w:t>
      </w:r>
    </w:p>
    <w:p>
      <w:pPr>
        <w:pStyle w:val="Text1"/>
        <w:rPr/>
      </w:pPr>
      <w:r>
        <w:rPr/>
        <w:t>A családi élettér alapvető céljainak, az együttélés, együttdolgozás módjainak, a munka és pénzgazdálkodás megszervezésének, a döntések meghozatalának bemutatása.</w:t>
      </w:r>
    </w:p>
    <w:p>
      <w:pPr>
        <w:pStyle w:val="Text1"/>
        <w:rPr/>
      </w:pPr>
      <w:r>
        <w:rPr/>
        <w:t>Az ésszerű fogyasztó magatartás, az energiatakarékos és környezetbarát élet alapfogalmainak megismerése és gyakorlása.</w:t>
      </w:r>
    </w:p>
    <w:p>
      <w:pPr>
        <w:pStyle w:val="Text"/>
        <w:rPr/>
      </w:pPr>
      <w:r>
        <w:rPr/>
        <w:t>Követelmény</w:t>
        <w:tab/>
        <w:t>Legyen képes az életkorának és képességének megfelelő önálló, önellátó tevékenység végzésére.</w:t>
      </w:r>
    </w:p>
    <w:p>
      <w:pPr>
        <w:pStyle w:val="Text1"/>
        <w:rPr/>
      </w:pPr>
      <w:r>
        <w:rPr/>
        <w:t>Tudja a leggyakrabban használt háztartási gépeket üzemeltetni, a szolgáltatásokat kultúráltan igénybe venni, a zsebpénzét ésszerűen beosztani.</w:t>
      </w:r>
    </w:p>
    <w:p>
      <w:pPr>
        <w:pStyle w:val="Text1"/>
        <w:rPr/>
      </w:pPr>
      <w:r>
        <w:rPr/>
        <w:t>Ismerje a betegápolás legegyszerűbb eljárásait, az esztétikus környezet kialakításának szempontjait.</w:t>
      </w:r>
    </w:p>
    <w:p>
      <w:pPr>
        <w:pStyle w:val="Text"/>
        <w:rPr/>
      </w:pPr>
      <w:r>
        <w:rPr/>
        <w:t>Tartalom</w:t>
        <w:tab/>
      </w:r>
    </w:p>
    <w:p>
      <w:pPr>
        <w:pStyle w:val="Text1"/>
        <w:rPr/>
      </w:pPr>
      <w:r>
        <w:rPr/>
        <w:t>HÁZIMUNKÁ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gészséges táplálkozás szerepe és jellemző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nyha célszerű kialakítása, munkavégz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telkészítési gyakorlato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telek vitamintartalmának megőrzése (főzés, sütés, párolás, vízben puhítás, aromásítás, grillezés és pörkölés köz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dények, különleges edénycsaládo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őző- és sütőkészülék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sszerű energia-felhasználás főzéskor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gépek (kézi mixelők, gyümölcscentrifugák, konyhai robotgépek, elektromos gépek, mosógépek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technika az egészséges táplálkozásér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óros fogyókúrák és nagy energiabevitelű hibás étkez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i hulladékok kezelése, mosogatás, szennyvíz kezel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dőskorúak, csecsemők, kisgyerekek táplálkoz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tkezési illemszabály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taminkészítmények hatás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ontosabb gyógynövények hatásai, felhasználási módjai, megelőzésre és enyhébb betegségek gyógyításár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amill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alá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ömvirág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ár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sipkebogyó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cickafű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orsmen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karítás a lakásba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rvez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llandó és időszakos feladat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ép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zi és gépi mosás szabályai, sorrendj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utomata mosógép programoz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uha anyagának, mennyiségének, színének és a felhasznált mosóeljárásnak, mosó- és öblítőszerek mértékének együttes figyelembe vétel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rnyezetkímélő és hatékony mos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imosott ruhák vasalása (szabályai, módjai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betegápolás elemi szabályaival, legegyszerűbb módjaival, eljárásaival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lázmér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oroga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afőz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yógyszerek adagol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gyaz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tetés-itatás.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betegek szükséglete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8" w:hanging="283"/>
        <w:rPr/>
      </w:pPr>
      <w:r>
        <w:rPr/>
        <w:t>kisgyermekkorba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8" w:hanging="283"/>
        <w:rPr/>
      </w:pPr>
      <w:r>
        <w:rPr/>
        <w:t>felnőtt korba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8" w:hanging="283"/>
        <w:rPr/>
      </w:pPr>
      <w:r>
        <w:rPr/>
        <w:t>idős kor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Speciális Szakiskola segédápoló szakmájáv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nntartó tevékenységek szerep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szerz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r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állagmegóv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avítás.</w:t>
      </w:r>
    </w:p>
    <w:p>
      <w:pPr>
        <w:pStyle w:val="Text1"/>
        <w:rPr/>
      </w:pPr>
      <w:r>
        <w:rPr/>
        <w:t>GAZDÁLKOD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családi költségvetéssel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jékozódás a jövedelemfajtákról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gy főre jutó jövedelem kiszámít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havi zsebpénz és beoszt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bevétel-kiadás egyszerű összefüggése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család rezsikiadásai (gáz-, víz-, villanyszámla, iskolai, munkahelyi étkeztetés, OTP hitelek, részletek).</w:t>
      </w:r>
    </w:p>
    <w:p>
      <w:pPr>
        <w:pStyle w:val="Text1"/>
        <w:rPr/>
      </w:pPr>
      <w:r>
        <w:rPr/>
        <w:t>TAKARÉKOSSÁG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énzzel, idővel, energiáv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jékozódás a család alapellátáshoz szükséges termékek árairó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karékosság olcsóbb beszerzéssel, személyes holmik megbecsüléséve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gtakarított pénz elhelyezésének lehetőség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unka megszervezése (időterv, sorrend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Belső energiánk megőrzése, feltöltésére irányuló tevékenység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unka-pihenés összhangj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elaxáció, kikapcsolód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römforrások, szeretetkapcsolatok.</w:t>
      </w:r>
    </w:p>
    <w:p>
      <w:pPr>
        <w:pStyle w:val="Text1"/>
        <w:rPr/>
      </w:pPr>
      <w:r>
        <w:rPr/>
        <w:t>SZOLGÁLTATÁSO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akóhelyen megtalálható szolgáltatások helye, szerepe, használata. (Posta, gyógyszertár, orvosi rendelő, rendelőintézet, bank, fényképész, mosoda, cipész, rendőrség, tűzoltóság, mentők, biztosítók, fodrász, kozmetikus, csomagküldő szolgálat…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lemi szolgáltatások igénybe vétel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olgáltatások szerepe az ember életében.</w:t>
      </w:r>
    </w:p>
    <w:p>
      <w:pPr>
        <w:pStyle w:val="Text"/>
        <w:rPr/>
      </w:pPr>
      <w:r>
        <w:rPr/>
        <w:t>Értékelés</w:t>
        <w:tab/>
        <w:t>Az ismeretek gyakorlati alkalmazása a családi élet különböző színterein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környezetkultúra 9.2.</w:t>
      </w:r>
    </w:p>
    <w:p>
      <w:pPr>
        <w:pStyle w:val="Nv1"/>
        <w:rPr/>
      </w:pPr>
      <w:r>
        <w:rPr/>
        <w:t>gazdasági és gazdálkodási gyakorlatok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08 óra</w:t>
      </w:r>
    </w:p>
    <w:p>
      <w:pPr>
        <w:pStyle w:val="Text"/>
        <w:rPr/>
      </w:pPr>
      <w:r>
        <w:rPr/>
        <w:t>Cél</w:t>
        <w:tab/>
        <w:t>A kézművesség, kézműves szakmák megismerése.</w:t>
      </w:r>
    </w:p>
    <w:p>
      <w:pPr>
        <w:pStyle w:val="Text1"/>
        <w:rPr/>
      </w:pPr>
      <w:r>
        <w:rPr/>
        <w:t>Ismeretek, készségek kialakítása a lakáskultúrával kapcsolatos ismeretek, tevékenységek alkalmazásában.</w:t>
      </w:r>
    </w:p>
    <w:p>
      <w:pPr>
        <w:pStyle w:val="Text1"/>
        <w:rPr/>
      </w:pPr>
      <w:r>
        <w:rPr/>
        <w:t>Az élő környezetünk és az ember felépítésének megértése, környezet- és egészségvédelem fontosságának felismerése.</w:t>
      </w:r>
    </w:p>
    <w:p>
      <w:pPr>
        <w:pStyle w:val="Text"/>
        <w:rPr/>
      </w:pPr>
      <w:r>
        <w:rPr/>
        <w:t>Követelmény</w:t>
        <w:tab/>
        <w:t>Ismerje a hagyományos, tanult kézműves szakmák lényegi vonásait. Tudjon a tanult anyagokból és technikákkal használható tárgyakat készíteni.</w:t>
      </w:r>
    </w:p>
    <w:p>
      <w:pPr>
        <w:pStyle w:val="Text1"/>
        <w:rPr/>
      </w:pPr>
      <w:r>
        <w:rPr/>
        <w:t>Próbálja szűkebb környezetét otthonosabbá, hangulatosabbá tenni.</w:t>
      </w:r>
    </w:p>
    <w:p>
      <w:pPr>
        <w:pStyle w:val="Text1"/>
        <w:rPr/>
      </w:pPr>
      <w:r>
        <w:rPr/>
        <w:t>Tudja felsorolni a hazai életközösségeket és legfontosabb jellemzőit, az ember szervrendszereit és védelmükre irányuló tevékenységeket.</w:t>
      </w:r>
    </w:p>
    <w:p>
      <w:pPr>
        <w:pStyle w:val="Text"/>
        <w:rPr/>
      </w:pPr>
      <w:r>
        <w:rPr/>
        <w:t>Tartalom</w:t>
        <w:tab/>
        <w:t>1. A KÉZMŰVESSÉG HAGYOMÁNYA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népi kismesterségekkel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osárfonó, fafaragó, bőrműves, fazekas, gyékényszövő, népi hímző/szövő, tojásfestő, mézeskalácssütő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rgykészíté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épművészet hatása a környezetre.</w:t>
      </w:r>
    </w:p>
    <w:p>
      <w:pPr>
        <w:pStyle w:val="Text1"/>
        <w:rPr/>
      </w:pPr>
      <w:r>
        <w:rPr/>
        <w:t>2. LAKÁSKULTÚRA</w:t>
      </w:r>
    </w:p>
    <w:p>
      <w:pPr>
        <w:pStyle w:val="Text1"/>
        <w:rPr/>
      </w:pPr>
      <w:r>
        <w:rPr/>
        <w:t>A berendezés és az enteriőr viszonya</w:t>
      </w:r>
    </w:p>
    <w:p>
      <w:pPr>
        <w:pStyle w:val="Text1"/>
        <w:rPr/>
      </w:pPr>
      <w:r>
        <w:rPr/>
        <w:t>A lakás szépség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unkció és esztétikum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ínek, formák és anyagok esztétikum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erendezés egyénisége, harmóniája.</w:t>
      </w:r>
    </w:p>
    <w:p>
      <w:pPr>
        <w:pStyle w:val="Text1"/>
        <w:rPr/>
      </w:pPr>
      <w:r>
        <w:rPr/>
        <w:t>Újszerű követelmények a lakóépületek tervezésében.</w:t>
      </w:r>
    </w:p>
    <w:p>
      <w:pPr>
        <w:pStyle w:val="Text1"/>
        <w:rPr/>
      </w:pPr>
      <w:r>
        <w:rPr/>
        <w:t>3. ÉLŐ KÖRNYEZETÜNK ÉS VÉDELME</w:t>
      </w:r>
    </w:p>
    <w:p>
      <w:pPr>
        <w:pStyle w:val="Text1"/>
        <w:rPr/>
      </w:pPr>
      <w:r>
        <w:rPr/>
        <w:t>A hazai vizek, tengerek életközösség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jellemzőbb növényei és állatai és jellemzőjü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pláléklánc a víz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lőlények a víz partjá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ízi és vízparti élőlények kapcsolata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zek és vízpartok szennyezése és megakadályozása.</w:t>
      </w:r>
    </w:p>
    <w:p>
      <w:pPr>
        <w:pStyle w:val="Text1"/>
        <w:rPr/>
      </w:pPr>
      <w:r>
        <w:rPr/>
        <w:t>A hazai erdők életközösség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jellemzőbb növényei, állatai, gombái és jellemzőjü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pláléklánc az erdőb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rdők károsítása, szennyezése és magakadályozása.</w:t>
      </w:r>
    </w:p>
    <w:p>
      <w:pPr>
        <w:pStyle w:val="Text1"/>
        <w:rPr/>
      </w:pPr>
      <w:r>
        <w:rPr/>
        <w:t>A hazai rétek életközösség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jellemzőbb növényei, állatai, gombái és jellemzőjük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pláléklánc a réteke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üves területek szennyezése és magakadályozása.</w:t>
      </w:r>
    </w:p>
    <w:p>
      <w:pPr>
        <w:pStyle w:val="Text1"/>
        <w:rPr/>
      </w:pPr>
      <w:r>
        <w:rPr/>
        <w:t>4. AZ EMBER, MINT A KÖRNYEZET EGYIK ELEME</w:t>
      </w:r>
    </w:p>
    <w:p>
      <w:pPr>
        <w:pStyle w:val="Text1"/>
        <w:rPr/>
      </w:pPr>
      <w:r>
        <w:rPr/>
        <w:t>Az ember testrészei, szervrendszerei, szervei.</w:t>
      </w:r>
    </w:p>
    <w:p>
      <w:pPr>
        <w:pStyle w:val="Text1"/>
        <w:rPr/>
      </w:pPr>
      <w:r>
        <w:rPr/>
        <w:t>A belső szervek elhelyezkedése.</w:t>
      </w:r>
    </w:p>
    <w:p>
      <w:pPr>
        <w:pStyle w:val="Text1"/>
        <w:rPr/>
      </w:pPr>
      <w:r>
        <w:rPr/>
        <w:t>A bőr részei és működésü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echanik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egy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ény- és hőtartalmak elleni védőműködés;</w:t>
      </w:r>
    </w:p>
    <w:p>
      <w:pPr>
        <w:pStyle w:val="Text1"/>
        <w:rPr/>
      </w:pPr>
      <w:r>
        <w:rPr/>
        <w:t>A bőr ápolása és elváltozásainak, betegségeinek megelőzése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ápolás és tisztítás mikéntje.</w:t>
      </w:r>
    </w:p>
    <w:p>
      <w:pPr>
        <w:pStyle w:val="Text1"/>
        <w:rPr/>
      </w:pPr>
      <w:r>
        <w:rPr/>
        <w:t>A mozgás szervrendszerének részei: izmok, csontok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rvrendszer sérüléseinek, betegségeinek megelőzése.</w:t>
      </w:r>
    </w:p>
    <w:p>
      <w:pPr>
        <w:pStyle w:val="Text1"/>
        <w:rPr/>
      </w:pPr>
      <w:r>
        <w:rPr/>
        <w:t>A táplálkozás szervrendszerének rész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rvrendszer betegségeinek megelőzése.</w:t>
      </w:r>
    </w:p>
    <w:p>
      <w:pPr>
        <w:pStyle w:val="Text1"/>
        <w:rPr/>
      </w:pPr>
      <w:r>
        <w:rPr/>
        <w:t>A légzés szervrendszerének rész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rvrendszer betegségeinek megelőzése.</w:t>
      </w:r>
    </w:p>
    <w:p>
      <w:pPr>
        <w:pStyle w:val="Text1"/>
        <w:rPr/>
      </w:pPr>
      <w:r>
        <w:rPr/>
        <w:t>A keringési szervrendszer részei és működ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- és nagyvérkör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rvrendszer edzése és betegségeinek megelőzése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érzések típusai, elsősegélynyújtás.</w:t>
      </w:r>
    </w:p>
    <w:p>
      <w:pPr>
        <w:pStyle w:val="Text1"/>
        <w:rPr/>
      </w:pPr>
      <w:r>
        <w:rPr/>
        <w:t>A kiválasztó szervrendszer részei és működése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ervrendszer betegségeinek megelőzése.</w:t>
      </w:r>
    </w:p>
    <w:p>
      <w:pPr>
        <w:pStyle w:val="Text"/>
        <w:rPr/>
      </w:pPr>
      <w:r>
        <w:rPr/>
        <w:t>Értékelés</w:t>
        <w:tab/>
        <w:t>Az elméleti ismeretek elsajátításának mélysége.</w:t>
      </w:r>
    </w:p>
    <w:p>
      <w:pPr>
        <w:pStyle w:val="Text1"/>
        <w:rPr/>
      </w:pPr>
      <w:r>
        <w:rPr/>
        <w:t>Igyekezete környezete hangulatosabbá, ízlésesebbé tételére.</w:t>
      </w:r>
    </w:p>
    <w:p>
      <w:pPr>
        <w:pStyle w:val="Text1"/>
        <w:rPr/>
      </w:pPr>
      <w:r>
        <w:rPr/>
        <w:t>Eszközhasználata, a munka pontossága és a munkadarab használhatósága.</w:t>
      </w:r>
    </w:p>
    <w:p>
      <w:pPr>
        <w:pStyle w:val="Text"/>
        <w:rPr/>
      </w:pPr>
      <w:r>
        <w:rPr/>
        <w:t>Feltételek</w:t>
        <w:tab/>
        <w:t>A kismesterségekhez szükséges anyagok és szerszámok</w:t>
      </w:r>
    </w:p>
    <w:p>
      <w:pPr>
        <w:pStyle w:val="Text1"/>
        <w:rPr/>
      </w:pPr>
      <w:r>
        <w:rPr/>
        <w:t>folyóiratok, képek, fotók lakberendezésről.</w:t>
      </w:r>
    </w:p>
    <w:p>
      <w:pPr>
        <w:pStyle w:val="Text1"/>
        <w:rPr/>
      </w:pPr>
      <w:r>
        <w:rPr/>
        <w:t>Oktatófilmek az emberi szervrendszerekről és hazai életközösségekről.</w:t>
      </w:r>
    </w:p>
    <w:p>
      <w:pPr>
        <w:pStyle w:val="Heading2"/>
        <w:rPr/>
      </w:pPr>
      <w:r>
        <w:rPr/>
        <w:t>mezőgazdasági ismeretek 9.3.</w:t>
      </w:r>
    </w:p>
    <w:p>
      <w:pPr>
        <w:pStyle w:val="Nv1"/>
        <w:rPr/>
      </w:pPr>
      <w:r>
        <w:rPr/>
        <w:t>gazdasági és gazdálkodási gyakorlatok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50 óra</w:t>
      </w:r>
    </w:p>
    <w:p>
      <w:pPr>
        <w:pStyle w:val="Text"/>
        <w:rPr/>
      </w:pPr>
      <w:r>
        <w:rPr/>
        <w:t>Cél</w:t>
        <w:tab/>
        <w:t>A talajtani, növénytani, talajápolási, növénygondozási ismeretek bővítése.</w:t>
      </w:r>
    </w:p>
    <w:p>
      <w:pPr>
        <w:pStyle w:val="Text1"/>
        <w:rPr/>
      </w:pPr>
      <w:r>
        <w:rPr/>
        <w:t>A növények élettani, esztétikai értékének felismerése.</w:t>
      </w:r>
    </w:p>
    <w:p>
      <w:pPr>
        <w:pStyle w:val="Text1"/>
        <w:rPr/>
      </w:pPr>
      <w:r>
        <w:rPr/>
        <w:t>Növény és állatvédelmi ismeretek bővítése.</w:t>
      </w:r>
    </w:p>
    <w:p>
      <w:pPr>
        <w:pStyle w:val="Text1"/>
        <w:rPr/>
      </w:pPr>
      <w:r>
        <w:rPr/>
        <w:t>Mezőgazdasági szakmák megismerése.</w:t>
      </w:r>
    </w:p>
    <w:p>
      <w:pPr>
        <w:pStyle w:val="Text"/>
        <w:rPr/>
      </w:pPr>
      <w:r>
        <w:rPr/>
        <w:t>Követelmény</w:t>
        <w:tab/>
        <w:t>Legyen képes a növényeket a lakáskultúra elemeként kezelni.</w:t>
      </w:r>
    </w:p>
    <w:p>
      <w:pPr>
        <w:pStyle w:val="Text1"/>
        <w:rPr/>
      </w:pPr>
      <w:r>
        <w:rPr/>
        <w:t>Szerezzen jártasságot a szobanövények, gondozásában, ápolásában, szaporításában.</w:t>
      </w:r>
    </w:p>
    <w:p>
      <w:pPr>
        <w:pStyle w:val="Text1"/>
        <w:rPr/>
      </w:pPr>
      <w:r>
        <w:rPr/>
        <w:t>Tudjon a vegyszerek környezetkárosító hatásairól.</w:t>
      </w:r>
    </w:p>
    <w:p>
      <w:pPr>
        <w:pStyle w:val="Text1"/>
        <w:rPr/>
      </w:pPr>
      <w:r>
        <w:rPr/>
        <w:t>Legyen jártas a növénynevelésben, zöldségtermesztésben, a termés betakarításában és piaci értékesítésre való előkészítésben valamint a feldolgozásban.</w:t>
      </w:r>
    </w:p>
    <w:p>
      <w:pPr>
        <w:pStyle w:val="Text1"/>
        <w:rPr/>
      </w:pPr>
      <w:r>
        <w:rPr/>
        <w:t>Ismerje a talajt károsan befolyásoló műveleteket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szonkert - díszkert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alajművel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övénytermesz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övényvédelem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zöldségfélék termeszt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ogyós gyümölcsök termeszt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talaj tulajdonságait befolyásoló műveletek (hasznos, káros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ümölcsök feldolgozása a háztartásban (befőzés, ízkészítés, gyümölcslevek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obanövénye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ípusai (virágos, zöld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ondozásu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porításu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elyük a lakásba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asznu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rágkompozíciók készít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rágokból asztali díszek, kis koszorúk 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zöldségtermesztő és virágkötő szakmákk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óhely környékén található mezőgazdasági szakmá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ázi állatok és gondozási tevékenysége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baromfitartás és feltételei (gondozási munkák a baromfiudvarban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sertéstartás és feltételei (gondozási munkák a sertés körül)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ház körül élő állatok (kutya, macska) gondozási munkái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zi állatok haszna, hasznossága.</w:t>
      </w:r>
    </w:p>
    <w:p>
      <w:pPr>
        <w:pStyle w:val="Text"/>
        <w:rPr/>
      </w:pPr>
      <w:r>
        <w:rPr/>
        <w:t>Értékelés</w:t>
        <w:tab/>
        <w:t>A tanult ismeretek alkalmazása a zöldségtermesztés, gyümölcs-feldolgozás, a szobanövények gondozása és az állattartás folyamán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Közlekedés 9.4.</w:t>
      </w:r>
    </w:p>
    <w:p>
      <w:pPr>
        <w:pStyle w:val="Nv1"/>
        <w:rPr/>
      </w:pPr>
      <w:r>
        <w:rPr/>
        <w:t>gazdasági és gazdálkodási gyakorlatok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vízi- , és légi közlekedés történetének és mai eszközeinek vázlatos megismerése.</w:t>
      </w:r>
    </w:p>
    <w:p>
      <w:pPr>
        <w:pStyle w:val="Text1"/>
        <w:rPr/>
      </w:pPr>
      <w:r>
        <w:rPr/>
        <w:t>Tömegközlekedési, kerékpáros közlekedés szabályainak és etikájának megismerése.</w:t>
      </w:r>
    </w:p>
    <w:p>
      <w:pPr>
        <w:pStyle w:val="Text"/>
        <w:rPr/>
      </w:pPr>
      <w:r>
        <w:rPr/>
        <w:t>Követelmény</w:t>
        <w:tab/>
        <w:t>Ismerjék meg a vízi- , és légi közlekedés történetének jelentősebb állomásait és a ma utasszállító eszközeit.</w:t>
      </w:r>
    </w:p>
    <w:p>
      <w:pPr>
        <w:pStyle w:val="Text1"/>
        <w:rPr/>
      </w:pPr>
      <w:r>
        <w:rPr/>
        <w:t>Tudják a gyakorlatban alkalmazni a gyalogos és kerékpáros közlekedés szabályait.</w:t>
      </w:r>
    </w:p>
    <w:p>
      <w:pPr>
        <w:pStyle w:val="Text1"/>
        <w:rPr/>
      </w:pPr>
      <w:r>
        <w:rPr/>
        <w:t>Ismerjék fel a gépjármű-közlekedés felelősségét.</w:t>
      </w:r>
    </w:p>
    <w:p>
      <w:pPr>
        <w:pStyle w:val="Text"/>
        <w:rPr/>
      </w:pPr>
      <w:r>
        <w:rPr/>
        <w:t>Tartalom</w:t>
        <w:tab/>
        <w:t>A vízi közlekedés története és a mai járműv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mp, sétahajó, vitorlás, tengerjáró …</w:t>
      </w:r>
    </w:p>
    <w:p>
      <w:pPr>
        <w:pStyle w:val="Text1"/>
        <w:rPr/>
      </w:pPr>
      <w:r>
        <w:rPr/>
        <w:t>A légi közlekedés története és mai járműve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torlázó gép, sárkányrepülő, léghajó, hőlégballon, motoros kisgép, helikopter, légi buszok, nagy utasszállítók</w:t>
      </w:r>
    </w:p>
    <w:p>
      <w:pPr>
        <w:pStyle w:val="Text1"/>
        <w:rPr/>
      </w:pPr>
      <w:r>
        <w:rPr/>
        <w:t>A közlekedési jelzések biztonságos értelmezése. Városi és vidéki közlekedés, viselkedés a természetben.</w:t>
      </w:r>
    </w:p>
    <w:p>
      <w:pPr>
        <w:pStyle w:val="Text1"/>
        <w:rPr/>
      </w:pPr>
      <w:r>
        <w:rPr/>
        <w:t>A segédmotorkerékpár, mint technikai rendszer.</w:t>
      </w:r>
    </w:p>
    <w:p>
      <w:pPr>
        <w:pStyle w:val="Heading2"/>
        <w:rPr/>
      </w:pPr>
      <w:r>
        <w:rPr/>
        <w:t>informatikai alapismeretek 9.5.</w:t>
      </w:r>
    </w:p>
    <w:p>
      <w:pPr>
        <w:pStyle w:val="Nv1"/>
        <w:rPr/>
      </w:pPr>
      <w:r>
        <w:rPr/>
        <w:t>gazdasági és gazdálkodási gyakorlatok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számítástechnika és a szórakoztató elektronikában rejlő információs lehetőségek néhány fogalmá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szöveget másolni és diktálás után beírni a számítógépbe.</w:t>
      </w:r>
    </w:p>
    <w:p>
      <w:pPr>
        <w:pStyle w:val="Text1"/>
        <w:rPr/>
      </w:pPr>
      <w:r>
        <w:rPr/>
        <w:t>Ismerje a hang- és video készülékek legfontosabb kezelési szabályait. Tudja üzembe helyezni a képmagnót, CD lejátszót, hi-fi hangberendezést.</w:t>
      </w:r>
    </w:p>
    <w:p>
      <w:pPr>
        <w:pStyle w:val="Text"/>
        <w:rPr/>
      </w:pPr>
      <w:r>
        <w:rPr/>
        <w:t>Tartalom</w:t>
        <w:tab/>
        <w:t>A számítógép billentyűzetének használata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agyar billentyűzeten 35 betű van, 10 számjegy és 16 vagy több írásjel helyét kell megismertetni, valamint a közbillentyűt, a váltót, váltózárat,  sorvég és az üres sor létrehozásának módját.</w:t>
      </w:r>
    </w:p>
    <w:p>
      <w:pPr>
        <w:pStyle w:val="Text1"/>
        <w:rPr/>
      </w:pPr>
      <w:r>
        <w:rPr/>
        <w:t>Szövegbevitel a számítógépbe (másolás és diktálás utáni írás).</w:t>
      </w:r>
    </w:p>
    <w:p>
      <w:pPr>
        <w:pStyle w:val="Text1"/>
        <w:rPr/>
      </w:pPr>
      <w:r>
        <w:rPr/>
        <w:t>Néhány perces hangfelvétel készítése forgatókönyv alapján (pl.: riport).</w:t>
      </w:r>
    </w:p>
    <w:p>
      <w:pPr>
        <w:pStyle w:val="Text1"/>
        <w:rPr/>
      </w:pPr>
      <w:r>
        <w:rPr/>
        <w:t>Képmagnó használata.</w:t>
      </w:r>
    </w:p>
    <w:p>
      <w:pPr>
        <w:pStyle w:val="Text1"/>
        <w:rPr/>
      </w:pPr>
      <w:r>
        <w:rPr/>
        <w:t>Magas hűségű hangtechnikai berendezés üzembe helyezése.</w:t>
      </w:r>
    </w:p>
    <w:p>
      <w:pPr>
        <w:pStyle w:val="Text"/>
        <w:rPr/>
      </w:pPr>
      <w:r>
        <w:rPr/>
        <w:t>Értékelés</w:t>
        <w:tab/>
        <w:t>A számítógépbe írás helyessége, a hangfelvétel minősége, a műszaki berendezések üzembe helyezési módja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számítógép</w:t>
      </w:r>
    </w:p>
    <w:p>
      <w:pPr>
        <w:pStyle w:val="Text1"/>
        <w:rPr/>
      </w:pPr>
      <w:r>
        <w:rPr/>
        <w:t>hi-fi berendezés</w:t>
      </w:r>
    </w:p>
    <w:p>
      <w:pPr>
        <w:pStyle w:val="Text1"/>
        <w:rPr/>
      </w:pPr>
      <w:r>
        <w:rPr/>
        <w:t>képmagnó</w:t>
      </w:r>
    </w:p>
    <w:p>
      <w:pPr>
        <w:pStyle w:val="Heading2"/>
        <w:rPr/>
      </w:pPr>
      <w:r>
        <w:rPr/>
        <w:t>Pályaismeret, pályaorientáció 9.6.</w:t>
      </w:r>
    </w:p>
    <w:p>
      <w:pPr>
        <w:pStyle w:val="Nv1"/>
        <w:rPr/>
      </w:pPr>
      <w:r>
        <w:rPr/>
        <w:t>Termelés - gazdálkodás 9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Saját képességek ismerete. Az érdeklődés fontosságának megértése a pályaválasztásban. Tudatosítani a pálya és a személyiség megfelelőségét.</w:t>
      </w:r>
    </w:p>
    <w:p>
      <w:pPr>
        <w:pStyle w:val="Text1"/>
        <w:rPr/>
      </w:pPr>
      <w:r>
        <w:rPr/>
        <w:t>A munka világáról szerzett tapasztalatok rendszerezése, az egyes pályák jellemzőinek összehasonlítása.</w:t>
      </w:r>
    </w:p>
    <w:p>
      <w:pPr>
        <w:pStyle w:val="Text"/>
        <w:rPr/>
      </w:pPr>
      <w:r>
        <w:rPr/>
        <w:t>Követelmény</w:t>
        <w:tab/>
        <w:t>Ismerje az eredményes pályaválasztás pszichés összetevőit.</w:t>
      </w:r>
    </w:p>
    <w:p>
      <w:pPr>
        <w:pStyle w:val="Text1"/>
        <w:rPr/>
      </w:pPr>
      <w:r>
        <w:rPr/>
        <w:t>Rendelkezzen ismeretekkel az egyes pályák jellemzőiről.</w:t>
      </w:r>
    </w:p>
    <w:p>
      <w:pPr>
        <w:pStyle w:val="Text1"/>
        <w:rPr/>
      </w:pPr>
      <w:r>
        <w:rPr/>
        <w:t>Rendelkezzen kellő önismerettel, melynek birtokában képes legyen képességeinek és lehetőségeinek ismeretében pályaválasztásra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lyaválasztási alapfogalma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kma, foglalkozás, hiva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akmacsoport, egészségügyi követelmény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ülönböző pályák megismerés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örnyékbeli speciális szakiskolákban választható szakmá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pályaválasztás dokumentumai, ismeretforrás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lyaalkalmassá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ességek és teljesítmény összefügg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ismeret, képesség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rdeklődés, motiváció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lyaválasztás.</w:t>
      </w:r>
    </w:p>
    <w:p>
      <w:pPr>
        <w:pStyle w:val="Text"/>
        <w:rPr/>
      </w:pPr>
      <w:r>
        <w:rPr/>
        <w:t>Értékelés</w:t>
        <w:tab/>
        <w:t>Önismeret és a választott szakma realitásának szintje.</w:t>
      </w:r>
    </w:p>
    <w:p>
      <w:pPr>
        <w:pStyle w:val="Heading1"/>
        <w:rPr/>
      </w:pPr>
      <w:r>
        <w:rPr/>
        <w:t>gazdasági és gazdálkodási  gyakorlatok 10. évfolyam</w:t>
      </w:r>
    </w:p>
    <w:p>
      <w:pPr>
        <w:pStyle w:val="Terlet"/>
        <w:rPr/>
      </w:pPr>
      <w:r>
        <w:rPr/>
        <w:t>Típus</w:t>
        <w:tab/>
        <w:tab/>
        <w:t>évfolyam</w:t>
      </w:r>
    </w:p>
    <w:p>
      <w:pPr>
        <w:pStyle w:val="Terlet"/>
        <w:rPr/>
      </w:pPr>
      <w:r>
        <w:rPr/>
        <w:t>Óraszám</w:t>
        <w:tab/>
        <w:tab/>
        <w:t>456 óra</w:t>
      </w:r>
    </w:p>
    <w:p>
      <w:pPr>
        <w:pStyle w:val="Text"/>
        <w:rPr/>
      </w:pPr>
      <w:r>
        <w:rPr/>
        <w:t>Cél</w:t>
        <w:tab/>
        <w:t>Életviteli és gyakorlati ismeretek olyan széles körű kialakítása, mely segít az életpálya megtalálásában, a helyes életminőség és az ehhez szükséges környezet kialakításá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alálja meg helyét az életpályán, a családban, társas kapcsolataiban.</w:t>
      </w:r>
    </w:p>
    <w:p>
      <w:pPr>
        <w:pStyle w:val="Text1"/>
        <w:rPr/>
      </w:pPr>
      <w:r>
        <w:rPr/>
        <w:t>Alakuljon ki a helyes életminőség és annak tudása, hogy a környezetet ehhez hogyan tudják kialakítani.</w:t>
      </w:r>
    </w:p>
    <w:p>
      <w:pPr>
        <w:pStyle w:val="Text"/>
        <w:rPr/>
      </w:pPr>
      <w:r>
        <w:rPr/>
        <w:t>Tartalom</w:t>
        <w:tab/>
      </w:r>
    </w:p>
    <w:p>
      <w:pPr>
        <w:pStyle w:val="Unitlisthd"/>
        <w:rPr/>
      </w:pPr>
      <w:r>
        <w:rPr/>
        <w:t>Név:</w:t>
      </w:r>
    </w:p>
    <w:p>
      <w:pPr>
        <w:pStyle w:val="Unitlist"/>
        <w:rPr/>
      </w:pPr>
      <w:r>
        <w:rPr/>
        <w:t>háztartásgazdálkodás 10.1.</w:t>
      </w:r>
    </w:p>
    <w:p>
      <w:pPr>
        <w:pStyle w:val="Unitlist"/>
        <w:rPr/>
      </w:pPr>
      <w:r>
        <w:rPr/>
        <w:t>környezetkultúra 10.2.</w:t>
      </w:r>
    </w:p>
    <w:p>
      <w:pPr>
        <w:pStyle w:val="Unitlist"/>
        <w:rPr/>
      </w:pPr>
      <w:r>
        <w:rPr/>
        <w:t>mezőgazdasági ismeretek 10.3.</w:t>
      </w:r>
    </w:p>
    <w:p>
      <w:pPr>
        <w:pStyle w:val="Unitlist"/>
        <w:rPr/>
      </w:pPr>
      <w:r>
        <w:rPr/>
        <w:t>Közlekedés 10.4.</w:t>
      </w:r>
    </w:p>
    <w:p>
      <w:pPr>
        <w:pStyle w:val="Unitlist"/>
        <w:rPr/>
      </w:pPr>
      <w:r>
        <w:rPr/>
        <w:t>informatikai alapismeretek 10.5.</w:t>
      </w:r>
    </w:p>
    <w:p>
      <w:pPr>
        <w:pStyle w:val="Unitlist"/>
        <w:rPr/>
      </w:pPr>
      <w:r>
        <w:rPr/>
        <w:t>pályaismeret, pályaválasztás 10.6.</w:t>
      </w:r>
    </w:p>
    <w:p>
      <w:pPr>
        <w:pStyle w:val="Text"/>
        <w:rPr/>
      </w:pPr>
      <w:r>
        <w:rPr/>
        <w:t>Értékelés</w:t>
        <w:tab/>
        <w:t>A tevékenységek helyességének visszajelzése, megerősítése, a hibák korrigálása.</w:t>
      </w:r>
    </w:p>
    <w:p>
      <w:pPr>
        <w:pStyle w:val="Text1"/>
        <w:rPr/>
      </w:pPr>
      <w:r>
        <w:rPr/>
      </w:r>
    </w:p>
    <w:tbl>
      <w:tblPr>
        <w:tblW w:w="7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</w:tblGrid>
      <w:tr>
        <w:trPr>
          <w:tblHeader w:val="true"/>
        </w:trPr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én felelt meg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l megfelelt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an megfelelt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fel a lakókörnyezet szerepét a test-lelki megújulás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vés elképzelése és ismerete van az otthoni gazdálkodási, vállalkozási lehetőségekrő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egyszerű javítások elvégzésében a lakás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 néhány gyógynövény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korszerű heti étrend összeállításában, költségvetés készítés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kán vesz részt a családi munkamegoszt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ányosan ismeri fel a lakókörnyezet szerepét a testi-lelki megújulás szerep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 elképzelései és ismeretei vannak az otthoni gazdálkodási, vállalkozási lehetőségekrő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ítséget igényel az egyszerű javítások elvégzésében a lakás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 és alkalmaz néhány gyógynövényt. Több segítséget igényel a korszerű heti étrend összeállításában, költségvetés készítés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éha már részt vesz a családellátó feladatokban, munkamegoszt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ismeri a lakókörnyezet szerepét a testi-lelki megújulás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nak elképzelései és ismeretei az otthoni gaz</w:t>
              <w:softHyphen/>
              <w:t>dálkodási, vállalkozási lehetőségekrő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gyszerű javítások elvégzésére a lakás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és alkalmazza a gyógynövényeket. Tud kis segítséggel korszerű heti étrendet összeállítani, költségvetést készíte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észt vesz a családellátó feladatokban, munkamegosztásban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felismeri a lakókörnyezet szerepét a testi-lelki megújulás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éleskörű elképzelései és ismeretei vannak az otthoni gazdálkodási, vállalkozási lehetőségekrő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gyszerű javítások önálló elvégzésére a lakásb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l ismeri és alkalmazza a gyógynövényeket. Tud önállóan korszerű heti étrendet összeállítani, költségvetést készíte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ívan részt vesz a családellátó feladatokban, munkamegosztásban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kézműves kismesterségek anyagait, szerszámait. Sok segítséget igényel a tárgykészítés sorá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lakáskultúra fejlődését gyengén isme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vés ismerete van az élő környezet tengereiről és óceánjairól, a különleges erdőkről és rétekről, a szélsőséges éghajlatú területekről, jellemzőikről, elhelyezkedésükről a Földön, növényeikről, állataikról és kölcsönhatásai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z ember egyedfejlődését, a szaporító szervrendszer t és működését, a szabályozó szervrendszer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kézműves kismesterségek anyagait, szerszámait. Több segítséget igényel a tárgykészítés sorá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lakáskultúra fejlődését, a különböző történelmi korok lakásainak jellemzőit hiányosan ismer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k ismeretei az élő környezetben a tengerek, óceánok, a különleges erdők és rétek, a szélsőséges éghajlatú területeinek jellemzőiről, elhelyezkedésükről a Földön, néhány növényeikről, állatairól, kölcsönhatásaikró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epesen tájékozott az ember egyedfejlődéséről, a szaporító szervrendszerről és működéséről, a szabályozó szervrendszerrő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kézműves kismesterségek anyagait, szerszámait. Ismereteit kevés segítség mellett önállóan alkalmazza a tárgykészítés sorá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lakáskultúra fejlődését, a különböző történelmi korok lakásainak jellemzőit jól isme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z élő környezetben a tengerek, óceánok, a különleges erdők és rétek, a szélsőséges éghajlatú területek főbb jellemzőit, elhelyezkedésüket a Földön, legjellemzőbb növényeiket, állataikat, kölcsönhatásaika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tájékozott az ember egyedfejlődéséről, a szaporító szervrendszer működéséről, a szabályozó szervrendszerrő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kézműves kismesterségek anyagait, szerszámait. Ismereteit önállóan alkalmazza a tárgykészítés sorá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lakáskultúra fejlődését, a különböző történelmi korok lakásainak jellemzőit széles körben ismer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z élő környezetben a tengerek, óceánok, a különleges erdők és rétek, a szélsőséges éghajlatú területek jellemzőit, elhelyezkedésüket a Földön, növényeiket, állataikat, kölcsönhatás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lően tájékozott az ember egyedfejlődéséről, a szaporító szervrendszer működéséről, a szabályozó szervrendszerről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gyümölcsfák és a szőlő gondozásának műveleteit, szaporításuk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 segítséget igényel a díszkert telepítésében és gondozásában, valamint a virágkompozíció készítésekor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gyümölcsfák és a szőlő gondozásának műveleteit, szaporításuk lehetőség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 segítséget igényel a díszkert telepítésében és gondozásába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ítséget igényel virágkompozíció készítésekor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termő gyümölcsfák és a szőlő gondozásának főbb műveleteit, szaporításuk lehetősége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gel tud díszkertet telepíteni és gondoz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gyszerű virágkompozíció készítésé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termő gyümölcsfák és a szőlő gondozásának műveleteit, szaporításuk lehetősége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 díszkertet telepíteni és gondoz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gyszerű virágkompozíció készítésére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gépkocsikban alkalmazott korszerű technikai meg</w:t>
              <w:softHyphen/>
              <w:t>oldásokat, a gépkocsik okozta környezetszennyezés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sajátította el a közlekedés pozitív magatartásformá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gépkocsikban alkalmazott korszerű technikai meg</w:t>
              <w:softHyphen/>
              <w:t>oldásokat, a gépkocsik  okozta környezetszennyezés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sajátított néhányat a közlekedés pozitív magatartásformáiból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meri a gépkocsikban alkalmazott, korszerű technikai megoldásokat, a gépkocsik okozta környezetszennyezé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elsajátította a közlekedés pozitív magatartásformái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gépkocsikban alkalmazott, korszerű technikai megoldásokat, a gépkocsik okozta környezetszennyezé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sajátította a közlekedés pozitív magatartásformáit.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engén ismeri a hang és video készülékek leg</w:t>
              <w:softHyphen/>
              <w:t>fontosabb kezelési szabály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segítséget igényel a képmagnó, CD-lejátszó, hi-fi berendezés üzembe helyezésé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séggel használja a telefon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ányosan ismeri a hang és video készülékek leg</w:t>
              <w:softHyphen/>
              <w:t>fontosabb kezelési eljárásait, szabálya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 segítséget igényel a képmagnó, CD-le</w:t>
              <w:softHyphen/>
              <w:t>játszó, hi-fi berendezés üzembe helyezésébe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nálja a telefont, ismeri a telefax hasznát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i a hang és video készülékek legfontosabb kezelési szabály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 segítséggel üzembe tudja helyezni a képmagnót, CD-lejátszót, hi-fi berendezés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tosan használja a telefont, ismeri a telefax használatának haszn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épes elektronikus másolóval egylapos információs anyagot montírozni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ól ismeri a hang és video készülékek legfontosabb kezelési szabálya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Üzembe tudja helyezni a képmagnót, CD-leját</w:t>
              <w:softHyphen/>
              <w:t>szót, hi-fi berendezé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állóan, biztosan hasz</w:t>
              <w:softHyphen/>
              <w:t>nálja a telefont, ismeri a telefax használat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d elektronikus másolóval egylapos információs anyagot montírozni.</w:t>
            </w:r>
          </w:p>
        </w:tc>
      </w:tr>
    </w:tbl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HÁZTARTÁSGAZDÁLKODÁS 10.1.</w:t>
      </w:r>
    </w:p>
    <w:p>
      <w:pPr>
        <w:pStyle w:val="Nv1"/>
        <w:rPr/>
      </w:pPr>
      <w:r>
        <w:rPr/>
        <w:t>gazdasági és gazdálkodási  gyakorlatok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90 óra</w:t>
      </w:r>
    </w:p>
    <w:p>
      <w:pPr>
        <w:pStyle w:val="Text"/>
        <w:rPr/>
      </w:pPr>
      <w:r>
        <w:rPr/>
        <w:t>Cél</w:t>
        <w:tab/>
        <w:t>A lakótér (lakás) nyújtotta lehetőségek, mint háttér felismerése a regenerálódásban, értékteremtésben, vállalkozásban.</w:t>
      </w:r>
    </w:p>
    <w:p>
      <w:pPr>
        <w:pStyle w:val="Text1"/>
        <w:rPr/>
      </w:pPr>
      <w:r>
        <w:rPr/>
        <w:t xml:space="preserve">Olyan gazdálkodási formák megismerése, melyek révén több szabadidőhöz jutunk, kíméljük környezetünket és ezzel is megteremtjük a kiegyensúlyozott emberi (családi) kapcsolatokat. </w:t>
      </w:r>
    </w:p>
    <w:p>
      <w:pPr>
        <w:pStyle w:val="Text1"/>
        <w:rPr/>
      </w:pPr>
      <w:r>
        <w:rPr/>
        <w:t>Családtervezési ismeretek nyújtása.</w:t>
      </w:r>
    </w:p>
    <w:p>
      <w:pPr>
        <w:pStyle w:val="Text1"/>
        <w:rPr/>
      </w:pPr>
      <w:r>
        <w:rPr/>
        <w:t>Lakásfelújítás, karbantartási ismeretek közvetítése.</w:t>
      </w:r>
    </w:p>
    <w:p>
      <w:pPr>
        <w:pStyle w:val="Text"/>
        <w:rPr/>
      </w:pPr>
      <w:r>
        <w:rPr/>
        <w:t>Követelmény</w:t>
        <w:tab/>
        <w:t>Ismerje fel, hogy a lakókörnyezet segíthet a testi-szellemi megújulásban, tudjon ezzel kapcsolatos módszereket alkalmazni.</w:t>
      </w:r>
    </w:p>
    <w:p>
      <w:pPr>
        <w:pStyle w:val="Text1"/>
        <w:rPr/>
      </w:pPr>
      <w:r>
        <w:rPr/>
        <w:t>Legyen elképzelése, ismerete az otthoni vállalkozási lehetőségekről, valamint kisebb javítások elvégzésével költségkímélő tevékenységekről (pl.: zárjavítás, lefolyótisztítás, villanykapcsoló cseréje…).</w:t>
      </w:r>
    </w:p>
    <w:p>
      <w:pPr>
        <w:pStyle w:val="Text1"/>
        <w:rPr/>
      </w:pPr>
      <w:r>
        <w:rPr/>
        <w:t>Ismerje a korszerű és egészséges ételek előállítását a nyersanyagbeszerzéstől a gusztusos tálalásig.</w:t>
      </w:r>
    </w:p>
    <w:p>
      <w:pPr>
        <w:pStyle w:val="Text1"/>
        <w:rPr/>
      </w:pPr>
      <w:r>
        <w:rPr/>
        <w:t>Tudjon önállóan megtervezni és elkészíteni egy célirányos menüt.</w:t>
      </w:r>
    </w:p>
    <w:p>
      <w:pPr>
        <w:pStyle w:val="Text1"/>
        <w:rPr/>
      </w:pPr>
      <w:r>
        <w:rPr/>
        <w:t>Ismerje és alkalmazza a legfontosabb gyógynövényeket és gyógyászati technikákat.</w:t>
      </w:r>
    </w:p>
    <w:p>
      <w:pPr>
        <w:pStyle w:val="Text1"/>
        <w:rPr/>
      </w:pPr>
      <w:r>
        <w:rPr/>
        <w:t>Tudjon korszerű heti étrendet összeállítani, költségvetést készíteni (bevétel-kiadás-megtakarítási lehetőségek…).</w:t>
      </w:r>
    </w:p>
    <w:p>
      <w:pPr>
        <w:pStyle w:val="Text1"/>
        <w:rPr/>
      </w:pPr>
      <w:r>
        <w:rPr/>
        <w:t>Ismerje fel a háztartási balesetek okait és megelőzési módjait.</w:t>
      </w:r>
    </w:p>
    <w:p>
      <w:pPr>
        <w:pStyle w:val="Text1"/>
        <w:rPr/>
      </w:pPr>
      <w:r>
        <w:rPr/>
        <w:t>Ismerje a gazdálkodás olyan módszereit, mellyel lehetőség nyílik a család harmonikus életére, a kapcsolatok ápolására (szabadidő, ünnepek…).</w:t>
      </w:r>
    </w:p>
    <w:p>
      <w:pPr>
        <w:pStyle w:val="Text1"/>
        <w:rPr/>
      </w:pPr>
      <w:r>
        <w:rPr/>
        <w:t>Vegyen részt a családellátó feladatokban, munkamegosztásban.</w:t>
      </w:r>
    </w:p>
    <w:p>
      <w:pPr>
        <w:pStyle w:val="Text1"/>
        <w:rPr/>
      </w:pPr>
      <w:r>
        <w:rPr/>
        <w:t>Ismerje az idősekkel való kapcsolattartást és a nekik való segítségnyújtás módjait.</w:t>
      </w:r>
    </w:p>
    <w:p>
      <w:pPr>
        <w:pStyle w:val="Text1"/>
        <w:rPr/>
      </w:pPr>
      <w:r>
        <w:rPr/>
        <w:t>Szerezzen ismereteket a csecsemők és kisgyermekek ápolásáról, gondozásáról.</w:t>
      </w:r>
    </w:p>
    <w:p>
      <w:pPr>
        <w:pStyle w:val="Text1"/>
        <w:rPr/>
      </w:pPr>
      <w:r>
        <w:rPr/>
        <w:t>Legyen tisztában a tudatos családtervezés fontosságával.</w:t>
      </w:r>
    </w:p>
    <w:p>
      <w:pPr>
        <w:pStyle w:val="Text1"/>
        <w:rPr/>
      </w:pPr>
      <w:r>
        <w:rPr/>
        <w:t>Tudjon információt gyűjteni a lakáshoz jutás helyi lehetőségeiről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család élete és munkamegosztás, különös tekintettel az ellátásra, elesettebbek segítésére, a szabadidő eltöltésére, az egészséges életmódr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azdálkodás pénzzel, energiával, anyaggal, idővel. Helyes cselekvési és gondolatminták felvázolása. A pénz beosztásának nyomon köve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azdálkodás veszélyei (pazarlás, életre káros melléktermékek illetve hatások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lyes fogyasztói magatartás áru-, illetve szolgáltatás vásárláskor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ti étrend összeállítása adott évszaknak megfelelően, figyelembe véve a család különleges igényei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ímélő étkezés és ételkészítési eljárás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rtósítás és tárolás gyakorlati megvalósít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konyha működtetéséből adódó veszélyek elhárítása (ételfertőzés, forrázás, áramütés, csúszásveszély stb.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elyes, biztonságos munkavégzés a konyhá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onyhagépek felhasználása és kisebb hibáik elhárít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lakástartozékok (pl.: szúnyogháló)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isebb kőművesmunkák elvégzése (pl.: lyukak gipszelése, csempe visszaillesztése stb.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festésének és mázolásának tervezése, lebonyolítása, az egyes munkafolyamatok gyakor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akásfelújítás során a komfortfokozat növelése (pl.: fűtéskorszerűsítés, légkondicionálás stb.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belső lakótér és a környezet esztétikumának megtervezése, követésre méltó példák bemutatása, elem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, mint vállalkozások szintr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dolgozási tevékenység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urisztikai-fizetővendég-szolgálta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gyermekfelügyelet és gyermekgondoz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etegáp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ertgazdálkodás (pl.: meleghajtás, kisállattartás, zöldség-gyümölcstermesztés…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yógyhatású növényekből, adott célnak megfelelően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ák, lekvár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enőcsö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ürdő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akolások készítése és alkalmazása.</w:t>
      </w:r>
    </w:p>
    <w:p>
      <w:pPr>
        <w:pStyle w:val="Text1"/>
        <w:rPr/>
      </w:pPr>
      <w:r>
        <w:rPr/>
        <w:t>ENERGIAGAZDÁLKODÁS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áztartási munkák (ételkészítés, mosás, mosogatás, fűtés, barkácstevékenység…) hulladékainak osztályozása az elhelyezhetőség szerint (szerves, szervetlen, éghető, újrafelhasználható…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hulladékcsökkentés módj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 pazarlás megszüntet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újrafelhasználás szorgalmaz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illamos energia és elosz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vhálózatok, szállítási problémák, helyi hálózatok, a lakás villamos hálóz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villamos hálózatának kisebb hibái és elhárításuk (izzócsere, dugalj és kapcsoló csere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akarékos gázfelhasználás (főzéskor, fűtéskor). Gázkészülékek okozta veszélyhelyzetek gyors felismerése, intézkedés az elhárításró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ázóra leolvasás, havi gázdíjszámla kiszámít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vízellátó rendszere, kisebb szerelvényhibák javí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érőóra leolvasás (vízfogyasztás kiszámítása)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főcsap kezelése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úlfolyás, csepegés, kisebb dugulások elhárít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akarékos vízfelhasználás lehetőségei a háztartásban és a mezőgazdaságban (pl.: csepegtető öntözéssel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űtési technikák ismerete, a fűtés szerepe a háztartás energiamérlegébe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hőszigetelése, hőszigetelő eljárások és anyag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űtőanyagok, fűtőtestek elhelyezése, fűtésszabályoz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űtéssel kapcsolatos veszélyek, veszélyelhárító és megelőző magatartásmintá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űtés és környezetterhelés. Komfortérzet a lakásban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lektronika fejlődése a rádiózásban, televíziózásban, távközlésben(méretek, energia-felhasználás, szolgáltatások bővülése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ás megvilágításának módja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gyszerű-, váltó- és csillárkapcsol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zzó-fénycső-kompakt fénycső-halogén lámpá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ram élettani hatása, védekezés áramütés ellen.</w:t>
      </w:r>
    </w:p>
    <w:p>
      <w:pPr>
        <w:pStyle w:val="Text"/>
        <w:rPr/>
      </w:pPr>
      <w:r>
        <w:rPr/>
        <w:t>Értékelés</w:t>
        <w:tab/>
        <w:t>Elméleti ismeretek elsajátítása és gyakorlatban történő alkalmazása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környezetkultúra 10.2.</w:t>
      </w:r>
    </w:p>
    <w:p>
      <w:pPr>
        <w:pStyle w:val="Nv1"/>
        <w:rPr/>
      </w:pPr>
      <w:r>
        <w:rPr/>
        <w:t>gazdasági és gazdálkodási gyakorlatok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208 óra</w:t>
      </w:r>
    </w:p>
    <w:p>
      <w:pPr>
        <w:pStyle w:val="Text"/>
        <w:rPr/>
      </w:pPr>
      <w:r>
        <w:rPr/>
        <w:t>Cél</w:t>
        <w:tab/>
        <w:t>Népi mesterségek szellemében használható tárgyak készít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Tudjon önállóan a tanult technikák és ismeretek felhasználásával használható tárgyakat készíteni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Tartalom</w:t>
        <w:tab/>
        <w:t>1. A KÉZMŰVESSÉG HAGYOMÁNYAI</w:t>
      </w:r>
    </w:p>
    <w:p>
      <w:pPr>
        <w:pStyle w:val="Text1"/>
        <w:rPr/>
      </w:pPr>
      <w:r>
        <w:rPr/>
        <w:t>A már megismert anyagok és megmunkálásuk ismeretében olyan tárgyak készítése, mely a környezetet esztétikusabbá, praktikusabbá teszik.</w:t>
      </w:r>
    </w:p>
    <w:p>
      <w:pPr>
        <w:pStyle w:val="Text1"/>
        <w:rPr/>
      </w:pPr>
      <w:r>
        <w:rPr/>
        <w:t>2. LAKÁSKULTÚRA</w:t>
      </w:r>
    </w:p>
    <w:p>
      <w:pPr>
        <w:pStyle w:val="Text1"/>
        <w:rPr/>
      </w:pPr>
      <w:r>
        <w:rPr/>
        <w:t>A lakás lakóhelyiségek fejlődése a különböző korokban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őskori emberek „lakása”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ókori emberek lakástípus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özépkori emberek lakástípus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újkori emberek lakástípus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XX. századi emberek lakástípusai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XXI. századi ember lakásának elképzelése.</w:t>
      </w:r>
    </w:p>
    <w:p>
      <w:pPr>
        <w:pStyle w:val="Text1"/>
        <w:rPr/>
      </w:pPr>
      <w:r>
        <w:rPr/>
        <w:t>3. ÉLŐ KÖRNYEZETÜNK ÉS VÉDELME</w:t>
      </w:r>
    </w:p>
    <w:p>
      <w:pPr>
        <w:pStyle w:val="Text1"/>
        <w:rPr/>
      </w:pPr>
      <w:r>
        <w:rPr/>
        <w:t>Tengerek és óceánok jellemz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ngerek és óceánok elhelyezkedése a Földö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lőviláguk (állatok, növények)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ápláléklánc a tengerekben, óceánokban;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ngerek és óceánok védelme.</w:t>
      </w:r>
    </w:p>
    <w:p>
      <w:pPr>
        <w:pStyle w:val="Text1"/>
        <w:rPr/>
      </w:pPr>
      <w:r>
        <w:rPr/>
        <w:t>Különféle erdők jellemz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zai lombos erdő, lombhullató erdő, esőerdő, tajga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helyezkedésük a Földö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ellemző növényei és állata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láléklánc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nnyezésük és megóvásuk.</w:t>
      </w:r>
    </w:p>
    <w:p>
      <w:pPr>
        <w:pStyle w:val="Text1"/>
        <w:rPr/>
      </w:pPr>
      <w:r>
        <w:rPr/>
        <w:t>Különféle füves területek jellemzői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hazai rét, szavanna, préri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helyezkedésük a Földö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ellemző növényei és állata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láléklánc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nnyezésük és megóvásuk.</w:t>
      </w:r>
    </w:p>
    <w:p>
      <w:pPr>
        <w:pStyle w:val="Text1"/>
        <w:rPr/>
      </w:pPr>
      <w:r>
        <w:rPr/>
        <w:t>Szélsőséges éghajlati területek: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ivatag, sarkvidék, magas hegyek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elhelyezkedésük a Földön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jellemző növényei és állatai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láléklánc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ennyezésük és megóvásuk.</w:t>
      </w:r>
    </w:p>
    <w:p>
      <w:pPr>
        <w:pStyle w:val="Text1"/>
        <w:rPr/>
      </w:pPr>
      <w:r>
        <w:rPr/>
        <w:t>4. AZ EMBER, MINT A KÖRNYEZET EGYIK ELEME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ember növekedésének és egyedfejlődésének szakasz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kaszok jellemzői és leggyakoribb egészségügyi problémá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ályozó szervrendszer részei, betegségeinek megelő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abályozó szervrendszer működését befolyásoló élvezeti- és kábítószer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férfi és a női szaporítószervrendszer részei és működésü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nemi élet és a születésszabályoz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reproduktív szervek higiénéje és betegségeinek tünetei és megelő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ivarsejtek termelődésének helye és idej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gtermékenyítés helye és idej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enstruációs ciklu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magzat fejlődésének időtartama és főbb állomásai. A szül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ülés utáni fejlődés szakaszainak legjellemzőbb testi, lelki és viselkedésbeli megnyilvánulásai.</w:t>
      </w:r>
    </w:p>
    <w:p>
      <w:pPr>
        <w:pStyle w:val="Text"/>
        <w:rPr/>
      </w:pPr>
      <w:r>
        <w:rPr/>
        <w:t>Értékelés</w:t>
        <w:tab/>
        <w:t>Az ismeretek elsajátításának szintje és alkalmazásának a mindennapi életben.</w:t>
      </w:r>
    </w:p>
    <w:p>
      <w:pPr>
        <w:pStyle w:val="Text1"/>
        <w:rPr/>
      </w:pPr>
      <w:r>
        <w:rPr/>
        <w:t>Tájékozódás a Földgömbön és a térképen.</w:t>
      </w:r>
    </w:p>
    <w:p>
      <w:pPr>
        <w:pStyle w:val="Text1"/>
        <w:rPr/>
      </w:pPr>
      <w:r>
        <w:rPr/>
        <w:t>Anyagismeret és szerszámhasználat.</w:t>
      </w:r>
    </w:p>
    <w:p>
      <w:pPr>
        <w:pStyle w:val="Text"/>
        <w:rPr/>
      </w:pPr>
      <w:r>
        <w:rPr/>
        <w:t>Feltételek</w:t>
        <w:tab/>
        <w:t>Kismesterségek anyagai és szerszámai.</w:t>
      </w:r>
    </w:p>
    <w:p>
      <w:pPr>
        <w:pStyle w:val="Text1"/>
        <w:rPr/>
      </w:pPr>
      <w:r>
        <w:rPr/>
        <w:t>Oktatófilmek a különböző életközösségekről, az emberi szervezetről.</w:t>
      </w:r>
    </w:p>
    <w:p>
      <w:pPr>
        <w:pStyle w:val="Heading2"/>
        <w:rPr/>
      </w:pPr>
      <w:r>
        <w:rPr/>
        <w:t>mezőgazdasági ismeretek 10.3.</w:t>
      </w:r>
    </w:p>
    <w:p>
      <w:pPr>
        <w:pStyle w:val="Nv1"/>
        <w:rPr/>
      </w:pPr>
      <w:r>
        <w:rPr/>
        <w:t>gazdasági és gazdálkodási  gyakorlatok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50 óra</w:t>
      </w:r>
    </w:p>
    <w:p>
      <w:pPr>
        <w:pStyle w:val="Text"/>
        <w:rPr/>
      </w:pPr>
      <w:r>
        <w:rPr/>
        <w:t>Cél</w:t>
        <w:tab/>
        <w:t>A már tanult növénytermesztési technikák gyakorlása mellett a gyümölcsfák, a szőlő és a díszkert (virágoskert) telepítésének és gondozásának ismerete.</w:t>
      </w:r>
    </w:p>
    <w:p>
      <w:pPr>
        <w:pStyle w:val="Text1"/>
        <w:rPr/>
      </w:pPr>
      <w:r>
        <w:rPr/>
        <w:t>Benevezés a virágkötészetbe.</w:t>
      </w:r>
    </w:p>
    <w:p>
      <w:pPr>
        <w:pStyle w:val="Text"/>
        <w:rPr/>
      </w:pPr>
      <w:r>
        <w:rPr/>
        <w:t>Követelmény</w:t>
        <w:tab/>
        <w:t>Ismerje meg a termő gyümölcsfák és a szőlő gondozásának alapvető műveleteit, szaporításuk lehetőségeit.</w:t>
      </w:r>
    </w:p>
    <w:p>
      <w:pPr>
        <w:pStyle w:val="Text1"/>
        <w:rPr/>
      </w:pPr>
      <w:r>
        <w:rPr/>
        <w:t>Tudjon díszkertet telepíteni és gondozni.</w:t>
      </w:r>
    </w:p>
    <w:p>
      <w:pPr>
        <w:pStyle w:val="Text1"/>
        <w:rPr/>
      </w:pPr>
      <w:r>
        <w:rPr/>
        <w:t>Legyen képes egyszerű virágkompozíciók (csokrok, asztaldíszek, koszorúk) készítésére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rmő ültetvények gondoz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metszés, természetszabályoz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ápanyagellátás, talajművel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övényvédelem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bio eljáráso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yümölcsfák és a szőlő szaporítása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lany előállítás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emzés, olt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az oltványok gondoz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díszkert növényei, gondozásuk, szaporításu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rökzöld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rágos növények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Díszkert telepítése és gondozása (pl.: iskola előtt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Virágcsokrok, asztaldíszek készí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Ismerkedés a virágkötészettel.</w:t>
      </w:r>
    </w:p>
    <w:p>
      <w:pPr>
        <w:pStyle w:val="Text"/>
        <w:rPr/>
      </w:pPr>
      <w:r>
        <w:rPr/>
        <w:t>Értékelés</w:t>
        <w:tab/>
        <w:t>Részvétel szintje a növénytermesztésben és ápolásban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Feltételek</w:t>
        <w:tab/>
        <w:t>termőföld és a megművelés szerszámai, eszközei</w:t>
      </w:r>
    </w:p>
    <w:p>
      <w:pPr>
        <w:pStyle w:val="Text1"/>
        <w:rPr/>
      </w:pPr>
      <w:r>
        <w:rPr/>
        <w:t>vetőmagok, palánták</w:t>
      </w:r>
    </w:p>
    <w:p>
      <w:pPr>
        <w:pStyle w:val="Text1"/>
        <w:rPr/>
      </w:pPr>
      <w:r>
        <w:rPr/>
        <w:t>szálas és száraz virágok, termések - virágkötészethez</w:t>
      </w:r>
    </w:p>
    <w:p>
      <w:pPr>
        <w:pStyle w:val="Heading2"/>
        <w:rPr/>
      </w:pPr>
      <w:r>
        <w:rPr/>
        <w:t>Közlekedés 10.4.</w:t>
      </w:r>
    </w:p>
    <w:p>
      <w:pPr>
        <w:pStyle w:val="Nv1"/>
        <w:rPr/>
      </w:pPr>
      <w:r>
        <w:rPr/>
        <w:t>Gazdasági - gazdálkodási gyakorlatok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gépjármű-közlekedés eszközeinek (infrastruktúra, járművek) és etikájának alapvető ismerete.</w:t>
      </w:r>
    </w:p>
    <w:p>
      <w:pPr>
        <w:pStyle w:val="Text1"/>
        <w:rPr/>
      </w:pPr>
      <w:r>
        <w:rPr/>
        <w:t>A gépjárművek okozta káros hatások csökkentésének motiválása.</w:t>
      </w:r>
    </w:p>
    <w:p>
      <w:pPr>
        <w:pStyle w:val="Text"/>
        <w:rPr/>
      </w:pPr>
      <w:r>
        <w:rPr/>
        <w:t>Követelmény</w:t>
        <w:tab/>
        <w:t>Ismerje meg a gépkocsikban alkalmazott korszerű technikai megoldásokat (katalizátor, gázüzem, villamosüzem).</w:t>
      </w:r>
    </w:p>
    <w:p>
      <w:pPr>
        <w:pStyle w:val="Text1"/>
        <w:rPr/>
      </w:pPr>
      <w:r>
        <w:rPr/>
        <w:t>Ismerje a gépkocsik okozta környezetszennyezést (zaj-, porlégszennyezés, túlzó energiafogyasztás…).</w:t>
      </w:r>
    </w:p>
    <w:p>
      <w:pPr>
        <w:pStyle w:val="Text1"/>
        <w:rPr/>
      </w:pPr>
      <w:r>
        <w:rPr/>
        <w:t>Sajátítsa el a közlekedés pozitív magatartás formáit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épjárműmotorok működési elv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négyütemű Ottó-motor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kétütemű motoro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Diesel-motor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Gépjárműmotorok teljesítménye, a felhasznált üzemanyag típu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épkocsi felépítése, funkcionális és szerkezeti egység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lakóterület veszélyzónáinak ismerete, megoldási módok keres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gépjárművek okozta környezetterhelés, a védekezés módja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mog kialakulása és veszélyei.</w:t>
      </w:r>
    </w:p>
    <w:p>
      <w:pPr>
        <w:pStyle w:val="Text"/>
        <w:rPr/>
      </w:pPr>
      <w:r>
        <w:rPr/>
        <w:t>Értékelés</w:t>
        <w:tab/>
        <w:t>Az anyag elsősorban elméleti jellegű és valójában érdekességként megismerendő, ezért értékelni a környezetszennyezéssel kapcsolatos ismereteket, beállítódást lehet.</w:t>
      </w:r>
    </w:p>
    <w:p>
      <w:pPr>
        <w:pStyle w:val="Text1"/>
        <w:rPr/>
      </w:pPr>
      <w:r>
        <w:rPr/>
      </w:r>
    </w:p>
    <w:p>
      <w:pPr>
        <w:pStyle w:val="Heading2"/>
        <w:rPr/>
      </w:pPr>
      <w:r>
        <w:rPr/>
        <w:t>Informatikai alapismeretek 10.5.</w:t>
      </w:r>
    </w:p>
    <w:p>
      <w:pPr>
        <w:pStyle w:val="Nv1"/>
        <w:rPr/>
      </w:pPr>
      <w:r>
        <w:rPr/>
        <w:t>Termelés - gazdálkodás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A számítástechnika és a szórakoztató elektronikában rejlő információs lehetőségek néhány fogalmának megismerése.</w:t>
      </w:r>
    </w:p>
    <w:p>
      <w:pPr>
        <w:pStyle w:val="Text1"/>
        <w:rPr/>
      </w:pPr>
      <w:r>
        <w:rPr/>
      </w:r>
    </w:p>
    <w:p>
      <w:pPr>
        <w:pStyle w:val="Text"/>
        <w:rPr/>
      </w:pPr>
      <w:r>
        <w:rPr/>
        <w:t>Követelmény</w:t>
        <w:tab/>
        <w:t>Ismerje a hang- és videokészülékek legfontosabb kezelési szabályait.</w:t>
      </w:r>
    </w:p>
    <w:p>
      <w:pPr>
        <w:pStyle w:val="Text1"/>
        <w:rPr/>
      </w:pPr>
      <w:r>
        <w:rPr/>
        <w:t>Tudjon üzembe helyezni képmagnetofont, CD-lejátszót, hi-fi hangberendezést.</w:t>
      </w:r>
    </w:p>
    <w:p>
      <w:pPr>
        <w:pStyle w:val="Text1"/>
        <w:rPr/>
      </w:pPr>
      <w:r>
        <w:rPr/>
        <w:t>Ismerje a telefon, telefax használatát.</w:t>
      </w:r>
    </w:p>
    <w:p>
      <w:pPr>
        <w:pStyle w:val="Text1"/>
        <w:rPr/>
      </w:pPr>
      <w:r>
        <w:rPr/>
        <w:t>Tudjon elektronikus másolóval egylapos információs anyagot montírozni (pl.: reklám)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Néhány perces hangfelvétel készítése forgatókönyv alapján (pl.: riport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Képmagnetofon haszná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elefonálás szabályai, üzenetrögzítés, távhívás, szolgáltatások igénybevétele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udakozá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pontos idő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ébreszt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információs központok elérése (mentők, tűzoltók, rendőrség, MÁV, VOLÁN…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lefon működési elv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Magas hanghűségű technikai berendezés üzembe helyezése, beszabályozása (hangolás, hangerő, hangszín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számítógép billentyűzetén a betű-, jel- és számbillentyűk használat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Írásszabályok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rövidítések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számok írása (betűvel, számjeggyel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írásjelek használata, számtani műveletek jele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Egyszerű irat, dolgozat, önéletrajz… írása tömbformában.</w:t>
      </w:r>
    </w:p>
    <w:p>
      <w:pPr>
        <w:pStyle w:val="Heading2"/>
        <w:rPr/>
      </w:pPr>
      <w:r>
        <w:rPr/>
        <w:t>Pályaismeret, pályaorientáció 10.6.</w:t>
      </w:r>
    </w:p>
    <w:p>
      <w:pPr>
        <w:pStyle w:val="Nv1"/>
        <w:rPr/>
      </w:pPr>
      <w:r>
        <w:rPr/>
        <w:t>Termelés - gazdálkodás 10.</w:t>
      </w:r>
    </w:p>
    <w:p>
      <w:pPr>
        <w:pStyle w:val="Terlet"/>
        <w:rPr/>
      </w:pPr>
      <w:r>
        <w:rPr/>
        <w:t>Típus</w:t>
        <w:tab/>
        <w:tab/>
        <w:t>téma</w:t>
      </w:r>
    </w:p>
    <w:p>
      <w:pPr>
        <w:pStyle w:val="Terlet"/>
        <w:rPr/>
      </w:pPr>
      <w:r>
        <w:rPr/>
        <w:t>Óraszám</w:t>
        <w:tab/>
        <w:tab/>
        <w:t>36 óra</w:t>
      </w:r>
    </w:p>
    <w:p>
      <w:pPr>
        <w:pStyle w:val="Text"/>
        <w:rPr/>
      </w:pPr>
      <w:r>
        <w:rPr/>
        <w:t>Cél</w:t>
        <w:tab/>
        <w:t>Életünk folyamán különböző életszerepek megismertetése és egyeztetésének fontossága.</w:t>
      </w:r>
    </w:p>
    <w:p>
      <w:pPr>
        <w:pStyle w:val="Text1"/>
        <w:rPr/>
      </w:pPr>
      <w:r>
        <w:rPr/>
        <w:t>Az állásközvetítő és munkanélkülieket segélyező, segítő intézmények megismerése.</w:t>
      </w:r>
    </w:p>
    <w:p>
      <w:pPr>
        <w:pStyle w:val="Text"/>
        <w:rPr/>
      </w:pPr>
      <w:r>
        <w:rPr/>
        <w:t>Követelmény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yen tisztában az életszerepek változásával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Legyen képes tisztázni a munkahelyi feladatokat és elvárásoka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udják alkalmazni az álláskeresés technikáját.</w:t>
      </w:r>
    </w:p>
    <w:p>
      <w:pPr>
        <w:pStyle w:val="Text"/>
        <w:rPr/>
      </w:pPr>
      <w:r>
        <w:rPr/>
        <w:t>Tartalom</w:t>
        <w:tab/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életpálya alakulás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Életszerepek, életpálya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lláskeresés folyamata és technikái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z álláskeresés forrásai: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telefonon történő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írásbeli, szóbeli bejelentkez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viselkedéskultúra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nmenedzselés;</w:t>
      </w:r>
    </w:p>
    <w:p>
      <w:pPr>
        <w:pStyle w:val="Text1felsorolsbehzssal"/>
        <w:numPr>
          <w:ilvl w:val="0"/>
          <w:numId w:val="9"/>
        </w:numPr>
        <w:tabs>
          <w:tab w:val="clear" w:pos="1418"/>
          <w:tab w:val="left" w:pos="0" w:leader="none"/>
          <w:tab w:val="left" w:pos="1135" w:leader="none"/>
        </w:tabs>
        <w:ind w:left="2267" w:hanging="566"/>
        <w:rPr/>
      </w:pPr>
      <w:r>
        <w:rPr/>
        <w:t>önismeret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Önéletrajz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Felvétel, szerződés, feltételek (pl.: egészségügyi kiskönyv)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Pályamódosítás, munkanélküliség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ovábbképzé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Szituációs játékok: önéletrajz írás, hirdetésírás, hirdetésre jelentkezés, bemutatkozás…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elepülésen a különböző munkavállalással kapcsolatos hivatalok, intézmények meglátogatása, információ szerz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továbbtanulási tájékoztatóban való eligazodás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Továbbtanuláshoz jelentkezési lap kitöltése.</w:t>
      </w:r>
    </w:p>
    <w:p>
      <w:pPr>
        <w:pStyle w:val="Text1felsorols"/>
        <w:numPr>
          <w:ilvl w:val="0"/>
          <w:numId w:val="8"/>
        </w:numPr>
        <w:tabs>
          <w:tab w:val="clear" w:pos="1418"/>
          <w:tab w:val="left" w:pos="0" w:leader="none"/>
          <w:tab w:val="left" w:pos="1135" w:leader="none"/>
        </w:tabs>
        <w:ind w:left="1984" w:hanging="566"/>
        <w:rPr/>
      </w:pPr>
      <w:r>
        <w:rPr/>
        <w:t>A választható szakmák megismerése, tudatos választás előkészíté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jc w:val="left"/>
            <w:rPr>
              <w:b/>
              <w:b/>
              <w:bCs/>
              <w:caps/>
              <w:sz w:val="24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</w:rPr>
            <w:instrText xml:space="preserve"> TARTALOM \o "1-3" </w:instrText>
          </w:r>
          <w:r>
            <w:rPr>
              <w:caps/>
              <w:sz w:val="24"/>
              <w:b/>
              <w:szCs w:val="24"/>
              <w:bCs/>
            </w:rPr>
            <w:fldChar w:fldCharType="separate"/>
          </w:r>
          <w:r>
            <w:rPr>
              <w:b/>
              <w:bCs/>
              <w:caps/>
              <w:sz w:val="24"/>
              <w:szCs w:val="24"/>
            </w:rPr>
            <w:t>GAZDASÁGI ÉS GAZDÁLKODÁSI GYAKORLATOK 5. ÉVFOLYAM</w:t>
            <w:tab/>
          </w:r>
          <w:r>
            <w:fldChar w:fldCharType="begin"/>
          </w:r>
          <w:r>
            <w:rPr>
              <w:caps/>
              <w:sz w:val="24"/>
              <w:b/>
              <w:szCs w:val="24"/>
              <w:bCs/>
            </w:rPr>
            <w:instrText xml:space="preserve"> UGRÁS _Toc400439044  </w:instrText>
          </w:r>
          <w:r>
            <w:rPr>
              <w:b/>
              <w:bCs/>
              <w:caps/>
              <w:sz w:val="24"/>
              <w:szCs w:val="24"/>
            </w:rPr>
          </w:r>
          <w:r>
            <w:rPr>
              <w:caps/>
              <w:sz w:val="24"/>
              <w:b/>
              <w:szCs w:val="24"/>
              <w:bCs/>
            </w:rPr>
            <w:fldChar w:fldCharType="separate"/>
          </w:r>
          <w:r>
            <w:rPr>
              <w:b/>
              <w:bCs/>
              <w:caps/>
              <w:sz w:val="24"/>
              <w:szCs w:val="24"/>
            </w:rPr>
          </w:r>
          <w:r/>
          <w:r>
            <w:rPr>
              <w:caps/>
              <w:sz w:val="24"/>
              <w:b/>
              <w:szCs w:val="24"/>
              <w:bCs/>
            </w:rPr>
            <w:fldChar w:fldCharType="end"/>
          </w:r>
          <w:r>
            <w:rPr>
              <w:b/>
              <w:bCs/>
              <w:caps/>
              <w:sz w:val="24"/>
              <w:szCs w:val="24"/>
            </w:rPr>
          </w:r>
        </w:p>
        <w:p>
          <w:pPr>
            <w:pStyle w:val="Contents2"/>
            <w:rPr/>
          </w:pPr>
          <w:r>
            <w:rPr/>
            <w:t>ÖNMAGAMRA IRÁNYULÓ CSELEKVÉSEK 5.1.</w:t>
            <w:tab/>
          </w:r>
          <w:r>
            <w:fldChar w:fldCharType="begin"/>
          </w:r>
          <w:r>
            <w:rPr/>
            <w:instrText xml:space="preserve"> UGRÁS _Toc4004390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PLÁLKOZÁS 5.1.1.</w:t>
            <w:tab/>
          </w:r>
          <w:r>
            <w:fldChar w:fldCharType="begin"/>
          </w:r>
          <w:r>
            <w:rPr/>
            <w:instrText xml:space="preserve"> UGRÁS _Toc4004390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SZTÁLKODÁS 5.1.2.</w:t>
            <w:tab/>
          </w:r>
          <w:r>
            <w:fldChar w:fldCharType="begin"/>
          </w:r>
          <w:r>
            <w:rPr/>
            <w:instrText xml:space="preserve"> UGRÁS _Toc4004390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LTÖZKÖDÉS 5.1.3.</w:t>
            <w:tab/>
          </w:r>
          <w:r>
            <w:fldChar w:fldCharType="begin"/>
          </w:r>
          <w:r>
            <w:rPr/>
            <w:instrText xml:space="preserve"> UGRÁS _Toc4004390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EGÉSZSÉG 5.1.4.</w:t>
            <w:tab/>
          </w:r>
          <w:r>
            <w:fldChar w:fldCharType="begin"/>
          </w:r>
          <w:r>
            <w:rPr/>
            <w:instrText xml:space="preserve"> UGRÁS _Toc4004390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VETLEN KÖRNYEZETRE IRÁNYULÓ CSELEKVÉSEK 5.2.</w:t>
            <w:tab/>
          </w:r>
          <w:r>
            <w:fldChar w:fldCharType="begin"/>
          </w:r>
          <w:r>
            <w:rPr/>
            <w:instrText xml:space="preserve"> UGRÁS _Toc4004390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BELÜL 5.2.1.</w:t>
            <w:tab/>
          </w:r>
          <w:r>
            <w:fldChar w:fldCharType="begin"/>
          </w:r>
          <w:r>
            <w:rPr/>
            <w:instrText xml:space="preserve"> UGRÁS _Toc4004390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KÍVÜL 5.2.2.</w:t>
            <w:tab/>
          </w:r>
          <w:r>
            <w:fldChar w:fldCharType="begin"/>
          </w:r>
          <w:r>
            <w:rPr/>
            <w:instrText xml:space="preserve"> UGRÁS _Toc4004390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TÁGABB KÖRNYEZETBEN VÉGZETT TEVÉKENYSÉGEK 5.3.</w:t>
            <w:tab/>
          </w:r>
          <w:r>
            <w:fldChar w:fldCharType="begin"/>
          </w:r>
          <w:r>
            <w:rPr/>
            <w:instrText xml:space="preserve"> UGRÁS _Toc4004390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RNYEZETKULTÚRA 5.3.1.</w:t>
            <w:tab/>
          </w:r>
          <w:r>
            <w:fldChar w:fldCharType="begin"/>
          </w:r>
          <w:r>
            <w:rPr/>
            <w:instrText xml:space="preserve"> UGRÁS _Toc4004390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ZLEKEDÉS 5.3.2.</w:t>
            <w:tab/>
          </w:r>
          <w:r>
            <w:fldChar w:fldCharType="begin"/>
          </w:r>
          <w:r>
            <w:rPr/>
            <w:instrText xml:space="preserve"> UGRÁS _Toc4004390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NFORMATIKAI ALAPISMERETEK 5.3.3.</w:t>
            <w:tab/>
          </w:r>
          <w:r>
            <w:fldChar w:fldCharType="begin"/>
          </w:r>
          <w:r>
            <w:rPr/>
            <w:instrText xml:space="preserve"> UGRÁS _Toc4004390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GAZDASÁGI ÉS GAZDÁLKODÁSI GYAKORLATOK 6. ÉVFOLYAM</w:t>
            <w:tab/>
          </w:r>
          <w:r>
            <w:fldChar w:fldCharType="begin"/>
          </w:r>
          <w:r>
            <w:rPr/>
            <w:instrText xml:space="preserve"> UGRÁS _Toc4004390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NMAGAMRA IRÁNYULÓ CSELEKVÉSEK 6.1.</w:t>
            <w:tab/>
          </w:r>
          <w:r>
            <w:fldChar w:fldCharType="begin"/>
          </w:r>
          <w:r>
            <w:rPr/>
            <w:instrText xml:space="preserve"> UGRÁS _Toc4004390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PLÁLKOZÁS 6.1.1.</w:t>
            <w:tab/>
          </w:r>
          <w:r>
            <w:fldChar w:fldCharType="begin"/>
          </w:r>
          <w:r>
            <w:rPr/>
            <w:instrText xml:space="preserve"> UGRÁS _Toc4004390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SZTÁLKODÁS 6.1.2.</w:t>
            <w:tab/>
          </w:r>
          <w:r>
            <w:fldChar w:fldCharType="begin"/>
          </w:r>
          <w:r>
            <w:rPr/>
            <w:instrText xml:space="preserve"> UGRÁS _Toc4004390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LTÖZKÖDÉS 6.1.3.</w:t>
            <w:tab/>
          </w:r>
          <w:r>
            <w:fldChar w:fldCharType="begin"/>
          </w:r>
          <w:r>
            <w:rPr/>
            <w:instrText xml:space="preserve"> UGRÁS _Toc4004390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EGÉSZSÉG 6.1.4.</w:t>
            <w:tab/>
          </w:r>
          <w:r>
            <w:fldChar w:fldCharType="begin"/>
          </w:r>
          <w:r>
            <w:rPr/>
            <w:instrText xml:space="preserve"> UGRÁS _Toc4004390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VETLEN KÖRNYEZETRE IRÁNYULÓ CSELEKVÉSEK 6.2.</w:t>
            <w:tab/>
          </w:r>
          <w:r>
            <w:fldChar w:fldCharType="begin"/>
          </w:r>
          <w:r>
            <w:rPr/>
            <w:instrText xml:space="preserve"> UGRÁS _Toc4004390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BELÜL 6.2.1.</w:t>
            <w:tab/>
          </w:r>
          <w:r>
            <w:fldChar w:fldCharType="begin"/>
          </w:r>
          <w:r>
            <w:rPr/>
            <w:instrText xml:space="preserve"> UGRÁS _Toc4004390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KÍVÜL 6.2.2.</w:t>
            <w:tab/>
          </w:r>
          <w:r>
            <w:fldChar w:fldCharType="begin"/>
          </w:r>
          <w:r>
            <w:rPr/>
            <w:instrText xml:space="preserve"> UGRÁS _Toc4004390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TÁGABB KÖRNYEZETBEN VÉGZETT TEVÉKENYSÉGEK 6.3.</w:t>
            <w:tab/>
          </w:r>
          <w:r>
            <w:fldChar w:fldCharType="begin"/>
          </w:r>
          <w:r>
            <w:rPr/>
            <w:instrText xml:space="preserve"> UGRÁS _Toc4004390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RNYEZETKULTÚRA 6.3.1.</w:t>
            <w:tab/>
          </w:r>
          <w:r>
            <w:fldChar w:fldCharType="begin"/>
          </w:r>
          <w:r>
            <w:rPr/>
            <w:instrText xml:space="preserve"> UGRÁS _Toc4004390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ZLEKEDÉS 6.3.2.</w:t>
            <w:tab/>
          </w:r>
          <w:r>
            <w:fldChar w:fldCharType="begin"/>
          </w:r>
          <w:r>
            <w:rPr/>
            <w:instrText xml:space="preserve"> UGRÁS _Toc4004390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NFORMATIKAI ALAPISMERETEK 6.3.3.</w:t>
            <w:tab/>
          </w:r>
          <w:r>
            <w:fldChar w:fldCharType="begin"/>
          </w:r>
          <w:r>
            <w:rPr/>
            <w:instrText xml:space="preserve"> UGRÁS _Toc4004390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GAZDASÁGI ÉS GAZDÁLKODÁSI GYAKORLATOK 7. ÉVFOLYAM</w:t>
            <w:tab/>
          </w:r>
          <w:r>
            <w:fldChar w:fldCharType="begin"/>
          </w:r>
          <w:r>
            <w:rPr/>
            <w:instrText xml:space="preserve"> UGRÁS _Toc4004390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NMAGÁRA IRÁNYULÓ TEVÉKENYSÉGEK 7.1.</w:t>
            <w:tab/>
          </w:r>
          <w:r>
            <w:fldChar w:fldCharType="begin"/>
          </w:r>
          <w:r>
            <w:rPr/>
            <w:instrText xml:space="preserve"> UGRÁS _Toc4004390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PLÁLKOZÁS 7.1.1.</w:t>
            <w:tab/>
          </w:r>
          <w:r>
            <w:fldChar w:fldCharType="begin"/>
          </w:r>
          <w:r>
            <w:rPr/>
            <w:instrText xml:space="preserve"> UGRÁS _Toc4004390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SZTÁLKODÁS 7.1.2.</w:t>
            <w:tab/>
          </w:r>
          <w:r>
            <w:fldChar w:fldCharType="begin"/>
          </w:r>
          <w:r>
            <w:rPr/>
            <w:instrText xml:space="preserve"> UGRÁS _Toc4004390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LTÖZKÖDÉS 7.1.3.</w:t>
            <w:tab/>
          </w:r>
          <w:r>
            <w:fldChar w:fldCharType="begin"/>
          </w:r>
          <w:r>
            <w:rPr/>
            <w:instrText xml:space="preserve"> UGRÁS _Toc4004390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EGÉSZSÉG 7.1.4.</w:t>
            <w:tab/>
          </w:r>
          <w:r>
            <w:fldChar w:fldCharType="begin"/>
          </w:r>
          <w:r>
            <w:rPr/>
            <w:instrText xml:space="preserve"> UGRÁS _Toc4004390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VETLEN KÖRNYEZETRE IRÁNYULÓ TEVÉKENYSÉGEK 7.2.</w:t>
            <w:tab/>
          </w:r>
          <w:r>
            <w:fldChar w:fldCharType="begin"/>
          </w:r>
          <w:r>
            <w:rPr/>
            <w:instrText xml:space="preserve"> UGRÁS _Toc4004390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BELÜL 7.2.1.</w:t>
            <w:tab/>
          </w:r>
          <w:r>
            <w:fldChar w:fldCharType="begin"/>
          </w:r>
          <w:r>
            <w:rPr/>
            <w:instrText xml:space="preserve"> UGRÁS _Toc4004390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KÍVÜL 7.2.2.</w:t>
            <w:tab/>
          </w:r>
          <w:r>
            <w:fldChar w:fldCharType="begin"/>
          </w:r>
          <w:r>
            <w:rPr/>
            <w:instrText xml:space="preserve"> UGRÁS _Toc4004390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TÁGABB KÖRNYEZETRE IRÁNYULÓ TEVÉKENYSÉGEK 7.3.</w:t>
            <w:tab/>
          </w:r>
          <w:r>
            <w:fldChar w:fldCharType="begin"/>
          </w:r>
          <w:r>
            <w:rPr/>
            <w:instrText xml:space="preserve"> UGRÁS _Toc4004390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RNYEZETKULTÚRA 7.3.1.</w:t>
            <w:tab/>
          </w:r>
          <w:r>
            <w:fldChar w:fldCharType="begin"/>
          </w:r>
          <w:r>
            <w:rPr/>
            <w:instrText xml:space="preserve"> UGRÁS _Toc4004390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ZLEKEDÉS 7.3.2.</w:t>
            <w:tab/>
          </w:r>
          <w:r>
            <w:fldChar w:fldCharType="begin"/>
          </w:r>
          <w:r>
            <w:rPr/>
            <w:instrText xml:space="preserve"> UGRÁS _Toc4004390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NFORMATIKAI ALAPISMERETEK 7.3.3</w:t>
            <w:tab/>
          </w:r>
          <w:r>
            <w:fldChar w:fldCharType="begin"/>
          </w:r>
          <w:r>
            <w:rPr/>
            <w:instrText xml:space="preserve"> UGRÁS _Toc4004390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GAZDASÁGI ÉS GAZDÁLKODÁSI GYAKORLATOK 8. ÉVFOLYAM</w:t>
            <w:tab/>
          </w:r>
          <w:r>
            <w:fldChar w:fldCharType="begin"/>
          </w:r>
          <w:r>
            <w:rPr/>
            <w:instrText xml:space="preserve"> UGRÁS _Toc4004390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ÖNMAGÁRA IRÁNYULÓ TEVÉKENYSÉGEK 8.1.</w:t>
            <w:tab/>
          </w:r>
          <w:r>
            <w:fldChar w:fldCharType="begin"/>
          </w:r>
          <w:r>
            <w:rPr/>
            <w:instrText xml:space="preserve"> UGRÁS _Toc4004390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ÁPLÁLKOZÁS 8.1.1.</w:t>
            <w:tab/>
          </w:r>
          <w:r>
            <w:fldChar w:fldCharType="begin"/>
          </w:r>
          <w:r>
            <w:rPr/>
            <w:instrText xml:space="preserve"> UGRÁS _Toc4004390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SZTÁLKODÁS 8.1.2.</w:t>
            <w:tab/>
          </w:r>
          <w:r>
            <w:fldChar w:fldCharType="begin"/>
          </w:r>
          <w:r>
            <w:rPr/>
            <w:instrText xml:space="preserve"> UGRÁS _Toc4004390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ÖLTÖZKÖDÉS 8.1.3.</w:t>
            <w:tab/>
          </w:r>
          <w:r>
            <w:fldChar w:fldCharType="begin"/>
          </w:r>
          <w:r>
            <w:rPr/>
            <w:instrText xml:space="preserve"> UGRÁS _Toc4004390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EGÉSZSÉG 8.1.4.</w:t>
            <w:tab/>
          </w:r>
          <w:r>
            <w:fldChar w:fldCharType="begin"/>
          </w:r>
          <w:r>
            <w:rPr/>
            <w:instrText xml:space="preserve"> UGRÁS _Toc4004390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VETLEN KÖRNYEZETRE IRÁNYULÓ TEVÉKENYSÉGEK 8.2.</w:t>
            <w:tab/>
          </w:r>
          <w:r>
            <w:fldChar w:fldCharType="begin"/>
          </w:r>
          <w:r>
            <w:rPr/>
            <w:instrText xml:space="preserve"> UGRÁS _Toc4004390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BELÜL 8.2.1.</w:t>
            <w:tab/>
          </w:r>
          <w:r>
            <w:fldChar w:fldCharType="begin"/>
          </w:r>
          <w:r>
            <w:rPr/>
            <w:instrText xml:space="preserve"> UGRÁS _Toc4004390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VÉKENYSÉGEK A HÁZON KÍVÜL 8.2.2.</w:t>
            <w:tab/>
          </w:r>
          <w:r>
            <w:fldChar w:fldCharType="begin"/>
          </w:r>
          <w:r>
            <w:rPr/>
            <w:instrText xml:space="preserve"> UGRÁS _Toc4004390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TÁGABB KÖRNYEZETRE IRÁNYULÓ TEVÉKENYSÉGEK 8.3.</w:t>
            <w:tab/>
          </w:r>
          <w:r>
            <w:fldChar w:fldCharType="begin"/>
          </w:r>
          <w:r>
            <w:rPr/>
            <w:instrText xml:space="preserve"> UGRÁS _Toc4004390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RNYEZETKULTÚRA 8.3.1.</w:t>
            <w:tab/>
          </w:r>
          <w:r>
            <w:fldChar w:fldCharType="begin"/>
          </w:r>
          <w:r>
            <w:rPr/>
            <w:instrText xml:space="preserve"> UGRÁS _Toc4004390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ZLEKEDÉS 8.3.2.</w:t>
            <w:tab/>
          </w:r>
          <w:r>
            <w:fldChar w:fldCharType="begin"/>
          </w:r>
          <w:r>
            <w:rPr/>
            <w:instrText xml:space="preserve"> UGRÁS _Toc4004390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NFORMATIKAI ALAPISMERETEK 8.3.3</w:t>
            <w:tab/>
          </w:r>
          <w:r>
            <w:fldChar w:fldCharType="begin"/>
          </w:r>
          <w:r>
            <w:rPr/>
            <w:instrText xml:space="preserve"> UGRÁS _Toc4004390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GAZDASÁGI ÉS GAZDÁLKODÁSI GYAKORLATOK 9. ÉVFOLYAM</w:t>
            <w:tab/>
          </w:r>
          <w:r>
            <w:fldChar w:fldCharType="begin"/>
          </w:r>
          <w:r>
            <w:rPr/>
            <w:instrText xml:space="preserve"> UGRÁS _Toc4004390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HÁZTARTÁSGAZDÁLKODÁS 9.1.</w:t>
            <w:tab/>
          </w:r>
          <w:r>
            <w:fldChar w:fldCharType="begin"/>
          </w:r>
          <w:r>
            <w:rPr/>
            <w:instrText xml:space="preserve"> UGRÁS _Toc4004390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RNYEZETKULTÚRA 9.2.</w:t>
            <w:tab/>
          </w:r>
          <w:r>
            <w:fldChar w:fldCharType="begin"/>
          </w:r>
          <w:r>
            <w:rPr/>
            <w:instrText xml:space="preserve"> UGRÁS _Toc4004390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MEZŐGAZDASÁGI ISMERETEK 9.3.</w:t>
            <w:tab/>
          </w:r>
          <w:r>
            <w:fldChar w:fldCharType="begin"/>
          </w:r>
          <w:r>
            <w:rPr/>
            <w:instrText xml:space="preserve"> UGRÁS _Toc4004390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LEKEDÉS 9.4.</w:t>
            <w:tab/>
          </w:r>
          <w:r>
            <w:fldChar w:fldCharType="begin"/>
          </w:r>
          <w:r>
            <w:rPr/>
            <w:instrText xml:space="preserve"> UGRÁS _Toc4004391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I ALAPISMERETEK 9.5.</w:t>
            <w:tab/>
          </w:r>
          <w:r>
            <w:fldChar w:fldCharType="begin"/>
          </w:r>
          <w:r>
            <w:rPr/>
            <w:instrText xml:space="preserve"> UGRÁS _Toc4004391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PÁLYAISMERET, PÁLYAORIENTÁCIÓ 9.6.</w:t>
            <w:tab/>
          </w:r>
          <w:r>
            <w:fldChar w:fldCharType="begin"/>
          </w:r>
          <w:r>
            <w:rPr/>
            <w:instrText xml:space="preserve"> UGRÁS _Toc4004391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GAZDASÁGI ÉS GAZDÁLKODÁSI  GYAKORLATOK 10. ÉVFOLYAM</w:t>
            <w:tab/>
          </w:r>
          <w:r>
            <w:fldChar w:fldCharType="begin"/>
          </w:r>
          <w:r>
            <w:rPr/>
            <w:instrText xml:space="preserve"> UGRÁS _Toc4004391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HÁZTARTÁSGAZDÁLKODÁS 10.1.</w:t>
            <w:tab/>
          </w:r>
          <w:r>
            <w:fldChar w:fldCharType="begin"/>
          </w:r>
          <w:r>
            <w:rPr/>
            <w:instrText xml:space="preserve"> UGRÁS _Toc4004391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RNYEZETKULTÚRA 10.2.</w:t>
            <w:tab/>
          </w:r>
          <w:r>
            <w:fldChar w:fldCharType="begin"/>
          </w:r>
          <w:r>
            <w:rPr/>
            <w:instrText xml:space="preserve"> UGRÁS _Toc4004391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MEZŐGAZDASÁGI ISMERETEK 10.3.</w:t>
            <w:tab/>
          </w:r>
          <w:r>
            <w:fldChar w:fldCharType="begin"/>
          </w:r>
          <w:r>
            <w:rPr/>
            <w:instrText xml:space="preserve"> UGRÁS _Toc4004391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KÖZLEKEDÉS 10.4.</w:t>
            <w:tab/>
          </w:r>
          <w:r>
            <w:fldChar w:fldCharType="begin"/>
          </w:r>
          <w:r>
            <w:rPr/>
            <w:instrText xml:space="preserve"> UGRÁS _Toc4004391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NFORMATIKAI ALAPISMERETEK 10.5.</w:t>
            <w:tab/>
          </w:r>
          <w:r>
            <w:fldChar w:fldCharType="begin"/>
          </w:r>
          <w:r>
            <w:rPr/>
            <w:instrText xml:space="preserve"> UGRÁS _Toc4004391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PÁLYAISMERET, PÁLYAORIENTÁCIÓ 10.6.</w:t>
            <w:tab/>
          </w:r>
          <w:r>
            <w:fldChar w:fldCharType="begin"/>
          </w:r>
          <w:r>
            <w:rPr/>
            <w:instrText xml:space="preserve"> UGRÁS _Toc4004391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jc w:val="both"/>
        <w:rPr>
          <w:rFonts w:ascii="Times New Roman CE" w:hAnsi="Times New Roman CE" w:eastAsia="Times New Roman CE" w:cs="Times New Roman CE"/>
          <w:color w:val="auto"/>
          <w:sz w:val="22"/>
          <w:szCs w:val="22"/>
          <w:lang w:val="hu-HU"/>
        </w:rPr>
      </w:pPr>
      <w:r>
        <w:rPr>
          <w:rFonts w:eastAsia="Times New Roman CE" w:cs="Times New Roman CE"/>
          <w:color w:val="auto"/>
          <w:sz w:val="22"/>
          <w:szCs w:val="22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072" w:leader="none"/>
      </w:tabs>
      <w:ind w:right="-1" w:hanging="0"/>
      <w:rPr/>
    </w:pPr>
    <w:r>
      <w:rPr/>
      <w:tab/>
      <w:t>Jókai utcai Általános Iskola Békéscsaba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7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7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072" w:leader="none"/>
      </w:tabs>
      <w:ind w:right="-1" w:hanging="0"/>
      <w:jc w:val="both"/>
      <w:rPr/>
    </w:pPr>
    <w:r>
      <w:rPr/>
      <w:t>Jókai utcai Általános Iskola Békéscsab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69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3pt;mso-wrap-distance-left:0pt;mso-wrap-distance-right:0pt;mso-wrap-distance-top:0pt;mso-wrap-distance-bottom:0pt;margin-top:0.05pt;mso-position-vertical-relative:text;margin-left:44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69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right" w:pos="9072" w:leader="none"/>
      </w:tabs>
      <w:rPr/>
    </w:pPr>
    <w:r>
      <w:rPr/>
      <w:t>GAZDASÁGI ÉS GAZDÁLKODÁSI GYAKORLATOK</w:t>
      <w:tab/>
      <w:t>EFA (Egyéni Fejlesztésre Alapozot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right" w:pos="9072" w:leader="none"/>
        <w:tab w:val="right" w:pos="10440" w:leader="none"/>
      </w:tabs>
      <w:rPr/>
    </w:pPr>
    <w:r>
      <w:rPr/>
      <w:t>EFA (Egyéni Fejlesztésre Alapozott)</w:t>
      <w:tab/>
      <w:t>GAZDASÁGI ÉS GAZDÁLKODÁSI GYAKORL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24" w:space="1" w:color="000000"/>
        <w:bottom w:val="single" w:sz="24" w:space="1" w:color="000000"/>
      </w:pBdr>
      <w:spacing w:before="0" w:after="120"/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bottom w:val="single" w:sz="18" w:space="1" w:color="000000"/>
      </w:pBdr>
      <w:spacing w:before="120" w:after="60"/>
      <w:jc w:val="left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spacing w:before="60" w:after="60"/>
      <w:jc w:val="left"/>
      <w:outlineLvl w:val="4"/>
    </w:pPr>
    <w:rPr>
      <w:b/>
      <w:bCs/>
      <w:smallCaps/>
      <w:sz w:val="20"/>
      <w:szCs w:val="20"/>
    </w:rPr>
  </w:style>
  <w:style w:type="character" w:styleId="Bekezdsalapbettpusa">
    <w:name w:val="Bekezdés alap-betû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>
      <w:rFonts w:ascii="Times New Roman CE" w:hAnsi="Times New Roman CE" w:eastAsia="Times New Roman CE" w:cs="Times New Roman CE"/>
      <w:b/>
      <w:bCs/>
      <w:color w:val="auto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next w:val="Normal"/>
    <w:qFormat/>
    <w:pPr>
      <w:keepNext w:val="true"/>
      <w:widowControl/>
      <w:pBdr>
        <w:top w:val="single" w:sz="24" w:space="1" w:color="000000"/>
        <w:bottom w:val="single" w:sz="24" w:space="1" w:color="000000"/>
      </w:pBdr>
      <w:bidi w:val="0"/>
      <w:spacing w:before="120" w:after="120"/>
    </w:pPr>
    <w:rPr>
      <w:rFonts w:ascii="Times New Roman CE" w:hAnsi="Times New Roman CE" w:eastAsia="Times New Roman CE" w:cs="Times New Roman CE"/>
      <w:b/>
      <w:bCs/>
      <w:caps/>
      <w:color w:val="auto"/>
      <w:sz w:val="28"/>
      <w:szCs w:val="28"/>
      <w:lang w:val="hu-H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>
      <w:sz w:val="20"/>
      <w:szCs w:val="20"/>
    </w:rPr>
  </w:style>
  <w:style w:type="paragraph" w:styleId="Hidden">
    <w:name w:val="Hidden"/>
    <w:basedOn w:val="Normal"/>
    <w:qFormat/>
    <w:pPr>
      <w:jc w:val="left"/>
    </w:pPr>
    <w:rPr>
      <w:vanish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240" w:after="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Contents1"/>
    <w:next w:val="Normal"/>
    <w:pPr>
      <w:spacing w:before="0" w:after="0"/>
      <w:ind w:left="284" w:hanging="0"/>
    </w:pPr>
    <w:rPr>
      <w:caps w:val="false"/>
      <w:smallCaps w:val="false"/>
      <w:sz w:val="20"/>
      <w:szCs w:val="20"/>
    </w:rPr>
  </w:style>
  <w:style w:type="paragraph" w:styleId="Contents3">
    <w:name w:val="TOC 3"/>
    <w:basedOn w:val="Contents1"/>
    <w:next w:val="Normal"/>
    <w:pPr>
      <w:spacing w:before="0" w:after="0"/>
      <w:ind w:left="567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Nv">
    <w:name w:val="Név"/>
    <w:next w:val="Nv1"/>
    <w:qFormat/>
    <w:pPr>
      <w:keepNext w:val="true"/>
      <w:keepLines/>
      <w:widowControl/>
      <w:pBdr>
        <w:top w:val="single" w:sz="12" w:space="1" w:color="000000"/>
        <w:bottom w:val="single" w:sz="12" w:space="1" w:color="000000"/>
      </w:pBdr>
      <w:bidi w:val="0"/>
    </w:pPr>
    <w:rPr>
      <w:rFonts w:ascii="Times New Roman CE" w:hAnsi="Times New Roman CE" w:eastAsia="Times New Roman CE" w:cs="Times New Roman CE"/>
      <w:b/>
      <w:bCs/>
      <w:caps/>
      <w:color w:val="auto"/>
      <w:sz w:val="24"/>
      <w:szCs w:val="24"/>
      <w:lang w:val="hu-HU" w:eastAsia="zh-CN" w:bidi="hi-IN"/>
    </w:rPr>
  </w:style>
  <w:style w:type="paragraph" w:styleId="Nv1">
    <w:name w:val="Név1"/>
    <w:qFormat/>
    <w:pPr>
      <w:keepNext w:val="true"/>
      <w:widowControl/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bidi w:val="0"/>
    </w:pPr>
    <w:rPr>
      <w:rFonts w:ascii="Times New Roman CE" w:hAnsi="Times New Roman CE" w:eastAsia="Times New Roman CE" w:cs="Times New Roman CE"/>
      <w:smallCaps/>
      <w:color w:val="auto"/>
      <w:sz w:val="18"/>
      <w:szCs w:val="18"/>
      <w:lang w:val="hu-HU" w:eastAsia="zh-CN" w:bidi="hi-IN"/>
    </w:rPr>
  </w:style>
  <w:style w:type="paragraph" w:styleId="Text">
    <w:name w:val="Text"/>
    <w:next w:val="Text1"/>
    <w:qFormat/>
    <w:pPr>
      <w:widowControl/>
      <w:pBdr>
        <w:top w:val="single" w:sz="6" w:space="1" w:color="000000"/>
      </w:pBdr>
      <w:tabs>
        <w:tab w:val="clear" w:pos="709"/>
        <w:tab w:val="left" w:pos="1418" w:leader="none"/>
      </w:tabs>
      <w:bidi w:val="0"/>
      <w:spacing w:before="120" w:after="0"/>
      <w:ind w:left="1418" w:hanging="1418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hu-HU" w:eastAsia="zh-CN" w:bidi="hi-IN"/>
    </w:rPr>
  </w:style>
  <w:style w:type="paragraph" w:styleId="Tpus">
    <w:name w:val="Típus"/>
    <w:basedOn w:val="Normal"/>
    <w:qFormat/>
    <w:pPr>
      <w:tabs>
        <w:tab w:val="clear" w:pos="709"/>
        <w:tab w:val="left" w:pos="1260" w:leader="none"/>
        <w:tab w:val="left" w:pos="5040" w:leader="none"/>
        <w:tab w:val="left" w:pos="6480" w:leader="none"/>
        <w:tab w:val="left" w:pos="7920" w:leader="none"/>
      </w:tabs>
      <w:jc w:val="left"/>
    </w:pPr>
    <w:rPr>
      <w:sz w:val="16"/>
      <w:szCs w:val="16"/>
    </w:rPr>
  </w:style>
  <w:style w:type="paragraph" w:styleId="Tartalomlista">
    <w:name w:val="Tartalom lista"/>
    <w:basedOn w:val="Normal"/>
    <w:qFormat/>
    <w:pPr>
      <w:keepNext w:val="true"/>
      <w:keepLines/>
      <w:tabs>
        <w:tab w:val="clear" w:pos="709"/>
        <w:tab w:val="left" w:pos="5760" w:leader="none"/>
        <w:tab w:val="right" w:pos="9639" w:leader="none"/>
      </w:tabs>
      <w:jc w:val="left"/>
    </w:pPr>
    <w:rPr>
      <w:smallCaps/>
      <w:sz w:val="14"/>
      <w:szCs w:val="14"/>
    </w:rPr>
  </w:style>
  <w:style w:type="paragraph" w:styleId="Tartalomfejlc">
    <w:name w:val="Tartalom fejléc"/>
    <w:basedOn w:val="Tartalomlista"/>
    <w:qFormat/>
    <w:pPr>
      <w:pBdr>
        <w:top w:val="single" w:sz="6" w:space="1" w:color="000000"/>
        <w:bottom w:val="single" w:sz="6" w:space="1" w:color="000000"/>
      </w:pBdr>
      <w:tabs>
        <w:tab w:val="clear" w:pos="5760"/>
        <w:tab w:val="left" w:pos="4820" w:leader="none"/>
        <w:tab w:val="right" w:pos="9072" w:leader="none"/>
        <w:tab w:val="right" w:pos="9639" w:leader="none"/>
      </w:tabs>
    </w:pPr>
    <w:rPr>
      <w:sz w:val="16"/>
      <w:szCs w:val="16"/>
    </w:rPr>
  </w:style>
  <w:style w:type="paragraph" w:styleId="Tpus1">
    <w:name w:val="Típus1"/>
    <w:basedOn w:val="Tpus"/>
    <w:qFormat/>
    <w:pPr>
      <w:tabs>
        <w:tab w:val="left" w:pos="1260" w:leader="none"/>
        <w:tab w:val="left" w:pos="1758" w:leader="none"/>
        <w:tab w:val="left" w:pos="3515" w:leader="none"/>
        <w:tab w:val="left" w:pos="5040" w:leader="none"/>
        <w:tab w:val="left" w:pos="5273" w:leader="none"/>
        <w:tab w:val="left" w:pos="6237" w:leader="none"/>
        <w:tab w:val="left" w:pos="6480" w:leader="none"/>
        <w:tab w:val="left" w:pos="7920" w:leader="none"/>
      </w:tabs>
    </w:pPr>
    <w:rPr/>
  </w:style>
  <w:style w:type="paragraph" w:styleId="Superior">
    <w:name w:val="superior"/>
    <w:qFormat/>
    <w:pPr>
      <w:keepNext w:val="true"/>
      <w:keepLines/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Contents4">
    <w:name w:val="TOC 4"/>
    <w:basedOn w:val="Contents1"/>
    <w:next w:val="Normal"/>
    <w:pPr>
      <w:spacing w:before="0" w:after="0"/>
      <w:ind w:left="851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1134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9356" w:leader="none"/>
      </w:tabs>
    </w:pPr>
    <w:rPr>
      <w:b/>
      <w:bCs/>
      <w:sz w:val="20"/>
      <w:szCs w:val="20"/>
    </w:rPr>
  </w:style>
  <w:style w:type="paragraph" w:styleId="Feladat">
    <w:name w:val="feladat"/>
    <w:basedOn w:val="Normal"/>
    <w:next w:val="Normal"/>
    <w:qFormat/>
    <w:pPr>
      <w:tabs>
        <w:tab w:val="clear" w:pos="709"/>
        <w:tab w:val="right" w:pos="540" w:leader="none"/>
      </w:tabs>
      <w:ind w:left="720" w:hanging="720"/>
    </w:pPr>
    <w:rPr/>
  </w:style>
  <w:style w:type="paragraph" w:styleId="Signature">
    <w:name w:val="Signature"/>
    <w:basedOn w:val="Normal"/>
    <w:pPr>
      <w:tabs>
        <w:tab w:val="clear" w:pos="709"/>
        <w:tab w:val="center" w:pos="7200" w:leader="none"/>
      </w:tabs>
    </w:pPr>
    <w:rPr>
      <w:sz w:val="20"/>
      <w:szCs w:val="20"/>
    </w:rPr>
  </w:style>
  <w:style w:type="paragraph" w:styleId="Terlet">
    <w:name w:val="Terület"/>
    <w:basedOn w:val="Normal"/>
    <w:qFormat/>
    <w:pPr>
      <w:keepNext w:val="true"/>
      <w:tabs>
        <w:tab w:val="clear" w:pos="709"/>
        <w:tab w:val="left" w:pos="1260" w:leader="none"/>
        <w:tab w:val="left" w:pos="5040" w:leader="none"/>
        <w:tab w:val="left" w:pos="6480" w:leader="none"/>
        <w:tab w:val="left" w:pos="7920" w:leader="none"/>
      </w:tabs>
      <w:jc w:val="left"/>
    </w:pPr>
    <w:rPr>
      <w:sz w:val="18"/>
      <w:szCs w:val="18"/>
    </w:rPr>
  </w:style>
  <w:style w:type="paragraph" w:styleId="Using">
    <w:name w:val="Using"/>
    <w:qFormat/>
    <w:pPr>
      <w:widowControl/>
      <w:pBdr>
        <w:top w:val="single" w:sz="6" w:space="1" w:color="000000"/>
      </w:pBdr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6804" w:leader="none"/>
      </w:tabs>
      <w:bidi w:val="0"/>
    </w:pPr>
    <w:rPr>
      <w:rFonts w:ascii="Arial CE" w:hAnsi="Arial CE" w:eastAsia="Arial CE" w:cs="Arial CE"/>
      <w:color w:val="auto"/>
      <w:sz w:val="14"/>
      <w:szCs w:val="14"/>
      <w:lang w:val="hu-HU" w:eastAsia="zh-CN" w:bidi="hi-IN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Used">
    <w:name w:val="Used"/>
    <w:basedOn w:val="Nv"/>
    <w:qFormat/>
    <w:pPr>
      <w:spacing w:before="240" w:after="120"/>
    </w:pPr>
    <w:rPr/>
  </w:style>
  <w:style w:type="paragraph" w:styleId="Contents6">
    <w:name w:val="TOC 6"/>
    <w:basedOn w:val="Contents1"/>
    <w:next w:val="Normal"/>
    <w:pPr>
      <w:spacing w:before="0" w:after="0"/>
      <w:ind w:left="1418" w:hanging="0"/>
    </w:pPr>
    <w:rPr>
      <w:b w:val="false"/>
      <w:bCs w:val="false"/>
      <w:caps w:val="false"/>
      <w:smallCaps w:val="false"/>
      <w:sz w:val="20"/>
      <w:szCs w:val="20"/>
    </w:rPr>
  </w:style>
  <w:style w:type="paragraph" w:styleId="Superior1">
    <w:name w:val="superior1"/>
    <w:basedOn w:val="Superior"/>
    <w:qFormat/>
    <w:pPr/>
    <w:rPr/>
  </w:style>
  <w:style w:type="paragraph" w:styleId="Itemlisthd">
    <w:name w:val="Itemlisthd"/>
    <w:basedOn w:val="Tartalomfejlc"/>
    <w:qFormat/>
    <w:pPr>
      <w:tabs>
        <w:tab w:val="clear" w:pos="9072"/>
        <w:tab w:val="left" w:pos="2880" w:leader="none"/>
        <w:tab w:val="left" w:pos="4820" w:leader="none"/>
        <w:tab w:val="right" w:pos="9639" w:leader="none"/>
      </w:tabs>
    </w:pPr>
    <w:rPr>
      <w:rFonts w:ascii="Times New Roman CE" w:hAnsi="Times New Roman CE" w:eastAsia="Times New Roman CE" w:cs="Times New Roman CE"/>
    </w:rPr>
  </w:style>
  <w:style w:type="paragraph" w:styleId="NDX1">
    <w:name w:val="NDX1"/>
    <w:basedOn w:val="Normal"/>
    <w:qFormat/>
    <w:pPr>
      <w:tabs>
        <w:tab w:val="clear" w:pos="709"/>
        <w:tab w:val="left" w:pos="5760" w:leader="dot"/>
        <w:tab w:val="right" w:pos="8640" w:leader="dot"/>
      </w:tabs>
      <w:jc w:val="left"/>
    </w:pPr>
    <w:rPr>
      <w:sz w:val="16"/>
      <w:szCs w:val="16"/>
    </w:rPr>
  </w:style>
  <w:style w:type="paragraph" w:styleId="Itemlist">
    <w:name w:val="Itemlist"/>
    <w:basedOn w:val="Tartalomlista"/>
    <w:qFormat/>
    <w:pPr>
      <w:tabs>
        <w:tab w:val="clear" w:pos="5760"/>
        <w:tab w:val="left" w:pos="2880" w:leader="none"/>
        <w:tab w:val="right" w:pos="9639" w:leader="none"/>
      </w:tabs>
    </w:pPr>
    <w:rPr/>
  </w:style>
  <w:style w:type="paragraph" w:styleId="TOCf1">
    <w:name w:val="TOCf1"/>
    <w:qFormat/>
    <w:pPr>
      <w:widowControl/>
      <w:tabs>
        <w:tab w:val="clear" w:pos="709"/>
        <w:tab w:val="right" w:pos="8640" w:leader="dot"/>
      </w:tabs>
      <w:bidi w:val="0"/>
    </w:pPr>
    <w:rPr>
      <w:rFonts w:ascii="Arial CE" w:hAnsi="Arial CE" w:eastAsia="Arial CE" w:cs="Arial CE"/>
      <w:b/>
      <w:bCs/>
      <w:color w:val="auto"/>
      <w:sz w:val="16"/>
      <w:szCs w:val="16"/>
      <w:lang w:val="hu-HU" w:eastAsia="zh-CN" w:bidi="hi-IN"/>
    </w:rPr>
  </w:style>
  <w:style w:type="paragraph" w:styleId="TOCf2">
    <w:name w:val="TOCf2"/>
    <w:basedOn w:val="TOCf1"/>
    <w:qFormat/>
    <w:pPr>
      <w:ind w:left="288" w:hanging="0"/>
    </w:pPr>
    <w:rPr>
      <w:b w:val="false"/>
      <w:bCs w:val="false"/>
    </w:rPr>
  </w:style>
  <w:style w:type="paragraph" w:styleId="TOCf3">
    <w:name w:val="TOCf3"/>
    <w:basedOn w:val="TOCf1"/>
    <w:qFormat/>
    <w:pPr>
      <w:ind w:left="576" w:hanging="0"/>
    </w:pPr>
    <w:rPr>
      <w:b w:val="false"/>
      <w:bCs w:val="false"/>
    </w:rPr>
  </w:style>
  <w:style w:type="paragraph" w:styleId="TOCf4">
    <w:name w:val="TOCf4"/>
    <w:basedOn w:val="TOCf1"/>
    <w:qFormat/>
    <w:pPr>
      <w:ind w:left="864" w:hanging="0"/>
    </w:pPr>
    <w:rPr>
      <w:b w:val="false"/>
      <w:bCs w:val="false"/>
    </w:rPr>
  </w:style>
  <w:style w:type="paragraph" w:styleId="TOCf5">
    <w:name w:val="TOCf5"/>
    <w:basedOn w:val="TOCf1"/>
    <w:qFormat/>
    <w:pPr>
      <w:ind w:left="1152" w:hanging="0"/>
    </w:pPr>
    <w:rPr>
      <w:b w:val="false"/>
      <w:bCs w:val="false"/>
    </w:rPr>
  </w:style>
  <w:style w:type="paragraph" w:styleId="TOCf6">
    <w:name w:val="TOCf6"/>
    <w:basedOn w:val="TOCf5"/>
    <w:qFormat/>
    <w:pPr>
      <w:ind w:left="1440" w:hanging="0"/>
    </w:pPr>
    <w:rPr/>
  </w:style>
  <w:style w:type="paragraph" w:styleId="TOCf7">
    <w:name w:val="TOCf7"/>
    <w:basedOn w:val="TOCf5"/>
    <w:qFormat/>
    <w:pPr>
      <w:ind w:left="1728" w:hanging="0"/>
    </w:pPr>
    <w:rPr/>
  </w:style>
  <w:style w:type="paragraph" w:styleId="TOCf8">
    <w:name w:val="TOCf8"/>
    <w:basedOn w:val="TOCf5"/>
    <w:qFormat/>
    <w:pPr>
      <w:ind w:left="2016" w:hanging="0"/>
    </w:pPr>
    <w:rPr/>
  </w:style>
  <w:style w:type="paragraph" w:styleId="TOCf9">
    <w:name w:val="TOCf9"/>
    <w:basedOn w:val="TOCf5"/>
    <w:qFormat/>
    <w:pPr>
      <w:ind w:left="2304" w:hanging="0"/>
    </w:pPr>
    <w:rPr/>
  </w:style>
  <w:style w:type="paragraph" w:styleId="UnitVge">
    <w:name w:val="UnitVége"/>
    <w:basedOn w:val="Normal"/>
    <w:qFormat/>
    <w:pPr>
      <w:spacing w:lineRule="auto" w:line="19"/>
      <w:jc w:val="left"/>
    </w:pPr>
    <w:rPr>
      <w:sz w:val="16"/>
      <w:szCs w:val="16"/>
    </w:rPr>
  </w:style>
  <w:style w:type="paragraph" w:styleId="Cimhead">
    <w:name w:val="cimhea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09"/>
        <w:tab w:val="left" w:pos="5472" w:leader="none"/>
        <w:tab w:val="left" w:pos="5904" w:leader="none"/>
      </w:tabs>
      <w:spacing w:lineRule="auto" w:line="360"/>
      <w:ind w:left="5041" w:hanging="0"/>
      <w:jc w:val="left"/>
    </w:pPr>
    <w:rPr>
      <w:b/>
      <w:bCs/>
      <w:smallCaps/>
      <w:color w:val="FFFFFF"/>
      <w:sz w:val="28"/>
      <w:szCs w:val="28"/>
    </w:rPr>
  </w:style>
  <w:style w:type="paragraph" w:styleId="Indent3">
    <w:name w:val="indent3"/>
    <w:basedOn w:val="Normal"/>
    <w:qFormat/>
    <w:pPr>
      <w:spacing w:before="0" w:after="240"/>
      <w:ind w:left="3970" w:hanging="284"/>
    </w:pPr>
    <w:rPr>
      <w:sz w:val="20"/>
      <w:szCs w:val="20"/>
    </w:rPr>
  </w:style>
  <w:style w:type="paragraph" w:styleId="Lista3">
    <w:name w:val="lista3"/>
    <w:basedOn w:val="Normal"/>
    <w:qFormat/>
    <w:pPr>
      <w:keepNext w:val="true"/>
      <w:ind w:left="3975" w:right="720" w:hanging="289"/>
    </w:pPr>
    <w:rPr>
      <w:sz w:val="20"/>
      <w:szCs w:val="20"/>
    </w:rPr>
  </w:style>
  <w:style w:type="paragraph" w:styleId="Lista1">
    <w:name w:val="lista1"/>
    <w:basedOn w:val="Normal"/>
    <w:qFormat/>
    <w:pPr>
      <w:ind w:left="2836" w:hanging="284"/>
    </w:pPr>
    <w:rPr>
      <w:sz w:val="20"/>
      <w:szCs w:val="20"/>
    </w:rPr>
  </w:style>
  <w:style w:type="paragraph" w:styleId="Lista2">
    <w:name w:val="lista2"/>
    <w:basedOn w:val="Lista1"/>
    <w:qFormat/>
    <w:pPr>
      <w:ind w:left="3402" w:hanging="284"/>
    </w:pPr>
    <w:rPr/>
  </w:style>
  <w:style w:type="paragraph" w:styleId="Title1">
    <w:name w:val="Title1"/>
    <w:basedOn w:val="Heading"/>
    <w:qFormat/>
    <w:pPr/>
    <w:rPr>
      <w:sz w:val="16"/>
      <w:szCs w:val="16"/>
    </w:rPr>
  </w:style>
  <w:style w:type="paragraph" w:styleId="Lista4">
    <w:name w:val="lista4"/>
    <w:basedOn w:val="Lista1"/>
    <w:qFormat/>
    <w:pPr>
      <w:ind w:left="4536" w:hanging="284"/>
    </w:pPr>
    <w:rPr/>
  </w:style>
  <w:style w:type="paragraph" w:styleId="Alcim">
    <w:name w:val="alcim"/>
    <w:basedOn w:val="Heading2"/>
    <w:qFormat/>
    <w:pPr>
      <w:keepNext w:val="false"/>
      <w:numPr>
        <w:ilvl w:val="0"/>
        <w:numId w:val="0"/>
      </w:numPr>
      <w:spacing w:before="120" w:after="240"/>
      <w:jc w:val="left"/>
      <w:outlineLvl w:val="9"/>
    </w:pPr>
    <w:rPr>
      <w:rFonts w:ascii="Times New Roman CE" w:hAnsi="Times New Roman CE" w:eastAsia="Times New Roman CE" w:cs="Times New Roman CE"/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  <w:jc w:val="left"/>
    </w:pPr>
    <w:rPr>
      <w:sz w:val="20"/>
      <w:szCs w:val="20"/>
    </w:rPr>
  </w:style>
  <w:style w:type="paragraph" w:styleId="Befejezs">
    <w:name w:val="Befejezés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Felsorols">
    <w:name w:val="Felsorolás(-)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elsorolsbehzssal">
    <w:name w:val="Felsorolás(-) behúzással"/>
    <w:basedOn w:val="Normal"/>
    <w:qFormat/>
    <w:pPr>
      <w:numPr>
        <w:ilvl w:val="0"/>
        <w:numId w:val="3"/>
      </w:numPr>
      <w:ind w:left="567" w:hanging="283"/>
    </w:pPr>
    <w:rPr/>
  </w:style>
  <w:style w:type="paragraph" w:styleId="Szmozs1">
    <w:name w:val="Számozás(1)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zmozsa">
    <w:name w:val="Számozás(a)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zmozs1behzssal">
    <w:name w:val="Számozás(1) behúzással"/>
    <w:basedOn w:val="Normal"/>
    <w:qFormat/>
    <w:pPr>
      <w:numPr>
        <w:ilvl w:val="0"/>
        <w:numId w:val="6"/>
      </w:numPr>
      <w:ind w:left="567" w:hanging="283"/>
    </w:pPr>
    <w:rPr/>
  </w:style>
  <w:style w:type="paragraph" w:styleId="Szmozsabehzssal">
    <w:name w:val="Számozás(a) behúzással"/>
    <w:basedOn w:val="Normal"/>
    <w:qFormat/>
    <w:pPr>
      <w:numPr>
        <w:ilvl w:val="0"/>
        <w:numId w:val="7"/>
      </w:numPr>
      <w:ind w:left="510" w:hanging="283"/>
    </w:pPr>
    <w:rPr/>
  </w:style>
  <w:style w:type="paragraph" w:styleId="Text1">
    <w:name w:val="Text1"/>
    <w:basedOn w:val="Text"/>
    <w:qFormat/>
    <w:pPr>
      <w:pBdr>
        <w:top w:val="nil"/>
      </w:pBdr>
      <w:spacing w:before="0" w:after="0"/>
      <w:ind w:left="1418" w:hanging="0"/>
    </w:pPr>
    <w:rPr/>
  </w:style>
  <w:style w:type="paragraph" w:styleId="Text1felsorols">
    <w:name w:val="Text1 felsorolás"/>
    <w:basedOn w:val="Text1"/>
    <w:qFormat/>
    <w:pPr>
      <w:numPr>
        <w:ilvl w:val="0"/>
        <w:numId w:val="8"/>
      </w:numPr>
      <w:ind w:left="1701" w:hanging="283"/>
    </w:pPr>
    <w:rPr/>
  </w:style>
  <w:style w:type="paragraph" w:styleId="Text1felsorolsbehzssal">
    <w:name w:val="Text1 felsorolás behúzással"/>
    <w:basedOn w:val="Text1"/>
    <w:qFormat/>
    <w:pPr>
      <w:numPr>
        <w:ilvl w:val="0"/>
        <w:numId w:val="9"/>
      </w:numPr>
      <w:ind w:left="1984" w:hanging="283"/>
    </w:pPr>
    <w:rPr/>
  </w:style>
  <w:style w:type="paragraph" w:styleId="Text1szmozsa">
    <w:name w:val="Text1 számozás(a)"/>
    <w:basedOn w:val="Text1"/>
    <w:qFormat/>
    <w:pPr>
      <w:numPr>
        <w:ilvl w:val="0"/>
        <w:numId w:val="10"/>
      </w:numPr>
      <w:ind w:left="1701" w:hanging="283"/>
    </w:pPr>
    <w:rPr/>
  </w:style>
  <w:style w:type="paragraph" w:styleId="Text1szmozs1">
    <w:name w:val="Text1 számozás(1)"/>
    <w:basedOn w:val="Text1"/>
    <w:qFormat/>
    <w:pPr>
      <w:numPr>
        <w:ilvl w:val="0"/>
        <w:numId w:val="11"/>
      </w:numPr>
      <w:ind w:left="1701" w:hanging="283"/>
    </w:pPr>
    <w:rPr/>
  </w:style>
  <w:style w:type="paragraph" w:styleId="Text1szmozs1behzssal">
    <w:name w:val="Text1 számozás(1) behúzással"/>
    <w:basedOn w:val="Text1"/>
    <w:qFormat/>
    <w:pPr>
      <w:numPr>
        <w:ilvl w:val="0"/>
        <w:numId w:val="12"/>
      </w:numPr>
      <w:ind w:left="1984" w:hanging="283"/>
    </w:pPr>
    <w:rPr/>
  </w:style>
  <w:style w:type="paragraph" w:styleId="Text1szmozsabehzssal">
    <w:name w:val="Text1 számozás(a) behúzással"/>
    <w:basedOn w:val="Text1"/>
    <w:qFormat/>
    <w:pPr>
      <w:numPr>
        <w:ilvl w:val="0"/>
        <w:numId w:val="13"/>
      </w:numPr>
      <w:ind w:left="1984" w:hanging="283"/>
    </w:pPr>
    <w:rPr/>
  </w:style>
  <w:style w:type="paragraph" w:styleId="Unitlist">
    <w:name w:val="Unitlist"/>
    <w:basedOn w:val="Normal"/>
    <w:qFormat/>
    <w:pPr>
      <w:keepNext w:val="true"/>
      <w:keepLines/>
      <w:tabs>
        <w:tab w:val="clear" w:pos="709"/>
        <w:tab w:val="left" w:pos="5760" w:leader="none"/>
        <w:tab w:val="right" w:pos="9639" w:leader="none"/>
      </w:tabs>
      <w:jc w:val="left"/>
    </w:pPr>
    <w:rPr>
      <w:smallCaps/>
      <w:sz w:val="18"/>
      <w:szCs w:val="18"/>
    </w:rPr>
  </w:style>
  <w:style w:type="paragraph" w:styleId="Unitlisthd">
    <w:name w:val="Unitlisthd"/>
    <w:basedOn w:val="Unitlist"/>
    <w:qFormat/>
    <w:pPr>
      <w:pBdr>
        <w:top w:val="single" w:sz="6" w:space="1" w:color="000000"/>
        <w:bottom w:val="single" w:sz="6" w:space="1" w:color="000000"/>
      </w:pBdr>
      <w:tabs>
        <w:tab w:val="clear" w:pos="5760"/>
        <w:tab w:val="left" w:pos="4820" w:leader="none"/>
        <w:tab w:val="right" w:pos="9072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EF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5:07:00Z</dcterms:created>
  <dc:creator>Uhrin Ferenc</dc:creator>
  <dc:description/>
  <dc:language>en-US</dc:language>
  <cp:lastModifiedBy>Uhrin Ferenc</cp:lastModifiedBy>
  <dcterms:modified xsi:type="dcterms:W3CDTF">1997-10-02T15:22:00Z</dcterms:modified>
  <cp:revision>2</cp:revision>
  <dc:subject/>
  <dc:title>GAZDAS�GI �S GAZD�LKOD�SI GYAKORLATOK 5-10. �VFO-LYAM</dc:title>
</cp:coreProperties>
</file>