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/>
        <w:pBdr>
          <w:top w:val="single" w:sz="24" w:space="1" w:color="000000"/>
          <w:bottom w:val="single" w:sz="24" w:space="1" w:color="000000"/>
        </w:pBdr>
        <w:bidi w:val="0"/>
        <w:spacing w:before="120" w:after="120"/>
        <w:rPr/>
      </w:pPr>
      <w:r>
        <w:rPr/>
        <w:t>MATEMATIKA 1-10. évfolyam</w:t>
      </w:r>
    </w:p>
    <w:p>
      <w:pPr>
        <w:pStyle w:val="Nv1"/>
        <w:rPr/>
      </w:pPr>
      <w:r>
        <w:rPr/>
        <w:t>Matematika</w:t>
      </w:r>
    </w:p>
    <w:p>
      <w:pPr>
        <w:pStyle w:val="Terlet"/>
        <w:rPr/>
      </w:pPr>
      <w:r>
        <w:rPr/>
        <w:t>Típus</w:t>
        <w:tab/>
        <w:tab/>
        <w:t>tantárgy</w:t>
      </w:r>
    </w:p>
    <w:p>
      <w:pPr>
        <w:pStyle w:val="Terlet"/>
        <w:rPr/>
      </w:pPr>
      <w:r>
        <w:rPr/>
        <w:t>Óraszám</w:t>
        <w:tab/>
        <w:t xml:space="preserve"> </w:t>
        <w:tab/>
        <w:t xml:space="preserve">1520 óra </w:t>
      </w:r>
    </w:p>
    <w:p>
      <w:pPr>
        <w:pStyle w:val="Text"/>
        <w:rPr/>
      </w:pPr>
      <w:r>
        <w:rPr/>
        <w:t>Jellemzők</w:t>
        <w:tab/>
        <w:t>A Matematika és az Informatika műveltségterületeit, az Informatikán belül pedig a Számítástechnika részterületet magában foglaló integrált tantárgy. Olyan alapkészségeket ad, amelyek a társadalmi lét fontos kritériumai. A matematika tanulása során elsajátíthatók és gyakorolhatók a gondolkodási műveletek, továbbá a funkcionális képességek (érzékelés, észlelés, felidézés, emlékezés, figyelem, képzelet) a folyamatos fejlesztés során fejlődnek és a gondolkodási műveletek szolgálatába állíthatók. Speciális vonása lehet a matematika tantárgynak, hogy legjobban segíti a rendszerezési képességek kialakulását, mely képesség alapfeltétele a kombinatív, a logikai és a bizonyítási képességeknek.</w:t>
      </w:r>
    </w:p>
    <w:p>
      <w:pPr>
        <w:pStyle w:val="Text1"/>
        <w:rPr/>
      </w:pPr>
      <w:r>
        <w:rPr/>
        <w:t xml:space="preserve">A tantervünket meghatározó sajátosság, hogy a matematika a környező világ mennyiségi és térbeli viszonyait fedezteti fel, ismerteti meg és teszi képessé a tanulókat arra, hogy a tapasztalások útján megszerzett matematikai tudásukat praktikusan fel tudják használni a társadalmi lét különböző területein. Ez úgy érhető el, hogy a tanítás - tanulás  folyamatában döntően a társadalmi lét során létrejött helyzetekben ismertetjük meg a matematikai tartalmakat, fejlesztjük a tantárgy adta lehetőségekkel a gondolkodást, a szocializációs szintet. Kiemelten fontos a konkrét cselekvéssel összekapcsolt tapasztalatszerzés és matematikai tevékenység, a tanulásban akadályozott gyerekek sajátosságainak megfelelően. 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A többi tantárggyal való kapcsolat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Anyanyelv: a tananyag elrendezésében és tartalmában egyaránt igazodik ehhez a tantárgyhoz. A matematikánál is fontos szerepet kap továbbá a szóbeli és írásbeli kommunikáció, az anyanyelv helyes használata és a szövegértelmező olvasás. 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Termelés-gazdálkodás: ez a tantárgy reális gyakorlóteret biztosít a matematikai ismeretek alkalmazására. A vásárlással kapcsolatos fogalmak: pénzismeret, pénzhasználat, mérés, mértékegységek, a háztartásban használt mérőeszközök, az árú árának kiszámításával kapcsolatos következtetések. Családi költségvetés: bevétel, kiadás, megtakarítás; alaprajzok, nézeti rajzok értelmezése, ez alapján tervek készítése. 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i nevelés: testmagasság, súlymérés, teljesítmények mérése, összehasonlít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Társadalomismeret: időbeli és térbeli tájékozódás. 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mészetismeret: alaprajzok, térképek használata, térbeli tájékozódás. Hőmérséklet mérés. Napszakok, évszako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</w:r>
    </w:p>
    <w:p>
      <w:pPr>
        <w:pStyle w:val="Text1"/>
        <w:rPr/>
      </w:pPr>
      <w:r>
        <w:rPr/>
        <w:t>A tantárgy elsősorban a saját tapasztalataikra alapozottan, a differenciált egyéni fejlesztést szem előtt tartva, az egyéni szükségletekhez igazítva vezeti be a tanulókat a matematikai gondolkodásba, fejleszti és javítja gondolkodásukat. Hozzájárul világnézetük megalapozásához, eljuttatja őket a környező világ térformáinak, mennyiségi viszonyainak, összefüggéseinek megismeréséhez. Képessé teszi őket egyszerű matematikai ismeretek olyan gyakorlati alkalmazására, amely a mindennapi élethelyzetekben előforduló matematikai feladatok önálló megoldásával segíti a társadalmi beilleszkedést, biztosítja az aktív részvételt a termelőmunkában, és lehetővé  teszi a továbbképzési igény egyszerűbb szintű kielégítését.</w:t>
      </w:r>
    </w:p>
    <w:p>
      <w:pPr>
        <w:pStyle w:val="Text1"/>
        <w:rPr/>
      </w:pPr>
      <w:r>
        <w:rPr/>
        <w:t xml:space="preserve">A pedagógiai időszakokban a matematika NAT-beli fő témakörei szerint rendezett a tananyag. Ugyanakkor a felépítés a jobb áttekinthetőség érdekében altéma jellegű  területenként csoportosít. A tanterv a gyógypedagógiai irányelvekhez alkalmazkodik. </w:t>
      </w:r>
    </w:p>
    <w:p>
      <w:pPr>
        <w:pStyle w:val="Text1"/>
        <w:rPr/>
      </w:pPr>
      <w:r>
        <w:rPr/>
        <w:t>A tananyag felépítése spirális - teraszos. Ezért az egyes évfolyamok számára előírt tartalom felsorolásában látszólag nagy az átfedés. Ugyanakkor évről-évre egyre bővebb számkörben, mélyülő ismeretanyagra épül a tevékenység. A feladatok összetettebbek, a felismert összefüggések mélyebbek, általánosabbak.</w:t>
      </w:r>
    </w:p>
    <w:p>
      <w:pPr>
        <w:pStyle w:val="Text1"/>
        <w:rPr/>
      </w:pPr>
      <w:r>
        <w:rPr/>
        <w:t>Ezentúl a tantervi struktúra lehetővé teszi a tantárgy tanulásának eredményességét befolyásoló nehézségek egyéni figyelembevételét. Ezt a megoldást az a gyakorlati tapasztalat hívta elő, hogy az iskolatípusunkban nagyon sok olyan tanuló van, aki a matematika tanulás terén részképességzavarral, illetve kieséssel küzd. Szükséges, hogy ezeknek a tanulóknak a számára is biztosított legyen a folyamatos továbbhaladás; hogy ne legyenek e miatt a hiány miatt eleve kudarcra ítélve. Természetesen a számfogalom kialakultságában, számköri tájékozottságban meglévő különbségeket alapul véve; kiegészítve az egyéni fejlesztési tervekben meghatározott pedagógiai rehabilitációval.</w:t>
      </w:r>
    </w:p>
    <w:p>
      <w:pPr>
        <w:pStyle w:val="Text1"/>
        <w:rPr/>
      </w:pPr>
      <w:r>
        <w:rPr/>
        <w:t>A tanterv lehetőséget biztosít arra, hogy a matematikai gondolkodás zavaraival küzdő, részképesség zavart is mutató enyhén értelmi fogyatékos tanulók differenciált fejlesztéssel, a képességüknek megfelelő számfogalmi körben teljesítve a követelményeket, évvesztések nélkül továbbhaladjanak.</w:t>
      </w:r>
    </w:p>
    <w:p>
      <w:pPr>
        <w:pStyle w:val="Text1"/>
        <w:rPr/>
      </w:pPr>
      <w:r>
        <w:rPr/>
        <w:t>Az éves óraszám és a heti óraszám meghatározott. Egy-egy órán a tevékenységek egymásra épülnek, a témák arányait meghatározza az óra célja, a tanulók fejlettsége és előző ismereteik.</w:t>
      </w:r>
    </w:p>
    <w:p>
      <w:pPr>
        <w:pStyle w:val="Text"/>
        <w:tabs>
          <w:tab w:val="left" w:pos="1418" w:leader="none"/>
          <w:tab w:val="left" w:pos="2552" w:leader="none"/>
        </w:tabs>
        <w:rPr/>
      </w:pPr>
      <w:r>
        <w:rPr/>
        <w:t>A tanterv készítői:</w:t>
        <w:tab/>
        <w:t xml:space="preserve">1-2. évfolyam: </w:t>
      </w:r>
      <w:r>
        <w:rPr>
          <w:b/>
          <w:bCs/>
        </w:rPr>
        <w:t>Timkó Réka</w:t>
      </w:r>
      <w:r>
        <w:rPr/>
        <w:t xml:space="preserve"> gyógypedagógus.</w:t>
      </w:r>
    </w:p>
    <w:p>
      <w:pPr>
        <w:pStyle w:val="Text"/>
        <w:tabs>
          <w:tab w:val="left" w:pos="1418" w:leader="none"/>
          <w:tab w:val="left" w:pos="2552" w:leader="none"/>
        </w:tabs>
        <w:rPr/>
      </w:pPr>
      <w:r>
        <w:rPr/>
        <w:tab/>
        <w:tab/>
        <w:t xml:space="preserve">3-10. évfolyam: </w:t>
      </w:r>
      <w:r>
        <w:rPr>
          <w:b/>
          <w:bCs/>
        </w:rPr>
        <w:t>Brazdáné Tóth Emese</w:t>
      </w:r>
      <w:r>
        <w:rPr/>
        <w:t xml:space="preserve"> tanító.</w:t>
      </w:r>
    </w:p>
    <w:p>
      <w:pPr>
        <w:pStyle w:val="Text"/>
        <w:tabs>
          <w:tab w:val="left" w:pos="1418" w:leader="none"/>
          <w:tab w:val="left" w:pos="2552" w:leader="none"/>
        </w:tabs>
        <w:rPr/>
      </w:pPr>
      <w:r>
        <w:rPr/>
        <w:t>Lektorálta:</w:t>
        <w:tab/>
        <w:tab/>
      </w:r>
      <w:r>
        <w:rPr>
          <w:b/>
          <w:bCs/>
        </w:rPr>
        <w:t>Borsi Vincéné</w:t>
      </w:r>
      <w:r>
        <w:rPr/>
        <w:t xml:space="preserve"> gyógypedagógiai szakértő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Cél</w:t>
        <w:tab/>
        <w:t>A környező világ mennyiségi és térbeli viszonyainak felfedeztetése és megismertetése; azon képességek fejlesztése, amelyek segítségével képesek lesznek a tanulók a tapasztalások útján megszerzett matematikai tudásuk praktikus felhasználására a társadalmi lét területei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ek képesek a célszerű és gazdaságossági szempontú érdekfelismerésre és érdekérvényesítésre a legjellemzőbb élethelyzetek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 xml:space="preserve">Név: </w:t>
      </w:r>
    </w:p>
    <w:p>
      <w:pPr>
        <w:pStyle w:val="Unitlist"/>
        <w:rPr/>
      </w:pPr>
      <w:r>
        <w:rPr/>
        <w:t xml:space="preserve"> </w:t>
      </w:r>
      <w:r>
        <w:rPr/>
        <w:t>Matematika 1. évfolyam</w:t>
      </w:r>
    </w:p>
    <w:p>
      <w:pPr>
        <w:pStyle w:val="Unitlist"/>
        <w:rPr/>
      </w:pPr>
      <w:r>
        <w:rPr/>
        <w:t>Matematika 2. évfolyam</w:t>
      </w:r>
    </w:p>
    <w:p>
      <w:pPr>
        <w:pStyle w:val="Unitlist"/>
        <w:rPr/>
      </w:pPr>
      <w:r>
        <w:rPr/>
        <w:t>Matematika 3. évfolyam</w:t>
      </w:r>
    </w:p>
    <w:p>
      <w:pPr>
        <w:pStyle w:val="Unitlist"/>
        <w:rPr/>
      </w:pPr>
      <w:r>
        <w:rPr/>
        <w:t>Matematika 4. évfolyam</w:t>
      </w:r>
    </w:p>
    <w:p>
      <w:pPr>
        <w:pStyle w:val="Unitlist"/>
        <w:rPr/>
      </w:pPr>
      <w:r>
        <w:rPr/>
        <w:t>Matematika 5. évfolyam</w:t>
      </w:r>
    </w:p>
    <w:p>
      <w:pPr>
        <w:pStyle w:val="Unitlist"/>
        <w:rPr/>
      </w:pPr>
      <w:r>
        <w:rPr/>
        <w:t>Matematika 6. évfolyam</w:t>
      </w:r>
    </w:p>
    <w:p>
      <w:pPr>
        <w:pStyle w:val="Unitlist"/>
        <w:rPr/>
      </w:pPr>
      <w:r>
        <w:rPr/>
        <w:t>Matematika 7. évfolyam</w:t>
      </w:r>
    </w:p>
    <w:p>
      <w:pPr>
        <w:pStyle w:val="Unitlist"/>
        <w:rPr/>
      </w:pPr>
      <w:r>
        <w:rPr/>
        <w:t>Matematika 8. évfolyam</w:t>
      </w:r>
    </w:p>
    <w:p>
      <w:pPr>
        <w:pStyle w:val="Unitlist"/>
        <w:rPr/>
      </w:pPr>
      <w:r>
        <w:rPr/>
        <w:t>Matematika 9. évfolyam</w:t>
      </w:r>
    </w:p>
    <w:p>
      <w:pPr>
        <w:pStyle w:val="Unitlist"/>
        <w:rPr/>
      </w:pPr>
      <w:r>
        <w:rPr/>
        <w:t>Matematika 10. évfolyam</w:t>
      </w:r>
    </w:p>
    <w:p>
      <w:pPr>
        <w:pStyle w:val="Text"/>
        <w:rPr/>
      </w:pPr>
      <w:r>
        <w:rPr/>
        <w:t>Értékelés</w:t>
        <w:tab/>
        <w:t>Évfolyamonként, témánként és altémánként megfogalmazva.</w:t>
      </w:r>
    </w:p>
    <w:p>
      <w:pPr>
        <w:pStyle w:val="Text1"/>
        <w:rPr/>
      </w:pPr>
      <w:r>
        <w:rPr/>
        <w:t>A tantárgy értékelésének legfontosabb szempontja a tanulók órai munkája, tevékenysége.</w:t>
      </w:r>
    </w:p>
    <w:p>
      <w:pPr>
        <w:pStyle w:val="Text1"/>
        <w:rPr/>
      </w:pPr>
      <w:r>
        <w:rPr/>
        <w:t>1-5. évfolyamig írásbeli értékeléssel, 6. évfolyamtól osztályozással.</w:t>
      </w:r>
    </w:p>
    <w:p>
      <w:pPr>
        <w:pStyle w:val="Text"/>
        <w:rPr/>
      </w:pPr>
      <w:r>
        <w:rPr/>
        <w:t>Feltételek</w:t>
        <w:tab/>
        <w:t>Évfolyamonként felsorolva, az ajánlott alaptankönyvek aláhúzással megjelölv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Pedagógiai és egészségügyi célú habilitáció,</w:t>
      </w:r>
    </w:p>
    <w:p>
      <w:pPr>
        <w:pStyle w:val="Text"/>
        <w:rPr/>
      </w:pPr>
      <w:r>
        <w:rPr/>
        <w:t>rehabilitáció</w:t>
        <w:tab/>
        <w:t>A tantárgy keretén belül az egyéni fejlesztési tervekben kijelölt stratégia alapján történik az alábbi fejlesztési koncepció alapján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emlékezet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en, térben, síkban, időben való tájékozódás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fogalom elmélyítés, megerősítés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fogalom kialakításához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lálás,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ennyiségi egyeztetés,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tematikai relációs  szókincs értelmezése, használata, gyakorlata,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ennyiség- számnév- számjegy egyeztetés,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lobális mennyiség- felismerés- ujjgyakorlatokkal, ritmusfejlesztéssel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vegmegértés fejlesztése, a szöveges feladatok cselekvéses, majd képek segítségével való megoldása a számolási műveletek megfogalmazásával, művelet elvégzésével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tiváció felkeltése; önfegyelemre, kitartásra nevelés, feladattartás fejlesztése.</w:t>
      </w:r>
    </w:p>
    <w:p>
      <w:pPr>
        <w:pStyle w:val="Text1"/>
        <w:rPr/>
      </w:pPr>
      <w:r>
        <w:rPr/>
        <w:t>Dyscalculiás értelmi fogyatékos tanuló esetén külön rehabilitációs órakeretben is szükséges a fentiek alapján történő egyéni fejlesztés.</w:t>
      </w:r>
    </w:p>
    <w:p>
      <w:pPr>
        <w:pStyle w:val="Heading1"/>
        <w:rPr/>
      </w:pPr>
      <w:r>
        <w:rPr/>
        <w:t>Matematika 1. évfolyam</w:t>
      </w:r>
    </w:p>
    <w:p>
      <w:pPr>
        <w:pStyle w:val="Nv1"/>
        <w:rPr/>
      </w:pPr>
      <w:r>
        <w:rPr/>
        <w:t>Matematika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144 óra</w:t>
      </w:r>
    </w:p>
    <w:p>
      <w:pPr>
        <w:pStyle w:val="Text"/>
        <w:rPr/>
      </w:pPr>
      <w:r>
        <w:rPr/>
        <w:t>Cél</w:t>
        <w:tab/>
        <w:t>Konkrét, cselekvéssel összekapcsolt tapasztalatszerzés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irányítással konkrét, cselekvéssel összekapcsolt tapasztalatszerzésr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Gondolkodási módszerek alapozása 1.1.</w:t>
      </w:r>
    </w:p>
    <w:p>
      <w:pPr>
        <w:pStyle w:val="Unitlist"/>
        <w:rPr/>
      </w:pPr>
      <w:r>
        <w:rPr/>
        <w:t>számtan algebra 1.2.</w:t>
      </w:r>
    </w:p>
    <w:p>
      <w:pPr>
        <w:pStyle w:val="Unitlist"/>
        <w:rPr/>
      </w:pPr>
      <w:r>
        <w:rPr/>
        <w:t>Összefüggések, függvények, sorozatok 1.3.</w:t>
      </w:r>
    </w:p>
    <w:p>
      <w:pPr>
        <w:pStyle w:val="Unitlist"/>
        <w:rPr/>
      </w:pPr>
      <w:r>
        <w:rPr/>
        <w:t>geometria, mérések 1.4.</w:t>
      </w:r>
    </w:p>
    <w:p>
      <w:pPr>
        <w:pStyle w:val="Unitlist"/>
        <w:rPr/>
      </w:pPr>
      <w:r>
        <w:rPr/>
        <w:t>statisztika, valószínűség 1.5.</w:t>
      </w:r>
    </w:p>
    <w:p>
      <w:pPr>
        <w:pStyle w:val="Text"/>
        <w:rPr/>
      </w:pPr>
      <w:r>
        <w:rPr/>
        <w:t>Értékelés</w:t>
        <w:tab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én felelt meg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l 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an megfelelt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rányítással felismeri az alkalmazott eszközöket és játékokat. Használni csak állandó megerősítés mellett képes az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ismeri az alkalmazott eszközöket és játékokat, közös megbeszélés után használni is képes az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smeri, és használni is tudja az alkalmazott eszközöket, játék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ztonsággal használja az alkalmazott eszközöket, játéko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ámfogalma kialakulóban v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fogalma a tanult körben kialakul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fogalma a tanult körben jól kialakul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biztosan tájékozódik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ámokat 5-ig felismer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ámokat 5-ig felismeri, leír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ámokat 10-ig felismeri, tudja írni és olvas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ámokat tízes körben biztosan felismeri, írja és olvass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két alapművelet manipulációval való végzésére is csak állandó segítséggel és közös értelmezés után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rányítással képes a két alapművelet manipulációval való végzésére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ációval végez összeadást és kivonás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sszeadás és kivonás manipulációval való végzésére önállóan képes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elmezése gyenge, egyszerű szöveg megértésére sem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 megértésére közös értelmezéssel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 értelmezésére képes, de megerősítést igénye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et képes önállóan megérteni.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>
          <w:u w:val="single"/>
        </w:rPr>
      </w:pPr>
      <w:r>
        <w:rPr>
          <w:u w:val="single"/>
        </w:rPr>
        <w:t>Nyomtatott tan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Takács Gáborné - Tanács Gábor: Matematika 1. o. I. kötet. (Tankönyvkiadó; Bp. '93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Baloghné - Kiss - Molnár - Tarnainé: Matematika 1. o. I., II. kötet (Tankönyvki</w:t>
        <w:softHyphen/>
        <w:t>adó Bp. '88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hes Vera: Számlépcs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illányi Györgyné: Játék a matematika? - matematikai játékok gyűjteménye óvodapedagógusoknak (Tárogató Kiadó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ondolkodás és matek - játéklapok óvodásoknak és kisiskolásokna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akács Gáborné - Takács Gábor: Tanári kézikönyv matematika 1. o.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áspár Ildikó: Gyakorlólapok a számjegyírás tanításához 1. osztály (Békés Megyei Pedagógiai Intézet)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u w:val="single"/>
        </w:rPr>
        <w:t>Audiovizuális eszközök</w:t>
      </w:r>
      <w:r>
        <w:rPr/>
        <w:t>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írásvetít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ó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>
          <w:u w:val="single"/>
        </w:rPr>
      </w:pPr>
      <w:r>
        <w:rPr>
          <w:u w:val="single"/>
        </w:rPr>
        <w:t>Eszközök és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óli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egyenes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es progra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t feladatlap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abilon-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obókock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omin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Építőkocká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átékautó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orong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ártyá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abdá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ego-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képe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golyók, korong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ruda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ceruza</w:t>
      </w:r>
    </w:p>
    <w:p>
      <w:pPr>
        <w:pStyle w:val="Heading2"/>
        <w:rPr/>
      </w:pPr>
      <w:r>
        <w:rPr/>
        <w:t>Gondolkodási módszerek alapozása 1.1.</w:t>
      </w:r>
    </w:p>
    <w:p>
      <w:pPr>
        <w:pStyle w:val="Nv1"/>
        <w:rPr/>
      </w:pPr>
      <w:r>
        <w:rPr/>
        <w:t>Matematika 1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gyűjtő tevékenység alakítása konkrét elemek vizsgálatáva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tapasztalatokat gyűjteni konkrét elemek vizsgálatáva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sztályozás 1.1.1.</w:t>
      </w:r>
    </w:p>
    <w:p>
      <w:pPr>
        <w:pStyle w:val="Unitlist"/>
        <w:rPr/>
      </w:pPr>
      <w:r>
        <w:rPr/>
        <w:t>Rendezés 1.1.2.</w:t>
      </w:r>
    </w:p>
    <w:p>
      <w:pPr>
        <w:pStyle w:val="Unitlist"/>
        <w:rPr/>
      </w:pPr>
      <w:r>
        <w:rPr/>
        <w:t>Kombinatorikus gondolkodás 1.1.3.</w:t>
      </w:r>
    </w:p>
    <w:p>
      <w:pPr>
        <w:pStyle w:val="Text"/>
        <w:rPr/>
      </w:pPr>
      <w:r>
        <w:rPr/>
        <w:t>Értékelés</w:t>
        <w:tab/>
        <w:t>Tud-e tapasztalatokat gyűjteni konkrét elemek vizsgálatával, összehasonlításával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 és játékok.</w:t>
      </w:r>
    </w:p>
    <w:p>
      <w:pPr>
        <w:pStyle w:val="Heading3"/>
        <w:rPr/>
      </w:pPr>
      <w:r>
        <w:rPr/>
        <w:t xml:space="preserve">Osztályozás 1.1.1. 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ondolkodási módszerek alapozása 1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árgyak, dolgok válogatása közös tulajdonságuk alapján, és szétválogatásuk eltérő tulajdonságaik alapjá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tárgyakat, dolgokat könnyen felfedezhető közös tulajdonságuk alapján össze és eltérő tulajdonságaik alapján szétválogat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 az iskolában használatos eszközökről, játékokról, azok tulajdonságai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Mi változott meg?</w:t>
      </w:r>
      <w:r>
        <w:rPr>
          <w:rFonts w:eastAsia="Times New Roman CE" w:cs="Times New Roman CE"/>
        </w:rPr>
        <w:t>”</w:t>
      </w:r>
      <w:r>
        <w:rPr/>
        <w:t xml:space="preserve"> tájé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válog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személyek,... válogatása adott, illetve választott szempont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ok változásána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válogatás folytatása a felismert szempont alapján.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Kártyajátékok: </w:t>
      </w:r>
      <w:r>
        <w:rPr>
          <w:rFonts w:eastAsia="Times New Roman CE" w:cs="Times New Roman CE"/>
        </w:rPr>
        <w:t>„</w:t>
      </w:r>
      <w:r>
        <w:rPr/>
        <w:t>Keresd az egyforma jelűt!</w:t>
      </w:r>
      <w:r>
        <w:rPr>
          <w:rFonts w:eastAsia="Times New Roman CE" w:cs="Times New Roman CE"/>
        </w:rPr>
        <w:t>”</w:t>
      </w:r>
      <w:r>
        <w:rPr/>
        <w:t>.</w:t>
      </w:r>
    </w:p>
    <w:p>
      <w:pPr>
        <w:pStyle w:val="Text"/>
        <w:rPr/>
      </w:pPr>
      <w:r>
        <w:rPr/>
        <w:t>Értékelés</w:t>
        <w:tab/>
        <w:t>Tud-e tárgyakat, dolgokat könnyen felfedezhető közös tulajdonságuk alapján össze és eltérő tulajdonságaik alapján szétválogatni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 xml:space="preserve">Rendezés 1.1.2. 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ondolkodási módszerek alapozása 1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árgyak, dolgok,... rendezése adott és választott szempont szerin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tárgyakat, dolgokat,... rendezni adott és választott szempont szerin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erekek sorba ál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minták szín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egy szempont szerinti sorba rak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személyek,... sorba rakása adott, illetve választott szempont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ibás rendezések javítása.</w:t>
      </w:r>
    </w:p>
    <w:p>
      <w:pPr>
        <w:pStyle w:val="Text"/>
        <w:rPr/>
      </w:pPr>
      <w:r>
        <w:rPr/>
        <w:t>Értékelés</w:t>
        <w:tab/>
        <w:t>Tud-e tárgyakat, dolgokat,... rendezni adott és választott szempont szerint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Kombinatorikus gondolkodás 1.1.3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ondolkodási módszerek alapozása 1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Néhány elem esetén sorba rakások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Néhány elem esetén legyen képes sorba rakásr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áték építőkockával, lego- és duploeleme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pek szín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rend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árom elem rendezése tevékenységgel, rajzz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vékenységgel, rajzzal előállított esetek között az azonosak felismerése.</w:t>
      </w:r>
    </w:p>
    <w:p>
      <w:pPr>
        <w:pStyle w:val="Text"/>
        <w:rPr/>
      </w:pPr>
      <w:r>
        <w:rPr/>
        <w:t>Értékelés</w:t>
        <w:tab/>
        <w:t>Néhány elem esetén képes-e sorba rakások, illetve kiválasztások előállítására (teljességre törekvés nélkül)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Számtan, Algebra 1.2.</w:t>
      </w:r>
    </w:p>
    <w:p>
      <w:pPr>
        <w:pStyle w:val="Nv1"/>
        <w:rPr/>
      </w:pPr>
      <w:r>
        <w:rPr/>
        <w:t>Matematika 1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valóság és a matematika elemi kapcsolataival való ismerkedés.</w:t>
      </w:r>
    </w:p>
    <w:p>
      <w:pPr>
        <w:pStyle w:val="Text1"/>
        <w:rPr/>
      </w:pPr>
      <w:r>
        <w:rPr/>
        <w:t>Konkrét, cselekvéssel összekapcsolt tapasztalatszerzés</w:t>
      </w:r>
    </w:p>
    <w:p>
      <w:pPr>
        <w:pStyle w:val="Text1"/>
        <w:rPr/>
      </w:pPr>
      <w:r>
        <w:rPr/>
        <w:t>Az eszközhasználattal való megismerkedés</w:t>
      </w:r>
    </w:p>
    <w:p>
      <w:pPr>
        <w:pStyle w:val="Text1"/>
        <w:rPr/>
      </w:pPr>
      <w:r>
        <w:rPr/>
        <w:t>Matematikai játékokkal való ismerkedés</w:t>
      </w:r>
    </w:p>
    <w:p>
      <w:pPr>
        <w:pStyle w:val="Text"/>
        <w:rPr/>
      </w:pPr>
      <w:r>
        <w:rPr/>
        <w:t>Követelmény</w:t>
        <w:tab/>
        <w:t xml:space="preserve">Ismerje fel és irányítással használja az alkalmazott eszközöket, játékokat. 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Számfogalom 1.2.1.</w:t>
      </w:r>
    </w:p>
    <w:p>
      <w:pPr>
        <w:pStyle w:val="Unitlist"/>
        <w:rPr/>
      </w:pPr>
      <w:r>
        <w:rPr/>
        <w:t>Műveletek 1.2.2.</w:t>
      </w:r>
    </w:p>
    <w:p>
      <w:pPr>
        <w:pStyle w:val="Unitlist"/>
        <w:rPr/>
      </w:pPr>
      <w:r>
        <w:rPr/>
        <w:t>Szöveges feladat 1.2.3.</w:t>
      </w:r>
    </w:p>
    <w:p>
      <w:pPr>
        <w:pStyle w:val="Unitlist"/>
        <w:rPr/>
      </w:pPr>
      <w:r>
        <w:rPr/>
        <w:t>Pénzhasználat 1.2.4.</w:t>
      </w:r>
    </w:p>
    <w:p>
      <w:pPr>
        <w:pStyle w:val="Text"/>
        <w:rPr/>
      </w:pPr>
      <w:r>
        <w:rPr/>
        <w:t>Értékelés</w:t>
        <w:tab/>
        <w:t>Ismeri-e az alkalmazott eszközöket, játékokat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</w:t>
      </w:r>
    </w:p>
    <w:p>
      <w:pPr>
        <w:pStyle w:val="Heading3"/>
        <w:rPr/>
      </w:pPr>
      <w:r>
        <w:rPr/>
        <w:t xml:space="preserve">Számfogalom 1.2.1. 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Számtan, Algebra 1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ájékozódás a tízes számrendszerben, 5-ös számkörben;</w:t>
      </w:r>
    </w:p>
    <w:p>
      <w:pPr>
        <w:pStyle w:val="Text1"/>
        <w:rPr/>
      </w:pPr>
      <w:r>
        <w:rPr/>
        <w:t>A valóság és a számok közti kapcsolat felfedeztetése;</w:t>
      </w:r>
    </w:p>
    <w:p>
      <w:pPr>
        <w:pStyle w:val="Text1"/>
        <w:rPr/>
      </w:pPr>
      <w:r>
        <w:rPr/>
        <w:t>Számok sokféle nevével való ismerkedés</w:t>
      </w:r>
    </w:p>
    <w:p>
      <w:pPr>
        <w:pStyle w:val="Text"/>
        <w:rPr/>
      </w:pPr>
      <w:r>
        <w:rPr/>
        <w:t>Követelmény</w:t>
        <w:tab/>
        <w:t>Tudjon tájékozódni a tízes számrendszerben, 5-ös számkörben;</w:t>
      </w:r>
    </w:p>
    <w:p>
      <w:pPr>
        <w:pStyle w:val="Text1"/>
        <w:rPr/>
      </w:pPr>
      <w:r>
        <w:rPr/>
        <w:t>Ismerje fel a számok sokféle nevét;</w:t>
      </w:r>
    </w:p>
    <w:p>
      <w:pPr>
        <w:pStyle w:val="Text1"/>
        <w:rPr/>
      </w:pPr>
      <w:r>
        <w:rPr/>
        <w:t>Ismerje meg a valóság és a számok közti kapcsolato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fogalom kialakítása 5-ös 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 megszámlálása, leszámlá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írása, olvas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szomszédai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helye a számegyenes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nagyság szerinti rendezése.</w:t>
      </w:r>
    </w:p>
    <w:p>
      <w:pPr>
        <w:pStyle w:val="Text"/>
        <w:rPr/>
      </w:pPr>
      <w:r>
        <w:rPr/>
        <w:t>Értékelés</w:t>
        <w:tab/>
        <w:t>Tud-e tájékozódni a tízes számrendszeren belül 5-ös számkörben?</w:t>
      </w:r>
    </w:p>
    <w:p>
      <w:pPr>
        <w:pStyle w:val="Text1"/>
        <w:rPr/>
      </w:pPr>
      <w:r>
        <w:rPr/>
        <w:t>Felismeri-e a számok sokféle nevét 5-ös számkörben?</w:t>
      </w:r>
    </w:p>
    <w:p>
      <w:pPr>
        <w:pStyle w:val="Heading3"/>
        <w:rPr/>
      </w:pPr>
      <w:r>
        <w:rPr/>
        <w:t>Műveletek 1.2.2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Számtan, Algebra 1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összeadás és kivonás fogalmával való megismerkedés, a műveletek megjelenítése kirakással, eljátszással és rajzzal.</w:t>
      </w:r>
    </w:p>
    <w:p>
      <w:pPr>
        <w:pStyle w:val="Text1"/>
        <w:rPr/>
      </w:pPr>
      <w:r>
        <w:rPr/>
        <w:t>A valóság és a műveletek közti kapcsolattal való ismerkedés.</w:t>
      </w:r>
    </w:p>
    <w:p>
      <w:pPr>
        <w:pStyle w:val="Text"/>
        <w:rPr/>
      </w:pPr>
      <w:r>
        <w:rPr/>
        <w:t>Követelmény</w:t>
        <w:tab/>
        <w:t>Ismerkedjen meg az összeadás és kivonás fogalmával;</w:t>
      </w:r>
    </w:p>
    <w:p>
      <w:pPr>
        <w:pStyle w:val="Text1"/>
        <w:rPr/>
      </w:pPr>
      <w:r>
        <w:rPr/>
        <w:t>Legyen képes irányítással kirakni, lerajzolni a két alapműveletet;</w:t>
      </w:r>
    </w:p>
    <w:p>
      <w:pPr>
        <w:pStyle w:val="Text1"/>
        <w:rPr/>
      </w:pPr>
      <w:r>
        <w:rPr/>
        <w:t>Ismerje a valóság és a műveletek közti kapcsolato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összeadás, kivonás jeleinek ismerete. Szóbeli összeadás, kivoná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bontott alakja, eszközhasználattal,</w:t>
      </w:r>
    </w:p>
    <w:p>
      <w:pPr>
        <w:pStyle w:val="Text"/>
        <w:rPr/>
      </w:pPr>
      <w:r>
        <w:rPr/>
        <w:t>Értékelés</w:t>
        <w:tab/>
        <w:t>Ismeri-e az összeadás és a kivonás fogalmait?</w:t>
      </w:r>
    </w:p>
    <w:p>
      <w:pPr>
        <w:pStyle w:val="Text1"/>
        <w:rPr/>
      </w:pPr>
      <w:r>
        <w:rPr/>
        <w:t>Ki tudja-e rakni eszközökkel, irányítás mellett a két alapműveletre vezető játékos feladatot?</w:t>
      </w:r>
    </w:p>
    <w:p>
      <w:pPr>
        <w:pStyle w:val="Heading3"/>
        <w:rPr/>
      </w:pPr>
      <w:r>
        <w:rPr/>
        <w:t>Szöveges feladatok 1.2.3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Számtan, Algebra 1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 és a valóság kapcsolatával való további ismerkedés;</w:t>
      </w:r>
    </w:p>
    <w:p>
      <w:pPr>
        <w:pStyle w:val="Text1"/>
        <w:rPr/>
      </w:pPr>
      <w:r>
        <w:rPr/>
        <w:t>Egyszerű szövegezésű feladatok megjelenítése modellekkel, eljátszással és rajzzal.</w:t>
      </w:r>
    </w:p>
    <w:p>
      <w:pPr>
        <w:pStyle w:val="Text"/>
        <w:rPr/>
      </w:pPr>
      <w:r>
        <w:rPr/>
        <w:t>Követelmény</w:t>
        <w:tab/>
        <w:t>Tudja irányítással, közös értelmezéssel a szöveges feladat szövegét  értelmezni; választott modellel megjeleníteni.</w:t>
      </w:r>
    </w:p>
    <w:p>
      <w:pPr>
        <w:pStyle w:val="Text"/>
        <w:rPr/>
      </w:pPr>
      <w:r>
        <w:rPr/>
        <w:t>Tartalom</w:t>
        <w:tab/>
      </w:r>
    </w:p>
    <w:p>
      <w:pPr>
        <w:pStyle w:val="Text1"/>
        <w:rPr/>
      </w:pPr>
      <w:r>
        <w:rPr/>
        <w:t>Szöveges feladatok közös szövegértelmezése, kirakása, eszközzel, lerajzolása, eljátszása.</w:t>
      </w:r>
    </w:p>
    <w:p>
      <w:pPr>
        <w:pStyle w:val="Text"/>
        <w:rPr/>
      </w:pPr>
      <w:r>
        <w:rPr/>
        <w:t>Értékelés</w:t>
        <w:tab/>
        <w:t>Megérti-e közös értelmezés után egyszerű szöveges feladat szövegét?</w:t>
      </w:r>
    </w:p>
    <w:p>
      <w:pPr>
        <w:pStyle w:val="Text1"/>
        <w:rPr/>
      </w:pPr>
      <w:r>
        <w:rPr/>
        <w:t>Ki tudja-e rakni irányítás mellett a feladatot?</w:t>
      </w:r>
    </w:p>
    <w:p>
      <w:pPr>
        <w:pStyle w:val="Heading3"/>
        <w:rPr/>
      </w:pPr>
      <w:r>
        <w:rPr/>
        <w:t xml:space="preserve">Pénzhasználat 1.2.4. 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Számtan, Algebra 1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pénz mindennapi életben való szerepének meg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 pénz szerepét a mindennapi élet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1 Ft, 2 Ft, 5 Ft fel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Boltos</w:t>
      </w:r>
      <w:r>
        <w:rPr>
          <w:rFonts w:eastAsia="Times New Roman CE" w:cs="Times New Roman CE"/>
        </w:rPr>
        <w:t>”</w:t>
      </w:r>
      <w:r>
        <w:rPr/>
        <w:t xml:space="preserve"> játék korongokkal, játékpénzzel (1 Ft-osokkal).</w:t>
      </w:r>
    </w:p>
    <w:p>
      <w:pPr>
        <w:pStyle w:val="Text"/>
        <w:rPr/>
      </w:pPr>
      <w:r>
        <w:rPr/>
        <w:t>Értékelés</w:t>
        <w:tab/>
        <w:t>Ismeri-e a pénz szerepét a mindennapi életben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Összefüggések, függvények, sorozatok 1.3.</w:t>
      </w:r>
    </w:p>
    <w:p>
      <w:pPr>
        <w:pStyle w:val="Nv1"/>
        <w:rPr/>
      </w:pPr>
      <w:r>
        <w:rPr/>
        <w:t>Matematika 1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, konkrét kapcsolatok megismerése;</w:t>
      </w:r>
    </w:p>
    <w:p>
      <w:pPr>
        <w:pStyle w:val="Text1"/>
        <w:rPr/>
      </w:pPr>
      <w:r>
        <w:rPr/>
        <w:t xml:space="preserve">Megadott </w:t>
      </w:r>
      <w:r>
        <w:rPr>
          <w:rFonts w:eastAsia="Times New Roman CE" w:cs="Times New Roman CE"/>
        </w:rPr>
        <w:t>„</w:t>
      </w:r>
      <w:r>
        <w:rPr/>
        <w:t>szabályok</w:t>
      </w:r>
      <w:r>
        <w:rPr>
          <w:rFonts w:eastAsia="Times New Roman CE" w:cs="Times New Roman CE"/>
        </w:rPr>
        <w:t>”</w:t>
      </w:r>
      <w:r>
        <w:rPr/>
        <w:t xml:space="preserve"> követése.</w:t>
      </w:r>
    </w:p>
    <w:p>
      <w:pPr>
        <w:pStyle w:val="Text"/>
        <w:rPr/>
      </w:pPr>
      <w:r>
        <w:rPr/>
        <w:t>Követelmény</w:t>
        <w:tab/>
        <w:t>Személyek, tárgyak halmazok közötti kapcsolat megfigyelése;</w:t>
      </w:r>
    </w:p>
    <w:p>
      <w:pPr>
        <w:pStyle w:val="Text1"/>
        <w:rPr/>
      </w:pPr>
      <w:r>
        <w:rPr/>
        <w:t>Játékszabályok megismerése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sszefüggések 1.3.1.</w:t>
      </w:r>
    </w:p>
    <w:p>
      <w:pPr>
        <w:pStyle w:val="Unitlist"/>
        <w:rPr/>
      </w:pPr>
      <w:r>
        <w:rPr/>
        <w:t>Függvények 1.3.2.</w:t>
      </w:r>
    </w:p>
    <w:p>
      <w:pPr>
        <w:pStyle w:val="Unitlist"/>
        <w:rPr/>
      </w:pPr>
      <w:r>
        <w:rPr/>
        <w:t>Sorozatok 1.3.3.</w:t>
      </w:r>
    </w:p>
    <w:p>
      <w:pPr>
        <w:pStyle w:val="Text"/>
        <w:rPr/>
      </w:pPr>
      <w:r>
        <w:rPr/>
        <w:t>Értékelés</w:t>
        <w:tab/>
        <w:t>Képes-e tárgyak, személyek, halmazok közti egyszerű kapcsolatot megfigyelni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Összefüggések 1.3.1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Összefüggések, függvények, sorozatok 1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 kapcsolatok kifejezése tevékenységgel: összetartozó párok keresése, elemek szétválogatása, sorba rendez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egyszerű kapcsolatokat kifejezni tevékenységge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átékok rend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pcsolatok tárgyak, dolgok között. (Képek sorba rendezése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pcsolatok a természetes számok között: 5-ös körben, a több-kevesebb, kisebb-nagyobb relációk fogalmának megértése és használata mennyiségek és számok körében, illetve az ugyanannyi- egyenlő reláció használata.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A  </w:t>
      </w:r>
      <w:r>
        <w:rPr>
          <w:rFonts w:eastAsia="Symbol" w:cs="Symbol" w:ascii="Symbol" w:hAnsi="Symbol"/>
        </w:rPr>
        <w:t>&gt;</w:t>
      </w:r>
      <w:r>
        <w:rPr/>
        <w:t xml:space="preserve">, </w:t>
      </w:r>
      <w:r>
        <w:rPr>
          <w:rFonts w:eastAsia="Symbol" w:cs="Symbol" w:ascii="Symbol" w:hAnsi="Symbol"/>
        </w:rPr>
        <w:t>&lt;</w:t>
      </w:r>
      <w:r>
        <w:rPr/>
        <w:t>, = jelek megismerése.</w:t>
      </w:r>
    </w:p>
    <w:p>
      <w:pPr>
        <w:pStyle w:val="Text"/>
        <w:rPr/>
      </w:pPr>
      <w:r>
        <w:rPr/>
        <w:t>Értékelés</w:t>
        <w:tab/>
        <w:t>Képes-e egyszerű kapcsolatok kifejezésére tevékenységgel? (Párosítás, szétválogatás, rendezés.)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Függvények 1.3.2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Összefüggések, függvények, sorozatok 1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 függvénykapcsolatok alapozása elemek párosításáva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a megadott szempont szerint párosítani az elemeke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árosító 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ártya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ozzárendelések, párkeresés adott szempont alapján.</w:t>
      </w:r>
    </w:p>
    <w:p>
      <w:pPr>
        <w:pStyle w:val="Text"/>
        <w:rPr/>
      </w:pPr>
      <w:r>
        <w:rPr/>
        <w:t>Értékelés</w:t>
        <w:tab/>
        <w:t>Képes-e elemek kapcsolatának kifejezésére párosítással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Sorozatok 1.3.3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Összefüggések, függvények, sorozatok 1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 sorozatok folytatása adott szabály alapján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egyszerű sorozatot folytatni adott szabály alapján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minták színezése, rajzolása, kirak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eszközök, személyek sorba ál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zgásos sorozatok lépéssel, tapssal, koppant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dolgok meg- és leszámlálása egyes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pek sorba állítása.</w:t>
      </w:r>
    </w:p>
    <w:p>
      <w:pPr>
        <w:pStyle w:val="Text"/>
        <w:rPr/>
      </w:pPr>
      <w:r>
        <w:rPr/>
        <w:t>Értékelés</w:t>
        <w:tab/>
        <w:t>Tud-e egyszerű sorozatot folytatni, megadott szabály alapján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Geometria, mérések 1.4.</w:t>
      </w:r>
    </w:p>
    <w:p>
      <w:pPr>
        <w:pStyle w:val="Nv1"/>
        <w:rPr/>
      </w:pPr>
      <w:r>
        <w:rPr/>
        <w:t>Matematika 1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geometriai szemlélet és a térszemlélet alapozása;</w:t>
      </w:r>
    </w:p>
    <w:p>
      <w:pPr>
        <w:pStyle w:val="Text1"/>
        <w:rPr/>
      </w:pPr>
      <w:r>
        <w:rPr/>
        <w:t>A mennyiség fogalmának alakítása, az összehasonlítás, az összemérés és a mérés tevékenységekkel való ismerkedés.</w:t>
      </w:r>
    </w:p>
    <w:p>
      <w:pPr>
        <w:pStyle w:val="Text"/>
        <w:rPr/>
      </w:pPr>
      <w:r>
        <w:rPr/>
        <w:t>Követelmény</w:t>
        <w:tab/>
        <w:t>Tapasztalatszerző tevékenysége során ismerjen meg geometriai formákat;</w:t>
      </w:r>
    </w:p>
    <w:p>
      <w:pPr>
        <w:pStyle w:val="Text1"/>
        <w:rPr/>
      </w:pPr>
      <w:r>
        <w:rPr/>
        <w:t>Legyen képes az eszközök segítséggel való alkalmazására;</w:t>
      </w:r>
    </w:p>
    <w:p>
      <w:pPr>
        <w:pStyle w:val="Text1"/>
        <w:rPr/>
      </w:pPr>
      <w:r>
        <w:rPr/>
        <w:t>Szerezzen tapasztalatokat a mennyiség, az összehasonlítás, az összemérés és a mérés fogalmáról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onstrukciók 1.4.1.</w:t>
      </w:r>
    </w:p>
    <w:p>
      <w:pPr>
        <w:pStyle w:val="Unitlist"/>
        <w:rPr/>
      </w:pPr>
      <w:r>
        <w:rPr/>
        <w:t>alakzatok tulajdonságai 1.4.2.</w:t>
      </w:r>
    </w:p>
    <w:p>
      <w:pPr>
        <w:pStyle w:val="Unitlist"/>
        <w:rPr/>
      </w:pPr>
      <w:r>
        <w:rPr/>
        <w:t>Transzformációk 1.4.3.</w:t>
      </w:r>
    </w:p>
    <w:p>
      <w:pPr>
        <w:pStyle w:val="Unitlist"/>
        <w:rPr/>
      </w:pPr>
      <w:r>
        <w:rPr/>
        <w:t>Tájékozódás 1.4.4.</w:t>
      </w:r>
    </w:p>
    <w:p>
      <w:pPr>
        <w:pStyle w:val="Unitlist"/>
        <w:rPr/>
      </w:pPr>
      <w:r>
        <w:rPr/>
        <w:t>Tapasztalatszerzés 1.4.5.</w:t>
      </w:r>
    </w:p>
    <w:p>
      <w:pPr>
        <w:pStyle w:val="Unitlist"/>
        <w:rPr/>
      </w:pPr>
      <w:r>
        <w:rPr/>
        <w:t>Összefüggések a mennyiségek körében 1.4.6.</w:t>
      </w:r>
    </w:p>
    <w:p>
      <w:pPr>
        <w:pStyle w:val="Unitlist"/>
        <w:rPr/>
      </w:pPr>
      <w:r>
        <w:rPr/>
        <w:t>Mértékegységek 1.4.7.</w:t>
      </w:r>
    </w:p>
    <w:p>
      <w:pPr>
        <w:pStyle w:val="Text"/>
        <w:rPr/>
      </w:pPr>
      <w:r>
        <w:rPr/>
        <w:t>Értékelés</w:t>
        <w:tab/>
        <w:t>Tudja-e az eszközöket segítséggel alkalmazni a feladatmegoldás során?</w:t>
      </w:r>
    </w:p>
    <w:p>
      <w:pPr>
        <w:pStyle w:val="Text1"/>
        <w:rPr/>
      </w:pPr>
      <w:r>
        <w:rPr/>
        <w:t>Vannak-e tapasztalatai a mennyiség, az összehasonlítás, az összemérés és a mérés fogalmáról?</w:t>
      </w:r>
    </w:p>
    <w:p>
      <w:pPr>
        <w:pStyle w:val="Heading3"/>
        <w:rPr/>
      </w:pPr>
      <w:r>
        <w:rPr/>
        <w:t>Konstrukciók 1.4.1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eometria, mérések 1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Környezetünk szépformáinak észrevétele. Alakzatok létreho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Próbálkozzon síkban és térben alakzatokat létrehozni saját elképzelése és utasítás szerin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pítkezések és rajzolások szabado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ek épületekről, tárgyak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pítkezések kiskockákból, rudak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feltételnek megfelelő építése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síkidomok kirakása mozaiklapokk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nálló alkotások szívószálból, hurkapálcából.</w:t>
      </w:r>
    </w:p>
    <w:p>
      <w:pPr>
        <w:pStyle w:val="Text"/>
        <w:rPr/>
      </w:pPr>
      <w:r>
        <w:rPr/>
        <w:t>Értékelés</w:t>
        <w:tab/>
        <w:t>Képes-e alakzatot létrehozni síkban, illetve térben saját elképzelése és utasítás szerint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Alakzatok tulajdonságai 1.4.2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eometria, mérések 1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íkbeli és a térbeli alakzatok megkülönböztetése különböző érzékszervek alkalmazásával. Alakzatok szétválogatása azonos tulajdonságuk alapjá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Próbálkozzon síkbeli és térbeli alakzatok megkülönböztetésével látás és tapintás útján;</w:t>
      </w:r>
    </w:p>
    <w:p>
      <w:pPr>
        <w:pStyle w:val="Text1"/>
        <w:rPr/>
      </w:pPr>
      <w:r>
        <w:rPr/>
        <w:t>Ismerjen fel alakzatokban azonosságoka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testek tulajdonságainak közös megállap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válogatása választott, majd egy adott szempont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 jellemzése közösen: alakra, nagyságra vonatkozó tulajdonságokk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alakzatok (háromszög, négyszög, kör) fel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enes és görbe vonalak fel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kirakása, nyír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struálás mozaikjátékkal.</w:t>
      </w:r>
    </w:p>
    <w:p>
      <w:pPr>
        <w:pStyle w:val="Text"/>
        <w:rPr/>
      </w:pPr>
      <w:r>
        <w:rPr/>
        <w:t>Értékelés</w:t>
        <w:tab/>
        <w:t>Megkülönböztet-e térbeli és síkbeli alakzatokat látás, tapintás útján?</w:t>
      </w:r>
    </w:p>
    <w:p>
      <w:pPr>
        <w:pStyle w:val="Text1"/>
        <w:rPr/>
      </w:pPr>
      <w:r>
        <w:rPr/>
        <w:t>Felismer-e alakzatokban azonosságokat?</w:t>
      </w:r>
    </w:p>
    <w:p>
      <w:pPr>
        <w:pStyle w:val="Heading3"/>
        <w:rPr/>
      </w:pPr>
      <w:r>
        <w:rPr/>
        <w:t>Transzformációk 1.4.3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eometria, mérések 1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zimmetria fogalmának előkészí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Próbálkozzon néhány elemből kirakott síkminta  másolásáva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Szobros</w:t>
      </w:r>
      <w:r>
        <w:rPr>
          <w:rFonts w:eastAsia="Times New Roman CE" w:cs="Times New Roman CE"/>
        </w:rPr>
        <w:t>”</w:t>
      </w:r>
      <w:r>
        <w:rPr/>
        <w:t xml:space="preserve"> játé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erekek mozgása a tükör előtt, a tükrös mozgás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megfigyelése a tükörben.</w:t>
      </w:r>
    </w:p>
    <w:p>
      <w:pPr>
        <w:pStyle w:val="Text"/>
        <w:rPr/>
      </w:pPr>
      <w:r>
        <w:rPr/>
        <w:t>Értékelés</w:t>
        <w:tab/>
        <w:t>Képes-e néhány elemből kirakott síkminta másolására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Tájékozódás 1.4.4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eometria, mérések 1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térbeli viszonyokat kifejező relációk használatának gyakorlása;</w:t>
      </w:r>
    </w:p>
    <w:p>
      <w:pPr>
        <w:pStyle w:val="Text1"/>
        <w:rPr/>
      </w:pPr>
      <w:r>
        <w:rPr/>
        <w:t>A térbeli tájékozódás alapozása.</w:t>
      </w:r>
    </w:p>
    <w:p>
      <w:pPr>
        <w:pStyle w:val="Text"/>
        <w:rPr/>
      </w:pPr>
      <w:r>
        <w:rPr/>
        <w:t>Követelmény</w:t>
        <w:tab/>
        <w:t>Ismerje és értse azokat a szavakat, amelyek a síkban és térben elhelyezkedő alakzatok, dolgok viszonyára vonatkoznak (alatt, fölött, között, mögött, előtt, mellett, jobb oldal, bal oldal)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jékozódás az osztályban, az iskola épületé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erekek helyzetének meghatározása önmagához viszonyítva (mellettem, előttem, tőlem balra, tőlem jobbra, hátam mögött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zgásos játékok tanteremben, folyosón, udvaro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isebb mozgásos játékok kézzel, kirakásokkal, játéktárgyakk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inomabb mozgások rajzzal.</w:t>
      </w:r>
    </w:p>
    <w:p>
      <w:pPr>
        <w:pStyle w:val="Text"/>
        <w:rPr/>
      </w:pPr>
      <w:r>
        <w:rPr/>
        <w:t>Értékelés</w:t>
        <w:tab/>
        <w:t>Ismeri-e azokat a szavakat, amelyek a síkban és térben elhelyezkedő alakzatok, dolgok viszonyára vonatkoznak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Tapasztalatszerzés 1.4.5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eometria, mérések 1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ennyiségek meg- és kimérése alkalmi egységge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meg az alkalmi egységgel való megmérést, kimérés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rősen eltérő tulajdonságú mennyiségek szétválog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ek óvodai-, vásárlással kapcsolatos és a mindennapi élet egyéb területein szerzett tapasztalatok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átogatás a piacon: az árusítás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rzékszervi benyomások alapján összehasonlítások végzése a valóság tárgyairól, alakzatairól, dolgokról, eseményekről (több fér bele- kevesebb fér bele, nehezebb könnyebb, magasabb- alacsonyabb, hosszabb- rövidebb, gyorsabb- lassabb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kalmi mérőeszközök használata a mennyiségek méréséhez.</w:t>
      </w:r>
    </w:p>
    <w:p>
      <w:pPr>
        <w:pStyle w:val="Text"/>
        <w:rPr/>
      </w:pPr>
      <w:r>
        <w:rPr/>
        <w:t>Értékelés</w:t>
        <w:tab/>
        <w:t>Ismer-e módszert a mennyiségek alkalmi egységgel való megmérésére, kimérésére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Összefüggések a mennyiségek körében 1.4.6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eometria, mérések 1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szerzés arról, hogy nagyobb mennyiséghez több kell a választott egységből; nagyobb egységből kevesebb kell ugyanahhoz a mennyiséghez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Szerezzen tapasztalatot arról, hogy nagyobb mennyiséghez több kell a választott egységből, nagyobb egységből kevesebb kell ugyanahhoz a mennyiséghez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hasonlító, összemérő tevékenységek mennyiségekhez kapcsolv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zdeti tapasztalatok gyűjtése arról, hogy azonos egységgel mérve több egység nagyobb mennyiséget tesz ki, és hogy kisebb egységgel mérve több teszi ki ugyanazt a mennyiséget, nagyobb egységgel mérve kevesebb; Játékos tevékenységek a tapasztalatok megerősítésére. (Piacos, boltos játék.)</w:t>
      </w:r>
    </w:p>
    <w:p>
      <w:pPr>
        <w:pStyle w:val="Text"/>
        <w:rPr/>
      </w:pPr>
      <w:r>
        <w:rPr/>
        <w:t>Értékelés</w:t>
        <w:tab/>
        <w:t>Szerzett-e tapasztalatot arról, hogy nagyobb mennyiséghez több kell a választott egységből, nagyobb egységből kevesebb kell ugyanahhoz a mennyiséghez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Mértékegységek 1.4.7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eometria, mérések 1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zámfogalom alakítása mennyiségek alkalmi mértékegységekkel való méréséve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Próbálkozzon a gyakorlati mérések során a mennyiségekhez kapcsolódó alkalmi mértékegységeket használ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hasonlítás, összemérés, mérés alkalmi egysége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cslésszerű megállapítások az érzékszervi benyomások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höz kapcsolódó mértékegységek: évszakok, hét, nap.</w:t>
      </w:r>
    </w:p>
    <w:p>
      <w:pPr>
        <w:pStyle w:val="Text"/>
        <w:rPr/>
      </w:pPr>
      <w:r>
        <w:rPr/>
        <w:t>Értékelés</w:t>
        <w:tab/>
        <w:t>Tudja-e segítséggel használni a gyakorlati mérések során a mennyiséghez kapcsolódó alkalmi mértékegységeket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Statisztika, valószínűség 1.5.</w:t>
      </w:r>
    </w:p>
    <w:p>
      <w:pPr>
        <w:pStyle w:val="Nv1"/>
        <w:rPr/>
      </w:pPr>
      <w:r>
        <w:rPr/>
        <w:t>Matematika 1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datok megismerését és gyűjtését szolgáló tevékenységek megismerése;</w:t>
      </w:r>
    </w:p>
    <w:p>
      <w:pPr>
        <w:pStyle w:val="Text1"/>
        <w:rPr/>
      </w:pPr>
      <w:r>
        <w:rPr/>
        <w:t>Az észlelési adatok rendezése, rögzítése közös tevékenységek során</w:t>
      </w:r>
    </w:p>
    <w:p>
      <w:pPr>
        <w:pStyle w:val="Text"/>
        <w:rPr/>
      </w:pPr>
      <w:r>
        <w:rPr/>
        <w:t>Követelmény</w:t>
        <w:tab/>
        <w:t>Tapasztalatok szerzése játékos tevékenységek sorá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datgyűjtés, adatelemzés 1.5.1.</w:t>
      </w:r>
    </w:p>
    <w:p>
      <w:pPr>
        <w:pStyle w:val="Unitlist"/>
        <w:rPr/>
      </w:pPr>
      <w:r>
        <w:rPr/>
        <w:t>Valószínűségi  játékok 1.5.2.</w:t>
      </w:r>
    </w:p>
    <w:p>
      <w:pPr>
        <w:pStyle w:val="Text"/>
        <w:rPr/>
      </w:pPr>
      <w:r>
        <w:rPr/>
        <w:t>Értékelés</w:t>
        <w:tab/>
        <w:t>Képes-e tapasztalatok szerzésére játékos tevékenységek során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Adatgyűjtés, adatelemzés 1.5.1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Statisztika, valószínűség 1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adatgyűjtő módszerek megalapozása az osztály tanulóiról gyűjtött információkka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tárgyakat szétválogatni adott tulajdonság szerint;</w:t>
      </w:r>
    </w:p>
    <w:p>
      <w:pPr>
        <w:pStyle w:val="Text1"/>
        <w:rPr/>
      </w:pPr>
      <w:r>
        <w:rPr/>
        <w:t>Tudja csoportok elemszámát 5-ös körön belül pálcikák, korongok segítségével meghatároz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ek saját játékaikról, iskolai eszközeikről, mennyiségi viszonyokat ábrázoló képekr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 szétválogatása adott tulajdonság szerint, csoportok elemszámának meghatáro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datok rögzítésének előkészítése az elemszámnak megfelelő pálcikák, korongok kirak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Oszlopdiagramok építése dominóból, kockából, legó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átékokat ábrázoló  képek fölé korongok, téglalapok rajzolása az elemszámnak megfelelően.</w:t>
      </w:r>
    </w:p>
    <w:p>
      <w:pPr>
        <w:pStyle w:val="Text"/>
        <w:rPr/>
      </w:pPr>
      <w:r>
        <w:rPr/>
        <w:t>Értékelés</w:t>
        <w:tab/>
        <w:t>Képes-e tárgyakat szétválogatni adott tulajdonság szerint?</w:t>
      </w:r>
    </w:p>
    <w:p>
      <w:pPr>
        <w:pStyle w:val="Text1"/>
        <w:rPr/>
      </w:pPr>
      <w:r>
        <w:rPr/>
        <w:t>Meg tudja-e határozni a csoportok elemszámát korongok, pálcikák segítségével?</w:t>
      </w:r>
    </w:p>
    <w:p>
      <w:pPr>
        <w:pStyle w:val="Heading3"/>
        <w:rPr/>
      </w:pPr>
      <w:r>
        <w:rPr/>
        <w:t>Valószínűségi játékok 1.5.2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Statisztika, valószínűség 1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ok gyűjtése a véletlen és a biztos eseményről játékokhoz kapcsolódva.</w:t>
      </w:r>
    </w:p>
    <w:p>
      <w:pPr>
        <w:pStyle w:val="Text1"/>
        <w:rPr/>
      </w:pPr>
      <w:r>
        <w:rPr/>
      </w:r>
    </w:p>
    <w:p>
      <w:pPr>
        <w:pStyle w:val="Text1"/>
        <w:pBdr>
          <w:top w:val="single" w:sz="6" w:space="1" w:color="000000"/>
        </w:pBdr>
        <w:ind w:left="0" w:hanging="0"/>
        <w:rPr/>
      </w:pPr>
      <w:r>
        <w:rPr/>
        <w:t>Követelmény</w:t>
        <w:tab/>
        <w:t>Legyen képes kísérletezés közben néhány esemény bekövetkezését megfigyelni.;</w:t>
      </w:r>
    </w:p>
    <w:p>
      <w:pPr>
        <w:pStyle w:val="Text1"/>
        <w:rPr/>
      </w:pPr>
      <w:r>
        <w:rPr/>
        <w:t>Szerezzen tapasztalatot a véletlen és a nem véletlen eseményekrő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 a biztos és nem biztos; a lehet és a nem lehet fogalmá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kísérlet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átékos tevékenység során adott esemény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átékos kísérlete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ippelések egy kísérlet kimeneteléről, a tippelés összevetése az elvégzett kísérlett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rong, pénzérme dobá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olyók, pálcikák, kártyák,... húzása.</w:t>
      </w:r>
    </w:p>
    <w:p>
      <w:pPr>
        <w:pStyle w:val="Text"/>
        <w:rPr/>
      </w:pPr>
      <w:r>
        <w:rPr/>
        <w:t>Értékelés</w:t>
        <w:tab/>
        <w:t>Képes-e megfigyelni kísérletezés közben bekövetkezett eseményeket?</w:t>
      </w:r>
    </w:p>
    <w:p>
      <w:pPr>
        <w:pStyle w:val="Heading1"/>
        <w:rPr/>
      </w:pPr>
      <w:r>
        <w:rPr/>
        <w:t>Matematika 2. évfolyam</w:t>
      </w:r>
    </w:p>
    <w:p>
      <w:pPr>
        <w:pStyle w:val="Nv1"/>
        <w:rPr/>
      </w:pPr>
      <w:r>
        <w:rPr/>
        <w:t>Matematika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144 óra</w:t>
      </w:r>
    </w:p>
    <w:p>
      <w:pPr>
        <w:pStyle w:val="Text"/>
        <w:rPr/>
      </w:pPr>
      <w:r>
        <w:rPr/>
        <w:t>Cél</w:t>
        <w:tab/>
        <w:t>A konkrét, cselekvéssel összekapcsolt önálló tapasztalatszerzés érdekében az eszközhasználat lényegének, alkalmazásának meg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Értse az eszközhasználat alkalmazásának lényegé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Gondolkodási módszerek alapozása 2.1.</w:t>
      </w:r>
    </w:p>
    <w:p>
      <w:pPr>
        <w:pStyle w:val="Unitlist"/>
        <w:rPr/>
      </w:pPr>
      <w:r>
        <w:rPr/>
        <w:t>számtan algebra 2.2.</w:t>
      </w:r>
    </w:p>
    <w:p>
      <w:pPr>
        <w:pStyle w:val="Unitlist"/>
        <w:rPr/>
      </w:pPr>
      <w:r>
        <w:rPr/>
        <w:t>Összefüggések, függvények, sorozatok 2.3.</w:t>
      </w:r>
    </w:p>
    <w:p>
      <w:pPr>
        <w:pStyle w:val="Unitlist"/>
        <w:rPr/>
      </w:pPr>
      <w:r>
        <w:rPr/>
        <w:t>geometria, mérések 2.4.</w:t>
      </w:r>
    </w:p>
    <w:p>
      <w:pPr>
        <w:pStyle w:val="Unitlist"/>
        <w:rPr/>
      </w:pPr>
      <w:r>
        <w:rPr/>
        <w:t>statisztika, valószínűség 2.5.</w:t>
      </w:r>
    </w:p>
    <w:p>
      <w:pPr>
        <w:pStyle w:val="Text"/>
        <w:rPr/>
      </w:pPr>
      <w:r>
        <w:rPr/>
        <w:t>Értékelés</w:t>
        <w:tab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én felelt meg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l 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an megfelelt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ismeri az alkalmazott eszközöket, de használatukra csak állandó megerősítés mellett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alkalmazott eszközöket ismeri, használatukra megerősítés mellet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alkalmazott eszközöket ismeri és használni is tud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alkalmazott eszközöket önállóan használj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ámfogalma 10-es számkörben kialakulóban v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ámfogalma a tanult körben kialakult. A számokat 20-ig segítséggel tudja írni és olvas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ámfogalma a tanult számkörben jól kialakult, a számokat írja és olvassa az ismert körbe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ztonsággal tájékozódik a tanult számkörben. A számokat a tanult számkörben biztosan írja és olvass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rányítással és közös értelmezéssel képes a két alapművelet rajzzal, modellel való megjelenítésére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ányítással képes a két alapműveletet rajzzal, modellel megjeleníte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a két alapművelet rajzzal, modellel való megjelenítésére. A lejegyzéshez tudja használni a műveleti jelek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a két alapműveletet rajzzal és modellel megjeleníteni, a matematika nyelvén lejegyezni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tanult alapfogalma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műveleti jeleket, a tanult fogalma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és érti a tanult fogalma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i és használja a tanult fogalma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ezésű feladatot irányítás és állandó segítség mellett értelmez, lényegkiemelő képessége még nem alakult k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szövegezésű feladatot irányítással értelmez, lényegkiemelő képessége kialakulóban v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ezésű feladatot jól értelmez, lényegkiemelő képessége jól kialakul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szövegezésű feladatot önállóan jól értelmez; lényegkiemelő képessége jól kialakul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z egész ór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és leolvassa az egész ór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leolvasni és beállítani az egész órákat.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Takács Gáborné - Takács Gábor: Matematika 1. o. II. kötet, 2. o. I. kötet (Tankönyvkiadó Bp. '93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émethné Rakos Katalin: Az én matematikám 1. o. tk. (Apáczai Kiadó Celldömölk '94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ékány Judit: Kép és szöveggyűjtemény számolni tanuló gyerekekne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Baloghné - Tarnainé - Dr. Tóthné: Matematika 2. o. I., II. kötet (Tankönyvkiadó Bp. '89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r. Janza Károlyné: Mennyiség- tér- és formaismer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öveges házi feladat matematikából 1. o. (Homonnai és Társa Kiadó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matematika csodái mf. 1. o. (Dinasztia Kiadó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rdai Éva - Tényi Katalin: Számolós színező: összeadás, kivonás 1. o. I., II. félév.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. G. Zsitomirszkij: Pontok, vonalak, síkido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zd ki... és számolj te is! (Göncöl Kiadó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akács Gáborné - Takács Gábor: Tanári kézikönyv: 1. osztály, 2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émethné Rakos Katalin: Matematika kézikönyv 1. osztály. Módszertani ajánlások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írásvetít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 és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inimat 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orong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ogikai 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oló pálcik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kártya és jelkártya csomag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egyenes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terrúd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Űrmértékhez hitelesített mérőpohara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rleg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átékpénz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Óra, játékór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rúd 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yurm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jlékony dró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onala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urkapálc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ceruz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Építőkocká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dőtábláza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rokkó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őmérő</w:t>
      </w:r>
    </w:p>
    <w:p>
      <w:pPr>
        <w:pStyle w:val="Heading2"/>
        <w:rPr/>
      </w:pPr>
      <w:r>
        <w:rPr/>
        <w:t xml:space="preserve">Gondolkodási módszerek alapozása 2.1. </w:t>
      </w:r>
    </w:p>
    <w:p>
      <w:pPr>
        <w:pStyle w:val="Nv1"/>
        <w:rPr/>
      </w:pPr>
      <w:r>
        <w:rPr/>
        <w:t>Matematika 2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szerző tevékenység felhasználása egyszerű problémamegoldásban;</w:t>
      </w:r>
    </w:p>
    <w:p>
      <w:pPr>
        <w:pStyle w:val="Text1"/>
        <w:rPr/>
      </w:pPr>
      <w:r>
        <w:rPr/>
        <w:t>Elemek egy csoportjában az azonosságok és különbözőségek felismerése, kifejezése tevékenységgel, illetve szóbeli közléssel.</w:t>
      </w:r>
    </w:p>
    <w:p>
      <w:pPr>
        <w:pStyle w:val="Text"/>
        <w:rPr/>
      </w:pPr>
      <w:r>
        <w:rPr/>
        <w:t>Követelmény</w:t>
        <w:tab/>
        <w:t>Tevékenysége során szerezzen tapasztalatokat a probléma felismeréséhez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sztályozás 2.1.1.</w:t>
      </w:r>
    </w:p>
    <w:p>
      <w:pPr>
        <w:pStyle w:val="Unitlist"/>
        <w:rPr/>
      </w:pPr>
      <w:r>
        <w:rPr/>
        <w:t>Rendezés 2.1.2.</w:t>
      </w:r>
    </w:p>
    <w:p>
      <w:pPr>
        <w:pStyle w:val="Unitlist"/>
        <w:rPr/>
      </w:pPr>
      <w:r>
        <w:rPr/>
        <w:t>Sejtések, állítások, igazolások 2.1.3.</w:t>
      </w:r>
    </w:p>
    <w:p>
      <w:pPr>
        <w:pStyle w:val="Unitlist"/>
        <w:rPr/>
      </w:pPr>
      <w:r>
        <w:rPr/>
        <w:t>Kombinatorikus gondolkodás 2.1.4.</w:t>
      </w:r>
    </w:p>
    <w:p>
      <w:pPr>
        <w:pStyle w:val="Text"/>
        <w:rPr/>
      </w:pPr>
      <w:r>
        <w:rPr/>
        <w:t>Értékelés</w:t>
        <w:tab/>
        <w:t>Tapasztalatszerző tevékenysége megalapozza-e a probléma felismerését?</w:t>
      </w:r>
    </w:p>
    <w:p>
      <w:pPr>
        <w:pStyle w:val="Text1"/>
        <w:rPr/>
      </w:pPr>
      <w:r>
        <w:rPr/>
        <w:t>Hajlamos-e különböző utak keresésére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 xml:space="preserve">Osztályozás 2.1.1. 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Gondolkodási módszerek alapozása 2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árgyak, dolgok,... szétválogatása adott és választott szempont szerint;</w:t>
      </w:r>
    </w:p>
    <w:p>
      <w:pPr>
        <w:pStyle w:val="Text1"/>
        <w:rPr/>
      </w:pPr>
      <w:r>
        <w:rPr/>
        <w:t>Csoportok jellemzése állításokkal. A kiegészítő rész megfogalmazása tagadással.</w:t>
      </w:r>
    </w:p>
    <w:p>
      <w:pPr>
        <w:pStyle w:val="Text"/>
        <w:rPr/>
      </w:pPr>
      <w:r>
        <w:rPr/>
        <w:t>Követelmény</w:t>
        <w:tab/>
        <w:t>Legyen képes adott tulajdonság alapján tárgyakat, dolgokat megkülönböztetni, szétválogatni;</w:t>
      </w:r>
    </w:p>
    <w:p>
      <w:pPr>
        <w:pStyle w:val="Text1"/>
        <w:rPr/>
      </w:pPr>
      <w:r>
        <w:rPr/>
        <w:t>Próbálkozzon elemek közös tulajdonságainak kifejezéséve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Keresd az egyforma képeket!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elem kiválasztása néhány elem közü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Kakukktojás</w:t>
      </w:r>
      <w:r>
        <w:rPr>
          <w:rFonts w:eastAsia="Times New Roman CE" w:cs="Times New Roman CE"/>
        </w:rPr>
        <w:t>”</w:t>
      </w:r>
      <w:r>
        <w:rPr/>
        <w:t xml:space="preserve"> 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személyek,... válogatása adott, illetve választott szempont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válogatás folytatása a felismert szempont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kétfelé válogatása adott, illetve választott szempont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ontó, illetve javító 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arkochba-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ártyajátékok (azonos jelűek gyűjtése).</w:t>
      </w:r>
    </w:p>
    <w:p>
      <w:pPr>
        <w:pStyle w:val="Text"/>
        <w:rPr/>
      </w:pPr>
      <w:r>
        <w:rPr/>
        <w:t>Értékelés</w:t>
        <w:tab/>
        <w:t>Képes-e kiemelt tulajdonság alapján tárgyakat, dolgokat megkülönböztetni, szétválogatni?</w:t>
      </w:r>
    </w:p>
    <w:p>
      <w:pPr>
        <w:pStyle w:val="Text1"/>
        <w:rPr/>
      </w:pPr>
      <w:r>
        <w:rPr/>
        <w:t>Képes-e elemek közös tulajdonságainak felismerésére?</w:t>
      </w:r>
    </w:p>
    <w:p>
      <w:pPr>
        <w:pStyle w:val="Heading3"/>
        <w:rPr/>
      </w:pPr>
      <w:r>
        <w:rPr/>
        <w:t>Rendezés 2.1.2.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Gondolkodási módszerek alapozása 2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árgyak, dolgok rendezése egy, illetve két adott, valamint választott szempont szerint;</w:t>
      </w:r>
    </w:p>
    <w:p>
      <w:pPr>
        <w:pStyle w:val="Text1"/>
        <w:rPr/>
      </w:pPr>
      <w:r>
        <w:rPr/>
        <w:t>Adott rendezés szempontjának felismerése.</w:t>
      </w:r>
    </w:p>
    <w:p>
      <w:pPr>
        <w:pStyle w:val="Text"/>
        <w:rPr/>
      </w:pPr>
      <w:r>
        <w:rPr/>
        <w:t>Követelmény</w:t>
        <w:tab/>
        <w:t>Tudjon tárgyakat, dolgokat megkülönböztetni, legyen képes adott szempont szerinti rendezésre;</w:t>
      </w:r>
    </w:p>
    <w:p>
      <w:pPr>
        <w:pStyle w:val="Text1"/>
        <w:rPr/>
      </w:pPr>
      <w:r>
        <w:rPr/>
        <w:t>Érezze a különböző szempont szerinti rendezés lehetőségé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ülönbségkereső 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Melyik illik a sorba (táblázatba)?</w:t>
      </w:r>
      <w:r>
        <w:rPr>
          <w:rFonts w:eastAsia="Times New Roman CE" w:cs="Times New Roman CE"/>
        </w:rPr>
        <w:t>”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abirintusok köve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átékok dominókkal, kártyákk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rendezése adott, illetve választott szempont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kezdett rendezés folytatása adott szempont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ndezett elemek közül a hiányzók pót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ibás rendezések jav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két szempont szerinti rend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-, illetve két-különbség 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móriajátékok.</w:t>
      </w:r>
    </w:p>
    <w:p>
      <w:pPr>
        <w:pStyle w:val="Text"/>
        <w:rPr/>
      </w:pPr>
      <w:r>
        <w:rPr/>
        <w:t>Értékelés</w:t>
        <w:tab/>
        <w:t>Észre veszi-e tárgyak, dolgok között a különbségeket, képes-e adott szempont szerinti rendezésre?</w:t>
      </w:r>
    </w:p>
    <w:p>
      <w:pPr>
        <w:pStyle w:val="Text1"/>
        <w:rPr/>
      </w:pPr>
      <w:r>
        <w:rPr/>
        <w:t>Felismeri-e a különböző szempont szerinti rendezés lehetőségét?</w:t>
      </w:r>
    </w:p>
    <w:p>
      <w:pPr>
        <w:pStyle w:val="Heading3"/>
        <w:rPr/>
      </w:pPr>
      <w:r>
        <w:rPr/>
        <w:t>Sejtések, állítások igazolások 2.1.3.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Gondolkodási módszerek alapozása 2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-egy elemre vonatkozó állítások logikai értékeinek meghatározása, sejtések, állítások megfogalmazása;</w:t>
      </w:r>
    </w:p>
    <w:p>
      <w:pPr>
        <w:pStyle w:val="Text1"/>
        <w:rPr/>
      </w:pPr>
      <w:r>
        <w:rPr/>
        <w:t>Egy ismeretlent tartalmazó nyitott mondat lezárása konkrét elem behelyettesítésével. Döntés az állítás igazságáról.</w:t>
      </w:r>
    </w:p>
    <w:p>
      <w:pPr>
        <w:pStyle w:val="Text"/>
        <w:rPr/>
      </w:pPr>
      <w:r>
        <w:rPr/>
        <w:t>Követelmény</w:t>
        <w:tab/>
        <w:t>Tudja egy-egy elemre vonatkozó állítások igazságát eldönteni, tudjon ő maga is egy elemre vonatkozó sejtéseket, állításokat megfogalmazni;</w:t>
      </w:r>
    </w:p>
    <w:p>
      <w:pPr>
        <w:pStyle w:val="Text1"/>
        <w:rPr/>
      </w:pPr>
      <w:r>
        <w:rPr/>
        <w:t>Tudjon egy ismeretlent tartalmazó egyszerű nyitott mondatot kiegészíteni konkrét elem behelyettesítésével;</w:t>
      </w:r>
    </w:p>
    <w:p>
      <w:pPr>
        <w:pStyle w:val="Text1"/>
        <w:rPr/>
      </w:pPr>
      <w:r>
        <w:rPr/>
        <w:t>Tudjon dönteni a keletkezett állítás igazságáró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eményekhez, történetekhez, tárgyak tulajdonságaihoz kapcsolódó, alanyt és állítmányt is tartalmazó kijelentő mondatok megfog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ejtések kifejezése tevékenységgel (megkezdett párosítások, rendezések, válogatások folytatása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ejtések megfogalmazása szóban, rajz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személyek tulajdonságainak megfogalmazása állítás formájá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öntés egy-egy elemre vonatkozó állítások igazságá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itott mondatok kiegészítése konkrét elemek behelyettesítésével, döntés az állítás igazságá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gsejtett állítás igazságának belátása a megfogalmazott tulajdonsággal rendelkező elem megmutat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állítás hamisságának belátása ellenpélda bemutat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kezdett mondatok befej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szavakból mondatok összeállítása.</w:t>
      </w:r>
    </w:p>
    <w:p>
      <w:pPr>
        <w:pStyle w:val="Text"/>
        <w:rPr/>
      </w:pPr>
      <w:r>
        <w:rPr/>
        <w:t>Értékelés</w:t>
        <w:tab/>
        <w:t>El tudja-e dönteni egy-egy elemről megfogalmazott állítások igazságát?</w:t>
      </w:r>
    </w:p>
    <w:p>
      <w:pPr>
        <w:pStyle w:val="Text1"/>
        <w:rPr/>
      </w:pPr>
      <w:r>
        <w:rPr/>
        <w:t>Próbálkozik-e egy-egy elemre vonatkozó sejtések, állítások megfogalmazásával?</w:t>
      </w:r>
    </w:p>
    <w:p>
      <w:pPr>
        <w:pStyle w:val="Text1"/>
        <w:rPr/>
      </w:pPr>
      <w:r>
        <w:rPr/>
        <w:t>Le tud-e zárni egy ismeretlent tartalmazó egyszerű nyitott mondatot konkrét elem behelyettesítésével? Tud-e dönteni a keletkezett állítás igazságáról?</w:t>
      </w:r>
    </w:p>
    <w:p>
      <w:pPr>
        <w:pStyle w:val="Heading3"/>
        <w:rPr/>
      </w:pPr>
      <w:r>
        <w:rPr/>
        <w:t>Kombinatorikus gondolkodás 2.1.4.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Gondolkodási módszerek alapozása 2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Sorba rakást, illetve kiválasztást igénylő problémák felismerése, egyszerűbb esetben megold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fel az azonos és a különböző elemeke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páros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Mi a különbség?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átékok két dobókock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olyós és kártya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árom (legfeljebb négy) - nem feltétlenül különböző - elem rendezése tevékenységgel, rajzz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ndezett elemek között az azonosak, illetve a hiányzók megkeres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égy, öt elemből két, három elem kiválasztása, több megoldás keres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éhány elemből két elem kiválasztása és rend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ndezett párok képzése két halmaz elemeiből, tevékenységgel, rajzzal.</w:t>
      </w:r>
    </w:p>
    <w:p>
      <w:pPr>
        <w:pStyle w:val="Text"/>
        <w:rPr/>
      </w:pPr>
      <w:r>
        <w:rPr/>
        <w:t>Értékelés</w:t>
        <w:tab/>
        <w:t>Egy adott csoportban felismeri-e az azonos és a különböző elemeket, keresi-e a hiányzókat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Számtan, Algebra 2.2.</w:t>
      </w:r>
    </w:p>
    <w:p>
      <w:pPr>
        <w:pStyle w:val="Nv1"/>
        <w:rPr/>
      </w:pPr>
      <w:r>
        <w:rPr/>
        <w:t>Matematika 2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eszközhasználat lényegének és alkalmazásának megismerése;</w:t>
      </w:r>
    </w:p>
    <w:p>
      <w:pPr>
        <w:pStyle w:val="Text1"/>
        <w:rPr/>
      </w:pPr>
      <w:r>
        <w:rPr/>
        <w:t>Konkrét, cselekvéssel összekapcsolt tapasztalatszerzés;</w:t>
      </w:r>
    </w:p>
    <w:p>
      <w:pPr>
        <w:pStyle w:val="Text1"/>
        <w:rPr/>
      </w:pPr>
      <w:r>
        <w:rPr/>
        <w:t>az ismert matematikai játékok használata.</w:t>
      </w:r>
    </w:p>
    <w:p>
      <w:pPr>
        <w:pStyle w:val="Text"/>
        <w:rPr/>
      </w:pPr>
      <w:r>
        <w:rPr/>
        <w:t>Követelmény</w:t>
        <w:tab/>
        <w:t>Tudja használni az alkalmazott eszközöket, játékoka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Számfogalom 2.2.1.</w:t>
      </w:r>
    </w:p>
    <w:p>
      <w:pPr>
        <w:pStyle w:val="Unitlist"/>
        <w:rPr/>
      </w:pPr>
      <w:r>
        <w:rPr/>
        <w:t>Műveletek 2.2.2.</w:t>
      </w:r>
    </w:p>
    <w:p>
      <w:pPr>
        <w:pStyle w:val="Unitlist"/>
        <w:rPr/>
      </w:pPr>
      <w:r>
        <w:rPr/>
        <w:t>Szöveges feladat 2.2.3.</w:t>
      </w:r>
    </w:p>
    <w:p>
      <w:pPr>
        <w:pStyle w:val="Unitlist"/>
        <w:rPr/>
      </w:pPr>
      <w:r>
        <w:rPr/>
        <w:t>Pénzhasználat 2.2.4.</w:t>
      </w:r>
    </w:p>
    <w:p>
      <w:pPr>
        <w:pStyle w:val="Text"/>
        <w:rPr/>
      </w:pPr>
      <w:r>
        <w:rPr/>
        <w:t>Értékelés</w:t>
        <w:tab/>
        <w:t>Tudja-e használni az alkalmazott eszközöket, játékokat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 xml:space="preserve">Számfogalom 2.2.1. 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Számtan, Algebra 2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ájékozódás 20-as számkörben;</w:t>
      </w:r>
    </w:p>
    <w:p>
      <w:pPr>
        <w:pStyle w:val="Text1"/>
        <w:rPr/>
      </w:pPr>
      <w:r>
        <w:rPr/>
        <w:t>Számok sokféle nevének, tulajdonságainak ismerete;</w:t>
      </w:r>
    </w:p>
    <w:p>
      <w:pPr>
        <w:pStyle w:val="Text1"/>
        <w:rPr/>
      </w:pPr>
      <w:r>
        <w:rPr/>
        <w:t>A valóság és a számok közti kapcsolat ismerete.</w:t>
      </w:r>
    </w:p>
    <w:p>
      <w:pPr>
        <w:pStyle w:val="Text"/>
        <w:rPr/>
      </w:pPr>
      <w:r>
        <w:rPr/>
        <w:t>Követelmény</w:t>
        <w:tab/>
        <w:t>Alakuljon ki a számfogalma az általa ismert számkörön belül;</w:t>
      </w:r>
    </w:p>
    <w:p>
      <w:pPr>
        <w:pStyle w:val="Text1"/>
        <w:rPr/>
      </w:pPr>
      <w:r>
        <w:rPr/>
        <w:t>Ismerje és használja a számok sokféle nevét;</w:t>
      </w:r>
    </w:p>
    <w:p>
      <w:pPr>
        <w:pStyle w:val="Text1"/>
        <w:rPr/>
      </w:pPr>
      <w:r>
        <w:rPr/>
        <w:t>Ismerje a valóság és a számok közti kapcsolato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fogalom bővítése 20-as 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 megszámlálása, leszámlálása egyesével, kettes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írása, olvasása. Számok szomszédai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áros, páratlan szám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helye a számegyenesen, számok nagyság szerinti rend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elyi érték fogalma.</w:t>
      </w:r>
    </w:p>
    <w:p>
      <w:pPr>
        <w:pStyle w:val="Text"/>
        <w:rPr/>
      </w:pPr>
      <w:r>
        <w:rPr/>
        <w:t>Értékelés</w:t>
        <w:tab/>
        <w:t>Kialakult-e a számfogalma az általa ismert számkörön belül?</w:t>
      </w:r>
    </w:p>
    <w:p>
      <w:pPr>
        <w:pStyle w:val="Text1"/>
        <w:rPr/>
      </w:pPr>
      <w:r>
        <w:rPr/>
        <w:t>Érti-e és használja-e a számok sokféle nevét?</w:t>
      </w:r>
    </w:p>
    <w:p>
      <w:pPr>
        <w:pStyle w:val="Text1"/>
        <w:rPr/>
      </w:pPr>
      <w:r>
        <w:rPr/>
        <w:t>Érti-e a valóság és a számok közti kapcsolatot?</w:t>
      </w:r>
    </w:p>
    <w:p>
      <w:pPr>
        <w:pStyle w:val="Heading3"/>
        <w:rPr/>
      </w:pPr>
      <w:r>
        <w:rPr/>
        <w:t xml:space="preserve">Műveletek 2.2.2. 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Számtan, Algebra 2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összeadás és kivonás fogalmainak ismerete, használata;</w:t>
      </w:r>
    </w:p>
    <w:p>
      <w:pPr>
        <w:pStyle w:val="Text1"/>
        <w:rPr/>
      </w:pPr>
      <w:r>
        <w:rPr/>
        <w:t>A műveleti tulajdonságokkal való megismerkedés;</w:t>
      </w:r>
    </w:p>
    <w:p>
      <w:pPr>
        <w:pStyle w:val="Text1"/>
        <w:rPr/>
      </w:pPr>
      <w:r>
        <w:rPr/>
        <w:t>A valóság és a műveletek közti kapcsolat ismerete.</w:t>
      </w:r>
    </w:p>
    <w:p>
      <w:pPr>
        <w:pStyle w:val="Text"/>
        <w:rPr/>
      </w:pPr>
      <w:r>
        <w:rPr/>
        <w:t>Követelmény</w:t>
        <w:tab/>
        <w:t>Valóságos helyzetekről tudjon műveleteket mondani; műveleteket tudjon rajzzal, kirakással megjeleníte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adás és kivonás szóban és lejegyezve, eszközhasználattal, és rajzzal megjelenítve, 10-es körben eszközhasználat nélkül, 20-as körben eszközhasználatt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bontott alakja eszközhasználattal 20-as 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eleannyi, kétszerannyi fogalmak megismertetése, alkalmazása a mindennapi életben, a negyedeléssel való ismerkedés mindennapi példákon keresztül.</w:t>
      </w:r>
    </w:p>
    <w:p>
      <w:pPr>
        <w:pStyle w:val="Text"/>
        <w:rPr/>
      </w:pPr>
      <w:r>
        <w:rPr/>
        <w:t>Értékelés</w:t>
        <w:tab/>
        <w:t>Képes-e valóságos helyzetekről műveletet mondani?</w:t>
      </w:r>
    </w:p>
    <w:p>
      <w:pPr>
        <w:pStyle w:val="Text1"/>
        <w:rPr/>
      </w:pPr>
      <w:r>
        <w:rPr/>
        <w:t>Meg tudja-e jeleníteni a műveletet rajzzal, modellel?</w:t>
      </w:r>
    </w:p>
    <w:p>
      <w:pPr>
        <w:pStyle w:val="Heading3"/>
        <w:rPr/>
      </w:pPr>
      <w:r>
        <w:rPr/>
        <w:t xml:space="preserve">Szöveges feladatok 2.2.3. 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Számtan, Algebra 2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zöveg és a műveletek helyes értelmezése;</w:t>
      </w:r>
    </w:p>
    <w:p>
      <w:pPr>
        <w:pStyle w:val="Text1"/>
        <w:rPr/>
      </w:pPr>
      <w:r>
        <w:rPr/>
        <w:t>Egyszerű szövegezésű feladatok modellezése, megoldása irányítással;</w:t>
      </w:r>
    </w:p>
    <w:p>
      <w:pPr>
        <w:pStyle w:val="Text1"/>
        <w:rPr/>
      </w:pPr>
      <w:r>
        <w:rPr/>
        <w:t>Műveletekhez szövegalkotás.</w:t>
      </w:r>
    </w:p>
    <w:p>
      <w:pPr>
        <w:pStyle w:val="Text"/>
        <w:rPr/>
      </w:pPr>
      <w:r>
        <w:rPr/>
        <w:t>Követelmény</w:t>
        <w:tab/>
        <w:t>Irányítással értelmezzen egyszerű szövegezésű feladatot, tudja a feladatot modellel és rajzzal megjeleníte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Közös értelmezés, összefüggések felismertetése után rajz, manipuláció és lejegyzés számtannyelven (számfeladat készítése közösen). Válasz megfogalmazása közös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Értékelés</w:t>
        <w:tab/>
        <w:t>Tud-e irányítás mellett egyszerű szövegezésű feladatot értelmezni, megtudja-e jeleníteni a feladatot rajzzal vagy modellel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 xml:space="preserve">Pénzhasználat 2.2.4. 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Számtan, Algebra 2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1 Ft, 2 Ft, 5 Ft, 10 Ft és 20 Ft-os pénzérmék valós értékével való megismerkedés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20 Ft-ig a magyar pénzérmék valós értéké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10 Ft-ig a pénzek használata (átváltások, beváltások is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ásárlás 20 Ft-ból, szituációs 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50 Ft-os és a 100 Ft-os pénzek felismerése.</w:t>
      </w:r>
    </w:p>
    <w:p>
      <w:pPr>
        <w:pStyle w:val="Text"/>
        <w:rPr/>
      </w:pPr>
      <w:r>
        <w:rPr/>
        <w:t>Értékelés</w:t>
        <w:tab/>
        <w:t>Ismeri-e 20 Ft-ig a magyar pénzérméket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Összefüggések, függvények, sorozatok 2.3.</w:t>
      </w:r>
    </w:p>
    <w:p>
      <w:pPr>
        <w:pStyle w:val="Nv1"/>
        <w:rPr/>
      </w:pPr>
      <w:r>
        <w:rPr/>
        <w:t>Matematika 2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 xml:space="preserve">Megadott </w:t>
      </w:r>
      <w:r>
        <w:rPr>
          <w:rFonts w:eastAsia="Times New Roman CE" w:cs="Times New Roman CE"/>
        </w:rPr>
        <w:t>„</w:t>
      </w:r>
      <w:r>
        <w:rPr/>
        <w:t>szabályok</w:t>
      </w:r>
      <w:r>
        <w:rPr>
          <w:rFonts w:eastAsia="Times New Roman CE" w:cs="Times New Roman CE"/>
        </w:rPr>
        <w:t>”</w:t>
      </w:r>
      <w:r>
        <w:rPr/>
        <w:t xml:space="preserve"> követése, adott kapcsolatokat kielégítő elempárok létreho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apasztalatszerző tevékenységgel legyen képes: tárgyak, dolgok összekapcsolására, kapcsolatok kifejezésére kirakással, összekötéssel, újabb elemek megadásával.</w:t>
      </w:r>
    </w:p>
    <w:p>
      <w:pPr>
        <w:pStyle w:val="Text1"/>
        <w:rPr/>
      </w:pPr>
      <w:r>
        <w:rPr/>
        <w:t>Tudjon egyszerű kapcsolatokat felismerni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sszefüggések 2.3.1.</w:t>
      </w:r>
    </w:p>
    <w:p>
      <w:pPr>
        <w:pStyle w:val="Unitlist"/>
        <w:rPr/>
      </w:pPr>
      <w:r>
        <w:rPr/>
        <w:t>Függvények 2.3.2.</w:t>
      </w:r>
    </w:p>
    <w:p>
      <w:pPr>
        <w:pStyle w:val="Unitlist"/>
        <w:rPr/>
      </w:pPr>
      <w:r>
        <w:rPr/>
        <w:t>Sorozatok 2.3.3.</w:t>
      </w:r>
    </w:p>
    <w:p>
      <w:pPr>
        <w:pStyle w:val="Text"/>
        <w:rPr/>
      </w:pPr>
      <w:r>
        <w:rPr/>
        <w:t>Értékelés</w:t>
        <w:tab/>
        <w:t>Tevékenységgel képes-e tárgyak, dolgok összekapcsolására, kapcsolatok kifejezésére kirakással, összekötéssel, újabb elemek megadásával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 xml:space="preserve">Összefüggések 2.3.1. 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Összefüggések, függvények, sorozatok 2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 kapcsolatok kifejezése tevékenységgel: párosítás, szétválogatás, rendezés;</w:t>
      </w:r>
    </w:p>
    <w:p>
      <w:pPr>
        <w:pStyle w:val="Text1"/>
        <w:rPr/>
      </w:pPr>
      <w:r>
        <w:rPr/>
        <w:t>Kapcsolatok alkalmazása: számok és mennyiségek között, alakzatok szétválogatása, rendezése során is.</w:t>
      </w:r>
    </w:p>
    <w:p>
      <w:pPr>
        <w:pStyle w:val="Text"/>
        <w:rPr/>
      </w:pPr>
      <w:r>
        <w:rPr/>
        <w:t>Követelmény</w:t>
        <w:tab/>
        <w:t>Legyen képes egyszerű kapcsolatok kifejezésére tevékenységgel;</w:t>
      </w:r>
    </w:p>
    <w:p>
      <w:pPr>
        <w:pStyle w:val="Text1"/>
        <w:rPr/>
      </w:pPr>
      <w:r>
        <w:rPr/>
        <w:t>Ismerje fel számok, mennyiségek, alakzatok kapcsolatát egyszerű esetekben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pcsolatok tárgyak, dolgok fogalmak közöt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Kapcsolatok a természetes számok között: </w:t>
      </w:r>
      <w:r>
        <w:rPr>
          <w:rFonts w:eastAsia="Symbol" w:cs="Symbol" w:ascii="Symbol" w:hAnsi="Symbol"/>
        </w:rPr>
        <w:t>&gt;</w:t>
      </w:r>
      <w:r>
        <w:rPr/>
        <w:t xml:space="preserve">, </w:t>
      </w:r>
      <w:r>
        <w:rPr>
          <w:rFonts w:eastAsia="Symbol" w:cs="Symbol" w:ascii="Symbol" w:hAnsi="Symbol"/>
        </w:rPr>
        <w:t>&lt;</w:t>
      </w:r>
      <w:r>
        <w:rPr/>
        <w:t>, = relációk használata számok, mennyiségek körében. Számszomszédok.</w:t>
      </w:r>
    </w:p>
    <w:p>
      <w:pPr>
        <w:pStyle w:val="Text"/>
        <w:rPr/>
      </w:pPr>
      <w:r>
        <w:rPr/>
        <w:t>Értékelés</w:t>
        <w:tab/>
        <w:t>Képes-e egyszerű kapcsolatok kifejezésére tevékenységgel;</w:t>
      </w:r>
    </w:p>
    <w:p>
      <w:pPr>
        <w:pStyle w:val="Text1"/>
        <w:rPr/>
      </w:pPr>
      <w:r>
        <w:rPr/>
        <w:t>Felismeri-e a számok, mennyiségek, alakzatok kapcsolatát?</w:t>
      </w:r>
    </w:p>
    <w:p>
      <w:pPr>
        <w:pStyle w:val="Heading3"/>
        <w:rPr/>
      </w:pPr>
      <w:r>
        <w:rPr/>
        <w:t xml:space="preserve">Függvények 2.3.2. 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Összefüggések, függvények, sorozatok 2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 függvénykapcsolatok kifejezése elemek párosításával;</w:t>
      </w:r>
    </w:p>
    <w:p>
      <w:pPr>
        <w:pStyle w:val="Text1"/>
        <w:rPr/>
      </w:pPr>
      <w:r>
        <w:rPr/>
        <w:t>Egyszerű függvénykapcsolatok megismerése az ismert számkörben.</w:t>
      </w:r>
    </w:p>
    <w:p>
      <w:pPr>
        <w:pStyle w:val="Text"/>
        <w:rPr/>
      </w:pPr>
      <w:r>
        <w:rPr/>
        <w:t>Követelmény</w:t>
        <w:tab/>
        <w:t>Ismerje egyszerű függvénykapcsolatok kifejezését párosítással;</w:t>
      </w:r>
    </w:p>
    <w:p>
      <w:pPr>
        <w:pStyle w:val="Text1"/>
        <w:rPr/>
      </w:pPr>
      <w:r>
        <w:rPr/>
        <w:t>Szabályjátékok, gépjátékok elempárjainak kiegészítése adott szabály szerin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árkeresés adott vagy felfedezett szempont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épjátékok, szabályjátékok elempárjainak meghatározása adott szabály közös értelmezése után.</w:t>
      </w:r>
    </w:p>
    <w:p>
      <w:pPr>
        <w:pStyle w:val="Text"/>
        <w:rPr/>
      </w:pPr>
      <w:r>
        <w:rPr/>
        <w:t>Értékelés</w:t>
        <w:tab/>
        <w:t>Tudja-e adott szempont szerint elemek kapcsolatát párosítással kifejezni?</w:t>
      </w:r>
    </w:p>
    <w:p>
      <w:pPr>
        <w:pStyle w:val="Text1"/>
        <w:rPr/>
      </w:pPr>
      <w:r>
        <w:rPr/>
        <w:t>Képes-e szabály-, és gépjátékok elempárjait kiegészíteni?</w:t>
      </w:r>
    </w:p>
    <w:p>
      <w:pPr>
        <w:pStyle w:val="Text1"/>
        <w:rPr/>
      </w:pPr>
      <w:r>
        <w:rPr/>
        <w:t>Érti-e a kapcsolatuk lényegét?</w:t>
      </w:r>
    </w:p>
    <w:p>
      <w:pPr>
        <w:pStyle w:val="Heading3"/>
        <w:rPr/>
      </w:pPr>
      <w:r>
        <w:rPr/>
        <w:t>sorozatok 2.3.3.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Összefüggések, függvények, sorozatok 2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 sorozatok képzése adott szabály alapján, megkezdett sorozatok folytatása felismert szabály követésével;</w:t>
      </w:r>
    </w:p>
    <w:p>
      <w:pPr>
        <w:pStyle w:val="Text1"/>
        <w:rPr/>
      </w:pPr>
      <w:r>
        <w:rPr/>
        <w:t>Sorozatok képzése az ismert számkörben, kirakással.</w:t>
      </w:r>
    </w:p>
    <w:p>
      <w:pPr>
        <w:pStyle w:val="Text"/>
        <w:rPr/>
      </w:pPr>
      <w:r>
        <w:rPr/>
        <w:t>Követelmény</w:t>
        <w:tab/>
        <w:t>Tudjon egyszerű sorozatot képezni adott szabály alapján;</w:t>
      </w:r>
    </w:p>
    <w:p>
      <w:pPr>
        <w:pStyle w:val="Text1"/>
        <w:rPr/>
      </w:pPr>
      <w:r>
        <w:rPr/>
        <w:t>Ismerje fel megkezdett egyszerű sorozat szabályát, tudja követni azt;</w:t>
      </w:r>
    </w:p>
    <w:p>
      <w:pPr>
        <w:pStyle w:val="Text1"/>
        <w:rPr/>
      </w:pPr>
      <w:r>
        <w:rPr/>
        <w:t>Tudjon egyszerű sorozatot képezni kirakássa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minták színezése, rajzolása, kirak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személyek sorba ál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emények időrend szerinti sorba ál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ozatok folytatása megadott vagy felismert szempont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dolgok meg- és leszámlálása kettesével: páros és páratlan számok sorozata.</w:t>
      </w:r>
    </w:p>
    <w:p>
      <w:pPr>
        <w:pStyle w:val="Text"/>
        <w:rPr/>
      </w:pPr>
      <w:r>
        <w:rPr/>
        <w:t>Értékelés</w:t>
        <w:tab/>
        <w:t>Tud-e egyszerű sorozatot folytatni adott szabály alapján önállóan?</w:t>
      </w:r>
    </w:p>
    <w:p>
      <w:pPr>
        <w:pStyle w:val="Text1"/>
        <w:rPr/>
      </w:pPr>
      <w:r>
        <w:rPr/>
        <w:t>Képes-e események időrend szerinti sorba állítására?</w:t>
      </w:r>
    </w:p>
    <w:p>
      <w:pPr>
        <w:pStyle w:val="Text1"/>
        <w:rPr/>
      </w:pPr>
      <w:r>
        <w:rPr/>
        <w:t>Tud-e tárgyakat, dolgokat kettesével meg-, és leszámolni?</w:t>
      </w:r>
    </w:p>
    <w:p>
      <w:pPr>
        <w:pStyle w:val="Text1"/>
        <w:rPr/>
      </w:pPr>
      <w:r>
        <w:rPr/>
        <w:t>Ismeri-e a páros- páratlan számokat?</w:t>
      </w:r>
    </w:p>
    <w:p>
      <w:pPr>
        <w:pStyle w:val="Heading2"/>
        <w:rPr/>
      </w:pPr>
      <w:r>
        <w:rPr/>
        <w:t>GEOMETRIA, mérések 2.4.</w:t>
      </w:r>
    </w:p>
    <w:p>
      <w:pPr>
        <w:pStyle w:val="Nv1"/>
        <w:rPr/>
      </w:pPr>
      <w:r>
        <w:rPr/>
        <w:t>Matematika 2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geometriai szemlélet fejlesztése, geometriai tulajdonságok megismerése;</w:t>
      </w:r>
    </w:p>
    <w:p>
      <w:pPr>
        <w:pStyle w:val="Text1"/>
        <w:rPr/>
      </w:pPr>
      <w:r>
        <w:rPr/>
        <w:t>Alakzatok konstruálása, a térszemlélet fejlesztése;</w:t>
      </w:r>
    </w:p>
    <w:p>
      <w:pPr>
        <w:pStyle w:val="Text1"/>
        <w:rPr/>
      </w:pPr>
      <w:r>
        <w:rPr/>
        <w:t>A mennyiség fogalmának alakítása, az összehasonlítás, az összemérés, és a mérés tevékenységének megismerése;</w:t>
      </w:r>
    </w:p>
    <w:p>
      <w:pPr>
        <w:pStyle w:val="Text1"/>
        <w:rPr/>
      </w:pPr>
      <w:r>
        <w:rPr/>
        <w:t>Alakzatok, dolgok, események jellemzése mennyiségi tulajdonságaikkal.</w:t>
      </w:r>
    </w:p>
    <w:p>
      <w:pPr>
        <w:pStyle w:val="Text"/>
        <w:rPr/>
      </w:pPr>
      <w:r>
        <w:rPr/>
        <w:t>Követelmény</w:t>
        <w:tab/>
        <w:t>Tapasztalatszerző tevékenysége során ismerjen meg geometriai tulajdonságokat;</w:t>
      </w:r>
    </w:p>
    <w:p>
      <w:pPr>
        <w:pStyle w:val="Text1"/>
        <w:rPr/>
      </w:pPr>
      <w:r>
        <w:rPr/>
        <w:t>Értse az eszközök szerepét, és legyen képes alkalmazni azokat;</w:t>
      </w:r>
    </w:p>
    <w:p>
      <w:pPr>
        <w:pStyle w:val="Text1"/>
        <w:rPr/>
      </w:pPr>
      <w:r>
        <w:rPr/>
        <w:t>Szerezzen további tapasztalatokat a mennyiség, az összehasonlítás, az összemérés és a mérés fogalmáról;</w:t>
      </w:r>
    </w:p>
    <w:p>
      <w:pPr>
        <w:pStyle w:val="Text1"/>
        <w:rPr/>
      </w:pPr>
      <w:r>
        <w:rPr/>
        <w:t>Ismerjen mérési tevékenységeket, eljárásokat különböző mennyiségek jellemzésére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onstrukciók 2.4.1.</w:t>
      </w:r>
    </w:p>
    <w:p>
      <w:pPr>
        <w:pStyle w:val="Unitlist"/>
        <w:rPr/>
      </w:pPr>
      <w:r>
        <w:rPr/>
        <w:t>alakzatok tulajdonságai 2.4.2.</w:t>
      </w:r>
    </w:p>
    <w:p>
      <w:pPr>
        <w:pStyle w:val="Unitlist"/>
        <w:rPr/>
      </w:pPr>
      <w:r>
        <w:rPr/>
        <w:t>Transzformációk 2.4.3.</w:t>
      </w:r>
    </w:p>
    <w:p>
      <w:pPr>
        <w:pStyle w:val="Unitlist"/>
        <w:rPr/>
      </w:pPr>
      <w:r>
        <w:rPr/>
        <w:t>Tájékozódás 2.4.4.</w:t>
      </w:r>
    </w:p>
    <w:p>
      <w:pPr>
        <w:pStyle w:val="Unitlist"/>
        <w:rPr/>
      </w:pPr>
      <w:r>
        <w:rPr/>
        <w:t>Tapasztalatszerzés 2.4.5.</w:t>
      </w:r>
    </w:p>
    <w:p>
      <w:pPr>
        <w:pStyle w:val="Unitlist"/>
        <w:rPr/>
      </w:pPr>
      <w:r>
        <w:rPr/>
        <w:t>Összefüggések a mennyiségek körében 2.4.6.</w:t>
      </w:r>
    </w:p>
    <w:p>
      <w:pPr>
        <w:pStyle w:val="Unitlist"/>
        <w:rPr/>
      </w:pPr>
      <w:r>
        <w:rPr/>
        <w:t>Mértékegységek 2.4.7.</w:t>
      </w:r>
    </w:p>
    <w:p>
      <w:pPr>
        <w:pStyle w:val="Text"/>
        <w:rPr/>
      </w:pPr>
      <w:r>
        <w:rPr/>
        <w:t>Értékelés</w:t>
        <w:tab/>
        <w:t>Ismeri-e a tanult geometriai tulajdonságokat?</w:t>
      </w:r>
    </w:p>
    <w:p>
      <w:pPr>
        <w:pStyle w:val="Text1"/>
        <w:rPr/>
      </w:pPr>
      <w:r>
        <w:rPr/>
        <w:t>Tudja-e az eszközöket alkalmazni a feladatmegoldás során?</w:t>
      </w:r>
    </w:p>
    <w:p>
      <w:pPr>
        <w:pStyle w:val="Text1"/>
        <w:rPr/>
      </w:pPr>
      <w:r>
        <w:rPr/>
        <w:t>Szerzett-e további tapasztalatokat a mennyiség, az összehasonlítás, az összemérés és a mérés fogalmáról, érti-e a köztük lévő lényegi különbségeket?</w:t>
      </w:r>
    </w:p>
    <w:p>
      <w:pPr>
        <w:pStyle w:val="Text1"/>
        <w:rPr/>
      </w:pPr>
      <w:r>
        <w:rPr/>
        <w:t>Ismer-e mérési tevékenységeket, eljárásokat, amelyek lehetővé teszik különböző mennyiségek jellemzését?</w:t>
      </w:r>
    </w:p>
    <w:p>
      <w:pPr>
        <w:pStyle w:val="Heading3"/>
        <w:rPr/>
      </w:pPr>
      <w:r>
        <w:rPr/>
        <w:t>Konstrukciók 2.4.1.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Geometria, mérések 2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en felfedezhető geometriai tulajdonságok megismerése;</w:t>
      </w:r>
    </w:p>
    <w:p>
      <w:pPr>
        <w:pStyle w:val="Text1"/>
        <w:rPr/>
      </w:pPr>
      <w:r>
        <w:rPr/>
        <w:t>Alakzatok létrehozása.</w:t>
      </w:r>
    </w:p>
    <w:p>
      <w:pPr>
        <w:pStyle w:val="Text"/>
        <w:rPr/>
      </w:pPr>
      <w:r>
        <w:rPr/>
        <w:t>Követelmény</w:t>
        <w:tab/>
        <w:t>Tudjon síkban, térben alakzatokat létrehozni saját elképzelése és utasítás szerint;</w:t>
      </w:r>
    </w:p>
    <w:p>
      <w:pPr>
        <w:pStyle w:val="Text1"/>
        <w:rPr/>
      </w:pPr>
      <w:r>
        <w:rPr/>
        <w:t>Tudja megítélni, hogy a létrehozott alakzat rendelkezik-e a kívánt tulajdonságokka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pítkezések kiskockákból, rudakból, másolással valóságról, rajz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nálló építkezések megadott darabszámú rudak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feltételeknek megfelelő építkezések, és síkidomok előál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enes rajzolása vonalzóval, görbe vonalak rajzolása szabadkézzel.</w:t>
      </w:r>
    </w:p>
    <w:p>
      <w:pPr>
        <w:pStyle w:val="Text"/>
        <w:rPr/>
      </w:pPr>
      <w:r>
        <w:rPr/>
        <w:t>Értékelés</w:t>
        <w:tab/>
        <w:t>Képes-e alakzatokat létrehozni síkban, illetve térben saját elképzelése és utasítás szerint?</w:t>
      </w:r>
    </w:p>
    <w:p>
      <w:pPr>
        <w:pStyle w:val="Text1"/>
        <w:rPr/>
      </w:pPr>
      <w:r>
        <w:rPr/>
        <w:t>Össze tudja-e hasonlítani a létrehozott alakzatot a megadott tulajdonságokkal?</w:t>
      </w:r>
    </w:p>
    <w:p>
      <w:pPr>
        <w:pStyle w:val="Heading3"/>
        <w:rPr/>
      </w:pPr>
      <w:r>
        <w:rPr/>
        <w:t>Alakzatok tulajdonságai 2.4.2.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Geometria, mérések 2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íkbeli és térbeli alakzatok megkülönböztetése tulajdonságaik alapján különböző érzékszervek alkalmazásával;</w:t>
      </w:r>
    </w:p>
    <w:p>
      <w:pPr>
        <w:pStyle w:val="Text1"/>
        <w:rPr/>
      </w:pPr>
      <w:r>
        <w:rPr/>
        <w:t>Alakzatok szétválogatása azonos tulajdonságaik alapján.</w:t>
      </w:r>
    </w:p>
    <w:p>
      <w:pPr>
        <w:pStyle w:val="Text"/>
        <w:rPr/>
      </w:pPr>
      <w:r>
        <w:rPr/>
        <w:t>Követelmény</w:t>
        <w:tab/>
        <w:t>Legyen képes síkbeli és térbeli alakzatokat megkülönböztetni látás, tapintás útján;</w:t>
      </w:r>
    </w:p>
    <w:p>
      <w:pPr>
        <w:pStyle w:val="Text1"/>
        <w:rPr/>
      </w:pPr>
      <w:r>
        <w:rPr/>
        <w:t>Tudjon alakzatokban azonosságokat felismerni, és szétválogatást végezni adott tulajdonság szerin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válogatása választott, és adott szempont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válogatás folyt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 jellemzése szembetűnő tulajdonságaikk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alakzatok (háromszög, négyszög, kör) felismerése és megnev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kirakása, nyírása.</w:t>
      </w:r>
    </w:p>
    <w:p>
      <w:pPr>
        <w:pStyle w:val="Text"/>
        <w:rPr/>
      </w:pPr>
      <w:r>
        <w:rPr/>
        <w:t>Értékelés</w:t>
        <w:tab/>
        <w:t>Meg tudja-e különböztetni a síkbeli és a térbeli alakzatokat különböző érzékszervek segítségével?</w:t>
      </w:r>
    </w:p>
    <w:p>
      <w:pPr>
        <w:pStyle w:val="Text1"/>
        <w:rPr/>
      </w:pPr>
      <w:r>
        <w:rPr/>
        <w:t>Felismeri-e alakzatokban az azonosságokat, tud-e szétválogatást végezni adott tulajdonságok alapján?</w:t>
      </w:r>
    </w:p>
    <w:p>
      <w:pPr>
        <w:pStyle w:val="Heading3"/>
        <w:rPr/>
      </w:pPr>
      <w:r>
        <w:rPr/>
        <w:t>Transzformációk 2.4.3.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Geometria, mérések 2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zimmetria fogalmának alakítása;</w:t>
      </w:r>
    </w:p>
    <w:p>
      <w:pPr>
        <w:pStyle w:val="Text1"/>
        <w:rPr/>
      </w:pPr>
      <w:r>
        <w:rPr/>
        <w:t>Az egybevágóság fogalmának előkészítése.</w:t>
      </w:r>
    </w:p>
    <w:p>
      <w:pPr>
        <w:pStyle w:val="Text"/>
        <w:rPr/>
      </w:pPr>
      <w:r>
        <w:rPr/>
        <w:t>Követelmény</w:t>
        <w:tab/>
        <w:t>Legyen képes néhány elemből kirakott síkminta másolására;</w:t>
      </w:r>
    </w:p>
    <w:p>
      <w:pPr>
        <w:pStyle w:val="Text1"/>
        <w:rPr/>
      </w:pPr>
      <w:r>
        <w:rPr/>
        <w:t>Tudja megállapítani egyszerű síkbeli és térbeli alakzatokról, hogy tükrös-e?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ükörképek megépítése tükörr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ík és a tengelyes szimmetria megállapítása tükörrel (természetesen, szakkifejezések nélkül, játék során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rajzolása, nyírása félbehajtott papírlap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zaik játékok.</w:t>
      </w:r>
    </w:p>
    <w:p>
      <w:pPr>
        <w:pStyle w:val="Text"/>
        <w:rPr/>
      </w:pPr>
      <w:r>
        <w:rPr/>
        <w:t>Értékelés</w:t>
        <w:tab/>
        <w:t>Meg tudja-e állapítani egyszerű sík- és térbeli alakzatokról, hogy tükrös-e?</w:t>
      </w:r>
    </w:p>
    <w:p>
      <w:pPr>
        <w:pStyle w:val="Text1"/>
        <w:rPr/>
      </w:pPr>
      <w:r>
        <w:rPr/>
        <w:t>Képes-e néhány elemből kirakott síkminta másolására?</w:t>
      </w:r>
    </w:p>
    <w:p>
      <w:pPr>
        <w:pStyle w:val="Heading3"/>
        <w:rPr/>
      </w:pPr>
      <w:r>
        <w:rPr/>
        <w:t>Tájékozódás 2.4.4.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Geometria, mérések 2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térbeli viszonyokat kifejező relációk helyes használata;</w:t>
      </w:r>
    </w:p>
    <w:p>
      <w:pPr>
        <w:pStyle w:val="Text1"/>
        <w:rPr/>
      </w:pPr>
      <w:r>
        <w:rPr/>
        <w:t>A térbeli tájékozódás formálása.</w:t>
      </w:r>
    </w:p>
    <w:p>
      <w:pPr>
        <w:pStyle w:val="Text"/>
        <w:rPr/>
      </w:pPr>
      <w:r>
        <w:rPr/>
        <w:t>Követelmény</w:t>
        <w:tab/>
        <w:t>Ismerje és értse azokat a szavakat és kifejezéseket, amelyek a síkban és térben elhelyezkedő alakzatok, dolgok viszonyára vonatkoznak. Tudja ezeket követni is;</w:t>
      </w:r>
    </w:p>
    <w:p>
      <w:pPr>
        <w:pStyle w:val="Text1"/>
        <w:rPr/>
      </w:pPr>
      <w:r>
        <w:rPr/>
        <w:t>Legyen képes egyszerű útvonalakat bejárni-, követni rajzza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erekek helyzetének meghatározása önmagához, és más személyhez viszonyítv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isebb mozgásos játékok kézzel, kirak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inomabb mozgások rajzz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Útvonal bejárása adott utasítás alapján. Ennek megvalósítása rajzban i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Tolvajlépés</w:t>
      </w:r>
      <w:r>
        <w:rPr>
          <w:rFonts w:eastAsia="Times New Roman CE" w:cs="Times New Roman CE"/>
        </w:rPr>
        <w:t>”</w:t>
      </w:r>
      <w:r>
        <w:rPr/>
        <w:t xml:space="preserve"> játé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Küldöncjáték</w:t>
      </w:r>
      <w:r>
        <w:rPr>
          <w:rFonts w:eastAsia="Times New Roman CE" w:cs="Times New Roman CE"/>
        </w:rPr>
        <w:t>”</w:t>
      </w:r>
      <w:r>
        <w:rPr/>
        <w:t>.</w:t>
      </w:r>
    </w:p>
    <w:p>
      <w:pPr>
        <w:pStyle w:val="Text"/>
        <w:rPr/>
      </w:pPr>
      <w:r>
        <w:rPr/>
        <w:t>Értékelés</w:t>
        <w:tab/>
        <w:t>Ismeri és érti-e azokat a szavakat és kifejezéseket, amelyek a síkban és térben elhelyezkedő alakzatok, dolgok viszonyára vonatkoznak;</w:t>
      </w:r>
    </w:p>
    <w:p>
      <w:pPr>
        <w:pStyle w:val="Text1"/>
        <w:rPr/>
      </w:pPr>
      <w:r>
        <w:rPr/>
        <w:t>Képes-e egyszerű útvonalat bejárni és rajzban követni?</w:t>
      </w:r>
    </w:p>
    <w:p>
      <w:pPr>
        <w:pStyle w:val="Heading3"/>
        <w:rPr/>
      </w:pPr>
      <w:r>
        <w:rPr/>
        <w:t>Tapasztalatszerzés 2.4.5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Geometria, mérések 2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onos fajta mennyiségek felismerése, rendezésük nagyság szerint;</w:t>
      </w:r>
    </w:p>
    <w:p>
      <w:pPr>
        <w:pStyle w:val="Text1"/>
        <w:rPr/>
      </w:pPr>
      <w:r>
        <w:rPr/>
        <w:t>Mennyiségek meg- és kimérése alkalmi egységgel.</w:t>
      </w:r>
    </w:p>
    <w:p>
      <w:pPr>
        <w:pStyle w:val="Text"/>
        <w:rPr/>
      </w:pPr>
      <w:r>
        <w:rPr/>
        <w:t>Követelmény</w:t>
        <w:tab/>
        <w:t>Tudjon mennyiségeket szétválogatni fajta szerint, és sorba rendezni nagyság szerint;</w:t>
      </w:r>
    </w:p>
    <w:p>
      <w:pPr>
        <w:pStyle w:val="Text1"/>
        <w:rPr/>
      </w:pPr>
      <w:r>
        <w:rPr/>
        <w:t>Ismerje meg az alkalmi egységgel való megmérés és kimérés módszerei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pasztalatszerzés mennyiségi tulajdonságokról, arról, hogy ezek valamilyen viszonyt fejeznek ki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rzékszervei benyomások alapján összehasonlítások végzése a valóság tárgyairól, alakzatairól, dolgokról, eseményekr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mérések az ugyanolyan, ugyanannyi, ugyanakkora fogalmak alakításához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aját készítésű mérőeszközök alkalmazása a mennyiségek méréséhez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éterrúd, mérőszalag, kétkarú mérleg, literes mérőhenger és az óra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ülönböző mérési technikák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érések gyakorlati végrehajtása kirakással, kiegyensúlyoz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gyerekek súlyának, tömegének megmérése év elején, félévkor és év végén. Összehasonlítások végzése egy-egy gyerek eredményeinek esetében is-, és az összes gyermek mérési eredményeit nagyság szerint rendezve is.</w:t>
      </w:r>
    </w:p>
    <w:p>
      <w:pPr>
        <w:pStyle w:val="Text"/>
        <w:rPr/>
      </w:pPr>
      <w:r>
        <w:rPr/>
        <w:t>Értékelés</w:t>
        <w:tab/>
        <w:t>Felismeri-e a különböző fajta mennyiségeket, szét tudja-e ezeket válogatni és tudja-e rendezni nagyság szerint?</w:t>
      </w:r>
    </w:p>
    <w:p>
      <w:pPr>
        <w:pStyle w:val="Text1"/>
        <w:rPr/>
      </w:pPr>
      <w:r>
        <w:rPr/>
        <w:t>Ismer-e módszereket a mennyiségek alkalmi egységgel való megmérésére, kimérésére?</w:t>
      </w:r>
    </w:p>
    <w:p>
      <w:pPr>
        <w:pStyle w:val="Heading3"/>
        <w:rPr/>
      </w:pPr>
      <w:r>
        <w:rPr/>
        <w:t>Összefüggések a mennyiségek körében 2.4.6.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Geometria, mérések 2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ovábbi tapasztalatok gyűjtése a mérés pontosságának a választott mértékegységtől való függőségérő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apasztalja meg, hogy a mérés pontossága függ a választott mértékegységtő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hasonlító és összemérő tevékenységek mennyiségekhez kapcsolv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ülönböző mennyiségek mérése azonos mértékegységg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ennyiség mérése különböző mértékegysége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átékok, tevékenységek a tapasztalatok megerősítésére.</w:t>
      </w:r>
    </w:p>
    <w:p>
      <w:pPr>
        <w:pStyle w:val="Text"/>
        <w:rPr/>
      </w:pPr>
      <w:r>
        <w:rPr/>
        <w:t>Értékelés</w:t>
        <w:tab/>
        <w:t>Tudja-e, hogy a mérés pontossága függ a választott mértékegységtől?</w:t>
      </w:r>
    </w:p>
    <w:p>
      <w:pPr>
        <w:pStyle w:val="Text1"/>
        <w:rPr/>
      </w:pPr>
      <w:r>
        <w:rPr/>
        <w:t>Gyűjtött-e további tapasztalatokat arról, hogy nagyobb mennyiséghez több kell a választott egységből, nagyobb egységből kevesebb kell ugyanahhoz a mennyiséghez?</w:t>
      </w:r>
    </w:p>
    <w:p>
      <w:pPr>
        <w:pStyle w:val="Heading3"/>
        <w:rPr/>
      </w:pPr>
      <w:r>
        <w:rPr/>
        <w:t>Mértékegységek 2.4.7.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Geometria, mérések 2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osszúság, a tömeg és az űrtartalom megismerése, a mértékegységek közül a méter, a kilogramm és a liter használata;</w:t>
      </w:r>
    </w:p>
    <w:p>
      <w:pPr>
        <w:pStyle w:val="Text1"/>
        <w:rPr/>
      </w:pPr>
      <w:r>
        <w:rPr/>
        <w:t>A számfogalom alakítása mennyiségek alkalmi- és szabvány mértékegységgel való mérésével.</w:t>
      </w:r>
    </w:p>
    <w:p>
      <w:pPr>
        <w:pStyle w:val="Text"/>
        <w:rPr/>
      </w:pPr>
      <w:r>
        <w:rPr/>
        <w:t>Követelmény</w:t>
        <w:tab/>
        <w:t>Ismerje meg a mennyiségek közül a hosszúság, a tömeg és az űrtartalom mennyiségeket, a szabványok és egységek közül a méter, a kilogramm és a liter mértékegységeket;</w:t>
      </w:r>
    </w:p>
    <w:p>
      <w:pPr>
        <w:pStyle w:val="Text1"/>
        <w:rPr/>
      </w:pPr>
      <w:r>
        <w:rPr/>
        <w:t>Legyen képes a gyakorlati mérések során a mennyiségekhez kapcsolódó alkalmi és szabvány mértékegységeket megválasztani, és segítséggel használ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hasonlítás, összemérés, mérés alkalmi egysége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osszúságmérés: a hosszúságméréshez kapcsolódó fogalmak megismerése, használata: hosszúság, távolság, szélesség, vastagság, magasság. A méter megismerése, használatána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megmérés: a nehéz, könnyű nehezebb, könnyebb fogalmak használata. A kilogrammal való mérés kétkarú mérleg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Űrtartalom mérés: edények űrtartalmának meg- és kimérése töltögetéssel. A liter megismerése mérések kapcs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dő fogalom: Az időpont és az időtartam fogalmának előkészítése. Mértékegységek: hét, nap, napszak, óra. Hagyományos óráról az egész órák leolvasása, beál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pek és adott mennyiségek párosítása.</w:t>
      </w:r>
    </w:p>
    <w:p>
      <w:pPr>
        <w:pStyle w:val="Text"/>
        <w:rPr/>
      </w:pPr>
      <w:r>
        <w:rPr/>
        <w:t>Értékelés</w:t>
        <w:tab/>
        <w:t>Ismeri-e a szabvány egységek közül a méter, kilogramm és liter mértékegységeket?</w:t>
      </w:r>
    </w:p>
    <w:p>
      <w:pPr>
        <w:pStyle w:val="Text1"/>
        <w:rPr/>
      </w:pPr>
      <w:r>
        <w:rPr/>
        <w:t>Ki tudja-e választani a gyakorlati mérések során a mennyiségekhez kapcsolódó alkalmi- és szabványmértékegységeket?</w:t>
      </w:r>
    </w:p>
    <w:p>
      <w:pPr>
        <w:pStyle w:val="Heading2"/>
        <w:rPr/>
      </w:pPr>
      <w:r>
        <w:rPr/>
        <w:t xml:space="preserve">Statisztika, valószínűség 2.5. </w:t>
      </w:r>
    </w:p>
    <w:p>
      <w:pPr>
        <w:pStyle w:val="Nv1"/>
        <w:rPr/>
      </w:pPr>
      <w:r>
        <w:rPr/>
        <w:t>Matematika 2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datok megismerését és gyűjtését szolgáló tevékenységek végrehajtása;</w:t>
      </w:r>
    </w:p>
    <w:p>
      <w:pPr>
        <w:pStyle w:val="Text1"/>
        <w:rPr/>
      </w:pPr>
      <w:r>
        <w:rPr/>
        <w:t>Az észlelési adatok rendezése, rögzítése különböző tevékenységek során.</w:t>
      </w:r>
    </w:p>
    <w:p>
      <w:pPr>
        <w:pStyle w:val="Text"/>
        <w:rPr/>
      </w:pPr>
      <w:r>
        <w:rPr/>
        <w:t>Követelmény</w:t>
        <w:tab/>
        <w:t>Tapasztalatok szerzése különböző tevékenységek során;</w:t>
      </w:r>
    </w:p>
    <w:p>
      <w:pPr>
        <w:pStyle w:val="Text1"/>
        <w:rPr/>
      </w:pPr>
      <w:r>
        <w:rPr/>
        <w:t>Az észlelési adatok rendezése, rögzítése közös tevékenységek során;</w:t>
      </w:r>
    </w:p>
    <w:p>
      <w:pPr>
        <w:pStyle w:val="Text1"/>
        <w:rPr/>
      </w:pPr>
      <w:r>
        <w:rPr/>
        <w:t>Próbálja tapasztalatait szóban megfogalmazni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datgyűjtés, adatelemzés 2.5.1.</w:t>
      </w:r>
    </w:p>
    <w:p>
      <w:pPr>
        <w:pStyle w:val="Unitlist"/>
        <w:rPr/>
      </w:pPr>
      <w:r>
        <w:rPr/>
        <w:t>Valószínűségi  játékok 2.5.2.</w:t>
      </w:r>
    </w:p>
    <w:p>
      <w:pPr>
        <w:pStyle w:val="Text"/>
        <w:rPr/>
      </w:pPr>
      <w:r>
        <w:rPr/>
        <w:t>Értékelés</w:t>
        <w:tab/>
        <w:t>Képes-e tapasztalatok gyűjtésére különböző tevékenységek során?</w:t>
      </w:r>
    </w:p>
    <w:p>
      <w:pPr>
        <w:pStyle w:val="Text1"/>
        <w:rPr/>
      </w:pPr>
      <w:r>
        <w:rPr/>
        <w:t>Megkísérli-e tapasztalatait szóban megfogalmazni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 xml:space="preserve">Adatgyűjtés, adatelemzés 2.5.1. 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Statisztika, valószínűség 2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adatgyűjtő módszerek további alapozása közösen gyűjtött információkkal;</w:t>
      </w:r>
    </w:p>
    <w:p>
      <w:pPr>
        <w:pStyle w:val="Text1"/>
        <w:rPr/>
      </w:pPr>
      <w:r>
        <w:rPr/>
        <w:t>A gyűjtött adatok rögzítésének alapozása, oszlopdiagramok közös építése.</w:t>
      </w:r>
    </w:p>
    <w:p>
      <w:pPr>
        <w:pStyle w:val="Text"/>
        <w:rPr/>
      </w:pPr>
      <w:r>
        <w:rPr/>
        <w:t>Követelmény</w:t>
        <w:tab/>
        <w:t>Próbáljon szóban beszámolni adatgyűjtésekről;</w:t>
      </w:r>
    </w:p>
    <w:p>
      <w:pPr>
        <w:pStyle w:val="Text1"/>
        <w:rPr/>
      </w:pPr>
      <w:r>
        <w:rPr/>
        <w:t>Tudjon a gyűjtött adatok alapján közösen készített oszlopdiagramról olvasni, a közösen készülő grafikonon saját adatát elhelyez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datok rögzítésének alapozása az elemszámnak megfelelő korongok, pálcák kirak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Oszlopdiagramok építése dominóból, kockából, legó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Oszlopdiagramról adatok olvas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oszlopdiagramról szembetűnő tulajdonságok leolvasása;</w:t>
      </w:r>
    </w:p>
    <w:p>
      <w:pPr>
        <w:pStyle w:val="Text"/>
        <w:rPr/>
      </w:pPr>
      <w:r>
        <w:rPr/>
        <w:t>Értékelés</w:t>
        <w:tab/>
        <w:t>Képes-e szóban beszámolni a gyűjtött adatokról?</w:t>
      </w:r>
    </w:p>
    <w:p>
      <w:pPr>
        <w:pStyle w:val="Text1"/>
        <w:rPr/>
      </w:pPr>
      <w:r>
        <w:rPr/>
        <w:t>Tud-e olvasni a közösen készített oszlopdiagramokról, el tudja-e helyezni saját adatát a közösen készülő diagramon?</w:t>
      </w:r>
    </w:p>
    <w:p>
      <w:pPr>
        <w:pStyle w:val="Heading3"/>
        <w:rPr/>
      </w:pPr>
      <w:r>
        <w:rPr/>
        <w:t xml:space="preserve">Valószínűségi játékok 2.5.2. </w:t>
      </w:r>
    </w:p>
    <w:p>
      <w:pPr>
        <w:pStyle w:val="Nv1"/>
        <w:rPr/>
      </w:pPr>
      <w:r>
        <w:rPr/>
        <w:t>Matematika 2.</w:t>
      </w:r>
    </w:p>
    <w:p>
      <w:pPr>
        <w:pStyle w:val="Nv1"/>
        <w:rPr/>
      </w:pPr>
      <w:r>
        <w:rPr/>
        <w:t>Statisztika, valószínűség 2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gyerekek kísérletező kedvének felkeltése;</w:t>
      </w:r>
    </w:p>
    <w:p>
      <w:pPr>
        <w:pStyle w:val="Text1"/>
        <w:rPr/>
      </w:pPr>
      <w:r>
        <w:rPr/>
        <w:t>Tapasztalatok gyűjtése a véletlen és a biztos eseményekről tevékenységekhez kapcsolódva.</w:t>
      </w:r>
    </w:p>
    <w:p>
      <w:pPr>
        <w:pStyle w:val="Text"/>
        <w:rPr/>
      </w:pPr>
      <w:r>
        <w:rPr/>
        <w:t>Követelmény</w:t>
        <w:tab/>
        <w:t>Legyen képes kísérletezés közbeni események bekövetkezését megfigyelni, és arról beszámolni;</w:t>
      </w:r>
    </w:p>
    <w:p>
      <w:pPr>
        <w:pStyle w:val="Text1"/>
        <w:rPr/>
      </w:pPr>
      <w:r>
        <w:rPr/>
        <w:t>Szerezzen újabb tapasztalatot a véletlen és a nem véletlen eseményekről, tudjon köztük különbséget ten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 a biztos és a nem biztos, a lehet és a nem lehet fogalmá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játékos kísérletek során a biztos, nem biztos, lehet, lehetetlen, valószínűleg fogalmak alak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ippelések egy kísérlet kimeneteléről, a tippelés összevetése a kísérleti eredménny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rong-, és pénzdobálá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olyók, pálcikák, kártyák húzása.</w:t>
      </w:r>
    </w:p>
    <w:p>
      <w:pPr>
        <w:pStyle w:val="Text"/>
        <w:rPr/>
      </w:pPr>
      <w:r>
        <w:rPr/>
        <w:t>Értékelés</w:t>
        <w:tab/>
        <w:t>Meg tudja-e figyelni a kísérletezés közben bekövetkezett eseményeket?</w:t>
      </w:r>
    </w:p>
    <w:p>
      <w:pPr>
        <w:pStyle w:val="Text1"/>
        <w:rPr/>
      </w:pPr>
      <w:r>
        <w:rPr/>
        <w:t>Tud-e különbséget tenni a véletlen és a nem véletlen között?</w:t>
      </w:r>
    </w:p>
    <w:p>
      <w:pPr>
        <w:pStyle w:val="Heading1"/>
        <w:rPr/>
      </w:pPr>
      <w:r>
        <w:rPr/>
        <w:t>Matematika 3. évfolyam</w:t>
      </w:r>
    </w:p>
    <w:p>
      <w:pPr>
        <w:pStyle w:val="Nv1"/>
        <w:rPr/>
      </w:pPr>
      <w:r>
        <w:rPr/>
        <w:t>Matematika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144 óra</w:t>
      </w:r>
    </w:p>
    <w:p>
      <w:pPr>
        <w:pStyle w:val="Text"/>
        <w:rPr/>
      </w:pPr>
      <w:r>
        <w:rPr/>
        <w:t>Cél</w:t>
        <w:tab/>
        <w:t>A valóság és a matematika közti kapcsolat megismerése, folyamatos tapasztalatszerzésse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 valóság és a matematika közti kapcsolatot egyszerű esetek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Gondolkodási módszerek alapozása 3.1.</w:t>
      </w:r>
    </w:p>
    <w:p>
      <w:pPr>
        <w:pStyle w:val="Unitlist"/>
        <w:rPr/>
      </w:pPr>
      <w:r>
        <w:rPr/>
        <w:t>Számtan algebra 3.2.</w:t>
      </w:r>
    </w:p>
    <w:p>
      <w:pPr>
        <w:pStyle w:val="Unitlist"/>
        <w:rPr/>
      </w:pPr>
      <w:r>
        <w:rPr/>
        <w:t>Összefüggések, függvények, sorozatok 3.3.</w:t>
      </w:r>
    </w:p>
    <w:p>
      <w:pPr>
        <w:pStyle w:val="Unitlist"/>
        <w:rPr/>
      </w:pPr>
      <w:r>
        <w:rPr/>
        <w:t>Geometria, mérések 3.4.</w:t>
      </w:r>
    </w:p>
    <w:p>
      <w:pPr>
        <w:pStyle w:val="Unitlist"/>
        <w:rPr/>
      </w:pPr>
      <w:r>
        <w:rPr/>
        <w:t>Statisztika, valószínűség 3.5.</w:t>
      </w:r>
    </w:p>
    <w:p>
      <w:pPr>
        <w:pStyle w:val="Text"/>
        <w:rPr/>
      </w:pPr>
      <w:r>
        <w:rPr/>
        <w:t>Étékelés</w:t>
        <w:tab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én felelt meg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l 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an megfelelt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segítséggel és bizonytalanul tájékozódik, a számokat segítséggel ismeri fel, írja és olvass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bizonytalanul tájékozódik, a számok írásához, olvasásához megerősítést igénye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jól tájékozódik, a számokat jól írja és olvass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biztosan tájékozódik, a számokat pontosan írja és olvass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alapfogalmakat és számolási eljárásokat ismeri. Számkör átlépés nélkül, eszközzel végez összeadást és kivonás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alapfogalmakat érti, a számolási eljárásokat ismeri. Számkör átlépés nélkül végez összeadást és kivonás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alapfogalmakat és számolási eljárásokat érti és használja. 10-es átlépéssel is végez összeadást és kivonás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alapfogalmakat és számolási eljárásokat érti és jól alkalmazza. 10-es átlépéssel pontosan végez összeadást és kivonás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abály követésére állandó irányítás mellett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abály követésére megerősítéssel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es egyszerű szabály követésére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egyszerűbb szabály követésére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az egész ór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és leolvassa az egész ór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lvassa és beállítja az egész és fél ór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lvassa és beállítja az egész és fél órá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adatok megfigyelését, gyűjtését célzó tevékenysége alacsony színvonalú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adatok megfigyelését, gyűjtését célzó tevékenysége megfelelő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atgyűjtő tevékenysége j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atgyűjtő tevékenysége és lényegkiemelő képessége egyaránt jó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ezésű feladat önálló értelmezésére nem képes, lényegkiemelő képessége gyenge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ezésű feladat értelmezéséhez kezdeti segítséget igényel, lényegkiemelő képessége fejlődöt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szövegezésű feladat értelmezésére képes, lényegkiemelő képessége j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es feladatot önállóan értelmez.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Takács Gáborné - Takács Gábor: Matematika: 2. o. I., II. kötet (Tankönyvkiadó Bp. '93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én matematikám 2. o. feladatgyűjtemény (Apáczai Kiadó, Celldömölk '94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Baloghné - Tarnainé - Dr. Tóthné: Matematika 3. o. (Tankönyvkiadó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omonnai és Társa Kiadó: Szöveges házi feladat matematikából: 1. osztály, 2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omonnai és Társa Kiadó: Házi feladat matematikából: 1. osztály, 2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akács Gábor - Takács Gáborné: Tanári kézikönyv Matematika 2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igetfalvi Mihályné: Kisszámoló 2. osztály.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írásvetítő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ó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 és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es progra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egyenes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t feladatlap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óli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obókock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omin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orong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oló pálciká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ruda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ogikai 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átékpénz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áték ór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emória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uzzle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ártya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tekos kirak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onala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rleg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terrúd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Űrmértékhez hitelesített mérőpohár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kártyá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DŐ tábláza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őmérő</w:t>
      </w:r>
    </w:p>
    <w:p>
      <w:pPr>
        <w:pStyle w:val="Heading2"/>
        <w:rPr/>
      </w:pPr>
      <w:r>
        <w:rPr/>
        <w:t>Gondolkodási módszerek 3.1.</w:t>
      </w:r>
    </w:p>
    <w:p>
      <w:pPr>
        <w:pStyle w:val="Nv1"/>
        <w:rPr/>
      </w:pPr>
      <w:r>
        <w:rPr/>
        <w:t>Matematika 1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Rendszerekkel való ismerkedés, a rendezettség iránti igény felkeltése;</w:t>
      </w:r>
    </w:p>
    <w:p>
      <w:pPr>
        <w:pStyle w:val="Text1"/>
        <w:rPr/>
      </w:pPr>
      <w:r>
        <w:rPr/>
        <w:t>A matematikai nyelv használatának gyakorlása.</w:t>
      </w:r>
    </w:p>
    <w:p>
      <w:pPr>
        <w:pStyle w:val="Text"/>
        <w:rPr/>
      </w:pPr>
      <w:r>
        <w:rPr/>
        <w:t>Követelmény</w:t>
        <w:tab/>
        <w:t>Tudjon tevékenységgel különböző feltételeknek megfelelő egyszerű konstrukciókat létrehozni;</w:t>
      </w:r>
    </w:p>
    <w:p>
      <w:pPr>
        <w:pStyle w:val="Text1"/>
        <w:rPr/>
      </w:pPr>
      <w:r>
        <w:rPr/>
        <w:t>Törekedjen a probléma megoldásra;</w:t>
      </w:r>
    </w:p>
    <w:p>
      <w:pPr>
        <w:pStyle w:val="Text1"/>
        <w:rPr/>
      </w:pPr>
      <w:r>
        <w:rPr/>
        <w:t>Érezze a fogalmak egymásra épülését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sztályozás 3.1.1.</w:t>
      </w:r>
    </w:p>
    <w:p>
      <w:pPr>
        <w:pStyle w:val="Unitlist"/>
        <w:rPr/>
      </w:pPr>
      <w:r>
        <w:rPr/>
        <w:t>Rendezés 3.1.2.</w:t>
      </w:r>
    </w:p>
    <w:p>
      <w:pPr>
        <w:pStyle w:val="Unitlist"/>
        <w:rPr/>
      </w:pPr>
      <w:r>
        <w:rPr/>
        <w:t>Sejtések, állítások, igazolások 3.1.3.</w:t>
      </w:r>
    </w:p>
    <w:p>
      <w:pPr>
        <w:pStyle w:val="Unitlist"/>
        <w:rPr/>
      </w:pPr>
      <w:r>
        <w:rPr/>
        <w:t>Kombinatorikus gondolkodás 3.1.4.</w:t>
      </w:r>
    </w:p>
    <w:p>
      <w:pPr>
        <w:pStyle w:val="Text"/>
        <w:rPr/>
      </w:pPr>
      <w:r>
        <w:rPr/>
        <w:t>Értékelés</w:t>
        <w:tab/>
        <w:t>Tapasztalatszerző tevékenysége megalapozza-e a probléma megoldást?</w:t>
      </w:r>
    </w:p>
    <w:p>
      <w:pPr>
        <w:pStyle w:val="Text1"/>
        <w:rPr/>
      </w:pPr>
      <w:r>
        <w:rPr/>
        <w:t>Érzi-e a fogalmak egymásra épülésének logikáját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 xml:space="preserve">Osztályozás 3.1.1. 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ondolkodási módszerek 3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Fogalmak alakítása tevékenységgel;</w:t>
      </w:r>
    </w:p>
    <w:p>
      <w:pPr>
        <w:pStyle w:val="Text1"/>
        <w:rPr/>
      </w:pPr>
      <w:r>
        <w:rPr/>
        <w:t>A fogalmak alakítása, használata.</w:t>
      </w:r>
    </w:p>
    <w:p>
      <w:pPr>
        <w:pStyle w:val="Text"/>
        <w:rPr/>
      </w:pPr>
      <w:r>
        <w:rPr/>
        <w:t>Követelmény</w:t>
        <w:tab/>
        <w:t>Tudjon tárgyakat, dolgokat, számokat közös tulajdonságaik alapján együvé válogatni;</w:t>
      </w:r>
    </w:p>
    <w:p>
      <w:pPr>
        <w:pStyle w:val="Text1"/>
        <w:rPr/>
      </w:pPr>
      <w:r>
        <w:rPr/>
        <w:t>Tudjon tárgyakat, dolgokat, számokat eltérő tulajdonságaik alapján szétválogatni;</w:t>
      </w:r>
    </w:p>
    <w:p>
      <w:pPr>
        <w:pStyle w:val="Text1"/>
        <w:rPr/>
      </w:pPr>
      <w:r>
        <w:rPr/>
        <w:t>Tudja elemek közös tulajdonságait megfogalmaz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tulajdonságainak megnev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tfelé válogatás adott, illetve választott szempont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arkochba 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osztályozása különböző szempont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válogatások folyt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tfelé válogatás (rész- és kiegészítő halmaz képzése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lmazszűkít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tszempontú válogatások adott szempontok szerinti tevékenységg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rontott válogatások jav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álogatások választott szempont szerint.</w:t>
      </w:r>
    </w:p>
    <w:p>
      <w:pPr>
        <w:pStyle w:val="Text"/>
        <w:rPr/>
      </w:pPr>
      <w:r>
        <w:rPr/>
        <w:t>Értékelés</w:t>
        <w:tab/>
        <w:t>A szétválogatás önállóságának mértéke;</w:t>
      </w:r>
    </w:p>
    <w:p>
      <w:pPr>
        <w:pStyle w:val="Text1"/>
        <w:rPr/>
      </w:pPr>
      <w:r>
        <w:rPr/>
        <w:t>A válogatás helyessége;</w:t>
      </w:r>
    </w:p>
    <w:p>
      <w:pPr>
        <w:pStyle w:val="Text1"/>
        <w:rPr/>
      </w:pPr>
      <w:r>
        <w:rPr/>
        <w:t>A válogatáshoz kapcsolódó megfogalmazások pontossága.</w:t>
      </w:r>
    </w:p>
    <w:p>
      <w:pPr>
        <w:pStyle w:val="Heading3"/>
        <w:rPr/>
      </w:pPr>
      <w:r>
        <w:rPr/>
        <w:t xml:space="preserve">Rendezés 3.1.2. 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ondolkodási módszerek 3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Különböző minőségi és mennyiségi tulajdonságok felismerése, kifejezése rendezéssel;</w:t>
      </w:r>
    </w:p>
    <w:p>
      <w:pPr>
        <w:pStyle w:val="Text1"/>
        <w:rPr/>
      </w:pPr>
      <w:r>
        <w:rPr/>
        <w:t>Megkezdett rendezés folytatása (esetleg új szempont kialakítása).</w:t>
      </w:r>
    </w:p>
    <w:p>
      <w:pPr>
        <w:pStyle w:val="Text"/>
        <w:rPr/>
      </w:pPr>
      <w:r>
        <w:rPr/>
        <w:t>Követelmény</w:t>
        <w:tab/>
        <w:t>Tudjon tárgyakat, dolgokat, számokat különbözőségük alapján adott vagy felismert szempont szerint rendezni;</w:t>
      </w:r>
    </w:p>
    <w:p>
      <w:pPr>
        <w:pStyle w:val="Text1"/>
        <w:rPr/>
      </w:pPr>
      <w:r>
        <w:rPr/>
        <w:t>Ismerjen fel sorba rendezett tárgyak, dolgok közti egyszerű összefüggést, a sorba rendezés szempontjá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sorba rakása adott utasítás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-, illetve kétkülönbség 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rendezés folyt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endezés alapjául szolgáló tulajdonság feltár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táblázatok hiányzó elemeinek megállap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kapcsolatokat kielégítő elemek 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Új kapcsolatok keresése.</w:t>
      </w:r>
    </w:p>
    <w:p>
      <w:pPr>
        <w:pStyle w:val="Text"/>
        <w:rPr/>
      </w:pPr>
      <w:r>
        <w:rPr/>
        <w:t>Értékelés</w:t>
        <w:tab/>
        <w:t>Tárgyak, dolgok, számok rendezésekor egy szempontot tud-e követni?</w:t>
      </w:r>
    </w:p>
    <w:p>
      <w:pPr>
        <w:pStyle w:val="Text1"/>
        <w:rPr/>
      </w:pPr>
      <w:r>
        <w:rPr/>
        <w:t>Tud-e folytatni egy megkezdett rendezést?</w:t>
      </w:r>
    </w:p>
    <w:p>
      <w:pPr>
        <w:pStyle w:val="Text1"/>
        <w:rPr/>
      </w:pPr>
      <w:r>
        <w:rPr/>
        <w:t>Tud-e az elemekhez illő szempontot kitalálni a rendezéshez?</w:t>
      </w:r>
    </w:p>
    <w:p>
      <w:pPr>
        <w:pStyle w:val="Heading3"/>
        <w:rPr/>
      </w:pPr>
      <w:r>
        <w:rPr/>
        <w:t>Sejtések, állítások, igazolások 3.1.3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ondolkodási módszerek 3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 xml:space="preserve">Halmazszűkítés állítások megadásával. A </w:t>
      </w:r>
      <w:r>
        <w:rPr>
          <w:rFonts w:eastAsia="Times New Roman CE" w:cs="Times New Roman CE"/>
        </w:rPr>
        <w:t>„</w:t>
      </w:r>
      <w:r>
        <w:rPr/>
        <w:t>minden</w:t>
      </w:r>
      <w:r>
        <w:rPr>
          <w:rFonts w:eastAsia="Times New Roman CE" w:cs="Times New Roman CE"/>
        </w:rPr>
        <w:t>”</w:t>
      </w:r>
      <w:r>
        <w:rPr/>
        <w:t xml:space="preserve">, illetve a </w:t>
      </w:r>
      <w:r>
        <w:rPr>
          <w:rFonts w:eastAsia="Times New Roman CE" w:cs="Times New Roman CE"/>
        </w:rPr>
        <w:t>„</w:t>
      </w:r>
      <w:r>
        <w:rPr/>
        <w:t>van olyan</w:t>
      </w:r>
      <w:r>
        <w:rPr>
          <w:rFonts w:eastAsia="Times New Roman CE" w:cs="Times New Roman CE"/>
        </w:rPr>
        <w:t>”</w:t>
      </w:r>
      <w:r>
        <w:rPr/>
        <w:t xml:space="preserve"> kifejezések használatának gyakorl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Próbálkozzon a megszerzett tapasztalatok részben önálló feldolgozásával;</w:t>
      </w:r>
    </w:p>
    <w:p>
      <w:pPr>
        <w:pStyle w:val="Text1"/>
        <w:rPr/>
      </w:pPr>
      <w:r>
        <w:rPr/>
        <w:t>Elképzeléseit tudja állítások formájában megfogalmaz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ek képekről, eseményekr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szavakat is tartalmazó mondatalkotás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s, illetve társas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ejtések kifejezése tevékenységgel (megkezdett párosítások, rendezések, válogatások folytatása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ejtések megfogalmazása szóban, rajzban, illetve a matematika nyelvé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ítéletek logikai értékeinek megállap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gaz állítások gyűjtése egy-egy elemr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Állítások több elemhez kapcsolva (a </w:t>
      </w:r>
      <w:r>
        <w:rPr>
          <w:rFonts w:eastAsia="Times New Roman CE" w:cs="Times New Roman CE"/>
        </w:rPr>
        <w:t>„</w:t>
      </w:r>
      <w:r>
        <w:rPr/>
        <w:t>minden</w:t>
      </w:r>
      <w:r>
        <w:rPr>
          <w:rFonts w:eastAsia="Times New Roman CE" w:cs="Times New Roman CE"/>
        </w:rPr>
        <w:t>”</w:t>
      </w:r>
      <w:r>
        <w:rPr/>
        <w:t xml:space="preserve">, a </w:t>
      </w:r>
      <w:r>
        <w:rPr>
          <w:rFonts w:eastAsia="Times New Roman CE" w:cs="Times New Roman CE"/>
        </w:rPr>
        <w:t>„</w:t>
      </w:r>
      <w:r>
        <w:rPr/>
        <w:t>van olyan</w:t>
      </w:r>
      <w:r>
        <w:rPr>
          <w:rFonts w:eastAsia="Times New Roman CE" w:cs="Times New Roman CE"/>
        </w:rPr>
        <w:t>”</w:t>
      </w:r>
      <w:r>
        <w:rPr/>
        <w:t xml:space="preserve"> kifejezések haszn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ítások tagadásai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itott mondatok kiegészítése konkrét elemek behelyettesítés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ítások igazságának igazolása az adott alaphalmaz összes elemének kipróbál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ítások hamisságának igazolása ellenpélda bemutat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következtetések megfog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sz megoldások összehasonlítása, elem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problémamegoldáshoz kapcsolódó szövegből a lényeg kiemelése, hibák javítása, hiányok pót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nálló problémafelvetések, illetve megoldások.</w:t>
      </w:r>
    </w:p>
    <w:p>
      <w:pPr>
        <w:pStyle w:val="Text"/>
        <w:rPr/>
      </w:pPr>
      <w:r>
        <w:rPr/>
        <w:t>Értékelés</w:t>
        <w:tab/>
        <w:t>A tevékenységek során szerzett tapasztalatok elegendő információt nyújtanak-e számára?</w:t>
      </w:r>
    </w:p>
    <w:p>
      <w:pPr>
        <w:pStyle w:val="Text1"/>
        <w:rPr/>
      </w:pPr>
      <w:r>
        <w:rPr/>
        <w:t>Vannak-e elképzelései a probléma megoldásáról; képes-e azokat állítások formájában megfogalmazni?</w:t>
      </w:r>
    </w:p>
    <w:p>
      <w:pPr>
        <w:pStyle w:val="Heading3"/>
        <w:rPr/>
      </w:pPr>
      <w:r>
        <w:rPr/>
        <w:t>Kombinatorikus gondolkodás 3.1.4.</w:t>
      </w:r>
    </w:p>
    <w:p>
      <w:pPr>
        <w:pStyle w:val="Nv1"/>
        <w:rPr/>
      </w:pPr>
      <w:r>
        <w:rPr/>
        <w:t>Matematika 1.</w:t>
      </w:r>
    </w:p>
    <w:p>
      <w:pPr>
        <w:pStyle w:val="Nv1"/>
        <w:rPr/>
      </w:pPr>
      <w:r>
        <w:rPr/>
        <w:t>Gondolkodási módszerek 3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Sorbarakást, kiválasztást igénylő egyszerűbb problémákban több lehetőség előállítása. Az előállított elemek rendez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fel az azonos, illetve a különböző elemeket; próbáljon meg többféle megoldást keresni.</w:t>
      </w:r>
    </w:p>
    <w:p>
      <w:pPr>
        <w:pStyle w:val="Text1"/>
        <w:rPr/>
      </w:pPr>
      <w:r>
        <w:rPr/>
        <w:t xml:space="preserve">Figyelje meg a </w:t>
      </w:r>
      <w:r>
        <w:rPr>
          <w:rFonts w:eastAsia="Times New Roman CE" w:cs="Times New Roman CE"/>
        </w:rPr>
        <w:t>„</w:t>
      </w:r>
      <w:r>
        <w:rPr/>
        <w:t>rend</w:t>
      </w:r>
      <w:r>
        <w:rPr>
          <w:rFonts w:eastAsia="Times New Roman CE" w:cs="Times New Roman CE"/>
        </w:rPr>
        <w:t>”</w:t>
      </w:r>
      <w:r>
        <w:rPr/>
        <w:t xml:space="preserve">, rendezés szerepét a probléma megoldásban. </w:t>
      </w:r>
    </w:p>
    <w:p>
      <w:pPr>
        <w:pStyle w:val="Text"/>
        <w:rPr/>
      </w:pPr>
      <w:r>
        <w:rPr/>
        <w:t>Tartalom</w:t>
        <w:tab/>
      </w:r>
    </w:p>
    <w:p>
      <w:pPr>
        <w:pStyle w:val="Text1szmozs1behzssal"/>
        <w:numPr>
          <w:ilvl w:val="0"/>
          <w:numId w:val="12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égy-öt (különböző, és nem feltétlenül különböző) elem rendezése tevékenységgel, rajzzal;</w:t>
      </w:r>
    </w:p>
    <w:p>
      <w:pPr>
        <w:pStyle w:val="Text1szmozs1behzssal"/>
        <w:numPr>
          <w:ilvl w:val="0"/>
          <w:numId w:val="12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endezett elemek esetében a hiányzók megkeresése;</w:t>
      </w:r>
    </w:p>
    <w:p>
      <w:pPr>
        <w:pStyle w:val="Text1szmozs1behzssal"/>
        <w:numPr>
          <w:ilvl w:val="0"/>
          <w:numId w:val="12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Öt-hat elemből két-három kiválasztása, több megoldás keresése.</w:t>
      </w:r>
    </w:p>
    <w:p>
      <w:pPr>
        <w:pStyle w:val="Text1szmozs1behzssal"/>
        <w:numPr>
          <w:ilvl w:val="0"/>
          <w:numId w:val="12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rendezett elemek táblázatba helyezése közösen;</w:t>
      </w:r>
    </w:p>
    <w:p>
      <w:pPr>
        <w:pStyle w:val="Text1szmozs1behzssal"/>
        <w:numPr>
          <w:ilvl w:val="0"/>
          <w:numId w:val="12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endezett párok képzése két halmaz elemeiből, a rendezett párok elhelyezése táblázatban közösen.</w:t>
      </w:r>
    </w:p>
    <w:p>
      <w:pPr>
        <w:pStyle w:val="Text"/>
        <w:rPr/>
      </w:pPr>
      <w:r>
        <w:rPr/>
        <w:t>Értékelés</w:t>
        <w:tab/>
        <w:t>Kiterjed-e a figyelme egy adott csoportban az azonos elemek kizárására; felismeri-e a különbözőket; keresi-e a hiányzókat?</w:t>
      </w:r>
    </w:p>
    <w:p>
      <w:pPr>
        <w:pStyle w:val="Text1"/>
        <w:rPr/>
      </w:pPr>
      <w:r>
        <w:rPr/>
        <w:t>Van-e igénye adott feltételeket kielégítő több lehetőség kutatására?</w:t>
      </w:r>
    </w:p>
    <w:p>
      <w:pPr>
        <w:pStyle w:val="Text1"/>
        <w:rPr/>
      </w:pPr>
      <w:r>
        <w:rPr/>
        <w:t xml:space="preserve">Érzi-e a </w:t>
      </w:r>
      <w:r>
        <w:rPr>
          <w:rFonts w:eastAsia="Times New Roman CE" w:cs="Times New Roman CE"/>
        </w:rPr>
        <w:t>„</w:t>
      </w:r>
      <w:r>
        <w:rPr/>
        <w:t>rend</w:t>
      </w:r>
      <w:r>
        <w:rPr>
          <w:rFonts w:eastAsia="Times New Roman CE" w:cs="Times New Roman CE"/>
        </w:rPr>
        <w:t>”</w:t>
      </w:r>
      <w:r>
        <w:rPr/>
        <w:t xml:space="preserve"> szerepét a probléma megoldásban?</w:t>
      </w:r>
    </w:p>
    <w:p>
      <w:pPr>
        <w:pStyle w:val="Heading2"/>
        <w:rPr/>
      </w:pPr>
      <w:r>
        <w:rPr/>
        <w:t xml:space="preserve">Számtan, algebra 3.2. </w:t>
      </w:r>
    </w:p>
    <w:p>
      <w:pPr>
        <w:pStyle w:val="Nv1"/>
        <w:rPr/>
      </w:pPr>
      <w:r>
        <w:rPr/>
        <w:t>Matematika 1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Gazdag valóságtartalomra épülő, bővíthető számfogalom. Összefüggéseiben megértett összeadás és kivonás fogalom. Számolási eljárások ismerete egyszerű esetekben. A problémamegoldó gondolkodás alapozása, az ismert matematikai fogalmak használat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biztos számfogalma az ismert számkörben;</w:t>
      </w:r>
    </w:p>
    <w:p>
      <w:pPr>
        <w:pStyle w:val="Text1"/>
        <w:rPr/>
      </w:pPr>
      <w:r>
        <w:rPr/>
        <w:t>Értse az összeadás és kivonás fogalmait. Ismerje a tanult számolási eljárásokat;</w:t>
      </w:r>
    </w:p>
    <w:p>
      <w:pPr>
        <w:pStyle w:val="Text1"/>
        <w:rPr/>
      </w:pPr>
      <w:r>
        <w:rPr/>
        <w:t>Legyen képes a megismert és megértett matematikai fogalmak használatára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Számfogalom 3.2.1.</w:t>
      </w:r>
    </w:p>
    <w:p>
      <w:pPr>
        <w:pStyle w:val="Unitlist"/>
        <w:rPr/>
      </w:pPr>
      <w:r>
        <w:rPr/>
        <w:t>Műveletek 3.2.2.</w:t>
      </w:r>
    </w:p>
    <w:p>
      <w:pPr>
        <w:pStyle w:val="Unitlist"/>
        <w:rPr/>
      </w:pPr>
      <w:r>
        <w:rPr/>
        <w:t>Szöveges feladat 3.2.3.</w:t>
      </w:r>
    </w:p>
    <w:p>
      <w:pPr>
        <w:pStyle w:val="Unitlist"/>
        <w:rPr/>
      </w:pPr>
      <w:r>
        <w:rPr/>
        <w:t>Pénzhasználat 3.2.4.</w:t>
      </w:r>
    </w:p>
    <w:p>
      <w:pPr>
        <w:pStyle w:val="Text"/>
        <w:rPr/>
      </w:pPr>
      <w:r>
        <w:rPr/>
        <w:t>Értékelés</w:t>
        <w:tab/>
        <w:t>Tud-e tájékozódni az általa ismert számkörben?</w:t>
      </w:r>
    </w:p>
    <w:p>
      <w:pPr>
        <w:pStyle w:val="Text1"/>
        <w:rPr/>
      </w:pPr>
      <w:r>
        <w:rPr/>
        <w:t>Érti-e az összeadás és kivonás fogalmait?</w:t>
      </w:r>
    </w:p>
    <w:p>
      <w:pPr>
        <w:pStyle w:val="Text1"/>
        <w:rPr/>
      </w:pPr>
      <w:r>
        <w:rPr/>
        <w:t>Ismeri-e a tanult számolási eljárásokat?</w:t>
      </w:r>
    </w:p>
    <w:p>
      <w:pPr>
        <w:pStyle w:val="Text1"/>
        <w:rPr/>
      </w:pPr>
      <w:r>
        <w:rPr/>
        <w:t>Használja-e a tanult és megértett fogalmakat.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Számfogalom 3.2.1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Számtan, algebra 3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zámfogalom valóságtartalmának érzékeltetése;</w:t>
      </w:r>
    </w:p>
    <w:p>
      <w:pPr>
        <w:pStyle w:val="Text1"/>
        <w:rPr/>
      </w:pPr>
      <w:r>
        <w:rPr/>
        <w:t>A figyelem fejlesztése. Konkrét tevékenységekre épített számfogalom kialakítása;</w:t>
      </w:r>
    </w:p>
    <w:p>
      <w:pPr>
        <w:pStyle w:val="Text1"/>
        <w:rPr/>
      </w:pPr>
      <w:r>
        <w:rPr/>
        <w:t>Számok nevének, jelének helyes használata az ismert számkörben.</w:t>
      </w:r>
    </w:p>
    <w:p>
      <w:pPr>
        <w:pStyle w:val="Text"/>
        <w:rPr/>
      </w:pPr>
      <w:r>
        <w:rPr/>
        <w:t>Követelmény</w:t>
        <w:tab/>
        <w:t>Tudjon azonos, illetve különböző elemszámú csoportokat összehasonlítani párosítással;</w:t>
      </w:r>
    </w:p>
    <w:p>
      <w:pPr>
        <w:pStyle w:val="Text1"/>
        <w:rPr/>
      </w:pPr>
      <w:r>
        <w:rPr/>
        <w:t>Legyen képes tárgyak meg-, és leszámlálására egyesével, kettesével, ötösével, tízesével;</w:t>
      </w:r>
    </w:p>
    <w:p>
      <w:pPr>
        <w:pStyle w:val="Text1"/>
        <w:rPr/>
      </w:pPr>
      <w:r>
        <w:rPr/>
        <w:t>Ismerje a számok sokféle nevét, egyes és tízes szomszédait;</w:t>
      </w:r>
    </w:p>
    <w:p>
      <w:pPr>
        <w:pStyle w:val="Text1"/>
        <w:rPr/>
      </w:pPr>
      <w:r>
        <w:rPr/>
        <w:t>Ismerje a számok nagyságát, a számsorban elfoglalt helyét, rendezését, helyét a számegyenesen, a páros- páratlan tulajdonságot, a jegyek számát (egyjegyű, kétjegyű), alaki</w:t>
        <w:noBreakHyphen/>
        <w:t>, és helyi értékét;</w:t>
      </w:r>
    </w:p>
    <w:p>
      <w:pPr>
        <w:pStyle w:val="Text1"/>
        <w:rPr/>
      </w:pPr>
      <w:r>
        <w:rPr/>
        <w:t>Számok nevének, jelének használata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fogalom bővítése 100-as 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 megszámlálása, leszámlálása egyesével, kettesével, ötösével, számok alaki értékének ismeret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elyiértékes írásmód. Számok írása, olvas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egyes és tízes szomszédai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helye egyesével beosztott számegyenesen, közelítő helye tízes beosztású számegyenes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áros, páratlan számok, egyjegyű- kétjegyű számok.</w:t>
      </w:r>
    </w:p>
    <w:p>
      <w:pPr>
        <w:pStyle w:val="Text"/>
        <w:rPr/>
      </w:pPr>
      <w:r>
        <w:rPr/>
        <w:t>Értékelés</w:t>
        <w:tab/>
        <w:t>Tud-e különböző elemszámú csoportokat összehasonlítani párosítással?</w:t>
      </w:r>
    </w:p>
    <w:p>
      <w:pPr>
        <w:pStyle w:val="Text1"/>
        <w:rPr/>
      </w:pPr>
      <w:r>
        <w:rPr/>
        <w:t>Képes-e tárgyak meg-, és leszámlálására egyesével, kettesével, ötösével, tízesével?</w:t>
      </w:r>
    </w:p>
    <w:p>
      <w:pPr>
        <w:pStyle w:val="Text1"/>
        <w:rPr/>
      </w:pPr>
      <w:r>
        <w:rPr/>
        <w:t>Ismeri-e a számok sokféle nevét, szomszédait?</w:t>
      </w:r>
    </w:p>
    <w:p>
      <w:pPr>
        <w:pStyle w:val="Text1"/>
        <w:rPr/>
      </w:pPr>
      <w:r>
        <w:rPr/>
        <w:t>Tud-e tájékozódni a számsorban és a számegyenesen?</w:t>
      </w:r>
    </w:p>
    <w:p>
      <w:pPr>
        <w:pStyle w:val="Text1"/>
        <w:rPr/>
      </w:pPr>
      <w:r>
        <w:rPr/>
        <w:t>Használja-e a számok megismert tulajdonságait, a számok nevét és jelét?</w:t>
      </w:r>
    </w:p>
    <w:p>
      <w:pPr>
        <w:pStyle w:val="Heading3"/>
        <w:rPr/>
      </w:pPr>
      <w:r>
        <w:rPr/>
        <w:t>Műveletek 3.2.2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Számtan, algebra 3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valóság és a matematikai műveletek kapcsolatának megismertetése;</w:t>
      </w:r>
    </w:p>
    <w:p>
      <w:pPr>
        <w:pStyle w:val="Text1"/>
        <w:rPr/>
      </w:pPr>
      <w:r>
        <w:rPr/>
        <w:t>A műveletek kapcsolatának megmutatása;</w:t>
      </w:r>
    </w:p>
    <w:p>
      <w:pPr>
        <w:pStyle w:val="Text1"/>
        <w:rPr/>
      </w:pPr>
      <w:r>
        <w:rPr/>
        <w:t>A két tanult alapművelet tudatosítása;</w:t>
      </w:r>
    </w:p>
    <w:p>
      <w:pPr>
        <w:pStyle w:val="Text1"/>
        <w:rPr/>
      </w:pPr>
      <w:r>
        <w:rPr/>
        <w:t>A műveletek nevének, jelének helyes használata.</w:t>
      </w:r>
    </w:p>
    <w:p>
      <w:pPr>
        <w:pStyle w:val="Text"/>
        <w:rPr/>
      </w:pPr>
      <w:r>
        <w:rPr/>
        <w:t>Követelmény</w:t>
        <w:tab/>
        <w:t>Ismerje a valóság és a matematikai műveletek kapcsolatát;</w:t>
      </w:r>
    </w:p>
    <w:p>
      <w:pPr>
        <w:pStyle w:val="Text1"/>
        <w:rPr/>
      </w:pPr>
      <w:r>
        <w:rPr/>
        <w:t>Értse a két tanult alapműveletet és kapcsolatukat;</w:t>
      </w:r>
    </w:p>
    <w:p>
      <w:pPr>
        <w:pStyle w:val="Text1"/>
        <w:rPr/>
      </w:pPr>
      <w:r>
        <w:rPr/>
        <w:t>Tudjon az általa ismert számkörben adott összeadást és kivonást megjeleníteni kirakással, rajzzal;</w:t>
      </w:r>
    </w:p>
    <w:p>
      <w:pPr>
        <w:pStyle w:val="Text1"/>
        <w:rPr/>
      </w:pPr>
      <w:r>
        <w:rPr/>
        <w:t>Használja tudatosan a műveletek nevét, jelé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adás és kivonás 50-es körben fejben és írásos számfeladatokon keresztül analógiákk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akori törtek közül a fél, negyed, harmad ismerete, használata mindennapi példák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adás, kivonás, pótlás 100-as körben. Az eredmény előzetes becs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ét alapművelet kapcsolata.</w:t>
      </w:r>
    </w:p>
    <w:p>
      <w:pPr>
        <w:pStyle w:val="Text"/>
        <w:rPr/>
      </w:pPr>
      <w:r>
        <w:rPr/>
        <w:t>Értékelés</w:t>
        <w:tab/>
        <w:t>Érzi-e a  valóság és a matematikai műveletek kapcsolatát?</w:t>
      </w:r>
    </w:p>
    <w:p>
      <w:pPr>
        <w:pStyle w:val="Text1"/>
        <w:rPr/>
      </w:pPr>
      <w:r>
        <w:rPr/>
        <w:t>Érti-e a két tanult alapműveletet?</w:t>
      </w:r>
    </w:p>
    <w:p>
      <w:pPr>
        <w:pStyle w:val="Text1"/>
        <w:rPr/>
      </w:pPr>
      <w:r>
        <w:rPr/>
        <w:t>Megtudja-e jeleníteni a tanult műveleteket kirakással vagy rajzzal?</w:t>
      </w:r>
    </w:p>
    <w:p>
      <w:pPr>
        <w:pStyle w:val="Text1"/>
        <w:rPr/>
      </w:pPr>
      <w:r>
        <w:rPr/>
        <w:t>helyesen használja-e a műveletek nevét és jelét?</w:t>
      </w:r>
    </w:p>
    <w:p>
      <w:pPr>
        <w:pStyle w:val="Heading3"/>
        <w:rPr/>
      </w:pPr>
      <w:r>
        <w:rPr/>
        <w:t>Szöveges feladatok 3.2.3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Számtan, algebra 3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 szövegezésű feladatok önálló megoldása kirakással, rajzzal, majd művelettel is;</w:t>
      </w:r>
    </w:p>
    <w:p>
      <w:pPr>
        <w:pStyle w:val="Text1"/>
        <w:rPr/>
      </w:pPr>
      <w:r>
        <w:rPr/>
        <w:t>A problémamegoldó gondolkodás alakítása;</w:t>
      </w:r>
    </w:p>
    <w:p>
      <w:pPr>
        <w:pStyle w:val="Text1"/>
        <w:rPr/>
      </w:pPr>
      <w:r>
        <w:rPr/>
        <w:t>A szövegértő olvasás és a megértés alakítása;</w:t>
      </w:r>
    </w:p>
    <w:p>
      <w:pPr>
        <w:pStyle w:val="Text1"/>
        <w:rPr/>
      </w:pPr>
      <w:r>
        <w:rPr/>
        <w:t>A szóbeli kifejezőképesség alakítása.</w:t>
      </w:r>
    </w:p>
    <w:p>
      <w:pPr>
        <w:pStyle w:val="Text"/>
        <w:rPr/>
      </w:pPr>
      <w:r>
        <w:rPr/>
        <w:t>Követelmény</w:t>
        <w:tab/>
        <w:t>Legyen képes egyszerű szöveges feladatot eljátszani, kirakni;</w:t>
      </w:r>
    </w:p>
    <w:p>
      <w:pPr>
        <w:pStyle w:val="Text1"/>
        <w:rPr/>
      </w:pPr>
      <w:r>
        <w:rPr/>
        <w:t>Tudjon a két tanult alapművelethez szöveget alkotni;</w:t>
      </w:r>
    </w:p>
    <w:p>
      <w:pPr>
        <w:pStyle w:val="Text1"/>
        <w:rPr/>
      </w:pPr>
      <w:r>
        <w:rPr/>
        <w:t>Tudjon egyszerű szövegezésű feladatokhoz megfelelő műveletet kiválaszta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veges feladatok eljátszása, kirak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veges feladatokról összefüggések felismerése után számfeladat készítése és írásos válaszadás a kérdésr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bb szöveges feladathoz rajz és szöveg szerkesztése közösen, majd önállóan i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veges feladatok eljátszása, kirakása.</w:t>
      </w:r>
    </w:p>
    <w:p>
      <w:pPr>
        <w:pStyle w:val="Text"/>
        <w:rPr/>
      </w:pPr>
      <w:r>
        <w:rPr/>
        <w:t>Értékelés</w:t>
        <w:tab/>
      </w:r>
    </w:p>
    <w:p>
      <w:pPr>
        <w:pStyle w:val="Text1"/>
        <w:rPr/>
      </w:pPr>
      <w:r>
        <w:rPr/>
        <w:t>Megérti-e az egyszerű szövegezésű feladatot, ki tudja-e rakni, illetve el tudja-e játszani a feladatot?</w:t>
      </w:r>
    </w:p>
    <w:p>
      <w:pPr>
        <w:pStyle w:val="Text1"/>
        <w:rPr/>
      </w:pPr>
      <w:r>
        <w:rPr/>
        <w:t>Tud-e a tanult alapműveletekhez szöveget alkotni?</w:t>
      </w:r>
    </w:p>
    <w:p>
      <w:pPr>
        <w:pStyle w:val="Heading3"/>
        <w:rPr/>
      </w:pPr>
      <w:r>
        <w:rPr/>
        <w:t>Pénzhasználat 3.2.4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Számtan, algebra 3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egismert magyar pénzérmék átváltása, beváltása az ismert és használt számkörön belül;</w:t>
      </w:r>
    </w:p>
    <w:p>
      <w:pPr>
        <w:pStyle w:val="Text1"/>
        <w:rPr/>
      </w:pPr>
      <w:r>
        <w:rPr/>
        <w:t>100 Ft-ig a pénzek fizetőértékének ismerete.</w:t>
      </w:r>
    </w:p>
    <w:p>
      <w:pPr>
        <w:pStyle w:val="Text"/>
        <w:rPr/>
      </w:pPr>
      <w:r>
        <w:rPr/>
        <w:t>Követelmény</w:t>
        <w:tab/>
        <w:t>Tudja az általa ismert számkörön belül a pénzérméket átváltani, beváltani;</w:t>
      </w:r>
    </w:p>
    <w:p>
      <w:pPr>
        <w:pStyle w:val="Text1"/>
        <w:rPr/>
      </w:pPr>
      <w:r>
        <w:rPr/>
        <w:t>Ismerje a pénzérmék fizetőértékét az ismert számkörön belü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20 Ft-ig a pénzek fizetőeszközként való használata; átváltások, beváltások. 50 Ft-ig közös használatuk dramatikus játékokkal egybekötv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bolti ára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Mit kapsz ennyiért</w:t>
      </w:r>
      <w:r>
        <w:rPr>
          <w:rFonts w:eastAsia="Times New Roman CE" w:cs="Times New Roman CE"/>
        </w:rPr>
        <w:t>”</w:t>
      </w:r>
      <w:r>
        <w:rPr/>
        <w:t xml:space="preserve"> (a 20 Ft, 50 Ft, 100 Ft-os érmék ismerete).</w:t>
      </w:r>
    </w:p>
    <w:p>
      <w:pPr>
        <w:pStyle w:val="Text"/>
        <w:rPr/>
      </w:pPr>
      <w:r>
        <w:rPr/>
        <w:t>Értékelés</w:t>
        <w:tab/>
        <w:t>Tudja-e az ismert magyar pénzérméket átváltani, beváltani?</w:t>
      </w:r>
    </w:p>
    <w:p>
      <w:pPr>
        <w:pStyle w:val="Text1"/>
        <w:rPr/>
      </w:pPr>
      <w:r>
        <w:rPr/>
        <w:t>Ismeri-e a pénzek fizetőértékét az ismert számkörön belül?</w:t>
      </w:r>
    </w:p>
    <w:p>
      <w:pPr>
        <w:pStyle w:val="Heading2"/>
        <w:rPr/>
      </w:pPr>
      <w:r>
        <w:rPr/>
        <w:t xml:space="preserve">Összefüggések, függvények, sorozatok 3.3. </w:t>
      </w:r>
    </w:p>
    <w:p>
      <w:pPr>
        <w:pStyle w:val="Nv1"/>
        <w:rPr/>
      </w:pPr>
      <w:r>
        <w:rPr/>
        <w:t>Matematika 3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 összefüggések felismerése;</w:t>
      </w:r>
    </w:p>
    <w:p>
      <w:pPr>
        <w:pStyle w:val="Text1"/>
        <w:rPr/>
      </w:pPr>
      <w:r>
        <w:rPr/>
        <w:t>Elemek kapcsolatának felismertetése.</w:t>
      </w:r>
    </w:p>
    <w:p>
      <w:pPr>
        <w:pStyle w:val="Text"/>
        <w:rPr/>
      </w:pPr>
      <w:r>
        <w:rPr/>
        <w:t>Követelmény</w:t>
        <w:tab/>
        <w:t>Legyen képes megadott szabály követésére, az adott kapcsolatot kielégítő konkrét elemek megadására;</w:t>
      </w:r>
    </w:p>
    <w:p>
      <w:pPr>
        <w:pStyle w:val="Text1"/>
        <w:rPr/>
      </w:pPr>
      <w:r>
        <w:rPr/>
        <w:t>Egyszerű kapcsolatok esetén próbáljon összefüggést találni az elemek között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sszefüggések 3.3.1.</w:t>
      </w:r>
    </w:p>
    <w:p>
      <w:pPr>
        <w:pStyle w:val="Unitlist"/>
        <w:rPr/>
      </w:pPr>
      <w:r>
        <w:rPr/>
        <w:t>Függvények 3.3.2.</w:t>
      </w:r>
    </w:p>
    <w:p>
      <w:pPr>
        <w:pStyle w:val="Unitlist"/>
        <w:rPr/>
      </w:pPr>
      <w:r>
        <w:rPr/>
        <w:t>Sorozatok 3.3.3.</w:t>
      </w:r>
    </w:p>
    <w:p>
      <w:pPr>
        <w:pStyle w:val="Text"/>
        <w:rPr/>
      </w:pPr>
      <w:r>
        <w:rPr/>
        <w:t>Értékelés</w:t>
        <w:tab/>
        <w:t>Témánként és altémánként megfogalmazv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Összefüggések 3.3.1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Összefüggések, függvények, sorozatok 3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lemek kapcsolatának bemutatása kiválasztással, összekötéssel, felsorolással;</w:t>
      </w:r>
    </w:p>
    <w:p>
      <w:pPr>
        <w:pStyle w:val="Text1"/>
        <w:rPr/>
      </w:pPr>
      <w:r>
        <w:rPr/>
        <w:t>Egyszerű összefüggések esetén a megsejtett kapcsolat ellenőrzése konkrét elemek kipróbálásával.</w:t>
      </w:r>
    </w:p>
    <w:p>
      <w:pPr>
        <w:pStyle w:val="Text"/>
        <w:rPr/>
      </w:pPr>
      <w:r>
        <w:rPr/>
        <w:t>Követelmény</w:t>
        <w:tab/>
        <w:t>Legyen képes adott relációt kiépítő elemek kiválasztására, összekötésére, felsorolására;</w:t>
      </w:r>
    </w:p>
    <w:p>
      <w:pPr>
        <w:pStyle w:val="Text1"/>
        <w:rPr/>
      </w:pPr>
      <w:r>
        <w:rPr/>
        <w:t>Két-két elem összehasonlításával, összemérésével szerezzen konkrét, felhasználható tapasztalatoka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csoportosítása, rendezése adott és választott szempontok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-, és két különbségű transzformációs 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veges utasítással, nyíljelöléssel adott relációk elempárjainak leolvas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szétválogatása adott és választott relációk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Symbol" w:cs="Symbol" w:ascii="Symbol" w:hAnsi="Symbol"/>
        </w:rPr>
        <w:t>&gt;</w:t>
      </w:r>
      <w:r>
        <w:rPr/>
        <w:t xml:space="preserve">, </w:t>
      </w:r>
      <w:r>
        <w:rPr>
          <w:rFonts w:eastAsia="Symbol" w:cs="Symbol" w:ascii="Symbol" w:hAnsi="Symbol"/>
        </w:rPr>
        <w:t>&lt;</w:t>
      </w:r>
      <w:r>
        <w:rPr/>
        <w:t>, = relációk az ismert szám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szomszédok: egyes-, tízes szomszédok.</w:t>
      </w:r>
    </w:p>
    <w:p>
      <w:pPr>
        <w:pStyle w:val="Text"/>
        <w:rPr/>
      </w:pPr>
      <w:r>
        <w:rPr/>
        <w:t>Értékelés</w:t>
        <w:tab/>
        <w:t>Fel tudja-e fedezni az elemek kapcsolatát kiválasztással, összekötéssel, felsorolással?</w:t>
      </w:r>
    </w:p>
    <w:p>
      <w:pPr>
        <w:pStyle w:val="Text1"/>
        <w:rPr/>
      </w:pPr>
      <w:r>
        <w:rPr/>
        <w:t>Tud-e nagysági relációkat tenni számok és mennyiségek között az ismert számkörben?</w:t>
      </w:r>
    </w:p>
    <w:p>
      <w:pPr>
        <w:pStyle w:val="Text1"/>
        <w:rPr/>
      </w:pPr>
      <w:r>
        <w:rPr/>
        <w:t>Ismeri-e a számok egyes-, tízes szomszédait?</w:t>
      </w:r>
    </w:p>
    <w:p>
      <w:pPr>
        <w:pStyle w:val="Heading3"/>
        <w:rPr/>
      </w:pPr>
      <w:r>
        <w:rPr/>
        <w:t xml:space="preserve">Függvények 3.3.2. 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Összefüggések, függvények, sorozatok 3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összetartozás lényegének érzékeltetése;</w:t>
      </w:r>
    </w:p>
    <w:p>
      <w:pPr>
        <w:pStyle w:val="Text1"/>
        <w:rPr/>
      </w:pPr>
      <w:r>
        <w:rPr/>
        <w:t>Néhány adott elempár ismeretében egyszerű szabály felfedezése, ellenőrzése kipróbálással;</w:t>
      </w:r>
    </w:p>
    <w:p>
      <w:pPr>
        <w:pStyle w:val="Text1"/>
        <w:rPr/>
      </w:pPr>
      <w:r>
        <w:rPr/>
        <w:t>Számegyenesek, táblázatok, egyéb választott segédeszközök alkalmazása.</w:t>
      </w:r>
    </w:p>
    <w:p>
      <w:pPr>
        <w:pStyle w:val="Text"/>
        <w:rPr/>
      </w:pPr>
      <w:r>
        <w:rPr/>
        <w:t>Követelmény</w:t>
        <w:tab/>
        <w:t>Ismerje fel egyszerű szabály esetén az elemek összetartozásának lényegét;</w:t>
      </w:r>
    </w:p>
    <w:p>
      <w:pPr>
        <w:pStyle w:val="Text1"/>
        <w:rPr/>
      </w:pPr>
      <w:r>
        <w:rPr/>
        <w:t>Adott elempárokkal kapcsolatban fedezzen föl szabályt, elgondolását ellenőrizze kipróbálással;</w:t>
      </w:r>
    </w:p>
    <w:p>
      <w:pPr>
        <w:pStyle w:val="Text1"/>
        <w:rPr/>
      </w:pPr>
      <w:r>
        <w:rPr/>
        <w:t>Válasszon feladataihoz segítő, alkalmas eszköz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párosítása adott szabály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kapcsolatot kielégítő elempárok megtalá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szabály alapján működő gépjátékok elemeinek megkeres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dolgok, tulajdonságok egymáshoz rend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párosítási szempont fel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ályjátékok, gépes játékok néhány elemének ismeretében újabb elem megad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zat adatainak leolvasása, egyszerű összefüggések felfedezése.</w:t>
      </w:r>
    </w:p>
    <w:p>
      <w:pPr>
        <w:pStyle w:val="Text"/>
        <w:rPr/>
      </w:pPr>
      <w:r>
        <w:rPr/>
        <w:t>Értékelés</w:t>
        <w:tab/>
        <w:t>Érti-e az összetartozás lényegét?</w:t>
      </w:r>
    </w:p>
    <w:p>
      <w:pPr>
        <w:pStyle w:val="Text1"/>
        <w:rPr/>
      </w:pPr>
      <w:r>
        <w:rPr/>
        <w:t>Képes-e szabály követésre?</w:t>
      </w:r>
    </w:p>
    <w:p>
      <w:pPr>
        <w:pStyle w:val="Text1"/>
        <w:rPr/>
      </w:pPr>
      <w:r>
        <w:rPr/>
        <w:t>Képes-e néhány elempár ismeretében egyszerű szabály felfedezésére?</w:t>
      </w:r>
    </w:p>
    <w:p>
      <w:pPr>
        <w:pStyle w:val="Text1"/>
        <w:rPr/>
      </w:pPr>
      <w:r>
        <w:rPr/>
        <w:t>Érti-e gépjátékok, szabályjátékok táblázatának leolvasási módját?</w:t>
      </w:r>
    </w:p>
    <w:p>
      <w:pPr>
        <w:pStyle w:val="Heading3"/>
        <w:rPr/>
      </w:pPr>
      <w:r>
        <w:rPr/>
        <w:t xml:space="preserve">Sorozatok 3.3.3. 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Összefüggések, függvények, sorozatok 3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néhány elemével adott állandó különbségű sorozat folytatása, a szabály megértése;</w:t>
      </w:r>
    </w:p>
    <w:p>
      <w:pPr>
        <w:pStyle w:val="Text1"/>
        <w:rPr/>
      </w:pPr>
      <w:r>
        <w:rPr/>
        <w:t>A tulajdonság segítségével megfogalmazott sorozatok megadása elemek felsorolásával.</w:t>
      </w:r>
    </w:p>
    <w:p>
      <w:pPr>
        <w:pStyle w:val="Text"/>
        <w:rPr/>
      </w:pPr>
      <w:r>
        <w:rPr/>
        <w:t>Követelmény</w:t>
        <w:tab/>
        <w:t>Értse az egymást követő elemek összefüggését egyszerű, egyváltozós, állandó különbségű sorozat esetében;</w:t>
      </w:r>
    </w:p>
    <w:p>
      <w:pPr>
        <w:pStyle w:val="Text1"/>
        <w:rPr/>
      </w:pPr>
      <w:r>
        <w:rPr/>
        <w:t>Legyen elképzelése a néhány elemével adott egyszerű sorozat folytatására vonatkozóan.</w:t>
      </w:r>
    </w:p>
    <w:p>
      <w:pPr>
        <w:pStyle w:val="Text1"/>
        <w:rPr/>
      </w:pPr>
      <w:r>
        <w:rPr/>
        <w:t xml:space="preserve">Legyen igénye </w:t>
      </w:r>
      <w:r>
        <w:rPr>
          <w:rFonts w:eastAsia="Times New Roman CE" w:cs="Times New Roman CE"/>
        </w:rPr>
        <w:t>„</w:t>
      </w:r>
      <w:r>
        <w:rPr/>
        <w:t>sejtése</w:t>
      </w:r>
      <w:r>
        <w:rPr>
          <w:rFonts w:eastAsia="Times New Roman CE" w:cs="Times New Roman CE"/>
        </w:rPr>
        <w:t>”</w:t>
      </w:r>
      <w:r>
        <w:rPr/>
        <w:t xml:space="preserve"> ellenőrzésére.</w:t>
      </w:r>
    </w:p>
    <w:p>
      <w:pPr>
        <w:pStyle w:val="Text1"/>
        <w:rPr/>
      </w:pPr>
      <w:r>
        <w:rPr/>
        <w:t>Tudja használni a számegyenes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ozatok alkotása logikai készlettel, színes rúdd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épegetés a számegyenes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rendezése adott szempont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endezés tulajdonságainak (növekedés, csökkenés, stb.) megállap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dolgok meg-, és leszámlálása 2-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szabály, és néhány elem ismeretében a sorozat néhány további elemének megad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egyenes használatának gyakorlása.</w:t>
      </w:r>
    </w:p>
    <w:p>
      <w:pPr>
        <w:pStyle w:val="Text"/>
        <w:rPr/>
      </w:pPr>
      <w:r>
        <w:rPr/>
        <w:t>Értékelés</w:t>
        <w:tab/>
        <w:t>Érti-e az egymást követő elemek összefüggéseit?</w:t>
      </w:r>
    </w:p>
    <w:p>
      <w:pPr>
        <w:pStyle w:val="Text1"/>
        <w:rPr/>
      </w:pPr>
      <w:r>
        <w:rPr/>
        <w:t>A sorozat néhány elemének ismeretében van-e ötlete a folytatásra?</w:t>
      </w:r>
    </w:p>
    <w:p>
      <w:pPr>
        <w:pStyle w:val="Text1"/>
        <w:rPr/>
      </w:pPr>
      <w:r>
        <w:rPr/>
        <w:t>Megérti-e az egyszerű szabályokat?</w:t>
      </w:r>
    </w:p>
    <w:p>
      <w:pPr>
        <w:pStyle w:val="Text1"/>
        <w:rPr/>
      </w:pPr>
      <w:r>
        <w:rPr/>
        <w:t>Tud-e egyszerű szabályt felfedezni elemek, tárgyak, dolgok, tulajdonságok között?</w:t>
      </w:r>
    </w:p>
    <w:p>
      <w:pPr>
        <w:pStyle w:val="Heading2"/>
        <w:rPr/>
      </w:pPr>
      <w:r>
        <w:rPr/>
        <w:t>Geometria, mérések 3.4.</w:t>
      </w:r>
    </w:p>
    <w:p>
      <w:pPr>
        <w:pStyle w:val="Nv1"/>
        <w:rPr/>
      </w:pPr>
      <w:r>
        <w:rPr/>
        <w:t>Matematika 3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lakzatok és tulajdonságaik fokozatos megismerése;</w:t>
      </w:r>
    </w:p>
    <w:p>
      <w:pPr>
        <w:pStyle w:val="Text1"/>
        <w:rPr/>
      </w:pPr>
      <w:r>
        <w:rPr/>
        <w:t>Eszközhasználat szintjének növelése a tapasztalatszerző tevékenységek során;</w:t>
      </w:r>
    </w:p>
    <w:p>
      <w:pPr>
        <w:pStyle w:val="Text1"/>
        <w:rPr/>
      </w:pPr>
      <w:r>
        <w:rPr/>
        <w:t>A geometriai fogalmak alkalmazásának gyakorlása játékos problémamegoldás során;</w:t>
      </w:r>
    </w:p>
    <w:p>
      <w:pPr>
        <w:pStyle w:val="Text1"/>
        <w:rPr/>
      </w:pPr>
      <w:r>
        <w:rPr/>
        <w:t>A mérést igénylő probléma felismerése;</w:t>
      </w:r>
    </w:p>
    <w:p>
      <w:pPr>
        <w:pStyle w:val="Text1"/>
        <w:rPr/>
      </w:pPr>
      <w:r>
        <w:rPr/>
        <w:t>A mennyiségek mérését biztosító eszközök, a mérési tevékenységek megismerése.</w:t>
      </w:r>
    </w:p>
    <w:p>
      <w:pPr>
        <w:pStyle w:val="Text"/>
        <w:rPr/>
      </w:pPr>
      <w:r>
        <w:rPr/>
        <w:t>Követelmény</w:t>
        <w:tab/>
        <w:t>Ismerje fel az adott - méréssel kapcsolatos - problémát;</w:t>
      </w:r>
    </w:p>
    <w:p>
      <w:pPr>
        <w:pStyle w:val="Text1"/>
        <w:rPr/>
      </w:pPr>
      <w:r>
        <w:rPr/>
        <w:t xml:space="preserve">Ismerje a mennyiségek méréséhez használható eszközöket és </w:t>
      </w:r>
      <w:r>
        <w:rPr>
          <w:rFonts w:eastAsia="Times New Roman CE" w:cs="Times New Roman CE"/>
        </w:rPr>
        <w:t>„</w:t>
      </w:r>
      <w:r>
        <w:rPr/>
        <w:t>működésüket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"/>
        <w:rPr/>
      </w:pPr>
      <w:r>
        <w:rPr/>
        <w:t>Legyen képes egyszerű geometriai problémák felismerésére;</w:t>
      </w:r>
    </w:p>
    <w:p>
      <w:pPr>
        <w:pStyle w:val="Text1"/>
        <w:rPr/>
      </w:pPr>
      <w:r>
        <w:rPr/>
        <w:t>Ismerje az egyes eszközök szerepét a feladatmegoldások során;</w:t>
      </w:r>
    </w:p>
    <w:p>
      <w:pPr>
        <w:pStyle w:val="Text1"/>
        <w:rPr/>
      </w:pPr>
      <w:r>
        <w:rPr/>
        <w:t>Használja a geometriai fogalmakat (csúcs, oldal, háromszög, négyszög, téglalap, négyzet)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onstrukciók 3.4.1.</w:t>
      </w:r>
    </w:p>
    <w:p>
      <w:pPr>
        <w:pStyle w:val="Unitlist"/>
        <w:rPr/>
      </w:pPr>
      <w:r>
        <w:rPr/>
        <w:t>Alakzatok tulajdonságai 3.4.2.</w:t>
      </w:r>
    </w:p>
    <w:p>
      <w:pPr>
        <w:pStyle w:val="Unitlist"/>
        <w:rPr/>
      </w:pPr>
      <w:r>
        <w:rPr/>
        <w:t>Transzformációk 3.4.3.</w:t>
      </w:r>
    </w:p>
    <w:p>
      <w:pPr>
        <w:pStyle w:val="Unitlist"/>
        <w:rPr/>
      </w:pPr>
      <w:r>
        <w:rPr/>
        <w:t>Tájékozódás 3.4.4.</w:t>
      </w:r>
    </w:p>
    <w:p>
      <w:pPr>
        <w:pStyle w:val="Unitlist"/>
        <w:rPr/>
      </w:pPr>
      <w:r>
        <w:rPr/>
        <w:t>Tapasztalatszerzés 3.4.5.</w:t>
      </w:r>
    </w:p>
    <w:p>
      <w:pPr>
        <w:pStyle w:val="Unitlist"/>
        <w:rPr/>
      </w:pPr>
      <w:r>
        <w:rPr/>
        <w:t>Összefüggések a mennyiségek körében 3.4.6.</w:t>
      </w:r>
    </w:p>
    <w:p>
      <w:pPr>
        <w:pStyle w:val="Unitlist"/>
        <w:rPr/>
      </w:pPr>
      <w:r>
        <w:rPr/>
        <w:t>Mértékegységek 3.4.7.</w:t>
      </w:r>
    </w:p>
    <w:p>
      <w:pPr>
        <w:pStyle w:val="Text"/>
        <w:rPr/>
      </w:pPr>
      <w:r>
        <w:rPr/>
        <w:t>Értékelés</w:t>
        <w:tab/>
        <w:t>Milyen a probléma felismerése?</w:t>
      </w:r>
    </w:p>
    <w:p>
      <w:pPr>
        <w:pStyle w:val="Text1"/>
        <w:rPr/>
      </w:pPr>
      <w:r>
        <w:rPr/>
        <w:t>Milyen az eszközhasználat szintje?</w:t>
      </w:r>
    </w:p>
    <w:p>
      <w:pPr>
        <w:pStyle w:val="Text1"/>
        <w:rPr/>
      </w:pPr>
      <w:r>
        <w:rPr/>
        <w:t>A geometriai fogalmak alkalmazásának szintje?</w:t>
      </w:r>
    </w:p>
    <w:p>
      <w:pPr>
        <w:pStyle w:val="Heading3"/>
        <w:rPr/>
      </w:pPr>
      <w:r>
        <w:rPr/>
        <w:t>Konstrukciók 3.4.1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Geometria, mérések 3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-egy adott feltételnek eleget tevő geometriai alakzat létrehozása során a geometriai tulajdonságok tapasztalása;</w:t>
      </w:r>
    </w:p>
    <w:p>
      <w:pPr>
        <w:pStyle w:val="Text1"/>
        <w:rPr/>
      </w:pPr>
      <w:r>
        <w:rPr/>
        <w:t>Alakzatok tulajdonságainak megfigyelése, összehasonlítása látás és tapintás útján;</w:t>
      </w:r>
    </w:p>
    <w:p>
      <w:pPr>
        <w:pStyle w:val="Text1"/>
        <w:rPr/>
      </w:pPr>
      <w:r>
        <w:rPr/>
        <w:t>Az építőelemek és az építmények szétválasztása.</w:t>
      </w:r>
    </w:p>
    <w:p>
      <w:pPr>
        <w:pStyle w:val="Text"/>
        <w:rPr/>
      </w:pPr>
      <w:r>
        <w:rPr/>
        <w:t>Követelmény</w:t>
        <w:tab/>
        <w:t>Legyen képes adott feltételeknek eleget tevő egyszerű geometriai alakzatok létrehozására;</w:t>
      </w:r>
    </w:p>
    <w:p>
      <w:pPr>
        <w:pStyle w:val="Text1"/>
        <w:rPr/>
      </w:pPr>
      <w:r>
        <w:rPr/>
        <w:t>Kövesse alakzatok modellről történő másolásának utasításait;</w:t>
      </w:r>
    </w:p>
    <w:p>
      <w:pPr>
        <w:pStyle w:val="Text1"/>
        <w:rPr/>
      </w:pPr>
      <w:r>
        <w:rPr/>
        <w:t>Tudja megkülönböztetni az építőelemeket és az építményeke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pületek megfigyelése, beszélgetés a jellemző tulajdonságok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pítések szabadon és modellről színes rudak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építés rajz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nyírása szabado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kirakása négyzetlapok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körbekerítése szögestábl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kirakása pálcikákból, szívószál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prajzkészítés adott testek felhasznál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erületmérések előkészítése.</w:t>
      </w:r>
    </w:p>
    <w:p>
      <w:pPr>
        <w:pStyle w:val="Text"/>
        <w:rPr/>
      </w:pPr>
      <w:r>
        <w:rPr/>
        <w:t>Értékelés</w:t>
        <w:tab/>
        <w:t>Képes-e adott feltételeknek eleget tevő geometriai alakzatok létrehozására?</w:t>
      </w:r>
    </w:p>
    <w:p>
      <w:pPr>
        <w:pStyle w:val="Text1"/>
        <w:rPr/>
      </w:pPr>
      <w:r>
        <w:rPr/>
        <w:t>Képes-e alakzatok másolására modellről?</w:t>
      </w:r>
    </w:p>
    <w:p>
      <w:pPr>
        <w:pStyle w:val="Text1"/>
        <w:rPr/>
      </w:pPr>
      <w:r>
        <w:rPr/>
        <w:t>Ismerje az építőelemek és az építmények tulajdonságait.</w:t>
      </w:r>
    </w:p>
    <w:p>
      <w:pPr>
        <w:pStyle w:val="Heading3"/>
        <w:rPr/>
      </w:pPr>
      <w:r>
        <w:rPr/>
        <w:t>Alakzatok tulajdonságai 3.4.2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Geometria, mérések 3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íkbeli és térbeli alakzatok közti különbségek megismerése, a tulajdonságok felismerése, tevékenységgel történő ellenőrzése;</w:t>
      </w:r>
    </w:p>
    <w:p>
      <w:pPr>
        <w:pStyle w:val="Text1"/>
        <w:rPr/>
      </w:pPr>
      <w:r>
        <w:rPr/>
        <w:t>A matematika és a valóság kapcsolatának erősítése a környezetben előforduló tárgy vizsgálatával;</w:t>
      </w:r>
    </w:p>
    <w:p>
      <w:pPr>
        <w:pStyle w:val="Text1"/>
        <w:rPr/>
      </w:pPr>
      <w:r>
        <w:rPr/>
        <w:t>Geometriai tulajdonságok (testek lapjai, csúcsai, síkidomok oldalai, csúcsai) felmérése.</w:t>
      </w:r>
    </w:p>
    <w:p>
      <w:pPr>
        <w:pStyle w:val="Text"/>
        <w:rPr/>
      </w:pPr>
      <w:r>
        <w:rPr/>
        <w:t>Követelmény</w:t>
        <w:tab/>
        <w:t>Legyen képes megkülönböztetni a síkbeli és térbeli alakzatokat, azok tulajdonságait;</w:t>
      </w:r>
    </w:p>
    <w:p>
      <w:pPr>
        <w:pStyle w:val="Text1"/>
        <w:rPr/>
      </w:pPr>
      <w:r>
        <w:rPr/>
        <w:t>Tudjon alakzatokat szétválogatni választott szempont szerint;</w:t>
      </w:r>
    </w:p>
    <w:p>
      <w:pPr>
        <w:pStyle w:val="Text1"/>
        <w:rPr/>
      </w:pPr>
      <w:r>
        <w:rPr/>
        <w:t>Ismerje az alakzatok tanult tulajdonságai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Alakzatok tulajdonságainak felismerése tapintás útján </w:t>
      </w:r>
      <w:r>
        <w:rPr>
          <w:rFonts w:eastAsia="Times New Roman CE" w:cs="Times New Roman CE"/>
        </w:rPr>
        <w:t>„</w:t>
      </w:r>
      <w:r>
        <w:rPr/>
        <w:t>Mi van a kezedben?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válogatása választott szempont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válogatás folyt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tulajdonságainak felismerése (háromszög, négyszög,..., téglalap, négyzet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ek tulajdonságainak fel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ban azonosságok keresése (ugyanolyan, ugyanakkora, ugyanannyi lapja van..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eometriai alakzatok szín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ítások igazságának megállapítása, illetve igaz logikai értékű állítások gyűjtése.</w:t>
      </w:r>
    </w:p>
    <w:p>
      <w:pPr>
        <w:pStyle w:val="Text"/>
        <w:rPr/>
      </w:pPr>
      <w:r>
        <w:rPr/>
        <w:t>Értékelés</w:t>
        <w:tab/>
      </w:r>
    </w:p>
    <w:p>
      <w:pPr>
        <w:pStyle w:val="Text1"/>
        <w:rPr/>
      </w:pPr>
      <w:r>
        <w:rPr/>
        <w:t>Látja-e a síkbeli és térbeli alakzatok közti különbséget, azok tulajdonságait?</w:t>
      </w:r>
    </w:p>
    <w:p>
      <w:pPr>
        <w:pStyle w:val="Text1"/>
        <w:rPr/>
      </w:pPr>
      <w:r>
        <w:rPr/>
        <w:t>Alakzatok osztályozásának szintje választott szempont szerint.</w:t>
      </w:r>
    </w:p>
    <w:p>
      <w:pPr>
        <w:pStyle w:val="Text1"/>
        <w:rPr/>
      </w:pPr>
      <w:r>
        <w:rPr/>
        <w:t>Alakzatok tanult  geometriai tulajdonságainak használata.</w:t>
      </w:r>
    </w:p>
    <w:p>
      <w:pPr>
        <w:pStyle w:val="Heading3"/>
        <w:rPr/>
      </w:pPr>
      <w:r>
        <w:rPr/>
        <w:t>Transzformációk 3.4.3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Geometria, mérések 3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lakzatok tükrösségének igazolását célzó tevékenységek megismerése (tükör, hajtogatás, átfordítás);</w:t>
      </w:r>
    </w:p>
    <w:p>
      <w:pPr>
        <w:pStyle w:val="Text1"/>
        <w:rPr/>
      </w:pPr>
      <w:r>
        <w:rPr/>
        <w:t>A mozgáshoz kapcsolódó jelenségek megfigyelése;</w:t>
      </w:r>
    </w:p>
    <w:p>
      <w:pPr>
        <w:pStyle w:val="Text1"/>
        <w:rPr/>
      </w:pPr>
      <w:r>
        <w:rPr/>
        <w:t>Az egybevágósági transzformációk előkészítése játékos tevékenységek segítségével.</w:t>
      </w:r>
    </w:p>
    <w:p>
      <w:pPr>
        <w:pStyle w:val="Text"/>
        <w:rPr/>
      </w:pPr>
      <w:r>
        <w:rPr/>
        <w:t>Követelmény</w:t>
        <w:tab/>
        <w:t>Tevékenység segítségével tudja megállapítani alakzatok tükrösségét;</w:t>
      </w:r>
    </w:p>
    <w:p>
      <w:pPr>
        <w:pStyle w:val="Text1"/>
        <w:rPr/>
      </w:pPr>
      <w:r>
        <w:rPr/>
        <w:t>Legyen képes  parkettamintákban felismerni azonos parkettelemeke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Önvizsgálat</w:t>
      </w:r>
      <w:r>
        <w:rPr>
          <w:rFonts w:eastAsia="Times New Roman CE" w:cs="Times New Roman CE"/>
        </w:rPr>
        <w:t>”</w:t>
      </w:r>
      <w:r>
        <w:rPr/>
        <w:t xml:space="preserve"> a tü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Majomjáték</w:t>
      </w:r>
      <w:r>
        <w:rPr>
          <w:rFonts w:eastAsia="Times New Roman CE" w:cs="Times New Roman CE"/>
        </w:rPr>
        <w:t>”</w:t>
      </w:r>
      <w:r>
        <w:rPr/>
        <w:t xml:space="preserve"> utánz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rnyékmozgás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vékenységek síktükör segítség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ükrösen elhelyezkedő alakzatok létrehozása festékfolttal, nyír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ngelyes szimmetria megállapítása tükörr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beli alakzatok szimmetriájának ellenőrzése hajtogat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ík egy részének hézagmentes felfedése szabadon választott elemekb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egyszerű minták kirakása másol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igurális sorozatalkotás kirakással, rajzolással.</w:t>
      </w:r>
    </w:p>
    <w:p>
      <w:pPr>
        <w:pStyle w:val="Text"/>
        <w:rPr/>
      </w:pPr>
      <w:r>
        <w:rPr/>
        <w:t>Értékelés</w:t>
        <w:tab/>
        <w:t>Létre tud-e hozni festékfolttal, nyírással tükrösen elhelyezkedő alakzatokat?</w:t>
      </w:r>
    </w:p>
    <w:p>
      <w:pPr>
        <w:pStyle w:val="Text1"/>
        <w:rPr/>
      </w:pPr>
      <w:r>
        <w:rPr/>
        <w:t>Tevékenység segítségével meg tudja-e állapítani egyszerű alakzatok tükrösségét?</w:t>
      </w:r>
    </w:p>
    <w:p>
      <w:pPr>
        <w:pStyle w:val="Heading3"/>
        <w:rPr/>
      </w:pPr>
      <w:r>
        <w:rPr/>
        <w:t>Tájékozódás 3.4.4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Geometria, mérések 3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szerzés a sík pontjainak jellemzéséhez;</w:t>
      </w:r>
    </w:p>
    <w:p>
      <w:pPr>
        <w:pStyle w:val="Text1"/>
        <w:rPr/>
      </w:pPr>
      <w:r>
        <w:rPr/>
        <w:t>A tanulók térbeli tájékozódásának alakítása.</w:t>
      </w:r>
    </w:p>
    <w:p>
      <w:pPr>
        <w:pStyle w:val="Text"/>
        <w:rPr/>
      </w:pPr>
      <w:r>
        <w:rPr/>
        <w:t>Követelmény</w:t>
        <w:tab/>
        <w:t>Ismerje a téri elhelyezkedés jellemző fogalmait; játékok során tudja követni az irány-változtatásokra utaló utasításokat;</w:t>
      </w:r>
    </w:p>
    <w:p>
      <w:pPr>
        <w:pStyle w:val="Text1"/>
        <w:rPr/>
      </w:pPr>
      <w:r>
        <w:rPr/>
        <w:t>Használja a tájékozódást segítő irányok, relációk nevé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Utak bejárása többféle módo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zgások és utasítások összekapcso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Hideg-meleg</w:t>
      </w:r>
      <w:r>
        <w:rPr>
          <w:rFonts w:eastAsia="Times New Roman CE" w:cs="Times New Roman CE"/>
        </w:rPr>
        <w:t>”</w:t>
      </w:r>
      <w:r>
        <w:rPr/>
        <w:t xml:space="preserve"> játé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Szembekötős</w:t>
      </w:r>
      <w:r>
        <w:rPr>
          <w:rFonts w:eastAsia="Times New Roman CE" w:cs="Times New Roman CE"/>
        </w:rPr>
        <w:t>”</w:t>
      </w:r>
      <w:r>
        <w:rPr/>
        <w:t xml:space="preserve"> játékok.</w:t>
      </w:r>
    </w:p>
    <w:p>
      <w:pPr>
        <w:pStyle w:val="Text"/>
        <w:rPr/>
      </w:pPr>
      <w:r>
        <w:rPr/>
        <w:t>Értékelés</w:t>
        <w:tab/>
        <w:t>Játékok során tudja-e követni az irányváltoztatásokra utaló utasításokat?</w:t>
      </w:r>
    </w:p>
    <w:p>
      <w:pPr>
        <w:pStyle w:val="Text1"/>
        <w:rPr/>
      </w:pPr>
      <w:r>
        <w:rPr/>
        <w:t>A tájékozódást segítő irányok, relációk használata.</w:t>
      </w:r>
    </w:p>
    <w:p>
      <w:pPr>
        <w:pStyle w:val="Heading3"/>
        <w:rPr/>
      </w:pPr>
      <w:r>
        <w:rPr/>
        <w:t>Tapasztalatszerzés 3.4.5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Geometria, mérések 3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ennyiségek összehasonlításához, összeméréséhez, illetve megértéséhez vezető tevékenységek meg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a megkülönböztetni a mennyiségek összehasonlításának, összemérésének, illetve megmérésének lényegét;</w:t>
      </w:r>
    </w:p>
    <w:p>
      <w:pPr>
        <w:pStyle w:val="Text1"/>
        <w:rPr/>
      </w:pPr>
      <w:r>
        <w:rPr/>
        <w:t>Ismerje a mennyiségek összehasonlításához, összeméréséhez, illetve megméréséhez vezető tevékenységek módszerei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atgyűjtés különböző tevékenységekhez kapcsolódv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nformációk gyűjtése sokféle mennyiségről megfigyeléssel, tapintással, hallás segítség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onos típusú mennyiségek összehasonlítása, összem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ülönböző mennyiségek mérésére alkalmas eszközök kiválasz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érőeszközök működésének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álasztható alkalmi és szabvány egységek kipróbá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ülönböző mennyiségek méréséhez alkalmazható mérési technikák, illetve eljáráso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érések gyakorlati végrehajtása kirak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ennyiségek összehasonlítása becsléssel, a becslés ellenőrzése összeméréssel.</w:t>
      </w:r>
    </w:p>
    <w:p>
      <w:pPr>
        <w:pStyle w:val="Text"/>
        <w:rPr/>
      </w:pPr>
      <w:r>
        <w:rPr/>
        <w:t>Értékelés</w:t>
        <w:tab/>
        <w:t>A mennyiségek összehasonlításának, összemérésének, illetve megmérésének megkülönböztetése, a probléma tartalmához illő eljárás megválasztása;</w:t>
      </w:r>
    </w:p>
    <w:p>
      <w:pPr>
        <w:pStyle w:val="Text1"/>
        <w:rPr/>
      </w:pPr>
      <w:r>
        <w:rPr/>
        <w:t>A mennyiség összehasonlításához, összeméréséhez, illetve megméréséhez vezető tevékenységek színvonala.</w:t>
      </w:r>
    </w:p>
    <w:p>
      <w:pPr>
        <w:pStyle w:val="Heading3"/>
        <w:rPr/>
      </w:pPr>
      <w:r>
        <w:rPr/>
        <w:t>Összefüggések a mennyiségek körében 3.4.6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Geometria, mérések 3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nnak felismerése, hogy nagyobb mennyiséghez nagyobb mérőszám tartozik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tisztában azzal, hogy nagyobb mennyiséghez nagyobb mérőszám tartozik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hasonlítás, becsl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jékozódás, beszélgetés árucikkek tömegéről, házak, fák magasságáról, utazási élményekr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nnak tapasztalása, hogy nagyobb mennyiséghez nagyobb mérőszám tartozik.</w:t>
      </w:r>
    </w:p>
    <w:p>
      <w:pPr>
        <w:pStyle w:val="Text"/>
        <w:rPr/>
      </w:pPr>
      <w:r>
        <w:rPr/>
        <w:t>Értékelés</w:t>
        <w:tab/>
        <w:t>Tisztában van-e azzal, hogy nagyobb mennyiséghez nagyobb mérőszám tartozik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Mértékegységek 3.4.7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Geometria, mérések 3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érések során a különböző mennyiségekhez kapcsolódó alkalmi mértékegységek használatában gyakorlottság elé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fel a mérendő mennyiséget, tudja felidézni a hozzá tartozó mértékegységet;</w:t>
      </w:r>
    </w:p>
    <w:p>
      <w:pPr>
        <w:pStyle w:val="Text1"/>
        <w:rPr/>
      </w:pPr>
      <w:r>
        <w:rPr/>
        <w:t>Ismerje és használja a gyakorlati mérései során a különböző mennyiségekhez kapcsolódó alkalmi mértékegységeke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nnyiségek sorba rendezése összemérés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érés alkalmi mértékegysége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osszúság, szélesség, vastagság, magasság, távolság fogalmak alak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vány mértékegységek: m, cm megismerése tevékenységek köz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nehéz, könnyű, súlyos, valamint a nehezebb, könnyebb, súlyosabb relációk ismeret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vány mértékegységek közül a kilogramm és a dekagramm ismerete a kétkarú mérleg felhasználása sor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dények űrtartalmának meg és kimérése alkalmi egységeket használv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iter és a deciliter kapcsolatának megismerése konkrét mérések kapcs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 fogalm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höz kapcsolódó mértékegységek: év, évszak, hónap, hét, nap, ór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őmérséklet m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őmérsékletet fokban mérjü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ennyiség meg- és kimérése közösen.</w:t>
      </w:r>
    </w:p>
    <w:p>
      <w:pPr>
        <w:pStyle w:val="Text"/>
        <w:rPr/>
      </w:pPr>
      <w:r>
        <w:rPr/>
        <w:t>Értékelés</w:t>
        <w:tab/>
        <w:t>Felismeri-e a gyakorlati mérések során a különböző mennyiségekhez kapcsolódó szabvány mértékegységeket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 xml:space="preserve">Statisztika, valószínűség 3.5. </w:t>
      </w:r>
    </w:p>
    <w:p>
      <w:pPr>
        <w:pStyle w:val="Nv1"/>
        <w:rPr/>
      </w:pPr>
      <w:r>
        <w:rPr/>
        <w:t>Matematika 3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Cselekvéshez kapcsolódó adatok megfigyelése, gyűjtése és rögzítése;</w:t>
      </w:r>
    </w:p>
    <w:p>
      <w:pPr>
        <w:pStyle w:val="Text1"/>
        <w:rPr/>
      </w:pPr>
      <w:r>
        <w:rPr/>
        <w:t>Az adatok szétválasztása, rendezése, szemléltetésére használható módszerek megismerése;</w:t>
      </w:r>
    </w:p>
    <w:p>
      <w:pPr>
        <w:pStyle w:val="Text1"/>
        <w:rPr/>
      </w:pPr>
      <w:r>
        <w:rPr/>
        <w:t>Az adatokból felismerhető összefüggések, következtetések megfigyelése.</w:t>
      </w:r>
    </w:p>
    <w:p>
      <w:pPr>
        <w:pStyle w:val="Text"/>
        <w:rPr/>
      </w:pPr>
      <w:r>
        <w:rPr/>
        <w:t>Követelmény</w:t>
        <w:tab/>
        <w:t>Legyen képes kijelölt adatok megfigyelését, gyűjtését célzó tevékenységek végrehajtására;</w:t>
      </w:r>
    </w:p>
    <w:p>
      <w:pPr>
        <w:pStyle w:val="Text1"/>
        <w:rPr/>
      </w:pPr>
      <w:r>
        <w:rPr/>
        <w:t>Ismerjen fel lehetséges észlelési adatokat;</w:t>
      </w:r>
    </w:p>
    <w:p>
      <w:pPr>
        <w:pStyle w:val="Text1"/>
        <w:rPr/>
      </w:pPr>
      <w:r>
        <w:rPr/>
        <w:t>Legyen elképzelése az adatok alapján összefüggések, következtetések megfigyelésére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datgyűjtés, adatelemzés 3.5.1.</w:t>
      </w:r>
    </w:p>
    <w:p>
      <w:pPr>
        <w:pStyle w:val="Unitlist"/>
        <w:rPr/>
      </w:pPr>
      <w:r>
        <w:rPr/>
        <w:t>Valószínűségi  játékok 3.5.2.</w:t>
      </w:r>
    </w:p>
    <w:p>
      <w:pPr>
        <w:pStyle w:val="Text"/>
        <w:rPr/>
      </w:pPr>
      <w:r>
        <w:rPr/>
        <w:t>Értékelés</w:t>
        <w:tab/>
        <w:t>Az adatok megfigyelését, gyűjtését célzó tevékenységek színvonala;</w:t>
      </w:r>
    </w:p>
    <w:p>
      <w:pPr>
        <w:pStyle w:val="Text1"/>
        <w:rPr/>
      </w:pPr>
      <w:r>
        <w:rPr/>
        <w:t>A lehetséges észlelési adatok számbavétele, rendezése, rögzítése milyen módon történik?</w:t>
      </w:r>
    </w:p>
    <w:p>
      <w:pPr>
        <w:pStyle w:val="Text1"/>
        <w:rPr/>
      </w:pPr>
      <w:r>
        <w:rPr/>
        <w:t>Felismeri-e az adatokból szembeszökő összefüggéseket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Adatgyűjtés, elemzés 3.5.1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Statisztika, valószínűség 3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i adatok gyűjtése, rögzítése tevékenységek alapján;</w:t>
      </w:r>
    </w:p>
    <w:p>
      <w:pPr>
        <w:pStyle w:val="Text1"/>
        <w:rPr/>
      </w:pPr>
      <w:r>
        <w:rPr/>
        <w:t>Az összegyűjtött adatok rendezése, táblázatok olvasása és értelmezése.</w:t>
      </w:r>
    </w:p>
    <w:p>
      <w:pPr>
        <w:pStyle w:val="Text"/>
        <w:rPr/>
      </w:pPr>
      <w:r>
        <w:rPr/>
        <w:t>Követelmény</w:t>
        <w:tab/>
        <w:t>Tudja meggondolni kísérletek, tevékenységek jellemzőit, lássa a megjelölt adatokat;</w:t>
      </w:r>
    </w:p>
    <w:p>
      <w:pPr>
        <w:pStyle w:val="Text1"/>
        <w:rPr/>
      </w:pPr>
      <w:r>
        <w:rPr/>
        <w:t>Legyen elképzelése adatok szétválasztására, rendezésére, szemléltetésér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ek különböző események jellemzőir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rténetek kitalálása képekhez kapcsolódv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járás jellemzőine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osztály tanulóiról szerzett információk rög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ért és gyűjtött adatok csoportosítása, rendezése adott, illetve választott szempontok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datok táblázatba fogla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zatok adatainak olvasása,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zatok alapján a leggyakoribb, illetve legritkább elem kiválasztása.</w:t>
      </w:r>
    </w:p>
    <w:p>
      <w:pPr>
        <w:pStyle w:val="Text"/>
        <w:rPr/>
      </w:pPr>
      <w:r>
        <w:rPr/>
        <w:t>Értékelés</w:t>
        <w:tab/>
        <w:t>Képes-e kísérletek, tevékenységek jellemzőinek különválasztására, az adatok kiemelésére?</w:t>
      </w:r>
    </w:p>
    <w:p>
      <w:pPr>
        <w:pStyle w:val="Text1"/>
        <w:rPr/>
      </w:pPr>
      <w:r>
        <w:rPr/>
        <w:t xml:space="preserve">Képes-e rendezett adathalmaz egyszerű </w:t>
      </w:r>
      <w:r>
        <w:rPr>
          <w:rFonts w:eastAsia="Times New Roman CE" w:cs="Times New Roman CE"/>
        </w:rPr>
        <w:t>„</w:t>
      </w:r>
      <w:r>
        <w:rPr/>
        <w:t>elemzésére</w:t>
      </w:r>
      <w:r>
        <w:rPr>
          <w:rFonts w:eastAsia="Times New Roman CE" w:cs="Times New Roman CE"/>
        </w:rPr>
        <w:t>”</w:t>
      </w:r>
      <w:r>
        <w:rPr/>
        <w:t>?</w:t>
      </w:r>
    </w:p>
    <w:p>
      <w:pPr>
        <w:pStyle w:val="Heading3"/>
        <w:rPr/>
      </w:pPr>
      <w:r>
        <w:rPr/>
        <w:t>Valószínűségi játékok 3.5.2.</w:t>
      </w:r>
    </w:p>
    <w:p>
      <w:pPr>
        <w:pStyle w:val="Nv1"/>
        <w:rPr/>
      </w:pPr>
      <w:r>
        <w:rPr/>
        <w:t>Matematika 3.</w:t>
      </w:r>
    </w:p>
    <w:p>
      <w:pPr>
        <w:pStyle w:val="Nv1"/>
        <w:rPr/>
      </w:pPr>
      <w:r>
        <w:rPr/>
        <w:t>Statisztika, valószínűség 3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szerzés a kísérletek lehetséges kimeneteleiről;</w:t>
      </w:r>
    </w:p>
    <w:p>
      <w:pPr>
        <w:pStyle w:val="Text1"/>
        <w:rPr/>
      </w:pPr>
      <w:r>
        <w:rPr/>
        <w:t>A véletlen fogalmának érzékeltetése kísérletek sokszori végrehajtásával;</w:t>
      </w:r>
    </w:p>
    <w:p>
      <w:pPr>
        <w:pStyle w:val="Text1"/>
        <w:rPr/>
      </w:pPr>
      <w:r>
        <w:rPr/>
        <w:t>A valószínűség fogalmának megalapozása, szemléletformálás.</w:t>
      </w:r>
    </w:p>
    <w:p>
      <w:pPr>
        <w:pStyle w:val="Text"/>
        <w:rPr/>
      </w:pPr>
      <w:r>
        <w:rPr/>
        <w:t>Követelmény</w:t>
        <w:tab/>
        <w:t>Tudja megfigyelni adott események bekövetkezését különböző kísérletekhez kapcsolódva;</w:t>
      </w:r>
    </w:p>
    <w:p>
      <w:pPr>
        <w:pStyle w:val="Text1"/>
        <w:rPr/>
      </w:pPr>
      <w:r>
        <w:rPr/>
        <w:t>Próbálja megfontolni egyszerű kísérletek lehetséges kimenetelei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 a biztos és a lehetetlen fogalmá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életlen érzékeltetése közkedvelt szerencsejátékok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kísérlet során egy esemény bekövetkezéséne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átékos tevékenység során megadott események lejegy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játékos kísérletek lehetséges kimeneteleinek össze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Az egyes események rögzítése kirakással, rövidítéssel, </w:t>
      </w:r>
      <w:r>
        <w:rPr>
          <w:rFonts w:eastAsia="Times New Roman CE" w:cs="Times New Roman CE"/>
        </w:rPr>
        <w:t>„</w:t>
      </w:r>
      <w:r>
        <w:rPr/>
        <w:t>strigulázással</w:t>
      </w:r>
      <w:r>
        <w:rPr>
          <w:rFonts w:eastAsia="Times New Roman CE" w:cs="Times New Roman CE"/>
        </w:rPr>
        <w:t>”</w:t>
      </w:r>
      <w:r>
        <w:rPr/>
        <w:t>, játékmező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gfigyelt adatok rendezése, biztos és véletlen események 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ippelések egy-egy esemény bekövetkezéséről a játék előt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cka, pénzérme, korong dobá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olyók, pálcikák, kártyák,... húzás.</w:t>
      </w:r>
    </w:p>
    <w:p>
      <w:pPr>
        <w:pStyle w:val="Text"/>
        <w:rPr/>
      </w:pPr>
      <w:r>
        <w:rPr/>
        <w:t>Értékelés</w:t>
        <w:tab/>
        <w:t xml:space="preserve">Adott események bekövetkezésének megfigyelése különböző kísérletekhez kapcsolódva; </w:t>
      </w:r>
    </w:p>
    <w:p>
      <w:pPr>
        <w:pStyle w:val="Text1"/>
        <w:rPr/>
      </w:pPr>
      <w:r>
        <w:rPr/>
        <w:t>A kísérlet lehetséges kimeneteleinek számbavétele, az elvégzett kísérletek eredményeinek rendezése;</w:t>
      </w:r>
    </w:p>
    <w:p>
      <w:pPr>
        <w:pStyle w:val="Text1"/>
        <w:rPr/>
      </w:pPr>
      <w:r>
        <w:rPr/>
        <w:t>Egyszerű események bekövetkezési eseményeinek latolgatása; a sejtések megfogalmazása.</w:t>
      </w:r>
    </w:p>
    <w:p>
      <w:pPr>
        <w:pStyle w:val="Heading1"/>
        <w:rPr/>
      </w:pPr>
      <w:r>
        <w:rPr/>
        <w:t>Matematika 4. évfolyam</w:t>
      </w:r>
    </w:p>
    <w:p>
      <w:pPr>
        <w:pStyle w:val="Nv1"/>
        <w:rPr/>
      </w:pPr>
      <w:r>
        <w:rPr/>
        <w:t>Matematika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144 óra</w:t>
      </w:r>
    </w:p>
    <w:p>
      <w:pPr>
        <w:pStyle w:val="Text"/>
        <w:rPr/>
      </w:pPr>
      <w:r>
        <w:rPr/>
        <w:t>Cél</w:t>
        <w:tab/>
        <w:t>A matematika és a valóság kapcsolatának mélyítése. A tanult matematikai jelrendszer használat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és értse a matematika és a valóság kapcsolatát egyszerűbb esetekben.</w:t>
      </w:r>
    </w:p>
    <w:p>
      <w:pPr>
        <w:pStyle w:val="Text1"/>
        <w:rPr/>
      </w:pPr>
      <w:r>
        <w:rPr/>
        <w:t>Tudja értelemszerűen használni a matematika tanult jelrendszerét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Gondolkodási módszerek alapozása 4.1.</w:t>
      </w:r>
    </w:p>
    <w:p>
      <w:pPr>
        <w:pStyle w:val="Unitlist"/>
        <w:rPr/>
      </w:pPr>
      <w:r>
        <w:rPr/>
        <w:t>Számtan algebra 4.2.</w:t>
      </w:r>
    </w:p>
    <w:p>
      <w:pPr>
        <w:pStyle w:val="Unitlist"/>
        <w:rPr/>
      </w:pPr>
      <w:r>
        <w:rPr/>
        <w:t>Összefüggések, függvények, sorozatok 4.3.</w:t>
      </w:r>
    </w:p>
    <w:p>
      <w:pPr>
        <w:pStyle w:val="Unitlist"/>
        <w:rPr/>
      </w:pPr>
      <w:r>
        <w:rPr/>
        <w:t>Geometria, mérések 4.4.</w:t>
      </w:r>
    </w:p>
    <w:p>
      <w:pPr>
        <w:pStyle w:val="Unitlist"/>
        <w:rPr/>
      </w:pPr>
      <w:r>
        <w:rPr/>
        <w:t>Statisztika, valószínűség 4.5.</w:t>
      </w:r>
    </w:p>
    <w:p>
      <w:pPr>
        <w:pStyle w:val="Text"/>
        <w:rPr/>
      </w:pPr>
      <w:r>
        <w:rPr/>
        <w:t>Értékelés</w:t>
        <w:tab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én felelt meg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l 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an megfelelt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matematikai jelöléseket felismer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matematikai jelöléseket ismer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és megértett matematikai jelöléseket ismeri és használ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matematikai jelöléseket érti és használj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bizonytalanul írja és olvassa a számokat, segítséggel tájékozódik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bizonytalanul tájékozódik. A számok írásához, olvasásához várja a megerősítés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jól tájékozódik, a számokat önállóan írja és olvassa. Ismeri, érti és használni is tudja a számok tanult tulajdonság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biztosan tájékozódik, a számokat pontosan írja és olvassa. Érti és használja a számok megismert tulajdonságai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adást és kivonást számkör átlépés nélkül végez. Ismeri a számok tanult tulajdonságait. A megismert fogalmak használatára nem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sszeadást és kivonást írásban 10-es átlépéssel irányítással végez. Ismeri a tanult szorzó és bennfoglaló táblákat. Ismeri és érti a számok tanult tulajdonságait. A megismert fogalmakat segítséggel használ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sszeadást és kivonást írásban számkör átlépéssel is végez. Ismeri és tudja a tanult szorzó és bennfoglaló táblákat. A megismert fogalmakat használja megfogalmazásai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sszeadást és kivonást írásban, számkör átlépésekkel is pontosan végez. Érti és tudja a tanult szorzó és bennfoglaló táblákat. A megismert matematikai fogalmakat pontosan használj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krét elemekkel kapcsolatban egyszerű kapcsolatokat is csak rávezetéssel ért meg. Egyszerű szabály követésre folyamatos megerősítéssel képes. A tanult geometriai alakzatokat felismer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krét elemekkel kapcsolatban egyszerű kapcsolatokat megért. Egyszerű szabály követésére kezdeti segítségadással képes. A tanult geometriai alakzatokat ismer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krét elemekkel kapcsolatban egyszerű kapcsolatot felfedez. Szabály követésére képes. A tanult matematikai alakzatokat ismer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krét elemekkel kapcsolatban egyszerű kapcsolatok felismerésére önállóan is képes. Szabályt pontosan tud követni. A tanult geometriai alakzatokat ismeri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tanult mértékegységeket, az egész és a félór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tanult mértékegységeket. Leolvassa az egész és a félór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mértékegységeket tudja használni. Az óráról leolvassa az egész, fél és háromnegyed ór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egismert mértékegységeket helyesen használja. Az óráról pontosan leolvassa az egész, fél, negyed és háromnegyed órá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es feladat értelmezésére és az adatok kigyűjtésére állandó irányítás mellett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szövegezésű feladat értelmezésére, és az adatok kigyűjtésére előzetes megbeszélés után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szövegezésű feladatot jól értelmez, képes a fontos adatok kiemelésére i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es feladatot önállóan értelmez és old meg.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Takács Gábor - Takács Gáborné: Matematika kondicionáló kisiskolásokna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rdai Éva - Tényi Katalin: Számolós színező: szorzás, bennfoglalás, mértékváltás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Baloghné - Tarnainé - Dr. Tóthné: Matematika: 4. osztály (Tankönyvkiadó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omonnai Zoltán: Házi feladat matematikából 2. osztályosoknak, 3. osztályosokna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émethné Rakos Katalin: Az én matematikám 3. osztály. Az én matematikám feladatgyűjtemény 3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allós Károlyné - Somogyiné Nagy Aliz: Ötlet, logika, matematika (Gárdonyi Géza Általános Iskola, Győr '95.)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írásvetítő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ó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 és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egyenes, vonalz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eladatlap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obókock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ártyá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rúd 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es progra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átékpénz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áték ór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emória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uzzle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tekos kirak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rleg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itelesített mérőpohara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terrúd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lom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azdálkodj okosan!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Zsebtükör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rokkó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őmér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áték a betűkkel</w:t>
      </w:r>
    </w:p>
    <w:p>
      <w:pPr>
        <w:pStyle w:val="Heading2"/>
        <w:rPr/>
      </w:pPr>
      <w:r>
        <w:rPr/>
        <w:t>Gondolkodási módszerek 4.1.</w:t>
      </w:r>
    </w:p>
    <w:p>
      <w:pPr>
        <w:pStyle w:val="Nv1"/>
        <w:rPr/>
      </w:pPr>
      <w:r>
        <w:rPr/>
        <w:t>Matematika 4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szerző tevékenységre építve általánosságok felismerése egyszerűbb esetekben;</w:t>
      </w:r>
    </w:p>
    <w:p>
      <w:pPr>
        <w:pStyle w:val="Text1"/>
        <w:rPr/>
      </w:pPr>
      <w:r>
        <w:rPr/>
        <w:t>A matematikai jelölések használata;</w:t>
      </w:r>
    </w:p>
    <w:p>
      <w:pPr>
        <w:pStyle w:val="Text1"/>
        <w:rPr/>
      </w:pPr>
      <w:r>
        <w:rPr/>
        <w:t>A problémamegoldások kifejezése;</w:t>
      </w:r>
    </w:p>
    <w:p>
      <w:pPr>
        <w:pStyle w:val="Text1"/>
        <w:rPr/>
      </w:pPr>
      <w:r>
        <w:rPr/>
        <w:t>Rendszerek megismerése, a rendezettség iránti igény felkeltése.</w:t>
      </w:r>
    </w:p>
    <w:p>
      <w:pPr>
        <w:pStyle w:val="Text"/>
        <w:rPr/>
      </w:pPr>
      <w:r>
        <w:rPr/>
        <w:t>Követelmény</w:t>
        <w:tab/>
        <w:t>Tapasztalatszerző tevékenysége nyújtson alapot egyszerűbb esetekben a problémamegoldáshoz;</w:t>
      </w:r>
    </w:p>
    <w:p>
      <w:pPr>
        <w:pStyle w:val="Text1"/>
        <w:rPr/>
      </w:pPr>
      <w:r>
        <w:rPr/>
        <w:t>Tudja a tanult matematikai jelöléseket, fogalmakat;</w:t>
      </w:r>
    </w:p>
    <w:p>
      <w:pPr>
        <w:pStyle w:val="Text1"/>
        <w:rPr/>
      </w:pPr>
      <w:r>
        <w:rPr/>
        <w:t>Próbálkozzon önálló véleményalkotással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sztályozás 4.1.</w:t>
      </w:r>
    </w:p>
    <w:p>
      <w:pPr>
        <w:pStyle w:val="Unitlist"/>
        <w:rPr/>
      </w:pPr>
      <w:r>
        <w:rPr/>
        <w:t>Rendezés 4.2.</w:t>
      </w:r>
    </w:p>
    <w:p>
      <w:pPr>
        <w:pStyle w:val="Unitlist"/>
        <w:rPr/>
      </w:pPr>
      <w:r>
        <w:rPr/>
        <w:t>Sejtések, állítások, igazolások 4.3.</w:t>
      </w:r>
    </w:p>
    <w:p>
      <w:pPr>
        <w:pStyle w:val="Unitlist"/>
        <w:rPr/>
      </w:pPr>
      <w:r>
        <w:rPr/>
        <w:t>Kombinatorikus gondolkodás 4.4.</w:t>
      </w:r>
    </w:p>
    <w:p>
      <w:pPr>
        <w:pStyle w:val="Text"/>
        <w:rPr/>
      </w:pPr>
      <w:r>
        <w:rPr/>
        <w:t>Értékelés</w:t>
        <w:tab/>
        <w:t>Tapasztalatszerző tevékenysége megalapozza-e egyszerűbb esetekben az önálló problémamegoldást is?</w:t>
      </w:r>
    </w:p>
    <w:p>
      <w:pPr>
        <w:pStyle w:val="Text1"/>
        <w:rPr/>
      </w:pPr>
      <w:r>
        <w:rPr/>
        <w:t>Érti-e a matematikai jelöléseket?</w:t>
      </w:r>
    </w:p>
    <w:p>
      <w:pPr>
        <w:pStyle w:val="Text1"/>
        <w:rPr/>
      </w:pPr>
      <w:r>
        <w:rPr/>
        <w:t>Milyen a témához kapcsolódó kifejezőkészsége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 xml:space="preserve">Osztályozás 4.1.1. 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Gondolkodási módszerek 4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dott kapcsolatokat személtető ábrák értelmezése;</w:t>
      </w:r>
    </w:p>
    <w:p>
      <w:pPr>
        <w:pStyle w:val="Text1"/>
        <w:rPr/>
      </w:pPr>
      <w:r>
        <w:rPr/>
        <w:t>Halmazok kapcsolatát tükröző ábrákon tartományok értelmezése.</w:t>
      </w:r>
    </w:p>
    <w:p>
      <w:pPr>
        <w:pStyle w:val="Text1"/>
        <w:pBdr>
          <w:top w:val="single" w:sz="6" w:space="1" w:color="000000"/>
        </w:pBdr>
        <w:ind w:left="0" w:hanging="0"/>
        <w:rPr/>
      </w:pPr>
      <w:r>
        <w:rPr/>
        <w:t>Követelmény</w:t>
        <w:tab/>
        <w:t>Ismerje fel az adott kapcsolatokat szemléltető ábráka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-egy elem tulajdonságainak megnev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Rontó- illetve javító játékok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besorolása különböző kapcsolatokat tükröző halmazokb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válogatások folytatása többféleképp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ijelölt tartományok elemeinek értelmezése, a tulajdonságok összekapcso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tfelé válogatás (rész- és kiegészítő halmaz képzése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-egy kapcsolatkifejező ábra követése, a kapcsolatok leolvas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lmazok metszetének, illetve uniójának jellemzése állítások segítség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Kivettem egy elemet ..., mit tudsz róla?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Honnan vettem ki ezt az elemet, ha igaz rá, hogy ...?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Melyik elemet nem tudod elhelyezni az adott ábrán?</w:t>
      </w:r>
      <w:r>
        <w:rPr>
          <w:rFonts w:eastAsia="Times New Roman CE" w:cs="Times New Roman CE"/>
        </w:rPr>
        <w:t>”</w:t>
      </w:r>
    </w:p>
    <w:p>
      <w:pPr>
        <w:pStyle w:val="Text"/>
        <w:rPr/>
      </w:pPr>
      <w:r>
        <w:rPr/>
        <w:t>Értékelés</w:t>
        <w:tab/>
        <w:t>Képes-e adott tulajdonságokat, illetve kapcsolatokat kifejező diagramokon elhelyezett elemek értelmezésére?</w:t>
      </w:r>
    </w:p>
    <w:p>
      <w:pPr>
        <w:pStyle w:val="Text1"/>
        <w:rPr/>
      </w:pPr>
      <w:r>
        <w:rPr/>
        <w:t>Felismeri-e az adott kapcsolatokat szemléltető ábrákat?</w:t>
      </w:r>
    </w:p>
    <w:p>
      <w:pPr>
        <w:pStyle w:val="Text1"/>
        <w:rPr/>
      </w:pPr>
      <w:r>
        <w:rPr/>
        <w:t>Képes-e tartományok megértésére?</w:t>
      </w:r>
    </w:p>
    <w:p>
      <w:pPr>
        <w:pStyle w:val="Heading3"/>
        <w:rPr/>
      </w:pPr>
      <w:r>
        <w:rPr/>
        <w:t xml:space="preserve">Rendezés 4.1.2. 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Gondolkodási módszerek 4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lemek - különbség alapján történő - rendezése;</w:t>
      </w:r>
    </w:p>
    <w:p>
      <w:pPr>
        <w:pStyle w:val="Text1"/>
        <w:rPr/>
      </w:pPr>
      <w:r>
        <w:rPr/>
        <w:t>A fogalmak megértése;</w:t>
      </w:r>
    </w:p>
    <w:p>
      <w:pPr>
        <w:pStyle w:val="Text1"/>
        <w:rPr/>
      </w:pPr>
      <w:r>
        <w:rPr/>
        <w:t>A rendezést biztosító relációk értelmezése.</w:t>
      </w:r>
    </w:p>
    <w:p>
      <w:pPr>
        <w:pStyle w:val="Text"/>
        <w:rPr/>
      </w:pPr>
      <w:r>
        <w:rPr/>
        <w:t>Követelmény</w:t>
        <w:tab/>
        <w:t>Legyen képes elemek - különbség alapján történő - rendezésére;</w:t>
      </w:r>
    </w:p>
    <w:p>
      <w:pPr>
        <w:pStyle w:val="Text1"/>
        <w:rPr/>
      </w:pPr>
      <w:r>
        <w:rPr/>
        <w:t>Értse a tanult fogalmakat;</w:t>
      </w:r>
    </w:p>
    <w:p>
      <w:pPr>
        <w:pStyle w:val="Text1"/>
        <w:rPr/>
      </w:pPr>
      <w:r>
        <w:rPr/>
        <w:t>Tudja az elemek közti egyszerű kapcsolatokat, különbségeket kifejez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Kétkülönbség</w:t>
      </w:r>
      <w:r>
        <w:rPr>
          <w:rFonts w:eastAsia="Times New Roman CE" w:cs="Times New Roman CE"/>
        </w:rPr>
        <w:t>”</w:t>
      </w:r>
      <w:r>
        <w:rPr/>
        <w:t xml:space="preserve"> játé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abirintusok köve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rendezés folytatása többféleképp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endezés felismert szempontja megfogalmazásána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táblázatok hiányzó elemeinek megkeres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apcsolatok kifejezése szóban, vagy jelöléssel.</w:t>
      </w:r>
    </w:p>
    <w:p>
      <w:pPr>
        <w:pStyle w:val="Text"/>
        <w:rPr/>
      </w:pPr>
      <w:r>
        <w:rPr/>
        <w:t>Értékelés</w:t>
        <w:tab/>
        <w:t>Képes-e elemek - különbség alapján történő - rendezésére?</w:t>
      </w:r>
    </w:p>
    <w:p>
      <w:pPr>
        <w:pStyle w:val="Text1"/>
        <w:rPr/>
      </w:pPr>
      <w:r>
        <w:rPr/>
        <w:t>Érti-e a tanult fogalmat?</w:t>
      </w:r>
    </w:p>
    <w:p>
      <w:pPr>
        <w:pStyle w:val="Text1"/>
        <w:rPr/>
      </w:pPr>
      <w:r>
        <w:rPr/>
        <w:t>Képes-e a kapcsolatok, különbségek kifejezésére?</w:t>
      </w:r>
    </w:p>
    <w:p>
      <w:pPr>
        <w:pStyle w:val="Heading3"/>
        <w:rPr/>
      </w:pPr>
      <w:r>
        <w:rPr/>
        <w:t>Sejtések, állítások, igazolások 4.1.3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Gondolkodási módszerek 4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Halmazokra, a halmazok elemeire vonatkozó állítások, sejtések megfogalmazása;</w:t>
      </w:r>
    </w:p>
    <w:p>
      <w:pPr>
        <w:pStyle w:val="Text1"/>
        <w:rPr/>
      </w:pPr>
      <w:r>
        <w:rPr/>
        <w:t>A sejtések igazolása próbálgatással;</w:t>
      </w:r>
    </w:p>
    <w:p>
      <w:pPr>
        <w:pStyle w:val="Text1"/>
        <w:rPr/>
      </w:pPr>
      <w:r>
        <w:rPr/>
        <w:t>A nyitott mondatok igazsághalmazainak megkeresése próbálgatással.</w:t>
      </w:r>
    </w:p>
    <w:p>
      <w:pPr>
        <w:pStyle w:val="Text"/>
        <w:rPr/>
      </w:pPr>
      <w:r>
        <w:rPr/>
        <w:t>Követelmény</w:t>
        <w:tab/>
        <w:t>Tudjon sejtéseket megfogalmazni számokkal és nem számokkal kapcsolatos nyitott mondatokról;</w:t>
      </w:r>
    </w:p>
    <w:p>
      <w:pPr>
        <w:pStyle w:val="Text1"/>
        <w:rPr/>
      </w:pPr>
      <w:r>
        <w:rPr/>
        <w:t>Legyen igénye az igazság megítélésér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-egy elemet jellemző tulajdonságok 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tulajdonságot igazzá tevő elemek keres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elemek közös, a halmazt meghatározó tulajdonságának megsejtése, ennek kifejezése tevékenységgel, illetve állítás formájá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nyitott mondat igazsághalmazának megsejtése néhány elem kipróbálása ut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halmazok elemeire vonatkozó állítások igazságának eldön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A </w:t>
      </w:r>
      <w:r>
        <w:rPr>
          <w:rFonts w:eastAsia="Times New Roman CE" w:cs="Times New Roman CE"/>
        </w:rPr>
        <w:t>„</w:t>
      </w:r>
      <w:r>
        <w:rPr/>
        <w:t>minden</w:t>
      </w:r>
      <w:r>
        <w:rPr>
          <w:rFonts w:eastAsia="Times New Roman CE" w:cs="Times New Roman CE"/>
        </w:rPr>
        <w:t>”</w:t>
      </w:r>
      <w:r>
        <w:rPr/>
        <w:t xml:space="preserve">, illetve a </w:t>
      </w:r>
      <w:r>
        <w:rPr>
          <w:rFonts w:eastAsia="Times New Roman CE" w:cs="Times New Roman CE"/>
        </w:rPr>
        <w:t>„</w:t>
      </w:r>
      <w:r>
        <w:rPr/>
        <w:t>van olyan</w:t>
      </w:r>
      <w:r>
        <w:rPr>
          <w:rFonts w:eastAsia="Times New Roman CE" w:cs="Times New Roman CE"/>
        </w:rPr>
        <w:t>”</w:t>
      </w:r>
      <w:r>
        <w:rPr/>
        <w:t xml:space="preserve"> típusú állítások és ezek tagadásainak használata, konkrét, véges halmazok jellem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Két halmaz közös elemeinek jellemzése, a logikai </w:t>
      </w:r>
      <w:r>
        <w:rPr>
          <w:rFonts w:eastAsia="Times New Roman CE" w:cs="Times New Roman CE"/>
        </w:rPr>
        <w:t>„</w:t>
      </w:r>
      <w:r>
        <w:rPr/>
        <w:t>és</w:t>
      </w:r>
      <w:r>
        <w:rPr>
          <w:rFonts w:eastAsia="Times New Roman CE" w:cs="Times New Roman CE"/>
        </w:rPr>
        <w:t>”</w:t>
      </w:r>
      <w:r>
        <w:rPr/>
        <w:t xml:space="preserve"> előkés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állítások befej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elemekre vonatkozó állítások közül az igazak kiválog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onos tartalmú állítások kiválogatása.</w:t>
      </w:r>
    </w:p>
    <w:p>
      <w:pPr>
        <w:pStyle w:val="Text"/>
        <w:rPr/>
      </w:pPr>
      <w:r>
        <w:rPr/>
        <w:t>Értékelés</w:t>
        <w:tab/>
        <w:t>Van-e elképzelése, illetve türelme a próbálkozáshoz?</w:t>
      </w:r>
    </w:p>
    <w:p>
      <w:pPr>
        <w:pStyle w:val="Text1"/>
        <w:rPr/>
      </w:pPr>
      <w:r>
        <w:rPr/>
        <w:t xml:space="preserve">Helyesen használja-e a </w:t>
      </w:r>
      <w:r>
        <w:rPr>
          <w:rFonts w:eastAsia="Times New Roman CE" w:cs="Times New Roman CE"/>
        </w:rPr>
        <w:t>„</w:t>
      </w:r>
      <w:r>
        <w:rPr/>
        <w:t>minden, van olyan</w:t>
      </w:r>
      <w:r>
        <w:rPr>
          <w:rFonts w:eastAsia="Times New Roman CE" w:cs="Times New Roman CE"/>
        </w:rPr>
        <w:t>”</w:t>
      </w:r>
      <w:r>
        <w:rPr/>
        <w:t xml:space="preserve"> kifejezéseket?</w:t>
      </w:r>
    </w:p>
    <w:p>
      <w:pPr>
        <w:pStyle w:val="Heading3"/>
        <w:rPr/>
      </w:pPr>
      <w:r>
        <w:rPr/>
        <w:t xml:space="preserve">Kombinatorikus gondolkodás 4.1.4. 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Gondolkodási módszerek 4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feltételeknek megfelelő esetek létrehozása;</w:t>
      </w:r>
    </w:p>
    <w:p>
      <w:pPr>
        <w:pStyle w:val="Text1"/>
        <w:rPr/>
      </w:pPr>
      <w:r>
        <w:rPr/>
        <w:t>Törekvés a minél több eset létrehozására;</w:t>
      </w:r>
    </w:p>
    <w:p>
      <w:pPr>
        <w:pStyle w:val="Text1"/>
        <w:rPr/>
      </w:pPr>
      <w:r>
        <w:rPr/>
        <w:t>A rendszerezés igényének fejlesztése.</w:t>
      </w:r>
    </w:p>
    <w:p>
      <w:pPr>
        <w:pStyle w:val="Text"/>
        <w:rPr/>
      </w:pPr>
      <w:r>
        <w:rPr/>
        <w:t>Követelmény</w:t>
        <w:tab/>
        <w:t>Tudja megkülönböztetni egy előállított rendszerben az azonos, illetve különböző elemeket;</w:t>
      </w:r>
    </w:p>
    <w:p>
      <w:pPr>
        <w:pStyle w:val="Text1"/>
        <w:rPr/>
      </w:pPr>
      <w:r>
        <w:rPr/>
        <w:t>Legyen képes tevékenységgel (rajzzal, színezéssel, építéssel, ...) konstrukciókat alkotni.</w:t>
      </w:r>
    </w:p>
    <w:p>
      <w:pPr>
        <w:pStyle w:val="Text1"/>
        <w:rPr/>
      </w:pPr>
      <w:r>
        <w:rPr/>
        <w:t>Az előállított elemek rendezése táblázatosan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vékenységgel létrehozott konstrukciók (kirakások, építkezések,..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eltételeknek megfelelő esetek előállítása kirakással, színezéssel, rajzz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áblázat vagy fa-diagram hiányzó elemeinek megkeres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ások által megalkotott rendszer köve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ndatképzés adott szavakból, szókapcsolatok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képzés dobott vagy húzott számjegyekből.</w:t>
      </w:r>
    </w:p>
    <w:p>
      <w:pPr>
        <w:pStyle w:val="Text"/>
        <w:rPr/>
      </w:pPr>
      <w:r>
        <w:rPr/>
        <w:t>Értékelés</w:t>
        <w:tab/>
        <w:t>Felismeri-e egy előállított rendszerben az azonos elemeket?</w:t>
      </w:r>
    </w:p>
    <w:p>
      <w:pPr>
        <w:pStyle w:val="Text1"/>
        <w:rPr/>
      </w:pPr>
      <w:r>
        <w:rPr/>
        <w:t>Rendszerbe illeszti-e az új lehetőségeket (pl.: táblázat, fa-diagram)?</w:t>
      </w:r>
    </w:p>
    <w:p>
      <w:pPr>
        <w:pStyle w:val="Heading2"/>
        <w:rPr/>
      </w:pPr>
      <w:r>
        <w:rPr/>
        <w:t>Számtan, algebra, 4.2.</w:t>
      </w:r>
    </w:p>
    <w:p>
      <w:pPr>
        <w:pStyle w:val="Nv1"/>
        <w:rPr/>
      </w:pPr>
      <w:r>
        <w:rPr/>
        <w:t>Matematika 4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 és a valóság kapcsolatának mélyítése;</w:t>
      </w:r>
    </w:p>
    <w:p>
      <w:pPr>
        <w:pStyle w:val="Text1"/>
        <w:rPr/>
      </w:pPr>
      <w:r>
        <w:rPr/>
        <w:t>Az egyszerű problémák megoldását segítő eszközök megismerése;</w:t>
      </w:r>
    </w:p>
    <w:p>
      <w:pPr>
        <w:pStyle w:val="Text1"/>
        <w:rPr/>
      </w:pPr>
      <w:r>
        <w:rPr/>
        <w:t>A tanult matematikai fogalmak ismerete, használata.</w:t>
      </w:r>
    </w:p>
    <w:p>
      <w:pPr>
        <w:pStyle w:val="Text"/>
        <w:rPr/>
      </w:pPr>
      <w:r>
        <w:rPr/>
        <w:t>Követelmény</w:t>
        <w:tab/>
        <w:t>Ismerje és értse a matematika és a valóság kapcsolatát egyszerű esetekben;</w:t>
      </w:r>
    </w:p>
    <w:p>
      <w:pPr>
        <w:pStyle w:val="Text1"/>
        <w:rPr/>
      </w:pPr>
      <w:r>
        <w:rPr/>
        <w:t>Alkalmazzon segítő eszközöket egyszerű problémák megoldásához;</w:t>
      </w:r>
    </w:p>
    <w:p>
      <w:pPr>
        <w:pStyle w:val="Text1"/>
        <w:rPr/>
      </w:pPr>
      <w:r>
        <w:rPr/>
        <w:t>Ismerje és használja a megértett matematikai fogalmakat.</w:t>
      </w:r>
    </w:p>
    <w:p>
      <w:pPr>
        <w:pStyle w:val="Text1"/>
        <w:pBdr>
          <w:top w:val="single" w:sz="6" w:space="1" w:color="000000"/>
        </w:pBdr>
        <w:ind w:left="0" w:hanging="0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Számfogalom 4.2.1.</w:t>
      </w:r>
    </w:p>
    <w:p>
      <w:pPr>
        <w:pStyle w:val="Unitlist"/>
        <w:rPr/>
      </w:pPr>
      <w:r>
        <w:rPr/>
        <w:t>Műveletek 4.2.2.</w:t>
      </w:r>
    </w:p>
    <w:p>
      <w:pPr>
        <w:pStyle w:val="Unitlist"/>
        <w:rPr/>
      </w:pPr>
      <w:r>
        <w:rPr/>
        <w:t>Szöveges feladat 4.2.3.</w:t>
      </w:r>
    </w:p>
    <w:p>
      <w:pPr>
        <w:pStyle w:val="Unitlist"/>
        <w:rPr/>
      </w:pPr>
      <w:r>
        <w:rPr/>
        <w:t>Pénzhasználat 4.2.4.</w:t>
      </w:r>
    </w:p>
    <w:p>
      <w:pPr>
        <w:pStyle w:val="Text"/>
        <w:rPr/>
      </w:pPr>
      <w:r>
        <w:rPr/>
        <w:t>Értékelés</w:t>
        <w:tab/>
        <w:t>Érti-e a matematika és a valóság kapcsolatát egyszerű esetekben?</w:t>
      </w:r>
    </w:p>
    <w:p>
      <w:pPr>
        <w:pStyle w:val="Text1"/>
        <w:rPr/>
      </w:pPr>
      <w:r>
        <w:rPr/>
        <w:t>Tud-e segítő eszközt választani egyszerű problémák megoldásához?</w:t>
      </w:r>
    </w:p>
    <w:p>
      <w:pPr>
        <w:pStyle w:val="Text1"/>
        <w:rPr/>
      </w:pPr>
      <w:r>
        <w:rPr/>
        <w:t>Használja-e a megértett matematikai fogalmakat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 xml:space="preserve">Számfogalom 4.2.1. 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Számtan, algebra, 4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természetes számok írása, olvasása 1000-ig, az ismert fogalmak pontos használata;</w:t>
      </w:r>
    </w:p>
    <w:p>
      <w:pPr>
        <w:pStyle w:val="Text1"/>
        <w:rPr/>
      </w:pPr>
      <w:r>
        <w:rPr/>
        <w:t>A számok alaki-, helyi- és valódi értékének ismerete;</w:t>
      </w:r>
    </w:p>
    <w:p>
      <w:pPr>
        <w:pStyle w:val="Text1"/>
        <w:rPr/>
      </w:pPr>
      <w:r>
        <w:rPr/>
        <w:t>A számok tulajdonságainak, kapcsolatainak megismerése;</w:t>
      </w:r>
    </w:p>
    <w:p>
      <w:pPr>
        <w:pStyle w:val="Text1"/>
        <w:rPr/>
      </w:pPr>
      <w:r>
        <w:rPr/>
        <w:t>A természetes szám darabszám és mérőszám szerinti értelmezése az ismert számkörben;</w:t>
      </w:r>
    </w:p>
    <w:p>
      <w:pPr>
        <w:pStyle w:val="Text1"/>
        <w:rPr/>
      </w:pPr>
      <w:r>
        <w:rPr/>
        <w:t>Az egységtörtek és a negatív számok fogalmának bevezetése.</w:t>
      </w:r>
    </w:p>
    <w:p>
      <w:pPr>
        <w:pStyle w:val="Text"/>
        <w:rPr/>
      </w:pPr>
      <w:r>
        <w:rPr/>
        <w:t>Követelmény</w:t>
        <w:tab/>
        <w:t>Legyen biztos számfogalma az ismert számkörön belül;</w:t>
      </w:r>
    </w:p>
    <w:p>
      <w:pPr>
        <w:pStyle w:val="Text1"/>
        <w:rPr/>
      </w:pPr>
      <w:r>
        <w:rPr/>
        <w:t>Ismerje a számok helyiértékes írásmódját, a számok tulajdonságait, kapcsolatait; tudja ezen ismereteit alkalmazni is;</w:t>
      </w:r>
    </w:p>
    <w:p>
      <w:pPr>
        <w:pStyle w:val="Text1"/>
        <w:rPr/>
      </w:pPr>
      <w:r>
        <w:rPr/>
        <w:t>Tudja írni és olvasni a számok jelét az ismert számkörön belül, és használja a számokkal kapcsolatos fogalmakat;</w:t>
      </w:r>
    </w:p>
    <w:p>
      <w:pPr>
        <w:pStyle w:val="Text1"/>
        <w:rPr/>
      </w:pPr>
      <w:r>
        <w:rPr/>
        <w:t>Ismerje az egységtörtek és negatív számok fogalmá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fogalom bővítése 1000-es 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 megszámlálása, leszámlálása egyesével, kettesével, ötösével, tízesével, százasával ezerig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ész számok írása, olvasása. Helyiértékes írásmód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egyes, tízes és százas szomszédai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helye egyesével felosztott számegyenesen, megközelítő helye tízes, százas beosztású és beosztás nélküli 0-1000-es szakaszo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áros, páratlan számok 1000-es 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mok kerekített értékei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mok nagyságának vizsgálata (viszonyítás egy számhoz, számok rendezése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gységtörtek és a negatív számok értelmezése.</w:t>
      </w:r>
    </w:p>
    <w:p>
      <w:pPr>
        <w:pStyle w:val="Text"/>
        <w:rPr/>
      </w:pPr>
      <w:r>
        <w:rPr/>
        <w:t>Értékelés</w:t>
        <w:tab/>
        <w:t>Tud-e tájékozódni az ismert számkörön belül?</w:t>
      </w:r>
    </w:p>
    <w:p>
      <w:pPr>
        <w:pStyle w:val="Text1"/>
        <w:rPr/>
      </w:pPr>
      <w:r>
        <w:rPr/>
        <w:t>Tudja-e az ismert számkörön belül írni és olvasni a számokat?</w:t>
      </w:r>
    </w:p>
    <w:p>
      <w:pPr>
        <w:pStyle w:val="Text1"/>
        <w:rPr/>
      </w:pPr>
      <w:r>
        <w:rPr/>
        <w:t>Ismeri-e a számok helyiértékes írásmódját, tulajdonságait és kapcsolatait?</w:t>
      </w:r>
    </w:p>
    <w:p>
      <w:pPr>
        <w:pStyle w:val="Text1"/>
        <w:rPr/>
      </w:pPr>
      <w:r>
        <w:rPr/>
        <w:t>Használja-e a megismert és megértett fogalmakat?</w:t>
      </w:r>
    </w:p>
    <w:p>
      <w:pPr>
        <w:pStyle w:val="Heading3"/>
        <w:rPr/>
      </w:pPr>
      <w:r>
        <w:rPr/>
        <w:t>Műveletek 4.2.2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Számtan, algebra, 4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összeadás és kivonás értelmezése az ismert számkörben;</w:t>
      </w:r>
    </w:p>
    <w:p>
      <w:pPr>
        <w:pStyle w:val="Text1"/>
        <w:rPr/>
      </w:pPr>
      <w:r>
        <w:rPr/>
        <w:t>A fejszámolás gyakorlása analógiákkal;</w:t>
      </w:r>
    </w:p>
    <w:p>
      <w:pPr>
        <w:pStyle w:val="Text1"/>
        <w:rPr/>
      </w:pPr>
      <w:r>
        <w:rPr/>
        <w:t>A 2-es, 4-es, 5-ös és 10-es szorzó-, és bennfoglaló táblák ismerete;</w:t>
      </w:r>
    </w:p>
    <w:p>
      <w:pPr>
        <w:pStyle w:val="Text1"/>
        <w:rPr/>
      </w:pPr>
      <w:r>
        <w:rPr/>
        <w:t>Az írásbeli összeadás és kivonás algoritmusainak kialakítása;</w:t>
      </w:r>
    </w:p>
    <w:p>
      <w:pPr>
        <w:pStyle w:val="Text1"/>
        <w:rPr/>
      </w:pPr>
      <w:r>
        <w:rPr/>
        <w:t>A műveletekhez kapcsolódó jelölések, elnevezések helyes használata.</w:t>
      </w:r>
    </w:p>
    <w:p>
      <w:pPr>
        <w:pStyle w:val="Text"/>
        <w:rPr/>
      </w:pPr>
      <w:r>
        <w:rPr/>
        <w:t>Követelmény</w:t>
        <w:tab/>
        <w:t>Tudja értelmezni az összeadás és kivonás műveleteit;</w:t>
      </w:r>
    </w:p>
    <w:p>
      <w:pPr>
        <w:pStyle w:val="Text1"/>
        <w:rPr/>
      </w:pPr>
      <w:r>
        <w:rPr/>
        <w:t>Ismerje a 2-es, 4-es, 5-ös és 10-es szorzó-, és bennfoglaló táblákat;</w:t>
      </w:r>
    </w:p>
    <w:p>
      <w:pPr>
        <w:pStyle w:val="Text1"/>
        <w:rPr/>
      </w:pPr>
      <w:r>
        <w:rPr/>
        <w:t>Ismerje az írásbeli összeadás és kivonás műveleteit, és gyakorlati alkalmazását;</w:t>
      </w:r>
    </w:p>
    <w:p>
      <w:pPr>
        <w:pStyle w:val="Text1"/>
        <w:rPr/>
      </w:pPr>
      <w:r>
        <w:rPr/>
        <w:t>Használja a műveletekhez kapcsolódó jelöléseket, elnevezéseke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adás és kivonás értelmezése, fejben számolás gyakorlása, helyes műveleti eljárások elsajátítása, alk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szorzása 2-vel, 4-gyel, 5-tel, 10-zel. Bennfoglalá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zárójel használata, helyes műveleti menet ismeret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rásbeli összeadás és kivonás, becsl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űveletekhez kapcsolódó jelölések és elnevezések használatána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Tevékenységekhez, történetekhez művelet választás: </w:t>
      </w:r>
      <w:r>
        <w:rPr>
          <w:rFonts w:eastAsia="Times New Roman CE" w:cs="Times New Roman CE"/>
        </w:rPr>
        <w:t>„</w:t>
      </w:r>
      <w:r>
        <w:rPr/>
        <w:t>Mit mond a kép?</w:t>
      </w:r>
      <w:r>
        <w:rPr>
          <w:rFonts w:eastAsia="Times New Roman CE" w:cs="Times New Roman CE"/>
        </w:rPr>
        <w:t>”</w:t>
      </w:r>
      <w:r>
        <w:rPr/>
        <w:t>.</w:t>
      </w:r>
    </w:p>
    <w:p>
      <w:pPr>
        <w:pStyle w:val="Text"/>
        <w:rPr/>
      </w:pPr>
      <w:r>
        <w:rPr/>
        <w:t>Értékelés</w:t>
        <w:tab/>
        <w:t>Tudja-e értelmezni a két alapműveletet?</w:t>
      </w:r>
    </w:p>
    <w:p>
      <w:pPr>
        <w:pStyle w:val="Text1"/>
        <w:rPr/>
      </w:pPr>
      <w:r>
        <w:rPr/>
        <w:t>Ismeri-e a tanult szorzó-, és bennfoglaló táblákat?</w:t>
      </w:r>
    </w:p>
    <w:p>
      <w:pPr>
        <w:pStyle w:val="Text1"/>
        <w:rPr/>
      </w:pPr>
      <w:r>
        <w:rPr/>
        <w:t>Ismeri-e az írásbeli műveletek (összeadás, kivonás) gyakorlati alkalmazását?</w:t>
      </w:r>
    </w:p>
    <w:p>
      <w:pPr>
        <w:pStyle w:val="Heading3"/>
        <w:rPr/>
      </w:pPr>
      <w:r>
        <w:rPr/>
        <w:t>Szöveges feladatok 4.2.3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Számtan, algebra, 4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 és a valóság kapcsolatának mélyítése szöveges feladatokkal, helyes művelet értelmezéssel;</w:t>
      </w:r>
    </w:p>
    <w:p>
      <w:pPr>
        <w:pStyle w:val="Text1"/>
        <w:rPr/>
      </w:pPr>
      <w:r>
        <w:rPr/>
        <w:t>Egyszerű szövegezésű feladatok modellezése, megoldása. Fordított szövegezésű feladat értelmezése irányítással;</w:t>
      </w:r>
    </w:p>
    <w:p>
      <w:pPr>
        <w:pStyle w:val="Text1"/>
        <w:rPr/>
      </w:pPr>
      <w:r>
        <w:rPr/>
        <w:t>A szöveges feladatok megoldási algoritmusának ismerete;</w:t>
      </w:r>
    </w:p>
    <w:p>
      <w:pPr>
        <w:pStyle w:val="Text1"/>
        <w:rPr/>
      </w:pPr>
      <w:r>
        <w:rPr/>
        <w:t>A tanult műveletekhez egyszerű szöveg alkotása.</w:t>
      </w:r>
    </w:p>
    <w:p>
      <w:pPr>
        <w:pStyle w:val="Text"/>
        <w:rPr/>
      </w:pPr>
      <w:r>
        <w:rPr/>
        <w:t>Követelmény</w:t>
        <w:tab/>
        <w:t>Értelmezze a szöveggel kifejezett műveleteket, kapcsolatokat;</w:t>
      </w:r>
    </w:p>
    <w:p>
      <w:pPr>
        <w:pStyle w:val="Text1"/>
        <w:rPr/>
      </w:pPr>
      <w:r>
        <w:rPr/>
        <w:t>A szövegalkotás gyakorlása;</w:t>
      </w:r>
    </w:p>
    <w:p>
      <w:pPr>
        <w:pStyle w:val="Text1"/>
        <w:rPr/>
      </w:pPr>
      <w:r>
        <w:rPr/>
        <w:t>Ismerje a szöveges feladatok megoldásának algoritmusát;</w:t>
      </w:r>
    </w:p>
    <w:p>
      <w:pPr>
        <w:pStyle w:val="Text1"/>
        <w:rPr/>
      </w:pPr>
      <w:r>
        <w:rPr/>
        <w:t>Legyen igénye a megoldás helyességének ellenőrzésére;</w:t>
      </w:r>
    </w:p>
    <w:p>
      <w:pPr>
        <w:pStyle w:val="Text1"/>
        <w:rPr/>
      </w:pPr>
      <w:r>
        <w:rPr/>
        <w:t>A lényegkiemelés gyakorlása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ítások, feladatmegoldások helyességének ellenőr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robléma felismerése és megold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redmény és a valóság összevetése, szöveg kés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rténetek eljáts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történetekből a lényeg kiemelése aláhúzással.</w:t>
      </w:r>
    </w:p>
    <w:p>
      <w:pPr>
        <w:pStyle w:val="Text"/>
        <w:rPr/>
      </w:pPr>
      <w:r>
        <w:rPr/>
        <w:t>Értékelés</w:t>
        <w:tab/>
        <w:t>Tudja-e értelmezni a szöveggel kifejezett műveleteket, kapcsolatokat?</w:t>
      </w:r>
    </w:p>
    <w:p>
      <w:pPr>
        <w:pStyle w:val="Text1"/>
        <w:rPr/>
      </w:pPr>
      <w:r>
        <w:rPr/>
        <w:t>Ismeri-e a szöveges feladatok megoldási algoritmusát?</w:t>
      </w:r>
    </w:p>
    <w:p>
      <w:pPr>
        <w:pStyle w:val="Text1"/>
        <w:rPr/>
      </w:pPr>
      <w:r>
        <w:rPr/>
        <w:t>Tudja-e nem matematikai tartalmú egyszerűbb szövegek lényegét kiemelni?</w:t>
      </w:r>
    </w:p>
    <w:p>
      <w:pPr>
        <w:pStyle w:val="Heading3"/>
        <w:rPr/>
      </w:pPr>
      <w:r>
        <w:rPr/>
        <w:t xml:space="preserve">Pénzhasználat 4.2.4. 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Számtan, algebra, 4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1000 Ft-ig a pénzérmék fizetőértékének ismerete;</w:t>
      </w:r>
    </w:p>
    <w:p>
      <w:pPr>
        <w:pStyle w:val="Text1"/>
        <w:rPr/>
      </w:pPr>
      <w:r>
        <w:rPr/>
        <w:t>A zsebpénz ésszerű beosztása;</w:t>
      </w:r>
    </w:p>
    <w:p>
      <w:pPr>
        <w:pStyle w:val="Text1"/>
        <w:rPr/>
      </w:pPr>
      <w:r>
        <w:rPr/>
        <w:t>A magyar pénzek 1000 Ft-ig való átváltása, beváltása;</w:t>
      </w:r>
    </w:p>
    <w:p>
      <w:pPr>
        <w:pStyle w:val="Text1"/>
        <w:rPr/>
      </w:pPr>
      <w:r>
        <w:rPr/>
        <w:t>Önálló vásárlás, a vásárolt áruk összegének előzetes becslésével.</w:t>
      </w:r>
    </w:p>
    <w:p>
      <w:pPr>
        <w:pStyle w:val="Text"/>
        <w:rPr/>
      </w:pPr>
      <w:r>
        <w:rPr/>
        <w:t>Követelmény</w:t>
        <w:tab/>
        <w:t>Ismerje a magyar pénzek fizetőértékét 1000 Ft-ig;</w:t>
      </w:r>
    </w:p>
    <w:p>
      <w:pPr>
        <w:pStyle w:val="Text1"/>
        <w:rPr/>
      </w:pPr>
      <w:r>
        <w:rPr/>
        <w:t>Tudja ésszerűen beosztani a zsebpénzét;</w:t>
      </w:r>
    </w:p>
    <w:p>
      <w:pPr>
        <w:pStyle w:val="Text1"/>
        <w:rPr/>
      </w:pPr>
      <w:r>
        <w:rPr/>
        <w:t>Gyakorolja a mindennapi életben is a pénzérmék átváltását, beváltását;</w:t>
      </w:r>
    </w:p>
    <w:p>
      <w:pPr>
        <w:pStyle w:val="Text1"/>
        <w:rPr/>
      </w:pPr>
      <w:r>
        <w:rPr/>
        <w:t>Tudjon 1000 Ft-ig önállóan is vásárolni.</w:t>
      </w:r>
    </w:p>
    <w:p>
      <w:pPr>
        <w:pStyle w:val="Text"/>
        <w:rPr/>
      </w:pPr>
      <w:r>
        <w:rPr/>
        <w:t>Tartalom</w:t>
        <w:tab/>
        <w:t>1000 Ft-ig a pénzek fizetőértékének megismerése, átváltások, beváltások gyakorlati alkalmazása. Becslések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Értékelés</w:t>
        <w:tab/>
        <w:t>Ismeri-e a magyar pénzek fizetőértékét a tanult számkörben?</w:t>
      </w:r>
    </w:p>
    <w:p>
      <w:pPr>
        <w:pStyle w:val="Text1"/>
        <w:rPr/>
      </w:pPr>
      <w:r>
        <w:rPr/>
        <w:t>Érzi-e a pénz beosztásának szükségességét?</w:t>
      </w:r>
    </w:p>
    <w:p>
      <w:pPr>
        <w:pStyle w:val="Heading2"/>
        <w:rPr/>
      </w:pPr>
      <w:r>
        <w:rPr/>
        <w:t>Összefüggések, függvények, sorozatok 4.3.</w:t>
      </w:r>
    </w:p>
    <w:p>
      <w:pPr>
        <w:pStyle w:val="Nv1"/>
        <w:rPr/>
      </w:pPr>
      <w:r>
        <w:rPr/>
        <w:t>Matematika 4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dott kapcsolatokhoz konkrét elemek keresése;</w:t>
      </w:r>
    </w:p>
    <w:p>
      <w:pPr>
        <w:pStyle w:val="Text1"/>
        <w:rPr/>
      </w:pPr>
      <w:r>
        <w:rPr/>
        <w:t>Kapcsolatok felfedezése;</w:t>
      </w:r>
    </w:p>
    <w:p>
      <w:pPr>
        <w:pStyle w:val="Text1"/>
        <w:rPr/>
      </w:pPr>
      <w:r>
        <w:rPr/>
        <w:t>A kapcsolatokat kifejező tevékenységekkel, ábrákkal való ismerkedés.</w:t>
      </w:r>
    </w:p>
    <w:p>
      <w:pPr>
        <w:pStyle w:val="Text"/>
        <w:rPr/>
      </w:pPr>
      <w:r>
        <w:rPr/>
        <w:t>Követelmény</w:t>
        <w:tab/>
        <w:t>Legyen képes konkrét elemeket keresni adott kapcsolatokhoz;</w:t>
      </w:r>
    </w:p>
    <w:p>
      <w:pPr>
        <w:pStyle w:val="Text1"/>
        <w:rPr/>
      </w:pPr>
      <w:r>
        <w:rPr/>
        <w:t>Fedezzen föl egyszerű kapcsolatokat elemekkel kapcsolatban;</w:t>
      </w:r>
    </w:p>
    <w:p>
      <w:pPr>
        <w:pStyle w:val="Text1"/>
        <w:rPr/>
      </w:pPr>
      <w:r>
        <w:rPr/>
        <w:t>Ismerje fel a kapcsolatokat kifejező tevékenységeket, ábrákat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1. Összefüggések;</w:t>
      </w:r>
    </w:p>
    <w:p>
      <w:pPr>
        <w:pStyle w:val="Unitlist"/>
        <w:rPr/>
      </w:pPr>
      <w:r>
        <w:rPr/>
        <w:t>2. Függvények;</w:t>
      </w:r>
    </w:p>
    <w:p>
      <w:pPr>
        <w:pStyle w:val="Unitlist"/>
        <w:rPr/>
      </w:pPr>
      <w:r>
        <w:rPr/>
        <w:t>3. Sorozatok.</w:t>
      </w:r>
    </w:p>
    <w:p>
      <w:pPr>
        <w:pStyle w:val="Text"/>
        <w:rPr/>
      </w:pPr>
      <w:r>
        <w:rPr/>
        <w:t>Értékelés</w:t>
        <w:tab/>
        <w:t>Tud-e konkrét elemeket keresni adott kapcsolatokhoz?</w:t>
      </w:r>
    </w:p>
    <w:p>
      <w:pPr>
        <w:pStyle w:val="Text1"/>
        <w:rPr/>
      </w:pPr>
      <w:r>
        <w:rPr/>
        <w:t>Megtud-e újabb elemeket adni felismert kapcsolat alapján?</w:t>
      </w:r>
    </w:p>
    <w:p>
      <w:pPr>
        <w:pStyle w:val="Text1"/>
        <w:rPr/>
      </w:pPr>
      <w:r>
        <w:rPr/>
        <w:t>Felismeri-e a kapcsolatokat kifejező tevékenységeket, ábrákat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Összefüggések 4.3.1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Összefüggések, függvények, sorozatok 4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dott kapcsolatok kifejezése az összetartozó elemek összekötésével, nyíl-jelöléssel;</w:t>
      </w:r>
    </w:p>
    <w:p>
      <w:pPr>
        <w:pStyle w:val="Text1"/>
        <w:rPr/>
      </w:pPr>
      <w:r>
        <w:rPr/>
        <w:t>Kapcsolatok felismerése adott rajzról, ábráról;</w:t>
      </w:r>
    </w:p>
    <w:p>
      <w:pPr>
        <w:pStyle w:val="Text1"/>
        <w:rPr/>
      </w:pPr>
      <w:r>
        <w:rPr/>
        <w:t>A felismert kapcsolatok kifejezése rajzzal, tevékenységgel.</w:t>
      </w:r>
    </w:p>
    <w:p>
      <w:pPr>
        <w:pStyle w:val="Text"/>
        <w:rPr/>
      </w:pPr>
      <w:r>
        <w:rPr/>
        <w:t>Követelmény</w:t>
        <w:tab/>
        <w:t>Tudjon adott kapcsolatokat kifejezni az összetartozó elemek összekötésével, nyíl-jelöléssel;</w:t>
      </w:r>
    </w:p>
    <w:p>
      <w:pPr>
        <w:pStyle w:val="Text1"/>
        <w:rPr/>
      </w:pPr>
      <w:r>
        <w:rPr/>
        <w:t>Tudjon kapcsolatot felismerni adott rajzról, ábráról;</w:t>
      </w:r>
    </w:p>
    <w:p>
      <w:pPr>
        <w:pStyle w:val="Text1"/>
        <w:rPr/>
      </w:pPr>
      <w:r>
        <w:rPr/>
        <w:t>Tudja kifejezni a felismert kapcsolatokat tevékenységgel, rajzza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pcsolatok felismerése tárgyak, személyek, fogalmak és számok közöt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apcsolatok kifejezése rajzzal, tevékenységg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pcsolatok kifejezése újabb elemek megadásával, és relációs jele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lációk számok között, a felismert relációk kifejezése rajzban, nyíllal, szavakkal.</w:t>
      </w:r>
    </w:p>
    <w:p>
      <w:pPr>
        <w:pStyle w:val="Text"/>
        <w:rPr/>
      </w:pPr>
      <w:r>
        <w:rPr/>
        <w:t>Értékelés</w:t>
        <w:tab/>
        <w:t>Tud-e adott kapcsolatokat kifejezni az összetartozó elemek összekötésével, nyíl- jelöléssel?</w:t>
      </w:r>
    </w:p>
    <w:p>
      <w:pPr>
        <w:pStyle w:val="Text1"/>
        <w:rPr/>
      </w:pPr>
      <w:r>
        <w:rPr/>
        <w:t>Tud-e kapcsolatokat kifejezni újabb elemek megadásával, és relációs jelekkel?</w:t>
      </w:r>
    </w:p>
    <w:p>
      <w:pPr>
        <w:pStyle w:val="Text1"/>
        <w:rPr/>
      </w:pPr>
      <w:r>
        <w:rPr/>
        <w:t>Tud-e relációkat felismerni számok között, azokat kifejezni rajzzal, nyíllal, szavakkal?</w:t>
      </w:r>
    </w:p>
    <w:p>
      <w:pPr>
        <w:pStyle w:val="Heading3"/>
        <w:rPr/>
      </w:pPr>
      <w:r>
        <w:rPr/>
        <w:t>Függvények 4.3.2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Összefüggések, függvények, sorozatok 4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tervszerű próbálkozás módszerének alkalmazása gépjátékok szabályának felismerésében;</w:t>
      </w:r>
    </w:p>
    <w:p>
      <w:pPr>
        <w:pStyle w:val="Text1"/>
        <w:rPr/>
      </w:pPr>
      <w:r>
        <w:rPr/>
        <w:t>Adott táblázatok adatai közti kapcsolatok keresése, ellenőrzésük kipróbálással.</w:t>
      </w:r>
    </w:p>
    <w:p>
      <w:pPr>
        <w:pStyle w:val="Text"/>
        <w:rPr/>
      </w:pPr>
      <w:r>
        <w:rPr/>
        <w:t>Követelmény</w:t>
        <w:tab/>
        <w:t>Tudja tervszerűen próbálkozva gépjátékok szabályát felismerni;</w:t>
      </w:r>
    </w:p>
    <w:p>
      <w:pPr>
        <w:pStyle w:val="Text1"/>
        <w:rPr/>
      </w:pPr>
      <w:r>
        <w:rPr/>
        <w:t>Legyen ötlete adott táblázatok adatai közti kapcsolatok keresésér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pek, ábrák, fogalmak, tulajdonságok egymáshoz rendelése, a hozzárendelés indok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párosítás folytatása, a kapcsolat kifejezése szóban vagy nyíl-jelöléss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kapcsolatot kielégítő elempárok megold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épjátékhoz tartozó táblázatok kitöltésének folyt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lkalmazott szabály megfogalmazása szóban.</w:t>
      </w:r>
    </w:p>
    <w:p>
      <w:pPr>
        <w:pStyle w:val="Text"/>
        <w:rPr/>
      </w:pPr>
      <w:r>
        <w:rPr/>
        <w:t>Értékelés</w:t>
        <w:tab/>
        <w:t>Tudja-e tervszerűen próbálkozva gépjátékok egyszerű szabályát felismerni?</w:t>
      </w:r>
    </w:p>
    <w:p>
      <w:pPr>
        <w:pStyle w:val="Text1"/>
        <w:rPr/>
      </w:pPr>
      <w:r>
        <w:rPr/>
        <w:t>Van-e ötlete adott táblázatok adatai közti kapcsolatok keresésére?</w:t>
      </w:r>
    </w:p>
    <w:p>
      <w:pPr>
        <w:pStyle w:val="Text1"/>
        <w:rPr/>
      </w:pPr>
      <w:r>
        <w:rPr/>
        <w:t>Tudja-e folytatni a megkezdett párosításokat?</w:t>
      </w:r>
    </w:p>
    <w:p>
      <w:pPr>
        <w:pStyle w:val="Text1"/>
        <w:rPr/>
      </w:pPr>
      <w:r>
        <w:rPr/>
        <w:t>Tud-e egyszerű kapcsolatokat kifejezni szóban, vagy nyíl-jelöléssel?</w:t>
      </w:r>
    </w:p>
    <w:p>
      <w:pPr>
        <w:pStyle w:val="Heading3"/>
        <w:rPr/>
      </w:pPr>
      <w:r>
        <w:rPr/>
        <w:t xml:space="preserve">Sorozatok 4.3.3. 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Összefüggések, függvények, sorozatok 4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 sorozatok kiegészítése, folytatása adott szabály alapján;</w:t>
      </w:r>
    </w:p>
    <w:p>
      <w:pPr>
        <w:pStyle w:val="Text1"/>
        <w:rPr/>
      </w:pPr>
      <w:r>
        <w:rPr/>
        <w:t>Egyszerű összefüggések felismerése a sorozat elemei között, a kapcsolat kifejezése kirakással, szóban, jellel;</w:t>
      </w:r>
    </w:p>
    <w:p>
      <w:pPr>
        <w:pStyle w:val="Text1"/>
        <w:rPr/>
      </w:pPr>
      <w:r>
        <w:rPr/>
        <w:t>Számsorozatok tulajdonságainak (növekedés, csökkenés) megfigyelése.</w:t>
      </w:r>
    </w:p>
    <w:p>
      <w:pPr>
        <w:pStyle w:val="Text"/>
        <w:rPr/>
      </w:pPr>
      <w:r>
        <w:rPr/>
        <w:t>Követelmény</w:t>
        <w:tab/>
        <w:t>Tudjon egyszerű sorozatokat kiegészíteni, folytatni adott szabály alapján;</w:t>
      </w:r>
    </w:p>
    <w:p>
      <w:pPr>
        <w:pStyle w:val="Text1"/>
        <w:rPr/>
      </w:pPr>
      <w:r>
        <w:rPr/>
        <w:t>Ismerjen fel egyszerű összefüggéseket sorozat elemei között;</w:t>
      </w:r>
    </w:p>
    <w:p>
      <w:pPr>
        <w:pStyle w:val="Text1"/>
        <w:rPr/>
      </w:pPr>
      <w:r>
        <w:rPr/>
        <w:t>Tudja a felfedezett kapcsolatot kifejezni tevékenységgel, szóban, jellel;</w:t>
      </w:r>
    </w:p>
    <w:p>
      <w:pPr>
        <w:pStyle w:val="Text1"/>
        <w:rPr/>
      </w:pPr>
      <w:r>
        <w:rPr/>
        <w:t>Ismerje fel számsorozatok növekedését, illetve csökkenésé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iányos képsorok rendezése, a hiányok pót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- és számsorozatok kép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ndezett elemek közti kapcsolat felismerése, megnev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orozat tulajdonságainak vizsg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különbségű növekvő és csökkenő sorozatok folytatása.</w:t>
      </w:r>
    </w:p>
    <w:p>
      <w:pPr>
        <w:pStyle w:val="Text"/>
        <w:rPr/>
      </w:pPr>
      <w:r>
        <w:rPr/>
        <w:t>Értékelés</w:t>
        <w:tab/>
        <w:t>Képes-e sorozatok folytatására, kiegészítésére adott szabály alapján?</w:t>
      </w:r>
    </w:p>
    <w:p>
      <w:pPr>
        <w:pStyle w:val="Text1"/>
        <w:rPr/>
      </w:pPr>
      <w:r>
        <w:rPr/>
        <w:t>Felismer-e egyszerű összefüggést adott sorozat elemei között?</w:t>
      </w:r>
    </w:p>
    <w:p>
      <w:pPr>
        <w:pStyle w:val="Text1"/>
        <w:rPr/>
      </w:pPr>
      <w:r>
        <w:rPr/>
        <w:t>Ki tudja-e fejezni a felismert kapcsolatot tevékenységgel, szóban vagy jellel?</w:t>
      </w:r>
    </w:p>
    <w:p>
      <w:pPr>
        <w:pStyle w:val="Text1"/>
        <w:rPr/>
      </w:pPr>
      <w:r>
        <w:rPr/>
        <w:t>Felismeri-e számsorozatok növekedését, illetve csökkenését?</w:t>
      </w:r>
    </w:p>
    <w:p>
      <w:pPr>
        <w:pStyle w:val="Heading2"/>
        <w:rPr/>
      </w:pPr>
      <w:r>
        <w:rPr/>
        <w:t>Geometria, mérések 4.4.</w:t>
      </w:r>
    </w:p>
    <w:p>
      <w:pPr>
        <w:pStyle w:val="Nv1"/>
        <w:rPr/>
      </w:pPr>
      <w:r>
        <w:rPr/>
        <w:t>Matematika 4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lakzatok és tulajdonságaik ismerete;</w:t>
      </w:r>
    </w:p>
    <w:p>
      <w:pPr>
        <w:pStyle w:val="Text1"/>
        <w:rPr/>
      </w:pPr>
      <w:r>
        <w:rPr/>
        <w:t>Önálló eszközhasználat gyakorlása a tapasztalatszerző tevékenység során;</w:t>
      </w:r>
    </w:p>
    <w:p>
      <w:pPr>
        <w:pStyle w:val="Text1"/>
        <w:rPr/>
      </w:pPr>
      <w:r>
        <w:rPr/>
        <w:t>A geometriai fogalmak alkalmazása játékos problémamegoldás során;</w:t>
      </w:r>
    </w:p>
    <w:p>
      <w:pPr>
        <w:pStyle w:val="Text1"/>
        <w:rPr/>
      </w:pPr>
      <w:r>
        <w:rPr/>
        <w:t>A mérést igénylő probléma felismerése, a megoldást biztosító eljárás megtalálása;</w:t>
      </w:r>
    </w:p>
    <w:p>
      <w:pPr>
        <w:pStyle w:val="Text1"/>
        <w:rPr/>
      </w:pPr>
      <w:r>
        <w:rPr/>
        <w:t>A mennyiségek mérését biztosító eszközök, a mérési tevékenységek és az összefüggések megismerése, használata.</w:t>
      </w:r>
    </w:p>
    <w:p>
      <w:pPr>
        <w:pStyle w:val="Text"/>
        <w:rPr/>
      </w:pPr>
      <w:r>
        <w:rPr/>
        <w:t>Követelmény</w:t>
        <w:tab/>
        <w:t>Ismerje fel az adott - méréssel kapcsolatos - problémát, találja meg a megoldást biztosító eljárást;</w:t>
      </w:r>
    </w:p>
    <w:p>
      <w:pPr>
        <w:pStyle w:val="Text1"/>
        <w:rPr/>
      </w:pPr>
      <w:r>
        <w:rPr/>
        <w:t>A mennyiségek méréséhez használható eszközzel szerzett tapasztalatok összegyűjtése alapján legyen képes a probléma önálló megoldására;</w:t>
      </w:r>
    </w:p>
    <w:p>
      <w:pPr>
        <w:pStyle w:val="Text1"/>
        <w:rPr/>
      </w:pPr>
      <w:r>
        <w:rPr/>
        <w:t>Legyen képes geometriai problémák felismerésére, illetve önálló megoldására;</w:t>
      </w:r>
    </w:p>
    <w:p>
      <w:pPr>
        <w:pStyle w:val="Text1"/>
        <w:rPr/>
      </w:pPr>
      <w:r>
        <w:rPr/>
        <w:t>Ismerje az egyes eszközök alkalmazási lehetőségeit a feladatmegoldások során;</w:t>
      </w:r>
    </w:p>
    <w:p>
      <w:pPr>
        <w:pStyle w:val="Text1"/>
        <w:rPr/>
      </w:pPr>
      <w:r>
        <w:rPr/>
        <w:t>Használja biztonsággal a tanult geometriai fogalmakat (csúcs, él, lap, oldal, tükrös, háromszög, négyszög, téglalap, négyzet,...)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onstrukciók 4.4.1.</w:t>
      </w:r>
    </w:p>
    <w:p>
      <w:pPr>
        <w:pStyle w:val="Unitlist"/>
        <w:rPr/>
      </w:pPr>
      <w:r>
        <w:rPr/>
        <w:t>Alakzatok tulajdonságai 4.4.2.</w:t>
      </w:r>
    </w:p>
    <w:p>
      <w:pPr>
        <w:pStyle w:val="Unitlist"/>
        <w:rPr/>
      </w:pPr>
      <w:r>
        <w:rPr/>
        <w:t>Transzformációk 4.4.3.</w:t>
      </w:r>
    </w:p>
    <w:p>
      <w:pPr>
        <w:pStyle w:val="Unitlist"/>
        <w:rPr/>
      </w:pPr>
      <w:r>
        <w:rPr/>
        <w:t>Tájékozódás 4.4.4.</w:t>
      </w:r>
    </w:p>
    <w:p>
      <w:pPr>
        <w:pStyle w:val="Unitlist"/>
        <w:rPr/>
      </w:pPr>
      <w:r>
        <w:rPr/>
        <w:t>Tapasztalatszerzés 4.4.5.</w:t>
      </w:r>
    </w:p>
    <w:p>
      <w:pPr>
        <w:pStyle w:val="Unitlist"/>
        <w:rPr/>
      </w:pPr>
      <w:r>
        <w:rPr/>
        <w:t>Összefüggések a mennyiségek körében 4.4.6.</w:t>
      </w:r>
    </w:p>
    <w:p>
      <w:pPr>
        <w:pStyle w:val="Unitlist"/>
        <w:rPr/>
      </w:pPr>
      <w:r>
        <w:rPr/>
        <w:t>Mértékegységek 4.4.7.</w:t>
      </w:r>
    </w:p>
    <w:p>
      <w:pPr>
        <w:pStyle w:val="Text"/>
        <w:rPr/>
      </w:pPr>
      <w:r>
        <w:rPr/>
        <w:t>Értékelés</w:t>
        <w:tab/>
        <w:t>A probléma felismerése, a megoldást biztosító eljárás megtalálása;</w:t>
      </w:r>
    </w:p>
    <w:p>
      <w:pPr>
        <w:pStyle w:val="Text1"/>
        <w:rPr/>
      </w:pPr>
      <w:r>
        <w:rPr/>
        <w:t>Az eszköz használatának színvonala, a tapasztalatok összegyűjtése alapján a probléma megoldásának önállósága;</w:t>
      </w:r>
    </w:p>
    <w:p>
      <w:pPr>
        <w:pStyle w:val="Text1"/>
        <w:rPr/>
      </w:pPr>
      <w:r>
        <w:rPr/>
        <w:t>A probléma felismerésének, illetve önálló megoldásának mértéke;</w:t>
      </w:r>
    </w:p>
    <w:p>
      <w:pPr>
        <w:pStyle w:val="Text1"/>
        <w:rPr/>
      </w:pPr>
      <w:r>
        <w:rPr/>
        <w:t>Az eszközhasználat szintje, a tapasztalatszerző tevékenység formája;</w:t>
      </w:r>
    </w:p>
    <w:p>
      <w:pPr>
        <w:pStyle w:val="Text1"/>
        <w:rPr/>
      </w:pPr>
      <w:r>
        <w:rPr/>
        <w:t>A geometriai fogalmak alkalmazásának szintje.</w:t>
      </w:r>
    </w:p>
    <w:p>
      <w:pPr>
        <w:pStyle w:val="Heading3"/>
        <w:rPr/>
      </w:pPr>
      <w:r>
        <w:rPr/>
        <w:t>Konstrukciók 4.4.1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Geometria, mérések 4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-egy adott feltételnek eleget tevő geometriai alakzat létrehozása során a geometriai tulajdonságok összefüggésének felismerése, tapasztalása;</w:t>
      </w:r>
    </w:p>
    <w:p>
      <w:pPr>
        <w:pStyle w:val="Text1"/>
        <w:rPr/>
      </w:pPr>
      <w:r>
        <w:rPr/>
        <w:t>Az egybevágóság érzékelése modellről másolás során;</w:t>
      </w:r>
    </w:p>
    <w:p>
      <w:pPr>
        <w:pStyle w:val="Text1"/>
        <w:rPr/>
      </w:pPr>
      <w:r>
        <w:rPr/>
        <w:t>A rész és az egész fogalmának alakítása.</w:t>
      </w:r>
    </w:p>
    <w:p>
      <w:pPr>
        <w:pStyle w:val="Text"/>
        <w:rPr/>
      </w:pPr>
      <w:r>
        <w:rPr/>
        <w:t>Követelmény</w:t>
        <w:tab/>
        <w:t>Legyen képes adott feltételeknek eleget tevő geometriai alakzatok létrehozására;</w:t>
      </w:r>
    </w:p>
    <w:p>
      <w:pPr>
        <w:pStyle w:val="Text1"/>
        <w:rPr/>
      </w:pPr>
      <w:r>
        <w:rPr/>
        <w:t>Értse és kövesse alakzatok modellről történő másolásának utasításait különféle feltételek szerint;</w:t>
      </w:r>
    </w:p>
    <w:p>
      <w:pPr>
        <w:pStyle w:val="Text1"/>
        <w:rPr/>
      </w:pPr>
      <w:r>
        <w:rPr/>
        <w:t>Ismerje fel az építőelemek és építmények tulajdonságait, kapcsolatai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pítések modellről színes rudak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építés alaprajz felhasznál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nyírása feltételek megkötés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kirakása más síkidomok felhasznál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körbekerítése szögestáblán, egy-egy feltétel megkötés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immetrikus alaprajzokhoz különböző testek ép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ület mérések előkés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mbinatorikus gondolkodás fejlesztése.</w:t>
      </w:r>
    </w:p>
    <w:p>
      <w:pPr>
        <w:pStyle w:val="Text"/>
        <w:rPr/>
      </w:pPr>
      <w:r>
        <w:rPr/>
        <w:t>Értékelés</w:t>
        <w:tab/>
        <w:t>Milyen mértékben képes adott feltételeknek eleget tevő geometriai alakzatok létrehozására?</w:t>
      </w:r>
    </w:p>
    <w:p>
      <w:pPr>
        <w:pStyle w:val="Text1"/>
        <w:rPr/>
      </w:pPr>
      <w:r>
        <w:rPr/>
        <w:t>Alakzatok másolásának színvonala modellről, különféle szempontok szerint;</w:t>
      </w:r>
    </w:p>
    <w:p>
      <w:pPr>
        <w:pStyle w:val="Text1"/>
        <w:rPr/>
      </w:pPr>
      <w:r>
        <w:rPr/>
        <w:t>Az építőelemek és az építmények tulajdonságainak, kapcsolatainak vizsgálati szintje.</w:t>
      </w:r>
    </w:p>
    <w:p>
      <w:pPr>
        <w:pStyle w:val="Heading3"/>
        <w:rPr/>
      </w:pPr>
      <w:r>
        <w:rPr/>
        <w:t>Alakzatok tulajdonságai 4.4.2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Geometria, mérések 4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Síkbeli és térbeli alakzatok közti különbségek ismerete, a tulajdonságok tevékenységgel történő ellenőrzése;</w:t>
      </w:r>
    </w:p>
    <w:p>
      <w:pPr>
        <w:pStyle w:val="Text1"/>
        <w:rPr/>
      </w:pPr>
      <w:r>
        <w:rPr/>
        <w:t>Geometriai tulajdonságok tudatosítása (testek lapjai, csúcsai, élei, tükrösségük; síkidomok oldalai, csúcsai, tükrösségük).</w:t>
      </w:r>
    </w:p>
    <w:p>
      <w:pPr>
        <w:pStyle w:val="Text"/>
        <w:rPr/>
      </w:pPr>
      <w:r>
        <w:rPr/>
        <w:t>Követelmény</w:t>
        <w:tab/>
        <w:t>Legyen képes megkülönböztetni a síkbeli és térbeli alakzatokat, valamint azok tulajdonságait, észrevételeit tevékenységgel tudja ellenőrizni;</w:t>
      </w:r>
    </w:p>
    <w:p>
      <w:pPr>
        <w:pStyle w:val="Text1"/>
        <w:rPr/>
      </w:pPr>
      <w:r>
        <w:rPr/>
        <w:t>Tudjon alakzatokat szétválogatni adott, illetve választott szempont szerint;</w:t>
      </w:r>
    </w:p>
    <w:p>
      <w:pPr>
        <w:pStyle w:val="Text1"/>
        <w:rPr/>
      </w:pPr>
      <w:r>
        <w:rPr/>
        <w:t>Legyen tájékozott alakzatok tulajdonságai területén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válogatása adott szempont szerint (testek, síkidomok; lapok/oldalak, csúcsok száma szerint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ossz válogatás jav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tulajdonságainak felismerése, megnevezése (háromszög, négyszög,..., téglalap, négyzet, tükrösség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ek tulajdonságainak felismerése, megfog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ban azonosságok keres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arkochbajátékok alakzatokkal.</w:t>
      </w:r>
    </w:p>
    <w:p>
      <w:pPr>
        <w:pStyle w:val="Text"/>
        <w:rPr/>
      </w:pPr>
      <w:r>
        <w:rPr/>
        <w:t>Értékelés</w:t>
        <w:tab/>
        <w:t>Látja-e és használja-e a síkbeli és térbeli alakzatok közti különbséget, azok tulajdonságait, észrevételeit tevékenységgel képes-e ellenőrizni?</w:t>
      </w:r>
    </w:p>
    <w:p>
      <w:pPr>
        <w:pStyle w:val="Text1"/>
        <w:rPr/>
      </w:pPr>
      <w:r>
        <w:rPr/>
        <w:t>Alakzatok osztályozásának szintje adott, illetve választott szempont szerint;</w:t>
      </w:r>
    </w:p>
    <w:p>
      <w:pPr>
        <w:pStyle w:val="Text1"/>
        <w:rPr/>
      </w:pPr>
      <w:r>
        <w:rPr/>
        <w:t>Alakzatok tanult geometriai tulajdonságainak pontos használata.</w:t>
      </w:r>
    </w:p>
    <w:p>
      <w:pPr>
        <w:pStyle w:val="Heading3"/>
        <w:rPr/>
      </w:pPr>
      <w:r>
        <w:rPr/>
        <w:t>Transzformációk 4.4.3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Geometria, mérések 4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lakzatok tükrösségének megismerése;</w:t>
      </w:r>
    </w:p>
    <w:p>
      <w:pPr>
        <w:pStyle w:val="Text1"/>
        <w:rPr/>
      </w:pPr>
      <w:r>
        <w:rPr/>
        <w:t>Az egybevágósági transzformációk tevékenységgel.</w:t>
      </w:r>
    </w:p>
    <w:p>
      <w:pPr>
        <w:pStyle w:val="Text"/>
        <w:rPr/>
      </w:pPr>
      <w:r>
        <w:rPr/>
        <w:t>Követelmény</w:t>
        <w:tab/>
        <w:t>Tudja megállapítani alakzatok tükrösségét;</w:t>
      </w:r>
    </w:p>
    <w:p>
      <w:pPr>
        <w:pStyle w:val="Text1"/>
        <w:rPr/>
      </w:pPr>
      <w:r>
        <w:rPr/>
        <w:t>Tudjon másolópapírral létrehozni tükrözést!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ükrösen elhelyezkedő alakzatok létrehozása másolópapírr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beli alakzatok szimmetriájának ellenőrzése átfordít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immetrikus alakzatokon szimmetrikusan elhelyezkedő pontok megjelö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ík egy részének hézagmentes lefedése adott elemekb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intákban, kirakásokban két egybevágó elem helyzetének megfigyelése, egyik elemnek a másikba történő mozg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tszerezés, tükörrel.</w:t>
      </w:r>
    </w:p>
    <w:p>
      <w:pPr>
        <w:pStyle w:val="Text"/>
        <w:rPr/>
      </w:pPr>
      <w:r>
        <w:rPr/>
        <w:t>Értékelés</w:t>
        <w:tab/>
        <w:t>Tevékenység segítségével kellő biztonsággal meg tudja-e állapítani alakzatok tükrösségét?</w:t>
      </w:r>
    </w:p>
    <w:p>
      <w:pPr>
        <w:pStyle w:val="Text1"/>
        <w:rPr/>
      </w:pPr>
      <w:r>
        <w:rPr/>
        <w:t>A másolópapírral létrehozott tükrözés.</w:t>
      </w:r>
    </w:p>
    <w:p>
      <w:pPr>
        <w:pStyle w:val="Heading3"/>
        <w:rPr/>
      </w:pPr>
      <w:r>
        <w:rPr/>
        <w:t>Tájékozódás 4.4.4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Geometria, mérések 4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ovábbi tapasztalatszerzés a sík pontjainak jellemzéséhez;</w:t>
      </w:r>
    </w:p>
    <w:p>
      <w:pPr>
        <w:pStyle w:val="Text1"/>
        <w:rPr/>
      </w:pPr>
      <w:r>
        <w:rPr/>
        <w:t>A hely meghatározása viszonyítással és a helyzet változtatása az adott utasításnak megfelelően;</w:t>
      </w:r>
    </w:p>
    <w:p>
      <w:pPr>
        <w:pStyle w:val="Text1"/>
        <w:rPr/>
      </w:pPr>
      <w:r>
        <w:rPr/>
        <w:t>A tanulók térbeli tájékozódásának fejlesztése.</w:t>
      </w:r>
    </w:p>
    <w:p>
      <w:pPr>
        <w:pStyle w:val="Text"/>
        <w:rPr/>
      </w:pPr>
      <w:r>
        <w:rPr/>
        <w:t>Követelmény</w:t>
        <w:tab/>
        <w:t>Táblázatos elrendezésekben legyen képes elemek (pontok) helyzetének meghatározására rögzített sorhoz, oszlophoz viszonyítva;</w:t>
      </w:r>
    </w:p>
    <w:p>
      <w:pPr>
        <w:pStyle w:val="Text1"/>
        <w:rPr/>
      </w:pPr>
      <w:r>
        <w:rPr/>
        <w:t>Használja a téri elhelyezkedés jellemző fogalmait, legyen képes a környezetéről készült egyszerű térképeken útvonalakat bejárni;</w:t>
      </w:r>
    </w:p>
    <w:p>
      <w:pPr>
        <w:pStyle w:val="Text1"/>
        <w:rPr/>
      </w:pPr>
      <w:r>
        <w:rPr/>
        <w:t>Tudatosan használja a tájékozódást segítő irányok, relációk nevé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gyerekek által gyakran megtett útvonalak gondolati bejárása elbeszélés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akktáblán elhelyezett bábuk helyének leolvas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alakzatok létrehozása szögestáblán diktálás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igurák, ábrák rajzolása diktálás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képek kirakása elbeszélés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Útvonalak bejárása egyszerű, néhány utcát ábrázoló térkép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alóságban bejárt útvonalak elbeszé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Torpedó</w:t>
      </w:r>
      <w:r>
        <w:rPr>
          <w:rFonts w:eastAsia="Times New Roman CE" w:cs="Times New Roman CE"/>
        </w:rPr>
        <w:t>”</w:t>
      </w:r>
      <w:r>
        <w:rPr/>
        <w:t>.</w:t>
      </w:r>
    </w:p>
    <w:p>
      <w:pPr>
        <w:pStyle w:val="Text"/>
        <w:rPr/>
      </w:pPr>
      <w:r>
        <w:rPr/>
        <w:t>Értékelés</w:t>
        <w:tab/>
        <w:t>Táblázatos elrendezésekben képes-e elemek (pontok) helyzetének meghatározására rögzített sorhoz, oszlophoz (egyenesekhez) viszonyítva?</w:t>
      </w:r>
    </w:p>
    <w:p>
      <w:pPr>
        <w:pStyle w:val="Text1"/>
        <w:rPr/>
      </w:pPr>
      <w:r>
        <w:rPr/>
        <w:t>Játékok során milyen mértékben tudja követni az irányváltoztatásokra utaló utasításokat?</w:t>
      </w:r>
    </w:p>
    <w:p>
      <w:pPr>
        <w:pStyle w:val="Text1"/>
        <w:rPr/>
      </w:pPr>
      <w:r>
        <w:rPr/>
        <w:t>A tájékozódást segítő irányok, relációk használatának tudatossága.</w:t>
      </w:r>
    </w:p>
    <w:p>
      <w:pPr>
        <w:pStyle w:val="Heading3"/>
        <w:rPr/>
      </w:pPr>
      <w:r>
        <w:rPr/>
        <w:t>Tapasztalatszerzés 4.4.5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Geometria, mérések 4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Ismerjék fel a tanulók, hogy milyen problémánál, melyik eljárást célszerű alkalmazni; a mennyiségek összehasonlítását, összemérését vagy megmérést;</w:t>
      </w:r>
    </w:p>
    <w:p>
      <w:pPr>
        <w:pStyle w:val="Text1"/>
        <w:rPr/>
      </w:pPr>
      <w:r>
        <w:rPr/>
        <w:t>A mennyiségek összehasonlításához, összeméréséhez, illetve megméréséhez vezető tevékenységek alkalmazása.</w:t>
      </w:r>
    </w:p>
    <w:p>
      <w:pPr>
        <w:pStyle w:val="Text"/>
        <w:rPr/>
      </w:pPr>
      <w:r>
        <w:rPr/>
        <w:t>Követelmény</w:t>
        <w:tab/>
        <w:t>Legyen képes a probléma tartalmához illő eljárás megválasztására;</w:t>
      </w:r>
    </w:p>
    <w:p>
      <w:pPr>
        <w:pStyle w:val="Text1"/>
        <w:rPr/>
      </w:pPr>
      <w:r>
        <w:rPr/>
        <w:t>Ismerje a mennyiségek összehasonlításához, összeméréséhez, illetve megméréséhez vezető tevékenységek módszereit, legyen képes a tényleges gyakorlati cselekvésr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rténetekhez, eseményekhez mennyiségek hozzárend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onos típusú mennyiségek összehasonlítása, összemérése, rend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ülönböző mennyiségek mérésére alkalmas eszközök kiválasztása, össze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érőeszközök működésének felelevenítése, az újak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érések gyakorlati végrehajtása kirakással, kiegyensúlyozással, a mérés pontatlanságának tapaszta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tletek gyűjtése mérésekhez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ennyiségek összehasonlítása becsléssel, a becslés ellenőrzése összeméréss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ennyiségek meg- és kimérése adott és szabadon választott alkalmi egységekkel.</w:t>
      </w:r>
    </w:p>
    <w:p>
      <w:pPr>
        <w:pStyle w:val="Heading3"/>
        <w:rPr/>
      </w:pPr>
      <w:r>
        <w:rPr/>
        <w:t>Összefüggések a mennyiségek körében 4.4.6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Geometria, mérések 4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érési tevékenység közben a mennyiség, a mérőszám és a mértékegység kapcsolatának fel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Alkalmazza a mennyiség, a mértékegység és a mérőszám összefüggései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mérés, becsl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kféle mennyiség sokféle mértékegységgel való mérése során megfigyeljük, hogy 2</w:t>
        <w:noBreakHyphen/>
        <w:t>szer akkora mennyiséghez 2-szer akkora mérőszám tartozi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ülönböző mennyiségek mérése során a tapasztalat felismertetése: kisebb egységhez nagyobb mérőszám tartozik.</w:t>
      </w:r>
    </w:p>
    <w:p>
      <w:pPr>
        <w:pStyle w:val="Text"/>
        <w:rPr/>
      </w:pPr>
      <w:r>
        <w:rPr/>
        <w:t>Értékelés</w:t>
        <w:tab/>
        <w:t>Alkalmazza-e a mennyiség, a mértékegység és a mérőszám összefüggéseit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Mértékegységek 4.4.7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Geometria, mérések 4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osszúság, az űrtartalom, a tömeg és az idő mennyiségeinek és mértékegységeinek felismerése.</w:t>
      </w:r>
    </w:p>
    <w:p>
      <w:pPr>
        <w:pStyle w:val="Text1"/>
        <w:rPr/>
      </w:pPr>
      <w:r>
        <w:rPr/>
        <w:t>A mérések során a különböző mennyiségekhez kapcsolódó alkalmi és szabvány mértékegységek használatában gyakorlottság elérése.</w:t>
      </w:r>
    </w:p>
    <w:p>
      <w:pPr>
        <w:pStyle w:val="Text"/>
        <w:rPr/>
      </w:pPr>
      <w:r>
        <w:rPr/>
        <w:t>Követelmény</w:t>
        <w:tab/>
        <w:t>Ismerje és használja a gyakorlati mérései során a különböző mennyiségekhez kapcsolódó alkalmi és szabvány mértékegységeke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rület fogalom alak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vány mértékegységek: m, dm, cm, (mm) megismerése tevékenységek köz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vány mértékegységek közül a kilogramm és a dekagramm alkalmazása a kétkarú mérleg felhasználása sor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iter és a deciliter ismerete, használata konkrét mérések kapcs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 fogalm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pont és az időtartam megkülönbözte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höz kapcsolódó mértékegységek: év, hónap, hét, nap, óra, perc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rtek területének mérése alkalmi mértékegysége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őmérséklet m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őmérők leolvasása közös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ennyiségekhez és mérőszámokhoz az illő mértékegységek megválasztása.</w:t>
      </w:r>
    </w:p>
    <w:p>
      <w:pPr>
        <w:pStyle w:val="Text"/>
        <w:rPr/>
      </w:pPr>
      <w:r>
        <w:rPr/>
        <w:t>Értékelés</w:t>
        <w:tab/>
        <w:t>Felismeri-e a mérendő mennyiség méréséhez használható mértékegységeket?</w:t>
      </w:r>
    </w:p>
    <w:p>
      <w:pPr>
        <w:pStyle w:val="Text1"/>
        <w:rPr/>
      </w:pPr>
      <w:r>
        <w:rPr/>
        <w:t>Milyen jól ismeri és használja a gyakorlati mérések során a különböző mennyiségekhez kapcsolódó szabvány mértékegységeket?</w:t>
      </w:r>
    </w:p>
    <w:p>
      <w:pPr>
        <w:pStyle w:val="Heading2"/>
        <w:rPr/>
      </w:pPr>
      <w:r>
        <w:rPr/>
        <w:t>Statisztika, valószínűség 4.5.</w:t>
      </w:r>
    </w:p>
    <w:p>
      <w:pPr>
        <w:pStyle w:val="Nv1"/>
        <w:rPr/>
      </w:pPr>
      <w:r>
        <w:rPr/>
        <w:t>Matematika 4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Cselekvésekhez kapcsolódó adatok további megfigyelése, gyűjtése és rögzítése;</w:t>
      </w:r>
    </w:p>
    <w:p>
      <w:pPr>
        <w:pStyle w:val="Text1"/>
        <w:rPr/>
      </w:pPr>
      <w:r>
        <w:rPr/>
        <w:t>Az adatokból felismerhető összefüggések, következtetések levonása, a várakozás összevetése a valóssággal.</w:t>
      </w:r>
    </w:p>
    <w:p>
      <w:pPr>
        <w:pStyle w:val="Text"/>
        <w:rPr/>
      </w:pPr>
      <w:r>
        <w:rPr/>
        <w:t>Követelmény</w:t>
        <w:tab/>
        <w:t>Ismerje fel a lehetséges észlelési adatokat, próbálkozzon azok rendezésével és rögzítésével;</w:t>
      </w:r>
    </w:p>
    <w:p>
      <w:pPr>
        <w:pStyle w:val="Text1"/>
        <w:rPr/>
      </w:pPr>
      <w:r>
        <w:rPr/>
        <w:t>Legyen elképzelése az adatok alapján összefüggések, következtetések levonására, várakozásait tudja összevetni a valósággal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datgyűjtés, adatelemzés 4.5.1.</w:t>
      </w:r>
    </w:p>
    <w:p>
      <w:pPr>
        <w:pStyle w:val="Unitlist"/>
        <w:rPr/>
      </w:pPr>
      <w:r>
        <w:rPr/>
        <w:t>Valószínűségi  játékok 4.5.2.</w:t>
      </w:r>
    </w:p>
    <w:p>
      <w:pPr>
        <w:pStyle w:val="Text"/>
        <w:rPr/>
      </w:pPr>
      <w:r>
        <w:rPr/>
        <w:t>Értékelés</w:t>
        <w:tab/>
        <w:t>Felismeri-e a lehetséges észlelési adatokat, és próbálkozik-e rendezésükkel, rögzítésükkel?</w:t>
      </w:r>
    </w:p>
    <w:p>
      <w:pPr>
        <w:pStyle w:val="Text1"/>
        <w:rPr/>
      </w:pPr>
      <w:r>
        <w:rPr/>
        <w:t>Felismeri-e az adatokból szembeszökő összefüggéseket, igényli-e várakozásainak összevetését a valósággal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Adatgyűjtés, adatelemzés 4.5.1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Statisztika, valószínűség 4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i adatok gyűjtése, rögzítése;</w:t>
      </w:r>
    </w:p>
    <w:p>
      <w:pPr>
        <w:pStyle w:val="Text1"/>
        <w:rPr/>
      </w:pPr>
      <w:r>
        <w:rPr/>
        <w:t>Az összegyűjtött adatok rendezése, táblázatok, grafikonok készítése, olvasása és értelmezése;</w:t>
      </w:r>
    </w:p>
    <w:p>
      <w:pPr>
        <w:pStyle w:val="Text1"/>
        <w:rPr/>
      </w:pPr>
      <w:r>
        <w:rPr/>
        <w:t xml:space="preserve">Rendezett adathalmaz egyszerű </w:t>
      </w:r>
      <w:r>
        <w:rPr>
          <w:rFonts w:eastAsia="Times New Roman CE" w:cs="Times New Roman CE"/>
        </w:rPr>
        <w:t>„</w:t>
      </w:r>
      <w:r>
        <w:rPr/>
        <w:t>elemzése</w:t>
      </w:r>
      <w:r>
        <w:rPr>
          <w:rFonts w:eastAsia="Times New Roman CE" w:cs="Times New Roman CE"/>
        </w:rPr>
        <w:t>”</w:t>
      </w:r>
      <w:r>
        <w:rPr/>
        <w:t xml:space="preserve"> alapján a jellemző információk megállapítása.</w:t>
      </w:r>
    </w:p>
    <w:p>
      <w:pPr>
        <w:pStyle w:val="Text"/>
        <w:rPr/>
      </w:pPr>
      <w:r>
        <w:rPr/>
        <w:t>Követelmény</w:t>
        <w:tab/>
        <w:t>Tudja a tapasztalati adatokat a megadott módon rögzíteni;</w:t>
      </w:r>
    </w:p>
    <w:p>
      <w:pPr>
        <w:pStyle w:val="Text1"/>
        <w:rPr/>
      </w:pPr>
      <w:r>
        <w:rPr/>
        <w:t xml:space="preserve">Próbálkozzon a rendezett adathalmaz egyszerű </w:t>
      </w:r>
      <w:r>
        <w:rPr>
          <w:rFonts w:eastAsia="Times New Roman CE" w:cs="Times New Roman CE"/>
        </w:rPr>
        <w:t>„</w:t>
      </w:r>
      <w:r>
        <w:rPr/>
        <w:t>elemzésével</w:t>
      </w:r>
      <w:r>
        <w:rPr>
          <w:rFonts w:eastAsia="Times New Roman CE" w:cs="Times New Roman CE"/>
        </w:rPr>
        <w:t>”</w:t>
      </w:r>
      <w:r>
        <w:rPr/>
        <w:t>, és sejtései megfogalmazásáva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osztály tanulóiról szerzett információk lehetséges és célszerű rög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datok táblázatba foglalása, oszlopdiagram kés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zatok és grafikonok adatainak olvasása,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atok összehasonlítása, a gyakoribb kiválasz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adatsokaságról szóló állítások igazságának megállapítása, igaz állítások 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atgyűjtés a számokról.</w:t>
      </w:r>
    </w:p>
    <w:p>
      <w:pPr>
        <w:pStyle w:val="Text"/>
        <w:rPr/>
      </w:pPr>
      <w:r>
        <w:rPr/>
        <w:t>Értékelés</w:t>
        <w:tab/>
        <w:t>Van-e ötlete az adatok szétválasztására, rendezésére, szemléltetésére?</w:t>
      </w:r>
    </w:p>
    <w:p>
      <w:pPr>
        <w:pStyle w:val="Text1"/>
        <w:rPr/>
      </w:pPr>
      <w:r>
        <w:rPr/>
        <w:t xml:space="preserve">Képes-e a rendezett adathalmaz egyszerű </w:t>
      </w:r>
      <w:r>
        <w:rPr>
          <w:rFonts w:eastAsia="Times New Roman CE" w:cs="Times New Roman CE"/>
        </w:rPr>
        <w:t>„</w:t>
      </w:r>
      <w:r>
        <w:rPr/>
        <w:t>elemzésére</w:t>
      </w:r>
      <w:r>
        <w:rPr>
          <w:rFonts w:eastAsia="Times New Roman CE" w:cs="Times New Roman CE"/>
        </w:rPr>
        <w:t>”</w:t>
      </w:r>
      <w:r>
        <w:rPr/>
        <w:t>, esetleg következtetésre, sejtései megfogalmazására?</w:t>
      </w:r>
    </w:p>
    <w:p>
      <w:pPr>
        <w:pStyle w:val="Heading3"/>
        <w:rPr/>
      </w:pPr>
      <w:r>
        <w:rPr/>
        <w:t>Valószínűségi játékok 4.5.2.</w:t>
      </w:r>
    </w:p>
    <w:p>
      <w:pPr>
        <w:pStyle w:val="Nv1"/>
        <w:rPr/>
      </w:pPr>
      <w:r>
        <w:rPr/>
        <w:t>Matematika 4.</w:t>
      </w:r>
    </w:p>
    <w:p>
      <w:pPr>
        <w:pStyle w:val="Nv1"/>
        <w:rPr/>
      </w:pPr>
      <w:r>
        <w:rPr/>
        <w:t>Statisztika, valószínűség 4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szerzés a kísérletek lehetséges kimeneteleiről, az egyes események rögzítési lehetőségeiről;</w:t>
      </w:r>
    </w:p>
    <w:p>
      <w:pPr>
        <w:pStyle w:val="Text1"/>
        <w:rPr/>
      </w:pPr>
      <w:r>
        <w:rPr/>
        <w:t>A véletlen és a valószínű fogalmának megértetése.</w:t>
      </w:r>
    </w:p>
    <w:p>
      <w:pPr>
        <w:pStyle w:val="Text"/>
        <w:rPr/>
      </w:pPr>
      <w:r>
        <w:rPr/>
        <w:t>Követelmény</w:t>
        <w:tab/>
        <w:t>Tudja megfigyelni és rögzíteni adott események bekövetkezését kísérletekhez kapcsolódva;</w:t>
      </w:r>
    </w:p>
    <w:p>
      <w:pPr>
        <w:pStyle w:val="Text1"/>
        <w:rPr/>
      </w:pPr>
      <w:r>
        <w:rPr/>
        <w:t>Legyen igénye az elvégzett kísérletek eredményeinek rendezésére;</w:t>
      </w:r>
    </w:p>
    <w:p>
      <w:pPr>
        <w:pStyle w:val="Text1"/>
        <w:rPr/>
      </w:pPr>
      <w:r>
        <w:rPr/>
        <w:t>Sejtéseit próbálja a kísérlet alapján alátámasztani vagy elvet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átékos tevékenység során megadott események lejegyzése és gyakoriságuk megállap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gfigyelt adatok rendezése, a biztos és a véletlen események ki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emények sorba állítása a várható bekövetkezés alapján, az elképzelés összevetése az elvégzett kísérlett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pasztalatok okaira magyarázatok keresése.</w:t>
      </w:r>
    </w:p>
    <w:p>
      <w:pPr>
        <w:pStyle w:val="Text"/>
        <w:rPr/>
      </w:pPr>
      <w:r>
        <w:rPr/>
        <w:t>Értékelés</w:t>
        <w:tab/>
        <w:t>Milyen formában tudja a megtörtént eseményt rögzíteni?</w:t>
      </w:r>
    </w:p>
    <w:p>
      <w:pPr>
        <w:pStyle w:val="Text1"/>
        <w:rPr/>
      </w:pPr>
      <w:r>
        <w:rPr/>
        <w:t>Van-e igénye az elvégzett kísérletek eredményeinek összehasonlítását lehetővé tévő ötletek, módszerek gyűjtésére?</w:t>
      </w:r>
    </w:p>
    <w:p>
      <w:pPr>
        <w:pStyle w:val="Text1"/>
        <w:rPr/>
      </w:pPr>
      <w:r>
        <w:rPr/>
        <w:t>Tudja-e indokolni elképzeléseit, van-e igénye a kísérlet eredményének várakozással való összevetésére?</w:t>
      </w:r>
    </w:p>
    <w:p>
      <w:pPr>
        <w:pStyle w:val="Heading1"/>
        <w:rPr/>
      </w:pPr>
      <w:r>
        <w:rPr/>
        <w:t>Matematika 5. évfolyam</w:t>
      </w:r>
    </w:p>
    <w:p>
      <w:pPr>
        <w:pStyle w:val="Nv1"/>
        <w:rPr/>
      </w:pPr>
      <w:r>
        <w:rPr/>
        <w:t>Matematika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144 óra</w:t>
      </w:r>
    </w:p>
    <w:p>
      <w:pPr>
        <w:pStyle w:val="Text"/>
        <w:rPr/>
      </w:pPr>
      <w:r>
        <w:rPr/>
        <w:t>Cél</w:t>
        <w:tab/>
        <w:t>Az önálló megoldást segítő eszközök ismerete és használata egyszerű problémák megoldásához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a az alkalmas segédeszközt megtalálni és használni egyszerű problémák megoldásához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Gondolkodási módszerek alapozása 5.1.</w:t>
      </w:r>
    </w:p>
    <w:p>
      <w:pPr>
        <w:pStyle w:val="Unitlist"/>
        <w:rPr/>
      </w:pPr>
      <w:r>
        <w:rPr/>
        <w:t>Számtan algebra 5.2.</w:t>
      </w:r>
    </w:p>
    <w:p>
      <w:pPr>
        <w:pStyle w:val="Unitlist"/>
        <w:rPr/>
      </w:pPr>
      <w:r>
        <w:rPr/>
        <w:t>Összefüggések, függvények, sorozatok 5.3.</w:t>
      </w:r>
    </w:p>
    <w:p>
      <w:pPr>
        <w:pStyle w:val="Unitlist"/>
        <w:rPr/>
      </w:pPr>
      <w:r>
        <w:rPr/>
        <w:t>Geometria, mérések 5.4.</w:t>
      </w:r>
    </w:p>
    <w:p>
      <w:pPr>
        <w:pStyle w:val="Unitlist"/>
        <w:rPr/>
      </w:pPr>
      <w:r>
        <w:rPr/>
        <w:t>Statisztika, valószínűség 5.5.</w:t>
      </w:r>
    </w:p>
    <w:p>
      <w:pPr>
        <w:pStyle w:val="Text"/>
        <w:rPr/>
      </w:pPr>
      <w:r>
        <w:rPr/>
        <w:t>Értékelés</w:t>
        <w:tab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én felelt meg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l 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an megfelelt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bizonytalanul tájékozódik, a számokat segítséggel írja és olvass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tájékozódik, a számokat írja és olvass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jól tájékozódik, a számokat pontosan írja és olvass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biztonsággal tájékozódik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atematikai jelöléseket segítséggel használ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atematikai jelöléseket megerősítéssel tudja használ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egértett matematikai jelöléseket helyesen használ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matematikai jelöléseket helyesen használj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z írásbeli összeadást, kivonást, a szorzó és bennfoglaló tábl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használja az írásbeli összeadást és kivonást, a szorzó és bennfoglaló tábl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dja alkalmazni az írásbeli összeadást, kivonást, tudja a szorzó és bennfoglaló tábl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alkalmazza az írásbeli összeadást és kivonást, a szorzó és bennfoglaló táblá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a tört és a negatív szám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a tört és negatív szám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és érti a tört és a negatív szám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i és használja a tört és a negatív számo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kapcsolatokat irányítással felismer, konkrét elemek, számok, illetve mennyiségek közöt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kapcsolatokat felismer konkrét elemek, számok és mennyiségek közöt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kapcsolatok felismerésére képes konkrét elemekkel, számokkal és mennyiségekkel kapcsolat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kapcsolatok felismerésére konkrét elemekkel, számokkal és mennyiségekkel kapcsolatban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alakzatok legszembetűnőbb geometriai tulajdonságait felismer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alakzatok jellemző geometriai tulajdonságait ismer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geometriai alakzatok jellemző tulajdonságait ismeri és értelmez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érti a tanult geometriai alakzatok jellemző tulajdonságai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z egész, fél, negyed és háromnegyed ór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az ór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órát percnyi pontossággal jól leolvassa és beállít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órát percnyi pontossággal képes leolvasni és beállítani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tanult mértékegységek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tanult mértékegységek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használja a tanult mértékegységek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nálja a tanult mértékegységeke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matikai tartalmú szövegből a legalapvetőbb adatokat felismeri, segítséggel lejegyz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matikai tartalmú szövegből a lényeges adatokat felismeri, megerősítést igényelve lejegyz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matikai tartalmú szöveg lényeges adatait képes kiemelni és lejegyez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matikai tartalmú szöveg önálló értelmezésére, a lényeg kiemelésére és lejegyzésére egyaránt képes.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 taneszközö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lek Károlyné: Játékos matematika feladatok 3. o. (Nemzeti Tankönyvkiadó Bp. '96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jduné Kotaszek Hedvig: Kiszámoló 3. o. - A mechanikus számolási készség fejlesztése (Calibra Kiadó, Bp. '94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omonnai Zoltán: Házi feladat matematikából 3. osztályosoknak (Homonnai és Társa Kiadó '96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allós Károlyné - Somogyiné Nagy Aliz: ötlet, logika, matematika (Gárdonyi Géza Általános Iskola, Győr '95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iss Anna - Matekovits Mihály: Matekozik a család! (Magister '93 Kiadó, Bp. '96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rausz Márta: Szöveges házi feladat matematikából 3. osztályosoknak (Homonnai és Társa Kiadó '96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Takács Gáborné - Takács Gábor: Matematika tk. 5. osztály (Tankönyvkiadó Bp. '92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innai Péterné - Sinkáné Papp Mária: Matematikai fejtörők - Játékosság, leleményesség, logika, matematik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eladatgyűjtemény 3. osztályosokna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egoldások (Okteszt Könyvkiadó '96.)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írásvetítő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ó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 és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eladatlap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egyenes, vonalz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obókock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orzó-, és bennfoglaló táblás kártya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rúd 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es progra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Játékpénz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áték ór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uzzle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tekos kirak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rleg, mérőpohara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terrúd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lom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ak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azdálkodj okosan!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Zsebtükör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ceruz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örz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Olló, ragaszt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ulett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őmér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>
          <w:rFonts w:eastAsia="Times New Roman CE" w:cs="Times New Roman CE"/>
        </w:rPr>
        <w:t>„</w:t>
      </w:r>
      <w:r>
        <w:rPr/>
        <w:t>Barátom a tört</w:t>
      </w:r>
      <w:r>
        <w:rPr>
          <w:rFonts w:eastAsia="Times New Roman CE" w:cs="Times New Roman CE"/>
        </w:rPr>
        <w:t>”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áték a betűkkel.</w:t>
      </w:r>
    </w:p>
    <w:p>
      <w:pPr>
        <w:pStyle w:val="Heading2"/>
        <w:rPr/>
      </w:pPr>
      <w:r>
        <w:rPr/>
        <w:t>Gondolkodási módszerek 5.1.</w:t>
      </w:r>
    </w:p>
    <w:p>
      <w:pPr>
        <w:pStyle w:val="Nv1"/>
        <w:rPr/>
      </w:pPr>
      <w:r>
        <w:rPr/>
        <w:t>Matematika 5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szerző tevékenységre építve általánosságok felismerése, megfogalmazása;</w:t>
      </w:r>
    </w:p>
    <w:p>
      <w:pPr>
        <w:pStyle w:val="Text1"/>
        <w:rPr/>
      </w:pPr>
      <w:r>
        <w:rPr/>
        <w:t>A matematikai jelölések egyre tudatosabb használata;</w:t>
      </w:r>
    </w:p>
    <w:p>
      <w:pPr>
        <w:pStyle w:val="Text1"/>
        <w:rPr/>
      </w:pPr>
      <w:r>
        <w:rPr/>
        <w:t>A problémamegoldások érthető kifejezései;</w:t>
      </w:r>
    </w:p>
    <w:p>
      <w:pPr>
        <w:pStyle w:val="Text1"/>
        <w:rPr/>
      </w:pPr>
      <w:r>
        <w:rPr/>
        <w:t>A problémák felismerése, megoldás keresése.</w:t>
      </w:r>
    </w:p>
    <w:p>
      <w:pPr>
        <w:pStyle w:val="Text"/>
        <w:rPr/>
      </w:pPr>
      <w:r>
        <w:rPr/>
        <w:t>Követelmény</w:t>
        <w:tab/>
        <w:t>A matematikai jelölések, fogalmak tartalmának értelmezései;</w:t>
      </w:r>
    </w:p>
    <w:p>
      <w:pPr>
        <w:pStyle w:val="Text1"/>
        <w:rPr/>
      </w:pPr>
      <w:r>
        <w:rPr/>
        <w:t>Egyszerű problémák megoldása a rendelkezésre álló eszközökkel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sztályozás 5.1.1.</w:t>
      </w:r>
    </w:p>
    <w:p>
      <w:pPr>
        <w:pStyle w:val="Unitlist"/>
        <w:rPr/>
      </w:pPr>
      <w:r>
        <w:rPr/>
        <w:t>Rendezés 5.1.2.</w:t>
      </w:r>
    </w:p>
    <w:p>
      <w:pPr>
        <w:pStyle w:val="Unitlist"/>
        <w:rPr/>
      </w:pPr>
      <w:r>
        <w:rPr/>
        <w:t>Sejtések, állítások, igazolások 5.1.3.</w:t>
      </w:r>
    </w:p>
    <w:p>
      <w:pPr>
        <w:pStyle w:val="Unitlist"/>
        <w:rPr/>
      </w:pPr>
      <w:r>
        <w:rPr/>
        <w:t>Kombinatorikus gondolkodás 5.1.4.</w:t>
      </w:r>
    </w:p>
    <w:p>
      <w:pPr>
        <w:pStyle w:val="Text"/>
        <w:rPr/>
      </w:pPr>
      <w:r>
        <w:rPr/>
        <w:t>Értékelés</w:t>
        <w:tab/>
        <w:t>Milyen a szövegértő és elemző képessége?</w:t>
      </w:r>
    </w:p>
    <w:p>
      <w:pPr>
        <w:pStyle w:val="Text1"/>
        <w:rPr/>
      </w:pPr>
      <w:r>
        <w:rPr/>
        <w:t>Használja-e a matematika nyelvezetét az ismert esetekben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Osztályozás 5.1.1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Gondolkodási módszerek 5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Fogalmak csoportosítása; a csoportosítás szempontjainak megfogalmazása;</w:t>
      </w:r>
    </w:p>
    <w:p>
      <w:pPr>
        <w:pStyle w:val="Text1"/>
        <w:rPr/>
      </w:pPr>
      <w:r>
        <w:rPr/>
        <w:t>A kapott csoporttulajdonságok megfigyelése;</w:t>
      </w:r>
    </w:p>
    <w:p>
      <w:pPr>
        <w:pStyle w:val="Text1"/>
        <w:rPr/>
      </w:pPr>
      <w:r>
        <w:rPr/>
        <w:t>Halmazábrák, diagramok értelmezése.</w:t>
      </w:r>
    </w:p>
    <w:p>
      <w:pPr>
        <w:pStyle w:val="Text"/>
        <w:rPr/>
      </w:pPr>
      <w:r>
        <w:rPr/>
        <w:t>Követelmény</w:t>
        <w:tab/>
        <w:t>Legyen képes elemek osztályozására, a kapott osztályok tulajdonságainak felismerésér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ítások osztályozása logikai értékeik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mészetes számok osztályozása: páros-páratlan számok, intervallumok, nagyságrendek, kerekítés adott helyi értékr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ülönböző mennyiségek osztályozása adott mértékegységek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osztályozása</w:t>
      </w:r>
    </w:p>
    <w:p>
      <w:pPr>
        <w:pStyle w:val="Text"/>
        <w:rPr/>
      </w:pPr>
      <w:r>
        <w:rPr/>
        <w:t>Értékelés</w:t>
        <w:tab/>
        <w:t>Képes-e adott tulajdonságok alapján egyszerű , tanult matematikai fogalmakat osztályokba rendezni?</w:t>
      </w:r>
    </w:p>
    <w:p>
      <w:pPr>
        <w:pStyle w:val="Text1"/>
        <w:rPr/>
      </w:pPr>
      <w:r>
        <w:rPr/>
        <w:t>Felismeri-e egy már adott osztályozás szempontjait?</w:t>
      </w:r>
    </w:p>
    <w:p>
      <w:pPr>
        <w:pStyle w:val="Text1"/>
        <w:rPr/>
      </w:pPr>
      <w:r>
        <w:rPr/>
        <w:t>Képes-e állításokat megfogalmazni az adott osztályokról?</w:t>
      </w:r>
    </w:p>
    <w:p>
      <w:pPr>
        <w:pStyle w:val="Heading3"/>
        <w:rPr/>
      </w:pPr>
      <w:r>
        <w:rPr/>
        <w:t>Rendezés 5.1.2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Gondolkodási módszerek 5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lemek rendezése, dolgok, fogalmak rendszerbeillesztése;</w:t>
      </w:r>
    </w:p>
    <w:p>
      <w:pPr>
        <w:pStyle w:val="Text1"/>
        <w:rPr/>
      </w:pPr>
      <w:r>
        <w:rPr/>
        <w:t>Ismerkedés a rendezés alapjaival.</w:t>
      </w:r>
    </w:p>
    <w:p>
      <w:pPr>
        <w:pStyle w:val="Text"/>
        <w:rPr/>
      </w:pPr>
      <w:r>
        <w:rPr/>
        <w:t>Követelmény</w:t>
        <w:tab/>
        <w:t>Legyen képes elemeket különböző rendezési szempontok szerint elhelyez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ozatok a természetes számok köré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isebb, nagyobb relációk pontos használatával intervallumok kijelölése számegyenesek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agysági relációk a természetes számok köré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rtek nagyság szerinti rendezése.</w:t>
      </w:r>
    </w:p>
    <w:p>
      <w:pPr>
        <w:pStyle w:val="Text"/>
        <w:rPr/>
      </w:pPr>
      <w:r>
        <w:rPr/>
        <w:t>Értékelés</w:t>
        <w:tab/>
        <w:t>Tudja-e alkalmazni a rendezés módszerét különféle dolgok szemléltetésére?</w:t>
      </w:r>
    </w:p>
    <w:p>
      <w:pPr>
        <w:pStyle w:val="Text1"/>
        <w:rPr/>
      </w:pPr>
      <w:r>
        <w:rPr/>
        <w:t>Képes-e elhelyezni új elemeket halmazábrákba, táblázatokba?</w:t>
      </w:r>
    </w:p>
    <w:p>
      <w:pPr>
        <w:pStyle w:val="Heading3"/>
        <w:rPr/>
      </w:pPr>
      <w:r>
        <w:rPr/>
        <w:t>Sejtések, állítások, igazolások 5.1.3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Gondolkodási módszerek 5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ulajdonság, illetve kapcsolat kifejezése konkrét alaphalmazra vonatkozóan;</w:t>
      </w:r>
    </w:p>
    <w:p>
      <w:pPr>
        <w:pStyle w:val="Text1"/>
        <w:rPr/>
      </w:pPr>
      <w:r>
        <w:rPr/>
        <w:t>A sejtések megfogalmazása állítások formájában;</w:t>
      </w:r>
    </w:p>
    <w:p>
      <w:pPr>
        <w:pStyle w:val="Text1"/>
        <w:rPr/>
      </w:pPr>
      <w:r>
        <w:rPr/>
        <w:t>Az állítások igazolása próbálgatással.</w:t>
      </w:r>
    </w:p>
    <w:p>
      <w:pPr>
        <w:pStyle w:val="Text"/>
        <w:rPr/>
      </w:pPr>
      <w:r>
        <w:rPr/>
        <w:t>Követelmény</w:t>
        <w:tab/>
        <w:t>Legyen képes konkrét tapasztalatok alapján általános érvényű sejtéseket alkotni;</w:t>
      </w:r>
    </w:p>
    <w:p>
      <w:pPr>
        <w:pStyle w:val="Text1"/>
        <w:rPr/>
      </w:pPr>
      <w:r>
        <w:rPr/>
        <w:t>Tudja kifejezni sejtéseit általánosan megfogalmazott állítások formájában. (</w:t>
      </w:r>
      <w:r>
        <w:rPr>
          <w:rFonts w:eastAsia="Times New Roman CE" w:cs="Times New Roman CE"/>
        </w:rPr>
        <w:t>„</w:t>
      </w:r>
      <w:r>
        <w:rPr/>
        <w:t>Minden, vagy olyan, egyik sem, ...</w:t>
      </w:r>
      <w:r>
        <w:rPr>
          <w:rFonts w:eastAsia="Times New Roman CE" w:cs="Times New Roman CE"/>
        </w:rPr>
        <w:t>”</w:t>
      </w:r>
      <w:r>
        <w:rPr/>
        <w:t>);</w:t>
      </w:r>
    </w:p>
    <w:p>
      <w:pPr>
        <w:pStyle w:val="Text1"/>
        <w:rPr/>
      </w:pPr>
      <w:r>
        <w:rPr/>
        <w:t>Állításait próbálgatással törekedjen igazol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arkochba játék 2-3 elem elrejtés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Találd ki, mi van a kezemben!</w:t>
      </w:r>
      <w:r>
        <w:rPr>
          <w:rFonts w:eastAsia="Times New Roman CE" w:cs="Times New Roman CE"/>
        </w:rPr>
        <w:t>”</w:t>
      </w:r>
      <w:r>
        <w:rPr/>
        <w:t xml:space="preserve"> - adott állítások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Gondoltam egy számot, ...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közös tulajdonságainak, illetve kapcsolatainak megsejtése, ennek kifejezése tevékenységgel, illetve állítás formájá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itott mondatok igazsághalmazainak megsejtése tervszerű próbálkozásra építv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halmazokhoz kapcsolódó állítások logikai értékeinek meghatáro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mis állítások igazzá tevése, illetve igaz állítás elrontása tagad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állításokat igazzá tevő halmazképz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itott mondatok igazsághalmazainak megkeresése tervszerű próbálgat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gfogalmazott sejtések helyességének ellenőrzése kipróbál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itott mondatok igazsághalmazainak ellenőrzése a véges alaphalmaz elemének behelyettesítésével.</w:t>
      </w:r>
    </w:p>
    <w:p>
      <w:pPr>
        <w:pStyle w:val="Text"/>
        <w:rPr/>
      </w:pPr>
      <w:r>
        <w:rPr/>
        <w:t>Értékelés</w:t>
        <w:tab/>
        <w:t>A konkrét elemek válogatása, illetve rendezése során képes-e megsejteni az összesre vonatkozó tulajdonságokat, kapcsolatokat?</w:t>
      </w:r>
    </w:p>
    <w:p>
      <w:pPr>
        <w:pStyle w:val="Text1"/>
        <w:rPr/>
      </w:pPr>
      <w:r>
        <w:rPr/>
        <w:t>Ki tudja-e fejezni sejtéseit általánosan megfogalmazott állítások formájában? (</w:t>
      </w:r>
      <w:r>
        <w:rPr>
          <w:rFonts w:eastAsia="Times New Roman CE" w:cs="Times New Roman CE"/>
        </w:rPr>
        <w:t>„</w:t>
      </w:r>
      <w:r>
        <w:rPr/>
        <w:t>minden, van olyan, egyik sem, ...</w:t>
      </w:r>
      <w:r>
        <w:rPr>
          <w:rFonts w:eastAsia="Times New Roman CE" w:cs="Times New Roman CE"/>
        </w:rPr>
        <w:t>”</w:t>
      </w:r>
      <w:r>
        <w:rPr/>
        <w:t>)</w:t>
      </w:r>
    </w:p>
    <w:p>
      <w:pPr>
        <w:pStyle w:val="Heading3"/>
        <w:rPr/>
      </w:pPr>
      <w:r>
        <w:rPr/>
        <w:t>Kombinatorikus gondolkodás 5.1.4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Gondolkodási módszerek 5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dott feltételeket kielégítő esetek előállítása;</w:t>
      </w:r>
    </w:p>
    <w:p>
      <w:pPr>
        <w:pStyle w:val="Text1"/>
        <w:rPr/>
      </w:pPr>
      <w:r>
        <w:rPr/>
        <w:t>Az előállított lehetőségek követése táblázatban.</w:t>
      </w:r>
    </w:p>
    <w:p>
      <w:pPr>
        <w:pStyle w:val="Text"/>
        <w:rPr/>
      </w:pPr>
      <w:r>
        <w:rPr/>
        <w:t>Követelmény</w:t>
        <w:tab/>
        <w:t>Tevékenység segítségével tudja előállítani az adott feltételeket kielégítő lehetőségeket;</w:t>
      </w:r>
    </w:p>
    <w:p>
      <w:pPr>
        <w:pStyle w:val="Text1"/>
        <w:rPr/>
      </w:pPr>
      <w:r>
        <w:rPr/>
        <w:t>Az esetek előállítása során legyen igénye táblázat, fa-diagram használatára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dolgok véletlenszerű, illetve szándékos kiválasz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Utak bejár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eltételeket kielégítő esetek előállítása, megkülönbözte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lőállított lehetőségek rendezése táblázatban, fa-diagramo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gkezdett rendszer folyt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onos tartalmú, de más elemszámú problémák megold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Szőnyegezések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olyók, kártyák válogatása, hú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 összerakása, illetve szétválasz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brák színezése.</w:t>
      </w:r>
    </w:p>
    <w:p>
      <w:pPr>
        <w:pStyle w:val="Text"/>
        <w:rPr/>
      </w:pPr>
      <w:r>
        <w:rPr/>
        <w:t>Értékelés</w:t>
        <w:tab/>
        <w:t>Tevékenység segítségével elő tud-e állítani adott feltételeknek eleget tevő eseteket?</w:t>
      </w:r>
    </w:p>
    <w:p>
      <w:pPr>
        <w:pStyle w:val="Text1"/>
        <w:rPr/>
      </w:pPr>
      <w:r>
        <w:rPr/>
        <w:t>Érti-e a táblázat és a fa-diagram használatát.</w:t>
      </w:r>
    </w:p>
    <w:p>
      <w:pPr>
        <w:pStyle w:val="Heading2"/>
        <w:rPr/>
      </w:pPr>
      <w:r>
        <w:rPr/>
        <w:t>Számtan, Algebra 5.2.</w:t>
      </w:r>
    </w:p>
    <w:p>
      <w:pPr>
        <w:pStyle w:val="Nv1"/>
        <w:rPr/>
      </w:pPr>
      <w:r>
        <w:rPr/>
        <w:t>Matematika 5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 és a valóság kapcsolatának mélyítése;</w:t>
      </w:r>
    </w:p>
    <w:p>
      <w:pPr>
        <w:pStyle w:val="Text1"/>
        <w:rPr/>
      </w:pPr>
      <w:r>
        <w:rPr/>
        <w:t>Az önálló megoldást segítő eszközök megismerése, használata egyszerű problémák esetében;</w:t>
      </w:r>
    </w:p>
    <w:p>
      <w:pPr>
        <w:pStyle w:val="Text1"/>
        <w:rPr/>
      </w:pPr>
      <w:r>
        <w:rPr/>
        <w:t>A tevékenységek során szükségessé váló matematikai fogalmak kiépítése;</w:t>
      </w:r>
    </w:p>
    <w:p>
      <w:pPr>
        <w:pStyle w:val="Text1"/>
        <w:rPr/>
      </w:pPr>
      <w:r>
        <w:rPr/>
        <w:t>A matematika nyelvének értése.</w:t>
      </w:r>
    </w:p>
    <w:p>
      <w:pPr>
        <w:pStyle w:val="Text"/>
        <w:rPr/>
      </w:pPr>
      <w:r>
        <w:rPr/>
        <w:t>Követelmény</w:t>
        <w:tab/>
        <w:t>Érezze a matematika és a valóság szoros kapcsolatát;</w:t>
      </w:r>
    </w:p>
    <w:p>
      <w:pPr>
        <w:pStyle w:val="Text1"/>
        <w:rPr/>
      </w:pPr>
      <w:r>
        <w:rPr/>
        <w:t>Tudjon alkalmas segédeszközt találni egyszerű problémák megoldásához;</w:t>
      </w:r>
    </w:p>
    <w:p>
      <w:pPr>
        <w:pStyle w:val="Text1"/>
        <w:rPr/>
      </w:pPr>
      <w:r>
        <w:rPr/>
        <w:t>Értse a tevékenységekhez szükséges matematikai fogalmaka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fogalom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űvelete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veges felada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énzhasználat.</w:t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Számfogalom 5.2.1.</w:t>
      </w:r>
    </w:p>
    <w:p>
      <w:pPr>
        <w:pStyle w:val="Unitlist"/>
        <w:rPr/>
      </w:pPr>
      <w:r>
        <w:rPr/>
        <w:t>Műveletek 5.2.2.</w:t>
      </w:r>
    </w:p>
    <w:p>
      <w:pPr>
        <w:pStyle w:val="Unitlist"/>
        <w:rPr/>
      </w:pPr>
      <w:r>
        <w:rPr/>
        <w:t>Szöveges feladat 5.2.3.</w:t>
      </w:r>
    </w:p>
    <w:p>
      <w:pPr>
        <w:pStyle w:val="Unitlist"/>
        <w:rPr/>
      </w:pPr>
      <w:r>
        <w:rPr/>
        <w:t>Pénzhasználat 5.2.4.</w:t>
      </w:r>
    </w:p>
    <w:p>
      <w:pPr>
        <w:pStyle w:val="Text"/>
        <w:rPr/>
      </w:pPr>
      <w:r>
        <w:rPr/>
        <w:t>Értékelés</w:t>
        <w:tab/>
        <w:t>Érzi-e a matematika és a valóság szoros kapcsolatát?</w:t>
      </w:r>
    </w:p>
    <w:p>
      <w:pPr>
        <w:pStyle w:val="Text1"/>
        <w:rPr/>
      </w:pPr>
      <w:r>
        <w:rPr/>
        <w:t>Tud-e egyszerű problémák megoldásához alkalmas segédeszközt találni?</w:t>
      </w:r>
    </w:p>
    <w:p>
      <w:pPr>
        <w:pStyle w:val="Text1"/>
        <w:rPr/>
      </w:pPr>
      <w:r>
        <w:rPr/>
        <w:t>Érti-e a tevékenységekhez szükséges matematikai fogalmakat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Számfogalom 5.2.1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Számtan, Algebra 5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természetes szám darabszám és mérőszám szerinti értelmezése az ismert számkörben, a tízes számrendszerben;</w:t>
      </w:r>
    </w:p>
    <w:p>
      <w:pPr>
        <w:pStyle w:val="Text1"/>
        <w:rPr/>
      </w:pPr>
      <w:r>
        <w:rPr/>
        <w:t>A számok tulajdonságainak, kapcsolatainak megismerése, alkalmazása;</w:t>
      </w:r>
    </w:p>
    <w:p>
      <w:pPr>
        <w:pStyle w:val="Text1"/>
        <w:rPr/>
      </w:pPr>
      <w:r>
        <w:rPr/>
        <w:t>A természetes számok olvasása, írása 10000-ig, a kapcsolatos fogalmak értése;</w:t>
      </w:r>
    </w:p>
    <w:p>
      <w:pPr>
        <w:pStyle w:val="Text1"/>
        <w:rPr/>
      </w:pPr>
      <w:r>
        <w:rPr/>
        <w:t>Az egységtörtek értelmezése, negatív számok fogalmának mélyítése, értelmezése.</w:t>
      </w:r>
    </w:p>
    <w:p>
      <w:pPr>
        <w:pStyle w:val="Text"/>
        <w:rPr/>
      </w:pPr>
      <w:r>
        <w:rPr/>
        <w:t>Követelmény</w:t>
        <w:tab/>
        <w:t>Tudjon elemeket csoportosítva meg-, és leszámlálni, mennyiségeket meg-, és kimérni adott egységgel;</w:t>
      </w:r>
    </w:p>
    <w:p>
      <w:pPr>
        <w:pStyle w:val="Text1"/>
        <w:rPr/>
      </w:pPr>
      <w:r>
        <w:rPr/>
        <w:t>Tudjon egyszerű probléma megoldásához alkalmas segédeszközt választani;</w:t>
      </w:r>
    </w:p>
    <w:p>
      <w:pPr>
        <w:pStyle w:val="Text1"/>
        <w:rPr/>
      </w:pPr>
      <w:r>
        <w:rPr/>
        <w:t>Ismerje és értse a számok tulajdonságait (alaki-, helyi-, valódi érték, számjegyek száma, helye a számegyenesen, sokféle neve, kerekített értékei) kapcsolatait (számszomszédok, a számsorban elfoglalt hely, közelítő helye a számegyenesen)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fogalom bővítése 10000-es 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mészetes számok írása, olvas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mok közelítő helye százas, ezres beosztású számegyenesen. Helyiértékes írásmód. Kerekített érté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ég törtek, törtrészek felismerése, előál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tulajdonságai: sokféle neve, alaki-, helyi-, és valódi érték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mok kapcsolatai: a számok nagyságának vizsgálata, analógiák a tízes, százas, ezres beosztású számegyenesen.</w:t>
      </w:r>
    </w:p>
    <w:p>
      <w:pPr>
        <w:pStyle w:val="Text"/>
        <w:rPr/>
      </w:pPr>
      <w:r>
        <w:rPr/>
        <w:t>Értékelés</w:t>
        <w:tab/>
        <w:t>Tud-e csoportosítva meg- és megszámlálni elemeket?</w:t>
      </w:r>
    </w:p>
    <w:p>
      <w:pPr>
        <w:pStyle w:val="Text1"/>
        <w:rPr/>
      </w:pPr>
      <w:r>
        <w:rPr/>
        <w:t>Ismeri- és érti-e a számok tulajdonságait és kapcsolatait?</w:t>
      </w:r>
    </w:p>
    <w:p>
      <w:pPr>
        <w:pStyle w:val="Heading3"/>
        <w:rPr/>
      </w:pPr>
      <w:r>
        <w:rPr/>
        <w:t>Műveletek 5.2.2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Számtan, Algebra 5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űveletek értelmezése az ismert számkörön belül, fejben számolás analógiákkal;</w:t>
      </w:r>
    </w:p>
    <w:p>
      <w:pPr>
        <w:pStyle w:val="Text1"/>
        <w:rPr/>
      </w:pPr>
      <w:r>
        <w:rPr/>
        <w:t>A szorzó-, és bennfoglaló táblák ismerete, értése;</w:t>
      </w:r>
    </w:p>
    <w:p>
      <w:pPr>
        <w:pStyle w:val="Text1"/>
        <w:rPr/>
      </w:pPr>
      <w:r>
        <w:rPr/>
        <w:t>Az írásbeli összeadás, kivonás algoritmusainak ismerete;</w:t>
      </w:r>
    </w:p>
    <w:p>
      <w:pPr>
        <w:pStyle w:val="Text1"/>
        <w:rPr/>
      </w:pPr>
      <w:r>
        <w:rPr/>
        <w:t>A műveletekhez kapcsolódó jelölések, elnevezések értése és használata;</w:t>
      </w:r>
    </w:p>
    <w:p>
      <w:pPr>
        <w:pStyle w:val="Text1"/>
        <w:rPr/>
      </w:pPr>
      <w:r>
        <w:rPr/>
        <w:t>Egységtörtek előállítása sokféle eszközzel;</w:t>
      </w:r>
    </w:p>
    <w:p>
      <w:pPr>
        <w:pStyle w:val="Text1"/>
        <w:rPr/>
      </w:pPr>
      <w:r>
        <w:rPr/>
        <w:t>A törtekkel kapcsolatos fogalmak megismerése;</w:t>
      </w:r>
    </w:p>
    <w:p>
      <w:pPr>
        <w:pStyle w:val="Text1"/>
        <w:rPr/>
      </w:pPr>
      <w:r>
        <w:rPr/>
        <w:t>Az adott egész szám szemléltetése számegyenesen, hőmérőn, és adósság- vagyon segítségével.</w:t>
      </w:r>
    </w:p>
    <w:p>
      <w:pPr>
        <w:pStyle w:val="Text"/>
        <w:rPr/>
      </w:pPr>
      <w:r>
        <w:rPr/>
        <w:t>Követelmény</w:t>
        <w:tab/>
        <w:t>Értse a tanult alapműveleteket;</w:t>
      </w:r>
    </w:p>
    <w:p>
      <w:pPr>
        <w:pStyle w:val="Text1"/>
        <w:rPr/>
      </w:pPr>
      <w:r>
        <w:rPr/>
        <w:t>Szerezzen jártasságot a fejben számolásban;</w:t>
      </w:r>
    </w:p>
    <w:p>
      <w:pPr>
        <w:pStyle w:val="Text1"/>
        <w:rPr/>
      </w:pPr>
      <w:r>
        <w:rPr/>
        <w:t>Ismerje a szorzó és bennfoglaló táblákat, az írásbeli összeadás és kivonás algoritmusait;</w:t>
      </w:r>
    </w:p>
    <w:p>
      <w:pPr>
        <w:pStyle w:val="Text1"/>
        <w:rPr/>
      </w:pPr>
      <w:r>
        <w:rPr/>
        <w:t>Tudjon törtszámot megjeleníteni;</w:t>
      </w:r>
    </w:p>
    <w:p>
      <w:pPr>
        <w:pStyle w:val="Text1"/>
        <w:rPr/>
      </w:pPr>
      <w:r>
        <w:rPr/>
        <w:t>Tudjon leolvasni mennyiségről törtszámot;</w:t>
      </w:r>
    </w:p>
    <w:p>
      <w:pPr>
        <w:pStyle w:val="Text1"/>
        <w:rPr/>
      </w:pPr>
      <w:r>
        <w:rPr/>
        <w:t>Valódi hiányok megtapasztalásával legyen képes leolvasni negatív számmal megadott eseteket;</w:t>
      </w:r>
    </w:p>
    <w:p>
      <w:pPr>
        <w:pStyle w:val="Text1"/>
        <w:rPr/>
      </w:pPr>
      <w:r>
        <w:rPr/>
        <w:t>Értse és használja a műveletekhez kapcsolódó jelöléseket és elnevezéseke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óbeli összeadás és kivonás, szorzás és osztás egyszerű esetekben. Becsl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égyjegyű számok írásbeli összeadása, kivon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műveletek törtszámokk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lógépen négyjegyű számok összegének kiszám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ljes szorzó és bennfoglaló tábla ismeret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számok megjelenítése, leolvasása adott problémával kapcsolatban.</w:t>
      </w:r>
    </w:p>
    <w:p>
      <w:pPr>
        <w:pStyle w:val="Text"/>
        <w:rPr/>
      </w:pPr>
      <w:r>
        <w:rPr/>
        <w:t>Értékelés</w:t>
        <w:tab/>
        <w:t>Érti-e a tanult alapműveleteket?</w:t>
      </w:r>
    </w:p>
    <w:p>
      <w:pPr>
        <w:pStyle w:val="Text1"/>
        <w:rPr/>
      </w:pPr>
      <w:r>
        <w:rPr/>
        <w:t>Képes-e az ismert számkörön belül analógiákkal fejben számolni?</w:t>
      </w:r>
    </w:p>
    <w:p>
      <w:pPr>
        <w:pStyle w:val="Text1"/>
        <w:rPr/>
      </w:pPr>
      <w:r>
        <w:rPr/>
        <w:t>Ismeri-e a szorzó-, és bennfoglaló táblákat? A tanult írásbeli műveletek algoritmusát?</w:t>
      </w:r>
    </w:p>
    <w:p>
      <w:pPr>
        <w:pStyle w:val="Text1"/>
        <w:rPr/>
      </w:pPr>
      <w:r>
        <w:rPr/>
        <w:t>Érti-e a tört-, és a negatív számok használatának szükségességét a gyakorlatban?</w:t>
      </w:r>
    </w:p>
    <w:p>
      <w:pPr>
        <w:pStyle w:val="Heading3"/>
        <w:rPr/>
      </w:pPr>
      <w:r>
        <w:rPr/>
        <w:t>Szöveges feladatok 5.2.3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Számtan, Algebra 5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 és a valóság kapcsolatának mélyítése a műveletek helyes értelmezésével, szöveges feladatokkal;</w:t>
      </w:r>
    </w:p>
    <w:p>
      <w:pPr>
        <w:pStyle w:val="Text1"/>
        <w:rPr/>
      </w:pPr>
      <w:r>
        <w:rPr/>
        <w:t>Egyszerű és fordított szövegezésű feladatok modellezése, megoldása;</w:t>
      </w:r>
    </w:p>
    <w:p>
      <w:pPr>
        <w:pStyle w:val="Text1"/>
        <w:rPr/>
      </w:pPr>
      <w:r>
        <w:rPr/>
        <w:t>Két művelettel megoldható egyszerű szövegezésű feladatok esetében zárójel használatának bevezetése;</w:t>
      </w:r>
    </w:p>
    <w:p>
      <w:pPr>
        <w:pStyle w:val="Text1"/>
        <w:rPr/>
      </w:pPr>
      <w:r>
        <w:rPr/>
        <w:t>Alapműveletekhez szövegalkotás.</w:t>
      </w:r>
    </w:p>
    <w:p>
      <w:pPr>
        <w:pStyle w:val="Text"/>
        <w:rPr/>
      </w:pPr>
      <w:r>
        <w:rPr/>
        <w:t>Követelmény</w:t>
        <w:tab/>
        <w:t>Tudja értelmezni a szöveggel kifejezett műveleteket, kapcsolatokat;</w:t>
      </w:r>
    </w:p>
    <w:p>
      <w:pPr>
        <w:pStyle w:val="Text1"/>
        <w:rPr/>
      </w:pPr>
      <w:r>
        <w:rPr/>
        <w:t>Ismerje az egyszerű szöveges feladat megoldási módját, a megoldáshoz találjon alkalmas segédeszközt;</w:t>
      </w:r>
    </w:p>
    <w:p>
      <w:pPr>
        <w:pStyle w:val="Text1"/>
        <w:rPr/>
      </w:pPr>
      <w:r>
        <w:rPr/>
        <w:t>Tudjon egy művelethez szöveget alkotni;</w:t>
      </w:r>
    </w:p>
    <w:p>
      <w:pPr>
        <w:pStyle w:val="Text1"/>
        <w:rPr/>
      </w:pPr>
      <w:r>
        <w:rPr/>
        <w:t>Ismerje a zárójel használatának jelentőségé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feladathoz szöveg kés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pműveletre vezető szöveges feladatok megoldási módjának a felfed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goldás előtt becsl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goldás helyességének ellenőr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zárójel használatának bevezetése.</w:t>
      </w:r>
    </w:p>
    <w:p>
      <w:pPr>
        <w:pStyle w:val="Text"/>
        <w:rPr/>
      </w:pPr>
      <w:r>
        <w:rPr/>
        <w:t>Értékelés</w:t>
        <w:tab/>
        <w:t>Tudja-e értelmezni a szöveggel kifejezett műveleteket, kapcsolatokat?</w:t>
      </w:r>
    </w:p>
    <w:p>
      <w:pPr>
        <w:pStyle w:val="Text1"/>
        <w:rPr/>
      </w:pPr>
      <w:r>
        <w:rPr/>
        <w:t>Képes-e egy-egy művelethez megfelelő szöveget alkotni?</w:t>
      </w:r>
    </w:p>
    <w:p>
      <w:pPr>
        <w:pStyle w:val="Text1"/>
        <w:rPr/>
      </w:pPr>
      <w:r>
        <w:rPr/>
        <w:t>Érti-e a zárójel használatának gyakorlati jelentőségét?</w:t>
      </w:r>
    </w:p>
    <w:p>
      <w:pPr>
        <w:pStyle w:val="Heading3"/>
        <w:rPr/>
      </w:pPr>
      <w:r>
        <w:rPr/>
        <w:t>Pénzhasználat 5.2.4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Számtan, Algebra 5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dott egész szám szemléltetése adósság- vagyon segítségével;</w:t>
      </w:r>
    </w:p>
    <w:p>
      <w:pPr>
        <w:pStyle w:val="Text1"/>
        <w:rPr/>
      </w:pPr>
      <w:r>
        <w:rPr/>
        <w:t>A ma Magyarországon forgalomban lévő pénzérmék fizetőértékének megismerése. A pénzhasználat gyakorlása.</w:t>
      </w:r>
    </w:p>
    <w:p>
      <w:pPr>
        <w:pStyle w:val="Text"/>
        <w:rPr/>
      </w:pPr>
      <w:r>
        <w:rPr/>
        <w:t>Követelmény</w:t>
        <w:tab/>
        <w:t>Valódi hiányok megtapasztalásával legyen képes megjeleníteni és leolvasni negatív számmal megadott eseteket;</w:t>
      </w:r>
    </w:p>
    <w:p>
      <w:pPr>
        <w:pStyle w:val="Text1"/>
        <w:rPr/>
      </w:pPr>
      <w:r>
        <w:rPr/>
        <w:t>Ismerje a magyar pénzek fizetőértékét;</w:t>
      </w:r>
    </w:p>
    <w:p>
      <w:pPr>
        <w:pStyle w:val="Text1"/>
        <w:rPr/>
      </w:pPr>
      <w:r>
        <w:rPr/>
        <w:t>Vállaljon szerepet a családi bevásárlásban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ész számok szemléltetése adósság- vagyon segítségével, játékpénzz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agyar pénzek fizetőeszközként való használata. Felváltások, beváltás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rmelés- gazdálkodás tantárgyhoz való bevásárlások inté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osztálypénz közös beosztása, kalkulálás.</w:t>
      </w:r>
    </w:p>
    <w:p>
      <w:pPr>
        <w:pStyle w:val="Text"/>
        <w:rPr/>
      </w:pPr>
      <w:r>
        <w:rPr/>
        <w:t>Értékelés</w:t>
        <w:tab/>
        <w:t>Ismeri-e a magyar pénzek fizetőértékét?</w:t>
      </w:r>
    </w:p>
    <w:p>
      <w:pPr>
        <w:pStyle w:val="Text1"/>
        <w:rPr/>
      </w:pPr>
      <w:r>
        <w:rPr/>
        <w:t>Képes-e leolvasni és megjeleníteni negatív számmal megadott eseteket?</w:t>
      </w:r>
    </w:p>
    <w:p>
      <w:pPr>
        <w:pStyle w:val="Heading2"/>
        <w:rPr/>
      </w:pPr>
      <w:r>
        <w:rPr/>
        <w:t>Összefüggések, függvények, sorozatok 5.3.</w:t>
      </w:r>
    </w:p>
    <w:p>
      <w:pPr>
        <w:pStyle w:val="Nv1"/>
        <w:rPr/>
      </w:pPr>
      <w:r>
        <w:rPr/>
        <w:t>Matematika 5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re összetettebb kapcsolatok felismerése;</w:t>
      </w:r>
    </w:p>
    <w:p>
      <w:pPr>
        <w:pStyle w:val="Text1"/>
        <w:rPr/>
      </w:pPr>
      <w:r>
        <w:rPr/>
        <w:t>Az adott és felismert összefüggések kifejezése szóban, jelekkel.</w:t>
      </w:r>
    </w:p>
    <w:p>
      <w:pPr>
        <w:pStyle w:val="Text"/>
        <w:rPr/>
      </w:pPr>
      <w:r>
        <w:rPr/>
        <w:t>Követelmény</w:t>
        <w:tab/>
        <w:t>Legyen képes egyszerűbb kapcsolatok felismerésére, legyen igénye többféle kapcsolat keresésére;</w:t>
      </w:r>
    </w:p>
    <w:p>
      <w:pPr>
        <w:pStyle w:val="Text1"/>
        <w:rPr/>
      </w:pPr>
      <w:r>
        <w:rPr/>
        <w:t>Tudja az adott és felismert összefüggéseket szóban, illetve jelekkel kifejezni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sszefüggések 5.3.1.</w:t>
      </w:r>
    </w:p>
    <w:p>
      <w:pPr>
        <w:pStyle w:val="Unitlist"/>
        <w:rPr/>
      </w:pPr>
      <w:r>
        <w:rPr/>
        <w:t>Függvények 5.3.2.</w:t>
      </w:r>
    </w:p>
    <w:p>
      <w:pPr>
        <w:pStyle w:val="Unitlist"/>
        <w:rPr/>
      </w:pPr>
      <w:r>
        <w:rPr/>
        <w:t>Sorozatok 5.3.3.</w:t>
      </w:r>
    </w:p>
    <w:p>
      <w:pPr>
        <w:pStyle w:val="Text"/>
        <w:rPr/>
      </w:pPr>
      <w:r>
        <w:rPr/>
        <w:t>Értékelés</w:t>
        <w:tab/>
        <w:t>Felismer-e egyszerűbb kapcsolatokat?</w:t>
      </w:r>
    </w:p>
    <w:p>
      <w:pPr>
        <w:pStyle w:val="Text1"/>
        <w:rPr/>
      </w:pPr>
      <w:r>
        <w:rPr/>
        <w:t>Ki tudja-e fejezni az adott és fel nem ismert összefüggéseket szóban, illetve jelekkel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Összefüggések 5.3.1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Összefüggések, függvények, sorozatok 5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egadott vagy felismert kapcsolatokat kielégítő elempárok megadása véges alaphalmazon;</w:t>
      </w:r>
    </w:p>
    <w:p>
      <w:pPr>
        <w:pStyle w:val="Text1"/>
        <w:rPr/>
      </w:pPr>
      <w:r>
        <w:rPr/>
        <w:t>A kapcsolatok kifejezése tevékenységgel, rajzzal vagy szavakkal.</w:t>
      </w:r>
    </w:p>
    <w:p>
      <w:pPr>
        <w:pStyle w:val="Text1"/>
        <w:pBdr>
          <w:top w:val="single" w:sz="6" w:space="1" w:color="000000"/>
        </w:pBdr>
        <w:ind w:left="0" w:hanging="0"/>
        <w:rPr/>
      </w:pPr>
      <w:r>
        <w:rPr/>
        <w:t>Követelmény</w:t>
        <w:tab/>
        <w:t>Tudjon adott kapcsolatot kielégítő elempárokat megadni adott alaphalmazon;</w:t>
      </w:r>
    </w:p>
    <w:p>
      <w:pPr>
        <w:pStyle w:val="Text1"/>
        <w:rPr/>
      </w:pPr>
      <w:r>
        <w:rPr/>
        <w:t>Legyen képes kapcsolatok kifejezésére tevékenységgel, rajzzal vagy szavakka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pcsolatok keresése, leolvasása adott egyszerűbb táblázatokról, fagráf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kapcsolatokat igazzá tevő elempárok 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pcsolatok tárgyak, dolgok, fogalmak közöt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elismert kapcsolatok kifejezése szavakkal.</w:t>
      </w:r>
    </w:p>
    <w:p>
      <w:pPr>
        <w:pStyle w:val="Text"/>
        <w:rPr/>
      </w:pPr>
      <w:r>
        <w:rPr/>
        <w:t>Értékelés</w:t>
        <w:tab/>
        <w:t>Tud-e kapcsolatokat leolvasni adott egyszerű táblázatokról, fagráfról?</w:t>
      </w:r>
    </w:p>
    <w:p>
      <w:pPr>
        <w:pStyle w:val="Text1"/>
        <w:rPr/>
      </w:pPr>
      <w:r>
        <w:rPr/>
        <w:t>Talál-e kapcsolatokat kielégítő elempárokat?</w:t>
      </w:r>
    </w:p>
    <w:p>
      <w:pPr>
        <w:pStyle w:val="Text1"/>
        <w:rPr/>
      </w:pPr>
      <w:r>
        <w:rPr/>
        <w:t>Képes-e a kapcsolatok kifejezésére tevékenységgel, rajzzal vagy szavakkal?</w:t>
      </w:r>
    </w:p>
    <w:p>
      <w:pPr>
        <w:pStyle w:val="Heading3"/>
        <w:rPr/>
      </w:pPr>
      <w:r>
        <w:rPr/>
        <w:t>Függvények 5.3.2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Összefüggések, függvények, sorozatok 5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i adatok táblázatba rendezése, következtetések leolvasása;</w:t>
      </w:r>
    </w:p>
    <w:p>
      <w:pPr>
        <w:pStyle w:val="Text1"/>
        <w:rPr/>
      </w:pPr>
      <w:r>
        <w:rPr/>
        <w:t>Összefüggések felismerése a táblázatok adatai között;</w:t>
      </w:r>
    </w:p>
    <w:p>
      <w:pPr>
        <w:pStyle w:val="Text1"/>
        <w:rPr/>
      </w:pPr>
      <w:r>
        <w:rPr/>
        <w:t>A felismert kapcsolatok kifejezése szóbeli megfogalmazással.</w:t>
      </w:r>
    </w:p>
    <w:p>
      <w:pPr>
        <w:pStyle w:val="Text"/>
        <w:rPr/>
      </w:pPr>
      <w:r>
        <w:rPr/>
        <w:t>Követelmény</w:t>
        <w:tab/>
        <w:t>Tudja táblázatba rendezni a tapasztalati adatokat, ismerje fel az összetartozó elemeket;</w:t>
      </w:r>
    </w:p>
    <w:p>
      <w:pPr>
        <w:pStyle w:val="Text1"/>
        <w:rPr/>
      </w:pPr>
      <w:r>
        <w:rPr/>
        <w:t>Keressen összefüggéseket a táblázatok adatai között;</w:t>
      </w:r>
    </w:p>
    <w:p>
      <w:pPr>
        <w:pStyle w:val="Text1"/>
        <w:rPr/>
      </w:pPr>
      <w:r>
        <w:rPr/>
        <w:t>Tudja a felismert kapcsolatokat szóban megfogalmaz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párosítása adott szabály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, dolgok, fogalmak, tulajdonságok egymáshoz rend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párosítás szempontjának felismerése, a párosítás folytatása, a kapcsolat kifejezése szóban vagy nyíl-jelöléssel.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ályjátékok, gépjátékok néhány adott eleme után újabb elemek megadása, az alkalmazott szabály megfogalmazása.</w:t>
      </w:r>
    </w:p>
    <w:p>
      <w:pPr>
        <w:pStyle w:val="Text"/>
        <w:rPr/>
      </w:pPr>
      <w:r>
        <w:rPr/>
        <w:t>Értékelés</w:t>
        <w:tab/>
        <w:t>Tudja-e táblázatba rendezni a tapasztalati adatokat?</w:t>
      </w:r>
    </w:p>
    <w:p>
      <w:pPr>
        <w:pStyle w:val="Text1"/>
        <w:rPr/>
      </w:pPr>
      <w:r>
        <w:rPr/>
        <w:t>Felismeri-e az összetartozás lényegét egyszerűbb esetekben?</w:t>
      </w:r>
    </w:p>
    <w:p>
      <w:pPr>
        <w:pStyle w:val="Text1"/>
        <w:rPr/>
      </w:pPr>
      <w:r>
        <w:rPr/>
        <w:t>Talál-e összefüggést a táblázatok adatai között?</w:t>
      </w:r>
    </w:p>
    <w:p>
      <w:pPr>
        <w:pStyle w:val="Text1"/>
        <w:rPr/>
      </w:pPr>
      <w:r>
        <w:rPr/>
        <w:t>Érti-e az összetartozás lényegét?</w:t>
      </w:r>
    </w:p>
    <w:p>
      <w:pPr>
        <w:pStyle w:val="Heading3"/>
        <w:rPr/>
      </w:pPr>
      <w:r>
        <w:rPr/>
        <w:t>Sorozatok 5.3.3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Összefüggések, függvények, sorozatok 5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egkezdett sorozatok folytatása adott és felismert szabályok alapján;</w:t>
      </w:r>
    </w:p>
    <w:p>
      <w:pPr>
        <w:pStyle w:val="Text1"/>
        <w:rPr/>
      </w:pPr>
      <w:r>
        <w:rPr/>
        <w:t>Számsorozatok tulajdonságainak vizsgálata, sorozatok összehasonlítása;</w:t>
      </w:r>
    </w:p>
    <w:p>
      <w:pPr>
        <w:pStyle w:val="Text1"/>
        <w:rPr/>
      </w:pPr>
      <w:r>
        <w:rPr/>
        <w:t>A sorozatban felismert szabály szóbeli kifejezése.</w:t>
      </w:r>
    </w:p>
    <w:p>
      <w:pPr>
        <w:pStyle w:val="Text"/>
        <w:rPr/>
      </w:pPr>
      <w:r>
        <w:rPr/>
        <w:t>Követelmény</w:t>
        <w:tab/>
        <w:t>Tudjon megkezdett sorozatot folytatni;</w:t>
      </w:r>
    </w:p>
    <w:p>
      <w:pPr>
        <w:pStyle w:val="Text1"/>
        <w:rPr/>
      </w:pPr>
      <w:r>
        <w:rPr/>
        <w:t>ismerje a számsorozatok legfőbb tulajdonságait (menet, gyakoriság);</w:t>
      </w:r>
    </w:p>
    <w:p>
      <w:pPr>
        <w:pStyle w:val="Text1"/>
        <w:rPr/>
      </w:pPr>
      <w:r>
        <w:rPr/>
        <w:t>Tudja a felismert szabályt szóban kifejezni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ozatok elemeinek megadása adott szabály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iányos sorozatok kiegés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ndezett elemek közti kapcsolat felismerése, megnev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sorozatok képzése mindkét irány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endezés tulajdonságainak megállap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éhány elem ismeretében a sorozat folyt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ozatok elemeinek összehasonlítása.</w:t>
      </w:r>
    </w:p>
    <w:p>
      <w:pPr>
        <w:pStyle w:val="Text"/>
        <w:rPr/>
      </w:pPr>
      <w:r>
        <w:rPr/>
        <w:t>Értékelés</w:t>
        <w:tab/>
        <w:t>Tudja-e adott szabály alapján sorozat következő elemeit megadni?</w:t>
      </w:r>
    </w:p>
    <w:p>
      <w:pPr>
        <w:pStyle w:val="Text1"/>
        <w:rPr/>
      </w:pPr>
      <w:r>
        <w:rPr/>
        <w:t>Tud-e hiányos sorozatot kiegészíteni?</w:t>
      </w:r>
    </w:p>
    <w:p>
      <w:pPr>
        <w:pStyle w:val="Text1"/>
        <w:rPr/>
      </w:pPr>
      <w:r>
        <w:rPr/>
        <w:t>Tud-e rendezett elemek között kapcsolatot felismerni,  megnevezni?</w:t>
      </w:r>
    </w:p>
    <w:p>
      <w:pPr>
        <w:pStyle w:val="Text1"/>
        <w:rPr/>
      </w:pPr>
      <w:r>
        <w:rPr/>
        <w:t>Meg tudja-e állapítani a rendezés tulajdonságait?</w:t>
      </w:r>
    </w:p>
    <w:p>
      <w:pPr>
        <w:pStyle w:val="Heading2"/>
        <w:rPr/>
      </w:pPr>
      <w:r>
        <w:rPr/>
        <w:t>Geometria, mérések 5.4.</w:t>
      </w:r>
    </w:p>
    <w:p>
      <w:pPr>
        <w:pStyle w:val="Nv1"/>
        <w:rPr/>
      </w:pPr>
      <w:r>
        <w:rPr/>
        <w:t>Matematika 5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geometriai személet fejlesztése, újabb geometriai tulajdonságok megismerése alakzatok konstruálása, mozgása közben;</w:t>
      </w:r>
    </w:p>
    <w:p>
      <w:pPr>
        <w:pStyle w:val="Text1"/>
        <w:rPr/>
      </w:pPr>
      <w:r>
        <w:rPr/>
        <w:t>A térbeli tájékozódás képességének fejlesztése;</w:t>
      </w:r>
    </w:p>
    <w:p>
      <w:pPr>
        <w:pStyle w:val="Text1"/>
        <w:rPr/>
      </w:pPr>
      <w:r>
        <w:rPr/>
        <w:t>Tapasztalat szerzése mennyiségi tulajdonságokkal, azok összehasonlításával kapcsolatosan;</w:t>
      </w:r>
    </w:p>
    <w:p>
      <w:pPr>
        <w:pStyle w:val="Text1"/>
        <w:rPr/>
      </w:pPr>
      <w:r>
        <w:rPr/>
        <w:t>A számfogalom építése mennyiségek mérőszámaként.</w:t>
      </w:r>
    </w:p>
    <w:p>
      <w:pPr>
        <w:pStyle w:val="Text"/>
        <w:rPr/>
      </w:pPr>
      <w:r>
        <w:rPr/>
        <w:t>Követelmény</w:t>
        <w:tab/>
        <w:t>Bővüljenek ismeretei a geometriai tulajdonságokról. Tudjon létrehozni alakzatokat több feltételnek megfelelően;</w:t>
      </w:r>
    </w:p>
    <w:p>
      <w:pPr>
        <w:pStyle w:val="Text1"/>
        <w:rPr/>
      </w:pPr>
      <w:r>
        <w:rPr/>
        <w:t>Egyre nagyobb távolságra terjedjen ki a tájékozódó képessége;</w:t>
      </w:r>
    </w:p>
    <w:p>
      <w:pPr>
        <w:pStyle w:val="Text1"/>
        <w:rPr/>
      </w:pPr>
      <w:r>
        <w:rPr/>
        <w:t>Szerezzen tapasztalatot mennyiségi tulajdonságokkal, azok összehasonlításával kapcsolatosan;</w:t>
      </w:r>
    </w:p>
    <w:p>
      <w:pPr>
        <w:pStyle w:val="Text1"/>
        <w:rPr/>
      </w:pPr>
      <w:r>
        <w:rPr/>
        <w:t>Tudjon alakzatokat, dolgokat, eseményeket jellemezni és összehasonlítani mennyiségi tulajdonságaikkal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onstrukciók 5.4.1.</w:t>
      </w:r>
    </w:p>
    <w:p>
      <w:pPr>
        <w:pStyle w:val="Unitlist"/>
        <w:rPr/>
      </w:pPr>
      <w:r>
        <w:rPr/>
        <w:t>Alakzatok tulajdonságai 5.4.2.</w:t>
      </w:r>
    </w:p>
    <w:p>
      <w:pPr>
        <w:pStyle w:val="Unitlist"/>
        <w:rPr/>
      </w:pPr>
      <w:r>
        <w:rPr/>
        <w:t>Transzformációk 5.4.3.</w:t>
      </w:r>
    </w:p>
    <w:p>
      <w:pPr>
        <w:pStyle w:val="Unitlist"/>
        <w:rPr/>
      </w:pPr>
      <w:r>
        <w:rPr/>
        <w:t>Tájékozódás 5.4.4.</w:t>
      </w:r>
    </w:p>
    <w:p>
      <w:pPr>
        <w:pStyle w:val="Unitlist"/>
        <w:rPr/>
      </w:pPr>
      <w:r>
        <w:rPr/>
        <w:t>Tapasztalatszerzés 5.4.5.</w:t>
      </w:r>
    </w:p>
    <w:p>
      <w:pPr>
        <w:pStyle w:val="Unitlist"/>
        <w:rPr/>
      </w:pPr>
      <w:r>
        <w:rPr/>
        <w:t>Összefüggések a mennyiségek körében 5.4.6.</w:t>
      </w:r>
    </w:p>
    <w:p>
      <w:pPr>
        <w:pStyle w:val="Unitlist"/>
        <w:rPr/>
      </w:pPr>
      <w:r>
        <w:rPr/>
        <w:t>Mértékegységek 5.4.7.</w:t>
      </w:r>
    </w:p>
    <w:p>
      <w:pPr>
        <w:pStyle w:val="Text"/>
        <w:rPr/>
      </w:pPr>
      <w:r>
        <w:rPr/>
        <w:t>Értékelés</w:t>
        <w:tab/>
        <w:t>Képes-e létrehozni alakzatokat több feltételnek megfelelően? Ismeri-e alakzatok geometriai tulajdonságait?</w:t>
      </w:r>
    </w:p>
    <w:p>
      <w:pPr>
        <w:pStyle w:val="Text1"/>
        <w:rPr/>
      </w:pPr>
      <w:r>
        <w:rPr/>
        <w:t>Milyen a térszemlélete?</w:t>
      </w:r>
    </w:p>
    <w:p>
      <w:pPr>
        <w:pStyle w:val="Text1"/>
        <w:rPr/>
      </w:pPr>
      <w:r>
        <w:rPr/>
        <w:t>Rendelkezik-e elegendő tapasztalattal a mennyiségi tulajdonságok felismeréséhez?</w:t>
      </w:r>
    </w:p>
    <w:p>
      <w:pPr>
        <w:pStyle w:val="Text1"/>
        <w:rPr/>
      </w:pPr>
      <w:r>
        <w:rPr/>
        <w:t>Tud-e alakzatokat, dolgokat, eseményeket jellemezni és összehasonlítani mennyiségi tulajdonságai alapján?</w:t>
      </w:r>
    </w:p>
    <w:p>
      <w:pPr>
        <w:pStyle w:val="Heading3"/>
        <w:rPr/>
      </w:pPr>
      <w:r>
        <w:rPr/>
        <w:t>Konstrukciók 5.4.1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Geometria, mérések 5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Síkbeli, térbeli alakzatok létrehozása fantázia alapján és feltételeknek megfelelően;</w:t>
      </w:r>
    </w:p>
    <w:p>
      <w:pPr>
        <w:pStyle w:val="Text1"/>
        <w:rPr/>
      </w:pPr>
      <w:r>
        <w:rPr/>
        <w:t>A természeti és az alkotott világ szép formáinak észrevétele, az alkotókedv felébresztése.</w:t>
      </w:r>
    </w:p>
    <w:p>
      <w:pPr>
        <w:pStyle w:val="Text"/>
        <w:rPr/>
      </w:pPr>
      <w:r>
        <w:rPr/>
        <w:t>Követelmény</w:t>
        <w:tab/>
        <w:t>Tudjon építeni testekből, lapokból, pálcikákból többféleképpen, egyre több feltételnek megfelelően;</w:t>
      </w:r>
    </w:p>
    <w:p>
      <w:pPr>
        <w:pStyle w:val="Text1"/>
        <w:rPr/>
      </w:pPr>
      <w:r>
        <w:rPr/>
        <w:t>Tudjon síkidomokat előállítani síkidomokból, pálcikákból,... többféleképpen, egy-két feltétel megkötéséve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építés szabadon, a keletkezett alkotások szétválogatása, tulajdonságaik vizsg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ek építése testekből (színes rudakból, kockákból, gyufásdobozokból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ek építése síklapokból ragasztással, hajtogat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ek építése élekből, Babilon játékkal, pálcik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másolása sík- és térmértani modellezőkészlettel, rajzzal: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tételeknek megfelelő adott tulajdonságú síkidomok rajzo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szerkesztések vonalzóval, alkalmi eszközö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rtonból ragasztott testek szétvágása az élek mentén, a testháló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testhálókból testek ép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mbinatorikus gondolkodás fejlesztése.</w:t>
      </w:r>
    </w:p>
    <w:p>
      <w:pPr>
        <w:pStyle w:val="Text"/>
        <w:rPr/>
      </w:pPr>
      <w:r>
        <w:rPr/>
        <w:t>Értékelés</w:t>
        <w:tab/>
        <w:t>Tud-e testeket építeni testekből, lapokból, pálcikákból többféleképpen, több feltételnek megfelelően?</w:t>
      </w:r>
    </w:p>
    <w:p>
      <w:pPr>
        <w:pStyle w:val="Text1"/>
        <w:rPr/>
      </w:pPr>
      <w:r>
        <w:rPr/>
        <w:t>Tud-e síkidomokat előállítani síkidomokból, pálcikákból,... többféleképpen, egy-két feltétel megkötésével?</w:t>
      </w:r>
    </w:p>
    <w:p>
      <w:pPr>
        <w:pStyle w:val="Heading3"/>
        <w:rPr/>
      </w:pPr>
      <w:r>
        <w:rPr/>
        <w:t>Alakzatok tulajdonságai 5.4.2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Geometria, mérések 5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Újabb geometriai tulajdonságok megismerése, a fogalmak helyes használata (oldalak, élek, szögek száma, nagysága, szimmetria, egybevágóság);</w:t>
      </w:r>
    </w:p>
    <w:p>
      <w:pPr>
        <w:pStyle w:val="Text1"/>
        <w:rPr/>
      </w:pPr>
      <w:r>
        <w:rPr/>
        <w:t>Alakzatok szétválogatása, illetve rendezések geometriai tulajdonságok alapján.</w:t>
      </w:r>
    </w:p>
    <w:p>
      <w:pPr>
        <w:pStyle w:val="Text"/>
        <w:rPr/>
      </w:pPr>
      <w:r>
        <w:rPr/>
        <w:t>Követelmény</w:t>
        <w:tab/>
        <w:t>Ismerjen fel síkbeli és térbeli alakzatokon egyre több geometriai tulajdonságot (oldalak, élek, szögek száma, nagysága, szimmetria, egybevágóság);</w:t>
      </w:r>
    </w:p>
    <w:p>
      <w:pPr>
        <w:pStyle w:val="Text1"/>
        <w:rPr/>
      </w:pPr>
      <w:r>
        <w:rPr/>
        <w:t>Tudjon alakzatokat összehasonlítani és megkülönböztetni geometriai tulajdonságok alapján. Ismerje a tulajdonságok nevé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zaikok, táblás- és egyéb játékok, a bennük felfedezhető geometriai tulajdonságo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kszögek csoportosítása azonos tulajdonságaik alapján (oldalak száma, hossza, szögek száma, nagysága alapján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másolása során a geometriai tulajdonságok megfogalmazása szimmetriával, szögek számával, egybevágósággal kapcsolatos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épített alakzatok tulajdonságainak megfigyelése: oldalak, szögek száma, egyenes vagy görbe vonalú, lapok, élek, csúcsok szám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azonos tulajdonságainak keresése (ugyanannyi derékszöge van, mindegyikben van beugrás, vagy azonos hosszúságú oldaluk, egybevágók, hasonlók,..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parkettminták folytatása rajzol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Válaszd ki tapintással!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Ezt rakd ki!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erület fogalmának és mérésének előkészítése.</w:t>
      </w:r>
    </w:p>
    <w:p>
      <w:pPr>
        <w:pStyle w:val="Text"/>
        <w:rPr/>
      </w:pPr>
      <w:r>
        <w:rPr/>
        <w:t>Értékelés</w:t>
        <w:tab/>
        <w:t>Felismeri-e síkbeli és térbeli alakzatok geometriai tulajdonságait (oldalak, élek, szögek száma, nagysága, szimmetria, egybevágóság)?</w:t>
      </w:r>
    </w:p>
    <w:p>
      <w:pPr>
        <w:pStyle w:val="Text1"/>
        <w:rPr/>
      </w:pPr>
      <w:r>
        <w:rPr/>
        <w:t>Képes-e alakzatok összehasonlítására és megkülönböztetésére geometriai tulajdonságuk alapján?</w:t>
      </w:r>
    </w:p>
    <w:p>
      <w:pPr>
        <w:pStyle w:val="Heading3"/>
        <w:rPr/>
      </w:pPr>
      <w:r>
        <w:rPr/>
        <w:t>Transzformációk 5.4.3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Geometria, mérések 5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tükrözés, kicsinyítés és nagyítás fogalmának alakítása;</w:t>
      </w:r>
    </w:p>
    <w:p>
      <w:pPr>
        <w:pStyle w:val="Text1"/>
        <w:rPr/>
      </w:pPr>
      <w:r>
        <w:rPr/>
        <w:t>Az egybevágóság és hasonlóság fogalmának alapozása.</w:t>
      </w:r>
    </w:p>
    <w:p>
      <w:pPr>
        <w:pStyle w:val="Text"/>
        <w:rPr/>
      </w:pPr>
      <w:r>
        <w:rPr/>
        <w:t>Követelmény</w:t>
        <w:tab/>
        <w:t>Tudjon sormintát készíteni tükrözéssel. Tudjon parkettázni kirakással, illetve sablonnal való rajzolással;</w:t>
      </w:r>
    </w:p>
    <w:p>
      <w:pPr>
        <w:pStyle w:val="Text1"/>
        <w:rPr/>
      </w:pPr>
      <w:r>
        <w:rPr/>
        <w:t>Tevékenységgel ismerjen fel, illetve tudjon előállítani tükrös alakzatokat, egybevágó alakzatoka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íszítő-, parketta-, csempe-, burkoló-, textil-, csomagolópapír mintá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díszítősorok folytatása, szín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inták készítése a sík- és térmértani modellezőkészlet elemeinek alkalmazásával tükrözéss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kezdett minták rajzolása vonal, illetve pontrácsos papíro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arketták tervezése kirak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ülönböző helyzetben lévő síkidomok, testek egybevágóságának felismerése; eltolások, forgatások, tükrözések kirakással, rajzolással, mozgat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ontrácsra, vonalrácsra rajzolt alakzatok másolása nagyított, kicsinyített rácsr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zaikjátékok alkalmazása, mozaikok készítése.</w:t>
      </w:r>
    </w:p>
    <w:p>
      <w:pPr>
        <w:pStyle w:val="Text"/>
        <w:rPr/>
      </w:pPr>
      <w:r>
        <w:rPr/>
        <w:t>Értékelés</w:t>
        <w:tab/>
        <w:t>Sorminták készítésénél használ-e tükrözést? Létre tud-e hozni parketta mintákat kirakással, illetve sablon segítségével?</w:t>
      </w:r>
    </w:p>
    <w:p>
      <w:pPr>
        <w:pStyle w:val="Text1"/>
        <w:rPr/>
      </w:pPr>
      <w:r>
        <w:rPr/>
        <w:t>Felismeri-e alakzatok egybevágóságát, illetve hasonlóságát?</w:t>
      </w:r>
    </w:p>
    <w:p>
      <w:pPr>
        <w:pStyle w:val="Heading3"/>
        <w:rPr/>
      </w:pPr>
      <w:r>
        <w:rPr/>
        <w:t>Tájékozódás 5.4.4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Geometria, mérések 5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térbeli tájékozódás fejlesztése;</w:t>
      </w:r>
    </w:p>
    <w:p>
      <w:pPr>
        <w:pStyle w:val="Text1"/>
        <w:rPr/>
      </w:pPr>
      <w:r>
        <w:rPr/>
        <w:t>A térszemlélet alakítása.</w:t>
      </w:r>
    </w:p>
    <w:p>
      <w:pPr>
        <w:pStyle w:val="Text"/>
        <w:rPr/>
      </w:pPr>
      <w:r>
        <w:rPr/>
        <w:t>Követelmény</w:t>
        <w:tab/>
        <w:t>Tudjon tájékozódni az iskolája és a lakóhelye környékén.</w:t>
      </w:r>
    </w:p>
    <w:p>
      <w:pPr>
        <w:pStyle w:val="Text1"/>
        <w:rPr/>
      </w:pPr>
      <w:r>
        <w:rPr/>
        <w:t>Legyen képes adott útvonalak és adott térképek követésére, összekapcsolására, illetve adott útvonalon készült fotók kiválasztására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nulmányi séták, útvonalak megfigyelése, megbeszé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origó fogalmának előkészítése játékos feladatokkal (pl.: útkereszteződések keresése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ontok megadása síkban vagy térben, játékos feladatokk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rányra, állásra, távolságra vonatkozó utasítások követésével adott pontok el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égyzetrácsos papíron megrajzolt egyszerű alakzatok elkészítése diktálás út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skola és a környékének megismerése, utak bejárása, megfigyelése, a megfigyelések rög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járt útvonalról közösen készített térképeken jellemző objektumok bejelö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Nyomkereső</w:t>
      </w:r>
      <w:r>
        <w:rPr>
          <w:rFonts w:eastAsia="Times New Roman CE" w:cs="Times New Roman CE"/>
        </w:rPr>
        <w:t>”</w:t>
      </w:r>
      <w:r>
        <w:rPr/>
        <w:t xml:space="preserve"> játék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ámolás sétákról, kirándulásokról.</w:t>
      </w:r>
    </w:p>
    <w:p>
      <w:pPr>
        <w:pStyle w:val="Text"/>
        <w:rPr/>
      </w:pPr>
      <w:r>
        <w:rPr/>
        <w:t>Értékelés</w:t>
        <w:tab/>
        <w:t>Biztonsággal tájékozódik-e iskolája és lakóhelye környékén?</w:t>
      </w:r>
    </w:p>
    <w:p>
      <w:pPr>
        <w:pStyle w:val="Text1"/>
        <w:rPr/>
      </w:pPr>
      <w:r>
        <w:rPr/>
        <w:t>Ki tudja-e választani az adott útvonalhoz illő térképet, felismeri-e az itt készült fotókat?</w:t>
      </w:r>
    </w:p>
    <w:p>
      <w:pPr>
        <w:pStyle w:val="Heading3"/>
        <w:rPr/>
      </w:pPr>
      <w:r>
        <w:rPr/>
        <w:t>Tapasztalatszerzés 5.4.5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Geometria, mérések 5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osszúság, tömeg, szög fogalmának fejlesztése;</w:t>
      </w:r>
    </w:p>
    <w:p>
      <w:pPr>
        <w:pStyle w:val="Text1"/>
        <w:rPr/>
      </w:pPr>
      <w:r>
        <w:rPr/>
        <w:t>Adott mennyiségek meg- és kimérése.</w:t>
      </w:r>
    </w:p>
    <w:p>
      <w:pPr>
        <w:pStyle w:val="Text"/>
        <w:rPr/>
      </w:pPr>
      <w:r>
        <w:rPr/>
        <w:t>Követelmény</w:t>
        <w:tab/>
        <w:t>Tudjon a már korábban megismert mennyiségeken kívül területet mérni alkalmi mértékegységekkel;</w:t>
      </w:r>
    </w:p>
    <w:p>
      <w:pPr>
        <w:pStyle w:val="Text1"/>
        <w:rPr/>
      </w:pPr>
      <w:r>
        <w:rPr/>
        <w:t>Tudjon adott pontossággal méréseket végezni. Legyen képes adott mennyiségek előállítására tevékenység segítségéve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rzékszervi benyomások alapján újabb összehasonlítások végzése a valóság tárgyairól, alakzatokról, dolgokról, eseményekről a már megismerteken túl is (messzebb van - közelebb van; mélyebb-sekélyebb; nagyobb körméretű - kisebb körméretű; többől lehet kirakni - kevesebből lehet kirakni;..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pcsolatok keresése különféle fajta mennyiségek között (pl.: azonos anyagból készült kockák, rudak élhosszúságának, tömegének összehasonlítása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újabb mérőeszközök megismerése (dl, cl mérésére alkalmas eszköz, mm beosztású mérőszalag, súlykészlet tömegméréshez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újabb mérőeszközöknél alkalmazható mérési technikák, illetve eljárások megfigyelése, a mérés végrehaj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érési gyakorlatok csoportmunkában osztályteremben és terep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érés pontosságának összevetése a mérendő mennyiséggel, a célszerűség figyelembevétel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erekek adatainak megmérése év elején és év végén, a változások megfigyelése, jellemző adatok kiválasztása.</w:t>
      </w:r>
    </w:p>
    <w:p>
      <w:pPr>
        <w:pStyle w:val="Text"/>
        <w:rPr/>
      </w:pPr>
      <w:r>
        <w:rPr/>
        <w:t>Értékelés</w:t>
        <w:tab/>
        <w:t>Képes-e a különböző mennyiségek méréséhez illeszkedő mérőeszközt, illetve alkalmi mértékegységet választani?</w:t>
      </w:r>
    </w:p>
    <w:p>
      <w:pPr>
        <w:pStyle w:val="Text1"/>
        <w:rPr/>
      </w:pPr>
      <w:r>
        <w:rPr/>
        <w:t>Képes-e mennyiségek meg- és kimérésére adott pontossággal?</w:t>
      </w:r>
    </w:p>
    <w:p>
      <w:pPr>
        <w:pStyle w:val="Heading3"/>
        <w:rPr/>
      </w:pPr>
      <w:r>
        <w:rPr/>
        <w:t>Összefüggések a mennyiségek körében 5.4.6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Geometria, mérések 5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értékegységek kapcsolatainak felismerése konkrét mérési tevékenységekkel;</w:t>
      </w:r>
    </w:p>
    <w:p>
      <w:pPr>
        <w:pStyle w:val="Text1"/>
        <w:rPr/>
      </w:pPr>
      <w:r>
        <w:rPr/>
        <w:t>Összefüggések a mennyiség, a mértékegység és a mérőszám között.</w:t>
      </w:r>
    </w:p>
    <w:p>
      <w:pPr>
        <w:pStyle w:val="Text"/>
        <w:rPr/>
      </w:pPr>
      <w:r>
        <w:rPr/>
        <w:t>Követelmény</w:t>
        <w:tab/>
        <w:t>Tudjon át- és beváltásokat végezni konkrét mérésekhez kapcsolódva;</w:t>
      </w:r>
    </w:p>
    <w:p>
      <w:pPr>
        <w:pStyle w:val="Text1"/>
        <w:rPr/>
      </w:pPr>
      <w:r>
        <w:rPr/>
        <w:t>Figyelje meg az összefüggéseket a mennyiség, a mértékegység és a mérőszám közöt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tváltások konkrét tevékenységek sor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krét mérésekkel szerzett tapasztalatok megfogalmazása konkrét összefüggésekben (2-szer akkora mennyiséghez 2-szer akkora mérőszám tartozik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nnyiség a mértékegység és a mérőszám kapcsolatának kifejezése és a konkrét összefüggés megadása az újonnan megismert mértékegységek alkalmazásával i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érési tevékenységek csoportmunkában különböző egységek alkalmazásával; a csoportok munkájának, eredményeinek összehasonlítása.</w:t>
      </w:r>
    </w:p>
    <w:p>
      <w:pPr>
        <w:pStyle w:val="Text"/>
        <w:rPr/>
      </w:pPr>
      <w:r>
        <w:rPr/>
        <w:t>Értékelés</w:t>
        <w:tab/>
        <w:t>Ismeri-e a mértékegységek kapcsolatát, tud-e át- és beváltásokat végezni konkrét mérések során?</w:t>
      </w:r>
    </w:p>
    <w:p>
      <w:pPr>
        <w:pStyle w:val="Text1"/>
        <w:rPr/>
      </w:pPr>
      <w:r>
        <w:rPr/>
        <w:t>Ismeri-e az összefüggéseket a mennyiség, a mértékegység és a mérőszám között, ki tudja-e ezeket konkrét esetekben a megfelelő arányokkal is fejezni?</w:t>
      </w:r>
    </w:p>
    <w:p>
      <w:pPr>
        <w:pStyle w:val="Heading3"/>
        <w:rPr/>
      </w:pPr>
      <w:r>
        <w:rPr/>
        <w:t>Mértékegységek 5.4.7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Geometria, mérések 5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Gyakorlatszerzés alkalmi és szabvány egységekkel és eszközökkel való mérésben;</w:t>
      </w:r>
    </w:p>
    <w:p>
      <w:pPr>
        <w:pStyle w:val="Text1"/>
        <w:rPr/>
      </w:pPr>
      <w:r>
        <w:rPr/>
        <w:t>A területmérés tevékenységének erősítése, területek nagyságának leolvasása kirakásról.</w:t>
      </w:r>
    </w:p>
    <w:p>
      <w:pPr>
        <w:pStyle w:val="Text"/>
        <w:rPr/>
      </w:pPr>
      <w:r>
        <w:rPr/>
        <w:t>Követelmény</w:t>
        <w:tab/>
        <w:t>Ismerje a hosszúság, az űrtartalom, a tömeg és az idő tanult szabvány mértékegységeit;</w:t>
      </w:r>
    </w:p>
    <w:p>
      <w:pPr>
        <w:pStyle w:val="Text1"/>
        <w:rPr/>
      </w:pPr>
      <w:r>
        <w:rPr/>
        <w:t>Tudja területek nagyságát leolvasni kirakásró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osszúsághoz kapcsolódó fogalma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erület - mint vonalhosszúság - fogalmának kialakítása; a kerület m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árnyékhosszak változásának megfigyelése, mérése különböző időpontok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abvány mértékegységek megtanulása (mm, cm, dm, m, km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ömeg m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 összemérése, illetve megmérése kétkarú mérleg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vány mértékegységek (kilógramm, dekagramm és gramm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űrtartalom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olyadékok meg- és kim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iter, deciliter, centiliter megismerése, alk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 fogalm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dőtartamok érzék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vány mértékegységek (mp. perc, óra, nap, hét, hónap, év), a köztük lévő váltószám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rület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ületek mérése lefedéss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területű idomok konstruálása egységnyi területek felhasznál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ög m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gmérés tevékenységg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gmérés derékszöggel, hajtogatott papírral.</w:t>
      </w:r>
    </w:p>
    <w:p>
      <w:pPr>
        <w:pStyle w:val="Text"/>
        <w:rPr/>
      </w:pPr>
      <w:r>
        <w:rPr/>
        <w:t>Értékelés</w:t>
        <w:tab/>
        <w:t>Ismeri-e a hosszúság, az űrtartalom, a tömeg és az idő tanult szabvány mértékegységeit?</w:t>
      </w:r>
    </w:p>
    <w:p>
      <w:pPr>
        <w:pStyle w:val="Text1"/>
        <w:rPr/>
      </w:pPr>
      <w:r>
        <w:rPr/>
        <w:t>Le tudja-e területek nagyságát olvasni kirakásról?</w:t>
      </w:r>
    </w:p>
    <w:p>
      <w:pPr>
        <w:pStyle w:val="Heading2"/>
        <w:rPr/>
      </w:pPr>
      <w:r>
        <w:rPr/>
        <w:t>Statisztika, valószínűség 5.5.</w:t>
      </w:r>
    </w:p>
    <w:p>
      <w:pPr>
        <w:pStyle w:val="Nv1"/>
        <w:rPr/>
      </w:pPr>
      <w:r>
        <w:rPr/>
        <w:t>Matematika 5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szerzés statisztikai adatgyűjtésekhez és valószínűségi játékokhoz;</w:t>
      </w:r>
    </w:p>
    <w:p>
      <w:pPr>
        <w:pStyle w:val="Text1"/>
        <w:rPr/>
      </w:pPr>
      <w:r>
        <w:rPr/>
        <w:t>A matematika és a valóság kapcsolatának erősítése.</w:t>
      </w:r>
    </w:p>
    <w:p>
      <w:pPr>
        <w:pStyle w:val="Text"/>
        <w:rPr/>
      </w:pPr>
      <w:r>
        <w:rPr/>
        <w:t>Követelmény</w:t>
        <w:tab/>
        <w:t>Tudja megállapítani az észlelési adatokat, tudja ezeket lejegyezni;</w:t>
      </w:r>
    </w:p>
    <w:p>
      <w:pPr>
        <w:pStyle w:val="Text1"/>
        <w:rPr/>
      </w:pPr>
      <w:r>
        <w:rPr/>
        <w:t>Legyen képes megfogalmazni sejtéseit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datgyűjtés, adatelemzés 5.5.1.</w:t>
      </w:r>
    </w:p>
    <w:p>
      <w:pPr>
        <w:pStyle w:val="Unitlist"/>
        <w:rPr/>
      </w:pPr>
      <w:r>
        <w:rPr/>
        <w:t>Valószínűségi  játékok 5.5.2.</w:t>
      </w:r>
    </w:p>
    <w:p>
      <w:pPr>
        <w:pStyle w:val="Text"/>
        <w:rPr/>
      </w:pPr>
      <w:r>
        <w:rPr/>
        <w:t>Értékelés</w:t>
        <w:tab/>
        <w:t>Képes-e adatok megállapítására, lejegyzésére?</w:t>
      </w:r>
    </w:p>
    <w:p>
      <w:pPr>
        <w:pStyle w:val="Text1"/>
        <w:rPr/>
      </w:pPr>
      <w:r>
        <w:rPr/>
        <w:t>Meg tudja-e fogalmazni sejtéseit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Adatgyűjtés, adatelemzés 5.5.1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Statisztika, valószínűség 5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szerzés, szemléleti alapozás adatgyűjtés során;</w:t>
      </w:r>
    </w:p>
    <w:p>
      <w:pPr>
        <w:pStyle w:val="Text1"/>
        <w:rPr/>
      </w:pPr>
      <w:r>
        <w:rPr/>
        <w:t>Oszlopdiagramok, táblázatok leolvasása;</w:t>
      </w:r>
    </w:p>
    <w:p>
      <w:pPr>
        <w:pStyle w:val="Text1"/>
        <w:rPr/>
      </w:pPr>
      <w:r>
        <w:rPr/>
        <w:t>A médián és a számtani közép fogalmának alakítása.</w:t>
      </w:r>
    </w:p>
    <w:p>
      <w:pPr>
        <w:pStyle w:val="Text"/>
        <w:rPr/>
      </w:pPr>
      <w:r>
        <w:rPr/>
        <w:t>Követelmény</w:t>
        <w:tab/>
        <w:t>Legyen képes adatok leolvasására táblázatokról;</w:t>
      </w:r>
    </w:p>
    <w:p>
      <w:pPr>
        <w:pStyle w:val="Text1"/>
        <w:rPr/>
      </w:pPr>
      <w:r>
        <w:rPr/>
        <w:t>Tudjon adatokat gyűjteni, lejegyez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atok gyűjtése a gyerekek életével, tulajdonságaival kapcsolatos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zatok, grafikonok adatainak olvasása,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endezett adatok összehasonlítása.</w:t>
      </w:r>
    </w:p>
    <w:p>
      <w:pPr>
        <w:pStyle w:val="Text"/>
        <w:rPr/>
      </w:pPr>
      <w:r>
        <w:rPr/>
        <w:t>Értékelés</w:t>
        <w:tab/>
        <w:t>Képes-e adatok leolvasására táblázatokról?</w:t>
      </w:r>
    </w:p>
    <w:p>
      <w:pPr>
        <w:pStyle w:val="Text1"/>
        <w:rPr/>
      </w:pPr>
      <w:r>
        <w:rPr/>
        <w:t>Tud-e adatokat gyűjteni?</w:t>
      </w:r>
    </w:p>
    <w:p>
      <w:pPr>
        <w:pStyle w:val="Heading3"/>
        <w:rPr/>
      </w:pPr>
      <w:r>
        <w:rPr/>
        <w:t>Valószínűségi játékok 5.5.2.</w:t>
      </w:r>
    </w:p>
    <w:p>
      <w:pPr>
        <w:pStyle w:val="Nv1"/>
        <w:rPr/>
      </w:pPr>
      <w:r>
        <w:rPr/>
        <w:t>Matematika 5.</w:t>
      </w:r>
    </w:p>
    <w:p>
      <w:pPr>
        <w:pStyle w:val="Nv1"/>
        <w:rPr/>
      </w:pPr>
      <w:r>
        <w:rPr/>
        <w:t>Statisztika, valószínűség 5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apasztalatszerzés, szemléleti alapozás valószínűségi játékok során;</w:t>
      </w:r>
    </w:p>
    <w:p>
      <w:pPr>
        <w:pStyle w:val="Text1"/>
        <w:rPr/>
      </w:pPr>
      <w:r>
        <w:rPr/>
        <w:t>Sejtések megfogalmazása és egybevetése a valósággal.</w:t>
      </w:r>
    </w:p>
    <w:p>
      <w:pPr>
        <w:pStyle w:val="Text"/>
        <w:rPr/>
      </w:pPr>
      <w:r>
        <w:rPr/>
        <w:t>Követelmény</w:t>
        <w:tab/>
        <w:t>Tudja sejtéseit megfogalmazni és egybevetni a valóságga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végzett kísérletek bekövetkezett eseményeine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ejtések megfogalmazása adott kísérlethez kapcsolódv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ísérlet során az egyes események bekövetkezéseinek rög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ísérletek során megfigyelt adatok rend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biztos és a véletlen események megkülönböztetése, az elképzelések összevetése a kísérlett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ippelés egy esemény bekövetkezéséről, illetve be nem következéséről a kísérlet előt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re két kocka, pénzérme, korong dobálása, események gyakoriságainak megállapítása.</w:t>
      </w:r>
    </w:p>
    <w:p>
      <w:pPr>
        <w:pStyle w:val="Text"/>
        <w:rPr/>
      </w:pPr>
      <w:r>
        <w:rPr/>
        <w:t>Értékelés</w:t>
        <w:tab/>
        <w:t>Meg tudja-e fogalmazni sejtéseit egy adott kísérlettel kapcsolatban?</w:t>
      </w:r>
    </w:p>
    <w:p>
      <w:pPr>
        <w:pStyle w:val="Text1"/>
        <w:rPr/>
      </w:pPr>
      <w:r>
        <w:rPr/>
        <w:t>Egybe tudja-e vetni sejtéseit a valósággal?</w:t>
      </w:r>
    </w:p>
    <w:p>
      <w:pPr>
        <w:pStyle w:val="Heading1"/>
        <w:rPr/>
      </w:pPr>
      <w:r>
        <w:rPr/>
        <w:t>Matematika 6. évfolyam</w:t>
      </w:r>
    </w:p>
    <w:p>
      <w:pPr>
        <w:pStyle w:val="Nv1"/>
        <w:rPr/>
      </w:pPr>
      <w:r>
        <w:rPr/>
        <w:t>Matematika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144 óra</w:t>
      </w:r>
    </w:p>
    <w:p>
      <w:pPr>
        <w:pStyle w:val="Text"/>
        <w:rPr/>
      </w:pPr>
      <w:r>
        <w:rPr/>
        <w:t>Cél</w:t>
        <w:tab/>
        <w:t>A továbbhaladáshoz szükséges, tanult és megértett matematikai fogalmak használat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a használni a továbbhaladáshoz szükséges, tanult és megértett matematikai fogalmaka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Gondolkodási módszerek alapozása 6.1.</w:t>
      </w:r>
    </w:p>
    <w:p>
      <w:pPr>
        <w:pStyle w:val="Unitlist"/>
        <w:rPr/>
      </w:pPr>
      <w:r>
        <w:rPr/>
        <w:t>Számtan algebra 6.2.</w:t>
      </w:r>
    </w:p>
    <w:p>
      <w:pPr>
        <w:pStyle w:val="Unitlist"/>
        <w:rPr/>
      </w:pPr>
      <w:r>
        <w:rPr/>
        <w:t>Összefüggések, függvények, sorozatok 6.3.</w:t>
      </w:r>
    </w:p>
    <w:p>
      <w:pPr>
        <w:pStyle w:val="Unitlist"/>
        <w:rPr/>
      </w:pPr>
      <w:r>
        <w:rPr/>
        <w:t>Geometria, mérések 6.4.</w:t>
      </w:r>
    </w:p>
    <w:p>
      <w:pPr>
        <w:pStyle w:val="Unitlist"/>
        <w:rPr/>
      </w:pPr>
      <w:r>
        <w:rPr/>
        <w:t>Statisztika, valószínűség 6.5.</w:t>
      </w:r>
    </w:p>
    <w:p>
      <w:pPr>
        <w:pStyle w:val="Unitlist"/>
        <w:rPr/>
      </w:pPr>
      <w:r>
        <w:rPr/>
        <w:t>Informatika 6.6.</w:t>
      </w:r>
    </w:p>
    <w:p>
      <w:pPr>
        <w:pStyle w:val="Text"/>
        <w:rPr/>
      </w:pPr>
      <w:r>
        <w:rPr/>
        <w:t>Értékelés</w:t>
        <w:tab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égséges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s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bizonytalanul tájékozódik, a természetes számok írásában és olvasásában tévesz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tájékozódik, a természetes számokat írja és olvass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jól tájékozódik, a természetes számokat pontosan írja és olvass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biztosan tájékozódik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matematikai fogalmakat segítséggel értelmezi, használni nem tud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matematikai fogalmakat megerősítést igényelve értelmez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matematikai fogalmakat használ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esen használja a megismert matematikai fogalma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számok tulajdonságait. Ismeri a négy alapműveletet, de értelmezni csak állandó irányítás mellett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számok tulajdonságait. Ismeri és kezdeti segítségadással értelmezi a négy alapművelet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érti a számok tulajdonságait. Tudja értelmezni a négy alapművelet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Érti és alkalmazza a számok tulajdonságait. Jól értelmezi és használja a négy alapművelete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ezésű feladat megértésére és feldolgozására állandó segítséggel képes, ismeri a szöveges feladatmegoldás algoritmus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es feladatot értelmez, a feldolgozáshoz irányításra van szüksége. Ismeri a szöveges feladat megoldási algoritmus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szöveges feladatot jól értelmez és old meg, a megoldási algoritmust felhasználv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bb szöveges feladatot önállóan értelmez, és a megoldási algoritmusnak megfelelően pontosan old meg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rányítással felismeri egyszerű alakzatok legjellemzőbb tulajdonság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smeri egyszerű geometriai alakzatok jellemző tulajdonság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Érti a tanult geometriai alakzatok jellemző tulajdonság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Érti és használja a tanult geometriai alakzatok elnevezését, jellemző tulajdonságai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érések során szerzett tapasztalatokat alkalmazni nem képes. A mértékegységeket ismer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óráról leolvassa az egész, fél, negyed és háromnegyed órá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érések során szerzett tapasztalatait irányítással alkalmazza. A mértékegységeket ismer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órát pontosan leolvassa és beállít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érések során szerzett tapasztalatait képes alkalmazni. Ismeri és használja a megismert mértékegységek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alkalmazza a mérések során szerzett tapasztalatokat, és a megismert mértékegységeket.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 taneszközö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tematika gyakorló munkafüzet 4. o. (Mozaik Oktatási Stúdió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émethné Rakos Katalin: Az én matematikám 4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Takács Gáborné - Takács Gábor: Matematika I. II. köt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ránizné Ribarits Valéria - Ligetfalvi Mihályné: Ki(s)számoló 4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Takács Gáborné - Takács Gábor: Matematika tk. 6. osztály (Tankönyvkiadó, Pb. '92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iss A. - Matekovits M.: Matekozik a család!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írásvetítő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ó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 és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eladatlap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egyenes, vonalz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örző, szögmér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obókock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ártya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es progra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azdálkodj okosan!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tekos kirak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lom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ak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Zsebtükör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ceruz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Olló, ragaszt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ontrácsok, vonalháló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ík és térmértani modellező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>
          <w:rFonts w:eastAsia="Times New Roman CE" w:cs="Times New Roman CE"/>
        </w:rPr>
        <w:t>„</w:t>
      </w:r>
      <w:r>
        <w:rPr/>
        <w:t>Barátom a tört</w:t>
      </w:r>
      <w:r>
        <w:rPr>
          <w:rFonts w:eastAsia="Times New Roman CE" w:cs="Times New Roman CE"/>
        </w:rPr>
        <w:t>”</w:t>
      </w:r>
    </w:p>
    <w:p>
      <w:pPr>
        <w:pStyle w:val="Heading2"/>
        <w:rPr/>
      </w:pPr>
      <w:r>
        <w:rPr/>
        <w:t>Gondolkodási módszerek 6.1.</w:t>
      </w:r>
    </w:p>
    <w:p>
      <w:pPr>
        <w:pStyle w:val="Nv1"/>
        <w:rPr/>
      </w:pPr>
      <w:r>
        <w:rPr/>
        <w:t>Matematika 6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Változatos matematikai tevékenységek: összehasonlítás, rendezés, mérés, modellezés;</w:t>
      </w:r>
    </w:p>
    <w:p>
      <w:pPr>
        <w:pStyle w:val="Text1"/>
        <w:rPr/>
      </w:pPr>
      <w:r>
        <w:rPr/>
        <w:t>Matematikai szövegértelmezés, szövegkészítés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Egyszerű állítások és azok tagadása. Ezek igazságának eldöntése;</w:t>
      </w:r>
    </w:p>
    <w:p>
      <w:pPr>
        <w:pStyle w:val="Text1"/>
        <w:rPr/>
      </w:pPr>
      <w:r>
        <w:rPr/>
        <w:t>Egyszerű kapcsolatok, összefüggések felismerése, megfogalmazása;</w:t>
      </w:r>
    </w:p>
    <w:p>
      <w:pPr>
        <w:pStyle w:val="Text1"/>
        <w:rPr/>
      </w:pPr>
      <w:r>
        <w:rPr/>
        <w:t>A matematikai nyelvezet használatának további gyakorlása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sztályozás 6.1.1.</w:t>
      </w:r>
    </w:p>
    <w:p>
      <w:pPr>
        <w:pStyle w:val="Unitlist"/>
        <w:rPr/>
      </w:pPr>
      <w:r>
        <w:rPr/>
        <w:t>Rendezés 6.1.2.</w:t>
      </w:r>
    </w:p>
    <w:p>
      <w:pPr>
        <w:pStyle w:val="Unitlist"/>
        <w:rPr/>
      </w:pPr>
      <w:r>
        <w:rPr/>
        <w:t>Sejtések, állítások, igazolások 6.1.3.</w:t>
      </w:r>
    </w:p>
    <w:p>
      <w:pPr>
        <w:pStyle w:val="Unitlist"/>
        <w:rPr/>
      </w:pPr>
      <w:r>
        <w:rPr/>
        <w:t>Kombinatorikus gondolkodás 6.1.4.</w:t>
      </w:r>
    </w:p>
    <w:p>
      <w:pPr>
        <w:pStyle w:val="Text"/>
        <w:rPr/>
      </w:pPr>
      <w:r>
        <w:rPr/>
        <w:t>Értékelés</w:t>
        <w:tab/>
        <w:t>Konkrét példák általánosítására való törekvés, a tapasztalatokból történő sejtések megfogalmazása;</w:t>
      </w:r>
    </w:p>
    <w:p>
      <w:pPr>
        <w:pStyle w:val="Text1"/>
        <w:rPr/>
      </w:pPr>
      <w:r>
        <w:rPr/>
        <w:t>Feladatmegoldás önállósága egyszerűbb esetekben, ismeretek alkalmazása az egyszerű probléma megoldása során.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 xml:space="preserve">Osztályozás 6.1.1. 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Gondolkodási módszerek 6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osztályozás értelmezése, a tárgyak, fogalmak megfelelő csoportokba rendezése, a csoportok megnevezése, kiegészítése elemekkel;</w:t>
      </w:r>
    </w:p>
    <w:p>
      <w:pPr>
        <w:pStyle w:val="Text1"/>
        <w:rPr/>
      </w:pPr>
      <w:r>
        <w:rPr/>
        <w:t>Az osztályozás eszközének alkalmazása matematikai fogalmak elmélyítéséhez, a matematika különböző területeinek szemléltetéséhez;</w:t>
      </w:r>
    </w:p>
    <w:p>
      <w:pPr>
        <w:pStyle w:val="Text1"/>
        <w:rPr/>
      </w:pPr>
      <w:r>
        <w:rPr/>
        <w:t>A halmazelméleti alapok előkészítése.</w:t>
      </w:r>
    </w:p>
    <w:p>
      <w:pPr>
        <w:pStyle w:val="Text"/>
        <w:rPr/>
      </w:pPr>
      <w:r>
        <w:rPr/>
        <w:t>Követelmény</w:t>
        <w:tab/>
        <w:t>Ismerje fel az osztályba sorolás módszerét és alkalmazza az ismert dolgok ábrázolására.</w:t>
      </w:r>
    </w:p>
    <w:p>
      <w:pPr>
        <w:pStyle w:val="Text1"/>
        <w:rPr/>
      </w:pPr>
      <w:r>
        <w:rPr/>
        <w:t>A kapott osztályokat mint adott tulajdonságú dolgok összességét ismerje fe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acionális számok adta halmazok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áromszögek és négyszögek csoportosítása tengelyes szimmetria alapján.</w:t>
      </w:r>
    </w:p>
    <w:p>
      <w:pPr>
        <w:pStyle w:val="Text"/>
        <w:rPr/>
      </w:pPr>
      <w:r>
        <w:rPr/>
        <w:t>Értékelés</w:t>
        <w:tab/>
        <w:t>Képes-e fogalmakat osztályokba rendezni?</w:t>
      </w:r>
    </w:p>
    <w:p>
      <w:pPr>
        <w:pStyle w:val="Text1"/>
        <w:rPr/>
      </w:pPr>
      <w:r>
        <w:rPr/>
        <w:t>Felismeri-e egy adott osztályozás szempontjait, képes-e azt alkalmazni további elemek besorolására?</w:t>
      </w:r>
    </w:p>
    <w:p>
      <w:pPr>
        <w:pStyle w:val="Heading3"/>
        <w:rPr/>
      </w:pPr>
      <w:r>
        <w:rPr/>
        <w:t>Rendezés 6.1.2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Gondolkodási módszerek 6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egismert rendezési módok alkalmazásával dolgok, fogalmak rendezése, egyszerűbb relációtulajdonságok felismerése, rendezett elemek tulajdonságainak leolvas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szempontot adni elemek rendezéséhez;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körbővítés, részhalmazok keresése halmazábráko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gnagyobb és legkisebb elemek keresése az egyes számkörök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agysági reláció megállapítása véges tizedes törtek között.</w:t>
      </w:r>
    </w:p>
    <w:p>
      <w:pPr>
        <w:pStyle w:val="Text"/>
        <w:rPr/>
      </w:pPr>
      <w:r>
        <w:rPr/>
        <w:t>Értékelés</w:t>
        <w:tab/>
        <w:t>Tud-e rendezési módot megadni?</w:t>
      </w:r>
    </w:p>
    <w:p>
      <w:pPr>
        <w:pStyle w:val="Text1"/>
        <w:rPr/>
      </w:pPr>
      <w:r>
        <w:rPr/>
        <w:t>Felismeri-e egy adott rendezés elvét? ki tudja-e azt egészíteni?</w:t>
      </w:r>
    </w:p>
    <w:p>
      <w:pPr>
        <w:pStyle w:val="Heading3"/>
        <w:rPr/>
      </w:pPr>
      <w:r>
        <w:rPr/>
        <w:t>Sejtések, állítások, igazolások 6.1.3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Gondolkodási módszerek 6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Állítások megfogalmazása és azok értékel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n fel a tapasztalatai alapján általánosítható elemeket;</w:t>
      </w:r>
    </w:p>
    <w:p>
      <w:pPr>
        <w:pStyle w:val="Text1"/>
        <w:rPr/>
      </w:pPr>
      <w:r>
        <w:rPr/>
        <w:t>Tudjon megfogalmazni igaz és hamis állításokat;</w:t>
      </w:r>
    </w:p>
    <w:p>
      <w:pPr>
        <w:pStyle w:val="Text1"/>
        <w:rPr/>
      </w:pPr>
      <w:r>
        <w:rPr/>
        <w:t>Törekedjen az állítások korrekciójára, pontosítására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mészetes számoknál a szorzás és osztás szabályának fel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nnyiségek átváltásának általános szabályainak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ejtések megfogalmazása a hosszúság mértékegységeinek váltószámai kapcs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összeg, különbség, szorzat változásainak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gész számok körében megmutatkozó új műveleti sajátosságok és azok indoklása - növelés kivonással, csökkentés hozzáad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rtekkel kapcsolatos alapvető tételek felismerése - összehasonlítás eggyel, sorba rendez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itott mondatok igazság és hamisság halmazának keresése adott alaphalmazból behelyettesítéssel.</w:t>
      </w:r>
    </w:p>
    <w:p>
      <w:pPr>
        <w:pStyle w:val="Text"/>
        <w:rPr/>
      </w:pPr>
      <w:r>
        <w:rPr/>
        <w:t>Értékelés</w:t>
        <w:tab/>
        <w:t>Ismer-e matematikai vonatkozású állításokat?</w:t>
      </w:r>
    </w:p>
    <w:p>
      <w:pPr>
        <w:pStyle w:val="Text1"/>
        <w:rPr/>
      </w:pPr>
      <w:r>
        <w:rPr/>
        <w:t>Egyszerűbb nyitott mondatok megoldását megtalálja-e adott alaphalmazból behelyettesítéssel?</w:t>
      </w:r>
    </w:p>
    <w:p>
      <w:pPr>
        <w:pStyle w:val="Text1"/>
        <w:rPr/>
      </w:pPr>
      <w:r>
        <w:rPr/>
        <w:t>Felismeri-e a hamis állításokat?</w:t>
      </w:r>
    </w:p>
    <w:p>
      <w:pPr>
        <w:pStyle w:val="Text1"/>
        <w:rPr/>
      </w:pPr>
      <w:r>
        <w:rPr/>
        <w:t>Tudja-e helyesen használni a tanult matematikai kifejezéseket egyszerűbb esetekben?</w:t>
      </w:r>
    </w:p>
    <w:p>
      <w:pPr>
        <w:pStyle w:val="Heading3"/>
        <w:rPr/>
      </w:pPr>
      <w:r>
        <w:rPr/>
        <w:t xml:space="preserve">Kombinatorikus gondolkodás 6.1.4. 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Gondolkodási módszerek 6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Konkrét feladatokkal a kombinatorikus szemlélet alapozása, több megoldás keresésének igénye;</w:t>
      </w:r>
    </w:p>
    <w:p>
      <w:pPr>
        <w:pStyle w:val="Text1"/>
        <w:rPr/>
      </w:pPr>
      <w:r>
        <w:rPr/>
        <w:t>Esetek táblázatos, vagy fa-diagramos ábrázolása, növekvő önállósággal.</w:t>
      </w:r>
    </w:p>
    <w:p>
      <w:pPr>
        <w:pStyle w:val="Text"/>
        <w:rPr/>
      </w:pPr>
      <w:r>
        <w:rPr/>
        <w:t>Követelmény</w:t>
        <w:tab/>
        <w:t>Fedezze fel egyes feladatok megoldásában a kombinatorikus megoldás lehetőségét;</w:t>
      </w:r>
    </w:p>
    <w:p>
      <w:pPr>
        <w:pStyle w:val="Text1"/>
        <w:rPr/>
      </w:pPr>
      <w:r>
        <w:rPr/>
        <w:t>Tudjon az adott megoldáshoz analóg példát rendel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gek sorrendjének felállítása természetes és egész számok körében.</w:t>
      </w:r>
    </w:p>
    <w:p>
      <w:pPr>
        <w:pStyle w:val="Text"/>
        <w:rPr/>
      </w:pPr>
      <w:r>
        <w:rPr/>
        <w:t>Értékelés</w:t>
        <w:tab/>
        <w:t>Felismeri-e a kombinatorikai lehetőségeket feladatmegoldásokban?</w:t>
      </w:r>
    </w:p>
    <w:p>
      <w:pPr>
        <w:pStyle w:val="Heading2"/>
        <w:rPr/>
      </w:pPr>
      <w:r>
        <w:rPr/>
        <w:t>Számtan, Algebra 6.2.</w:t>
      </w:r>
    </w:p>
    <w:p>
      <w:pPr>
        <w:pStyle w:val="Nv1"/>
        <w:rPr/>
      </w:pPr>
      <w:r>
        <w:rPr/>
        <w:t>Matematika 6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 és a valóság kapcsolatának mélyítése;</w:t>
      </w:r>
    </w:p>
    <w:p>
      <w:pPr>
        <w:pStyle w:val="Text1"/>
        <w:rPr/>
      </w:pPr>
      <w:r>
        <w:rPr/>
        <w:t>Az önálló problémamegoldást segítő eszközök megismerése;</w:t>
      </w:r>
    </w:p>
    <w:p>
      <w:pPr>
        <w:pStyle w:val="Text1"/>
        <w:rPr/>
      </w:pPr>
      <w:r>
        <w:rPr/>
        <w:t>A tanult matematikai fogalmak használata;</w:t>
      </w:r>
    </w:p>
    <w:p>
      <w:pPr>
        <w:pStyle w:val="Text1"/>
        <w:rPr/>
      </w:pPr>
      <w:r>
        <w:rPr/>
        <w:t>A kommunikációs képesség formálása.</w:t>
      </w:r>
    </w:p>
    <w:p>
      <w:pPr>
        <w:pStyle w:val="Text"/>
        <w:rPr/>
      </w:pPr>
      <w:r>
        <w:rPr/>
        <w:t>Követelmény</w:t>
        <w:tab/>
        <w:t>Értse a matematika és a valóság kapcsolatát;</w:t>
      </w:r>
    </w:p>
    <w:p>
      <w:pPr>
        <w:pStyle w:val="Text1"/>
        <w:rPr/>
      </w:pPr>
      <w:r>
        <w:rPr/>
        <w:t>Találjon alkalmas segédeszközt az önálló problémamegoldáshoz;</w:t>
      </w:r>
    </w:p>
    <w:p>
      <w:pPr>
        <w:pStyle w:val="Text1"/>
        <w:rPr/>
      </w:pPr>
      <w:r>
        <w:rPr/>
        <w:t>Ismerje és használja a tanult matematikai fogalmakat;</w:t>
      </w:r>
    </w:p>
    <w:p>
      <w:pPr>
        <w:pStyle w:val="Text1"/>
        <w:rPr/>
      </w:pPr>
      <w:r>
        <w:rPr/>
        <w:t>Legyen képes saját gondolatainak közlésére, törekedjen mások megértésére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Számfogalom 6.2.1.</w:t>
      </w:r>
    </w:p>
    <w:p>
      <w:pPr>
        <w:pStyle w:val="Unitlist"/>
        <w:rPr/>
      </w:pPr>
      <w:r>
        <w:rPr/>
        <w:t>Műveletek 6.2.2.</w:t>
      </w:r>
    </w:p>
    <w:p>
      <w:pPr>
        <w:pStyle w:val="Unitlist"/>
        <w:rPr/>
      </w:pPr>
      <w:r>
        <w:rPr/>
        <w:t>Szöveges feladat 6.2.3.</w:t>
      </w:r>
    </w:p>
    <w:p>
      <w:pPr>
        <w:pStyle w:val="Unitlist"/>
        <w:rPr/>
      </w:pPr>
      <w:r>
        <w:rPr/>
        <w:t>Pénzhasználat 6.2.4.</w:t>
      </w:r>
    </w:p>
    <w:p>
      <w:pPr>
        <w:pStyle w:val="Text"/>
        <w:rPr/>
      </w:pPr>
      <w:r>
        <w:rPr/>
        <w:t>Értékelés</w:t>
        <w:tab/>
        <w:t>Érti-e a matematika és a valóság szoros kapcsolatát?</w:t>
      </w:r>
    </w:p>
    <w:p>
      <w:pPr>
        <w:pStyle w:val="Text1"/>
        <w:rPr/>
      </w:pPr>
      <w:r>
        <w:rPr/>
        <w:t>Tud-e az önálló problémamegoldáshoz alkalmas segédeszközt találni?</w:t>
      </w:r>
    </w:p>
    <w:p>
      <w:pPr>
        <w:pStyle w:val="Text1"/>
        <w:rPr/>
      </w:pPr>
      <w:r>
        <w:rPr/>
        <w:t>Tudja-e használni a tanult matematikai fogalmakat?</w:t>
      </w:r>
    </w:p>
    <w:p>
      <w:pPr>
        <w:pStyle w:val="Text1"/>
        <w:rPr/>
      </w:pPr>
      <w:r>
        <w:rPr/>
        <w:t>Képes-e saját gondolatainak közlésére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 xml:space="preserve">Számfogalom 6.2.1. 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Számtan, Algebra 6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természetes szám darabszám és mérőszám szerinti értelmezése;</w:t>
      </w:r>
    </w:p>
    <w:p>
      <w:pPr>
        <w:pStyle w:val="Text1"/>
        <w:rPr/>
      </w:pPr>
      <w:r>
        <w:rPr/>
        <w:t>A számérzet erősítése adott feltételeknek megfelelő számképzéssel, eszközhasználattal;</w:t>
      </w:r>
    </w:p>
    <w:p>
      <w:pPr>
        <w:pStyle w:val="Text1"/>
        <w:rPr/>
      </w:pPr>
      <w:r>
        <w:rPr/>
        <w:t>A számok tulajdonságainak, kapcsolatainak megismerése, alkalmazása;</w:t>
      </w:r>
    </w:p>
    <w:p>
      <w:pPr>
        <w:pStyle w:val="Text1"/>
        <w:rPr/>
      </w:pPr>
      <w:r>
        <w:rPr/>
        <w:t>A természetes számok olvasása, írása 100 000-es számkörben, a kapcsolódó fogalmak használata;</w:t>
      </w:r>
    </w:p>
    <w:p>
      <w:pPr>
        <w:pStyle w:val="Text1"/>
        <w:rPr/>
      </w:pPr>
      <w:r>
        <w:rPr/>
        <w:t>A törtfogalom mélyítése, a kapcsolódó fogalmak értése;</w:t>
      </w:r>
    </w:p>
    <w:p>
      <w:pPr>
        <w:pStyle w:val="Text1"/>
        <w:rPr/>
      </w:pPr>
      <w:r>
        <w:rPr/>
        <w:t>Az egész számok sokféle nevének felismerése, összehasonlításuk, illetve rendezésük eszköz segítségével.</w:t>
      </w:r>
    </w:p>
    <w:p>
      <w:pPr>
        <w:pStyle w:val="Text"/>
        <w:rPr/>
      </w:pPr>
      <w:r>
        <w:rPr/>
        <w:t>Követelmény</w:t>
        <w:tab/>
        <w:t>Tudja értelmezni a természetes számokat darab-, és mérőszám szerint;</w:t>
      </w:r>
    </w:p>
    <w:p>
      <w:pPr>
        <w:pStyle w:val="Text1"/>
        <w:rPr/>
      </w:pPr>
      <w:r>
        <w:rPr/>
        <w:t>Erősödjön számérzete;</w:t>
      </w:r>
    </w:p>
    <w:p>
      <w:pPr>
        <w:pStyle w:val="Text1"/>
        <w:rPr/>
      </w:pPr>
      <w:r>
        <w:rPr/>
        <w:t>Ismerje és alkalmazza a számok tulajdonságait és kapcsolatait;</w:t>
      </w:r>
    </w:p>
    <w:p>
      <w:pPr>
        <w:pStyle w:val="Text1"/>
        <w:rPr/>
      </w:pPr>
      <w:r>
        <w:rPr/>
        <w:t>Tudja az ismert számkörben a természetes számokat írni, olvasni;</w:t>
      </w:r>
    </w:p>
    <w:p>
      <w:pPr>
        <w:pStyle w:val="Text1"/>
        <w:rPr/>
      </w:pPr>
      <w:r>
        <w:rPr/>
        <w:t>Használja a tanult fogalmakat;</w:t>
      </w:r>
    </w:p>
    <w:p>
      <w:pPr>
        <w:pStyle w:val="Text1"/>
        <w:rPr/>
      </w:pPr>
      <w:r>
        <w:rPr/>
        <w:t>Értse a tört fogalmát, használja a kapcsolódó fogalmakat is;</w:t>
      </w:r>
    </w:p>
    <w:p>
      <w:pPr>
        <w:pStyle w:val="Text1"/>
        <w:rPr/>
      </w:pPr>
      <w:r>
        <w:rPr/>
        <w:t>Ismerje fel a pozitív és negatív egész számok sokféle nevét, tudja összehasonlítani azoka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mészetes számok olvasása, írása, értelmezésük darab-, és mérőszám szerint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szomszédok. Alaki és helyi érté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rekítések. Helyiértékek szerinti bontá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számok használata: hőmérséklet, adósság, hiány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rtszámok a gyakorlatban, előállításuk.</w:t>
      </w:r>
    </w:p>
    <w:p>
      <w:pPr>
        <w:pStyle w:val="Text"/>
        <w:rPr/>
      </w:pPr>
      <w:r>
        <w:rPr/>
        <w:t>Értékelés</w:t>
        <w:tab/>
        <w:t>Tudja-e értelmezni a természetes számokat darab-, és mérőszám szerint?</w:t>
      </w:r>
    </w:p>
    <w:p>
      <w:pPr>
        <w:pStyle w:val="Text1"/>
        <w:rPr/>
      </w:pPr>
      <w:r>
        <w:rPr/>
        <w:t>Tudja-e írni, olvasni az ismert számkörön belül, a tízes számrendszerben a természetes számokat?</w:t>
      </w:r>
    </w:p>
    <w:p>
      <w:pPr>
        <w:pStyle w:val="Text1"/>
        <w:rPr/>
      </w:pPr>
      <w:r>
        <w:rPr/>
        <w:t>Alkalmazza-e a számok tulajdonságait, kapcsolatait?</w:t>
      </w:r>
    </w:p>
    <w:p>
      <w:pPr>
        <w:pStyle w:val="Text1"/>
        <w:rPr/>
      </w:pPr>
      <w:r>
        <w:rPr/>
        <w:t>Érti-e a tanult fogalmakat?</w:t>
      </w:r>
    </w:p>
    <w:p>
      <w:pPr>
        <w:pStyle w:val="Heading3"/>
        <w:rPr/>
      </w:pPr>
      <w:r>
        <w:rPr/>
        <w:t xml:space="preserve">Műveletek 6.2.2. 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Számtan, Algebra 6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űveletek értelmezései az ismert számkörön belül a tízes számrendszerben;</w:t>
      </w:r>
    </w:p>
    <w:p>
      <w:pPr>
        <w:pStyle w:val="Text1"/>
        <w:rPr/>
      </w:pPr>
      <w:r>
        <w:rPr/>
        <w:t>A szóbeli számolási készség alapozása;</w:t>
      </w:r>
    </w:p>
    <w:p>
      <w:pPr>
        <w:pStyle w:val="Text1"/>
        <w:rPr/>
      </w:pPr>
      <w:r>
        <w:rPr/>
        <w:t>A valóságos problémák megoldását segítő műveletek felismerése;</w:t>
      </w:r>
    </w:p>
    <w:p>
      <w:pPr>
        <w:pStyle w:val="Text1"/>
        <w:rPr/>
      </w:pPr>
      <w:r>
        <w:rPr/>
        <w:t>A szóbeli és írásbeli számolási eljárások, algoritmusok ismerete;</w:t>
      </w:r>
    </w:p>
    <w:p>
      <w:pPr>
        <w:pStyle w:val="Text1"/>
        <w:rPr/>
      </w:pPr>
      <w:r>
        <w:rPr/>
        <w:t>A műveletekhez kapcsolódó jelölések és elnevezések használata;</w:t>
      </w:r>
    </w:p>
    <w:p>
      <w:pPr>
        <w:pStyle w:val="Text1"/>
        <w:rPr/>
      </w:pPr>
      <w:r>
        <w:rPr/>
        <w:t>A törtekhez kapcsolódó fogalmak használata;</w:t>
      </w:r>
    </w:p>
    <w:p>
      <w:pPr>
        <w:pStyle w:val="Text1"/>
        <w:rPr/>
      </w:pPr>
      <w:r>
        <w:rPr/>
        <w:t>A negatív szám fogalmának használata.</w:t>
      </w:r>
    </w:p>
    <w:p>
      <w:pPr>
        <w:pStyle w:val="Text"/>
        <w:rPr/>
      </w:pPr>
      <w:r>
        <w:rPr/>
        <w:t>Követelmény</w:t>
        <w:tab/>
        <w:t>Tudja értelmezni a négy alapműveletet az ismert számkörön belül a tízes számrendszerben;</w:t>
      </w:r>
    </w:p>
    <w:p>
      <w:pPr>
        <w:pStyle w:val="Text1"/>
        <w:rPr/>
      </w:pPr>
      <w:r>
        <w:rPr/>
        <w:t>Fejlődjön a szóbeli számolási készsége;</w:t>
      </w:r>
    </w:p>
    <w:p>
      <w:pPr>
        <w:pStyle w:val="Text1"/>
        <w:rPr/>
      </w:pPr>
      <w:r>
        <w:rPr/>
        <w:t>Használja a műveletekhez kapcsolódó jelöléseket, elnevezéseket, ismerje a tanult számolási eljárásokat, algoritmusokat;</w:t>
      </w:r>
    </w:p>
    <w:p>
      <w:pPr>
        <w:pStyle w:val="Text1"/>
        <w:rPr/>
      </w:pPr>
      <w:r>
        <w:rPr/>
        <w:t>Használja a tört kapcsolódó fogalmait, a negatív szám fogalmá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óbeli összeadás, kivonás, szorzás, osztás. Becslés, ellenőrz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rásbeli összeadás, kivonás, szorzás kétjegyűvel, osztás egyjegyű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rásban: becslés, ellenőrzés. Szorzás, osztás 10-zel, 100-z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űveletek törtekkel: törtek kiegészítése egészre. Egységtörtek többszörösének előál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örtekhez kapcsolódó fogalmak gyakorlása: számláló, nevező, törtvonal, törtrész.</w:t>
      </w:r>
    </w:p>
    <w:p>
      <w:pPr>
        <w:pStyle w:val="Text"/>
        <w:rPr/>
      </w:pPr>
      <w:r>
        <w:rPr/>
        <w:t>Értékelés</w:t>
        <w:tab/>
        <w:t>Tudja-e értelmezni a négy alapműveletet az ismert számkörön belül a tízes számrendszerben?</w:t>
      </w:r>
    </w:p>
    <w:p>
      <w:pPr>
        <w:pStyle w:val="Text1"/>
        <w:rPr/>
      </w:pPr>
      <w:r>
        <w:rPr/>
        <w:t>Használja-e a műveletekhez kapcsolódó jelöléseket és elnevezéseket?</w:t>
      </w:r>
    </w:p>
    <w:p>
      <w:pPr>
        <w:pStyle w:val="Text1"/>
        <w:rPr/>
      </w:pPr>
      <w:r>
        <w:rPr/>
        <w:t>Ismeri-e a tanult számolási eljárásokat, algoritmusokat?</w:t>
      </w:r>
    </w:p>
    <w:p>
      <w:pPr>
        <w:pStyle w:val="Heading3"/>
        <w:rPr/>
      </w:pPr>
      <w:r>
        <w:rPr/>
        <w:t>Szöveges feladatok 6.2.3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Számtan, Algebra 6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egyszerű szövegezésű feladat önálló megértése, az adatok kigyűjtése;</w:t>
      </w:r>
    </w:p>
    <w:p>
      <w:pPr>
        <w:pStyle w:val="Text1"/>
        <w:rPr/>
      </w:pPr>
      <w:r>
        <w:rPr/>
        <w:t>A szöveges feladat megoldási algoritmusának használata;</w:t>
      </w:r>
    </w:p>
    <w:p>
      <w:pPr>
        <w:pStyle w:val="Text1"/>
        <w:rPr/>
      </w:pPr>
      <w:r>
        <w:rPr/>
        <w:t>A szükséges matematikai fogalmak, eljárások használata;</w:t>
      </w:r>
    </w:p>
    <w:p>
      <w:pPr>
        <w:pStyle w:val="Text1"/>
        <w:rPr/>
      </w:pPr>
      <w:r>
        <w:rPr/>
        <w:t>Igény az önellenőrzésre;</w:t>
      </w:r>
    </w:p>
    <w:p>
      <w:pPr>
        <w:pStyle w:val="Text1"/>
        <w:rPr/>
      </w:pPr>
      <w:r>
        <w:rPr/>
        <w:t>A szövegalkotó képesség kialakítása.</w:t>
      </w:r>
    </w:p>
    <w:p>
      <w:pPr>
        <w:pStyle w:val="Text"/>
        <w:rPr/>
      </w:pPr>
      <w:r>
        <w:rPr/>
        <w:t>Követelmény</w:t>
        <w:tab/>
        <w:t>Értse meg az egyszerű szövegezésű feladatot, tudja az adatokat kigyűjteni;</w:t>
      </w:r>
    </w:p>
    <w:p>
      <w:pPr>
        <w:pStyle w:val="Text1"/>
        <w:rPr/>
      </w:pPr>
      <w:r>
        <w:rPr/>
        <w:t>Legyen képes a szöveges feladat megoldási algoritmusát használni;</w:t>
      </w:r>
    </w:p>
    <w:p>
      <w:pPr>
        <w:pStyle w:val="Text1"/>
        <w:rPr/>
      </w:pPr>
      <w:r>
        <w:rPr/>
        <w:t>Tudja használni a feladathoz szükséges egyszerű matematikai fogalmakat, eljárásokat;</w:t>
      </w:r>
    </w:p>
    <w:p>
      <w:pPr>
        <w:pStyle w:val="Text1"/>
        <w:rPr/>
      </w:pPr>
      <w:r>
        <w:rPr/>
        <w:t>Legyen igénye az önellenőrzés;</w:t>
      </w:r>
    </w:p>
    <w:p>
      <w:pPr>
        <w:pStyle w:val="Text1"/>
        <w:rPr/>
      </w:pPr>
      <w:r>
        <w:rPr/>
        <w:t>Fejlődjön szövegalkotó képesség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pműveletekre vezető szöveges feladatok összefüggéseinek megértése, megoldási módjának a felfedezése és megoldása, a szöveges feladat algoritmusának megfelelő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önellenőrzés és a szövegalkotás gyakorlása.</w:t>
      </w:r>
    </w:p>
    <w:p>
      <w:pPr>
        <w:pStyle w:val="Text"/>
        <w:rPr/>
      </w:pPr>
      <w:r>
        <w:rPr/>
        <w:t>Értékelés</w:t>
        <w:tab/>
        <w:t>Érti-e az egyszerű szövegezésű feladatokat?</w:t>
      </w:r>
    </w:p>
    <w:p>
      <w:pPr>
        <w:pStyle w:val="Text1"/>
        <w:rPr/>
      </w:pPr>
      <w:r>
        <w:rPr/>
        <w:t>Képes-e az adatok kigyűjtésére?</w:t>
      </w:r>
    </w:p>
    <w:p>
      <w:pPr>
        <w:pStyle w:val="Text1"/>
        <w:rPr/>
      </w:pPr>
      <w:r>
        <w:rPr/>
        <w:t>Tudja-e használni a szöveges feladat megoldási algoritmusát?</w:t>
      </w:r>
    </w:p>
    <w:p>
      <w:pPr>
        <w:pStyle w:val="Text1"/>
        <w:rPr/>
      </w:pPr>
      <w:r>
        <w:rPr/>
        <w:t>Tudja-e feladatait ellenőrizni is?</w:t>
      </w:r>
    </w:p>
    <w:p>
      <w:pPr>
        <w:pStyle w:val="Text1"/>
        <w:rPr/>
      </w:pPr>
      <w:r>
        <w:rPr/>
        <w:t>Képes-e önálló szövegalkotásra?</w:t>
      </w:r>
    </w:p>
    <w:p>
      <w:pPr>
        <w:pStyle w:val="Heading3"/>
        <w:rPr/>
      </w:pPr>
      <w:r>
        <w:rPr/>
        <w:t xml:space="preserve">Pénzhasználat 6.2.4. 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Számtan, Algebra 6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dott egész szám szemléltetése adósság- vagyon segítségével;</w:t>
      </w:r>
    </w:p>
    <w:p>
      <w:pPr>
        <w:pStyle w:val="Text1"/>
        <w:rPr/>
      </w:pPr>
      <w:r>
        <w:rPr/>
        <w:t>Egy havi családi költségvetés megismerése;</w:t>
      </w:r>
    </w:p>
    <w:p>
      <w:pPr>
        <w:pStyle w:val="Text1"/>
        <w:rPr/>
      </w:pPr>
      <w:r>
        <w:rPr/>
        <w:t>Termelés- gazdálkodás órára való bevásárlások önállóan is.</w:t>
      </w:r>
    </w:p>
    <w:p>
      <w:pPr>
        <w:pStyle w:val="Text"/>
        <w:rPr/>
      </w:pPr>
      <w:r>
        <w:rPr/>
        <w:t>Követelmény</w:t>
        <w:tab/>
        <w:t>Legyen képes adott egész szám szemléltetésére adósság- vagyon segítségével;</w:t>
      </w:r>
    </w:p>
    <w:p>
      <w:pPr>
        <w:pStyle w:val="Text1"/>
        <w:rPr/>
      </w:pPr>
      <w:r>
        <w:rPr/>
        <w:t>Ismerje meg a havi családi költségvetést;</w:t>
      </w:r>
    </w:p>
    <w:p>
      <w:pPr>
        <w:pStyle w:val="Text1"/>
        <w:rPr/>
      </w:pPr>
      <w:r>
        <w:rPr/>
        <w:t>Vásároljon önállóan is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Boltos</w:t>
      </w:r>
      <w:r>
        <w:rPr>
          <w:rFonts w:eastAsia="Times New Roman CE" w:cs="Times New Roman CE"/>
        </w:rPr>
        <w:t>”</w:t>
      </w:r>
      <w:r>
        <w:rPr/>
        <w:t xml:space="preserve"> játék: kölcsönkérés egy barátt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Postás</w:t>
      </w:r>
      <w:r>
        <w:rPr>
          <w:rFonts w:eastAsia="Times New Roman CE" w:cs="Times New Roman CE"/>
        </w:rPr>
        <w:t>”</w:t>
      </w:r>
      <w:r>
        <w:rPr/>
        <w:t xml:space="preserve"> játék: készpénzzel és száml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pénztárcák értékeinek leolvas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egész számok kirakása adósság- készpénz segítségével, többféleképp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rténetek kirakása, eljátszása játékpénzzel.</w:t>
      </w:r>
    </w:p>
    <w:p>
      <w:pPr>
        <w:pStyle w:val="Text"/>
        <w:rPr/>
      </w:pPr>
      <w:r>
        <w:rPr/>
        <w:t>Értékelés</w:t>
        <w:tab/>
        <w:t>Képes-e adott egész számot szemléltetni az adósság-vagyon segítségével?</w:t>
      </w:r>
    </w:p>
    <w:p>
      <w:pPr>
        <w:pStyle w:val="Text1"/>
        <w:rPr/>
      </w:pPr>
      <w:r>
        <w:rPr/>
        <w:t>Tud-e önállóan vásárolni?</w:t>
      </w:r>
    </w:p>
    <w:p>
      <w:pPr>
        <w:pStyle w:val="Text1"/>
        <w:rPr/>
      </w:pPr>
      <w:r>
        <w:rPr/>
        <w:t>Ismeri-e egy átlag család havi költségvetésének rendszeres (minden hónapban megjelenő) tételeit?</w:t>
      </w:r>
    </w:p>
    <w:p>
      <w:pPr>
        <w:pStyle w:val="Heading2"/>
        <w:rPr/>
      </w:pPr>
      <w:r>
        <w:rPr/>
        <w:t>Összefüggések, Függvények, Sorozatok 6.3.</w:t>
      </w:r>
    </w:p>
    <w:p>
      <w:pPr>
        <w:pStyle w:val="Nv1"/>
        <w:rPr/>
      </w:pPr>
      <w:r>
        <w:rPr/>
        <w:t>Matematika 6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re összetettebb kapcsolatok felismerése, többféle kapcsolat keresése;</w:t>
      </w:r>
    </w:p>
    <w:p>
      <w:pPr>
        <w:pStyle w:val="Text1"/>
        <w:rPr/>
      </w:pPr>
      <w:r>
        <w:rPr/>
        <w:t>A konkrét elemek között felismert összefüggések alapján következtetés újabb elemek kapcsolatára;</w:t>
      </w:r>
    </w:p>
    <w:p>
      <w:pPr>
        <w:pStyle w:val="Text1"/>
        <w:rPr/>
      </w:pPr>
      <w:r>
        <w:rPr/>
        <w:t>A felismert és követett összefüggések kifejezése szóban, illetve matematikai formában.</w:t>
      </w:r>
    </w:p>
    <w:p>
      <w:pPr>
        <w:pStyle w:val="Text"/>
        <w:rPr/>
      </w:pPr>
      <w:r>
        <w:rPr/>
        <w:t>Követelmény</w:t>
        <w:tab/>
        <w:t>Legyen képes kapcsolatok felismerésére, keressen újabb kapcsolatokat is;</w:t>
      </w:r>
    </w:p>
    <w:p>
      <w:pPr>
        <w:pStyle w:val="Text1"/>
        <w:rPr/>
      </w:pPr>
      <w:r>
        <w:rPr/>
        <w:t>Törekedjen egyszerűbb következtetések leolvasására;</w:t>
      </w:r>
    </w:p>
    <w:p>
      <w:pPr>
        <w:pStyle w:val="Text1"/>
        <w:rPr/>
      </w:pPr>
      <w:r>
        <w:rPr/>
        <w:t>A felismert és követett összefüggéseket tudja kifejezni szóban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sszefüggések 6.3.1.</w:t>
      </w:r>
    </w:p>
    <w:p>
      <w:pPr>
        <w:pStyle w:val="Unitlist"/>
        <w:rPr/>
      </w:pPr>
      <w:r>
        <w:rPr/>
        <w:t>Függvények 6.3.2.</w:t>
      </w:r>
    </w:p>
    <w:p>
      <w:pPr>
        <w:pStyle w:val="Unitlist"/>
        <w:rPr/>
      </w:pPr>
      <w:r>
        <w:rPr/>
        <w:t>Sorozatok 6.3.3.</w:t>
      </w:r>
    </w:p>
    <w:p>
      <w:pPr>
        <w:pStyle w:val="Text"/>
        <w:rPr/>
      </w:pPr>
      <w:r>
        <w:rPr/>
        <w:t>Értékelés</w:t>
        <w:tab/>
        <w:t>Milyen a kapcsolatfelismerő képessége?</w:t>
      </w:r>
    </w:p>
    <w:p>
      <w:pPr>
        <w:pStyle w:val="Text1"/>
        <w:rPr/>
      </w:pPr>
      <w:r>
        <w:rPr/>
        <w:t>Tud-e egyszerűbb következtetéseket levonni?</w:t>
      </w:r>
    </w:p>
    <w:p>
      <w:pPr>
        <w:pStyle w:val="Text1"/>
        <w:rPr/>
      </w:pPr>
      <w:r>
        <w:rPr/>
        <w:t>A felismert és követett összefüggéseket ki tudja-e fejezni szóban, illetve matematikai formában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Összefüggések 6.3.1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Összefüggések, függvények, sorozatok 6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Összefüggések felismerése egy halmaz elemei között. Az összefüggések megfog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adott egyszerűbb problémában a kapcsolatot felismerni;</w:t>
      </w:r>
    </w:p>
    <w:p>
      <w:pPr>
        <w:pStyle w:val="Text1"/>
        <w:rPr/>
      </w:pPr>
      <w:r>
        <w:rPr/>
        <w:t>Tudja a kapcsolat lényegét megfogalmazni;</w:t>
      </w:r>
    </w:p>
    <w:p>
      <w:pPr>
        <w:pStyle w:val="Text1"/>
        <w:rPr/>
      </w:pPr>
      <w:r>
        <w:rPr/>
        <w:t>Tudja a felismert kapcsolatot alkalmazni;</w:t>
      </w:r>
    </w:p>
    <w:p>
      <w:pPr>
        <w:pStyle w:val="Text1"/>
        <w:rPr/>
      </w:pPr>
      <w:r>
        <w:rPr/>
        <w:t>Tudja értelmezni a táblázattal, diagrammal, fagráffal megadott reláció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pcsolat keresése konkrét dolgok közöt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lációk létesítése alakzatok és hozzájuk rendelt mennyiségek közöt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krét példák a relációtulajdonságokra.</w:t>
      </w:r>
    </w:p>
    <w:p>
      <w:pPr>
        <w:pStyle w:val="Text"/>
        <w:rPr/>
      </w:pPr>
      <w:r>
        <w:rPr/>
        <w:t>Értékelés</w:t>
        <w:tab/>
        <w:t>Felismeri-e a diagrammal, gráffal, táblázattal megjelenített egyszerűbb összefüggést?</w:t>
      </w:r>
    </w:p>
    <w:p>
      <w:pPr>
        <w:pStyle w:val="Text1"/>
        <w:rPr/>
      </w:pPr>
      <w:r>
        <w:rPr/>
        <w:t>Tud-e konkrét példát a relációtulajdonsággal kapcsolatban?</w:t>
      </w:r>
    </w:p>
    <w:p>
      <w:pPr>
        <w:pStyle w:val="Heading3"/>
        <w:rPr/>
      </w:pPr>
      <w:r>
        <w:rPr/>
        <w:t>Függvények 6.3.2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Összefüggések, függvények, sorozatok 6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Nagysági relációkat leíró kifejezések vizsgálata;</w:t>
      </w:r>
    </w:p>
    <w:p>
      <w:pPr>
        <w:pStyle w:val="Text1"/>
        <w:rPr/>
      </w:pPr>
      <w:r>
        <w:rPr/>
        <w:t>Egyszerűbb táblázatok készítése tapasztalati adatok alapján;</w:t>
      </w:r>
    </w:p>
    <w:p>
      <w:pPr>
        <w:pStyle w:val="Text1"/>
        <w:rPr/>
      </w:pPr>
      <w:r>
        <w:rPr/>
        <w:t>A táblázatba rendezett adatok közti összefüggések felismerése, szabály megfogalmazása.</w:t>
      </w:r>
    </w:p>
    <w:p>
      <w:pPr>
        <w:pStyle w:val="Text"/>
        <w:rPr/>
      </w:pPr>
      <w:r>
        <w:rPr/>
        <w:t>Követelmény</w:t>
        <w:tab/>
        <w:t>Értse a nagysági relációkat leíró kifejezéseket;</w:t>
      </w:r>
    </w:p>
    <w:p>
      <w:pPr>
        <w:pStyle w:val="Text1"/>
        <w:rPr/>
      </w:pPr>
      <w:r>
        <w:rPr/>
        <w:t>Legyen képes konkrét gyakorlati tapasztalatait, megfigyeléseit táblázatba foglalni. Egyszerű  összefüggéseket megállapítani a táblázatból;</w:t>
      </w:r>
    </w:p>
    <w:p>
      <w:pPr>
        <w:pStyle w:val="Text1"/>
        <w:rPr/>
      </w:pPr>
      <w:r>
        <w:rPr/>
        <w:t>Egyszerű szabály alapján táblázat készítés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ályjátékok táblázatba fogla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zatba rendezett adatok közti összefüggések felismerésének gyakorlása. A szabály megfogalmazásána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agysági relációkat leíró kifejezések haszn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összefüggések felismertetése táblázati adatok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otthoni megfigyelések (hőmérséklet, stb.) táblázatba foglalása. Összefüggések közös megállapítása.</w:t>
      </w:r>
    </w:p>
    <w:p>
      <w:pPr>
        <w:pStyle w:val="Text"/>
        <w:rPr/>
      </w:pPr>
      <w:r>
        <w:rPr/>
        <w:t>Értékelés</w:t>
        <w:tab/>
        <w:t>Tud-e táblázatba rendezett adatokról összefüggéseket felismerni?</w:t>
      </w:r>
    </w:p>
    <w:p>
      <w:pPr>
        <w:pStyle w:val="Text1"/>
        <w:rPr/>
      </w:pPr>
      <w:r>
        <w:rPr/>
        <w:t>Tud-e egyszerűbb szabályt megfogalmazni?</w:t>
      </w:r>
    </w:p>
    <w:p>
      <w:pPr>
        <w:pStyle w:val="Text1"/>
        <w:rPr/>
      </w:pPr>
      <w:r>
        <w:rPr/>
        <w:t>Ismeri-e a tanult fogalmakat?</w:t>
      </w:r>
    </w:p>
    <w:p>
      <w:pPr>
        <w:pStyle w:val="Text1"/>
        <w:rPr/>
      </w:pPr>
      <w:r>
        <w:rPr/>
        <w:t>Tudja-e saját megfigyeléseit táblázatba foglalni, abból következtetést levonni?</w:t>
      </w:r>
    </w:p>
    <w:p>
      <w:pPr>
        <w:pStyle w:val="Heading3"/>
        <w:rPr/>
      </w:pPr>
      <w:r>
        <w:rPr/>
        <w:t xml:space="preserve">Sorozatok 6.3.3. 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Összefüggések, függvények, sorozatok 6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Számsorozatok szabályfelismerése;</w:t>
      </w:r>
    </w:p>
    <w:p>
      <w:pPr>
        <w:pStyle w:val="Text1"/>
        <w:rPr/>
      </w:pPr>
      <w:r>
        <w:rPr/>
        <w:t>Sorozatok folytatása;</w:t>
      </w:r>
    </w:p>
    <w:p>
      <w:pPr>
        <w:pStyle w:val="Text1"/>
        <w:rPr/>
      </w:pPr>
      <w:r>
        <w:rPr/>
        <w:t>Sorozatok tulajdonságainak felismerése.</w:t>
      </w:r>
    </w:p>
    <w:p>
      <w:pPr>
        <w:pStyle w:val="Text"/>
        <w:rPr/>
      </w:pPr>
      <w:r>
        <w:rPr/>
        <w:t>Követelmény</w:t>
        <w:tab/>
        <w:t>Tudja számsorozatok szabályát felismerni;</w:t>
      </w:r>
    </w:p>
    <w:p>
      <w:pPr>
        <w:pStyle w:val="Text1"/>
        <w:rPr/>
      </w:pPr>
      <w:r>
        <w:rPr/>
        <w:t>Legyen képes számsorozatok folytatására;</w:t>
      </w:r>
    </w:p>
    <w:p>
      <w:pPr>
        <w:pStyle w:val="Text1"/>
        <w:rPr/>
      </w:pPr>
      <w:r>
        <w:rPr/>
        <w:t>Ismerje a sorozatok legfontosabb tulajdonságai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sorozato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ozatok képzése mindkét irányban, a kiegészítése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atok rendezése sorozatb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ibás sorozatok jav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llik-e a sorozatba? - döntés adott elemr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éhány elemből többféle sorozat alkotása.</w:t>
      </w:r>
    </w:p>
    <w:p>
      <w:pPr>
        <w:pStyle w:val="Text"/>
        <w:rPr/>
      </w:pPr>
      <w:r>
        <w:rPr/>
        <w:t>Értékelés</w:t>
        <w:tab/>
        <w:t>Tud-e állandó különbségű számsorozatot kiegészíteni mindkét irányba?</w:t>
      </w:r>
    </w:p>
    <w:p>
      <w:pPr>
        <w:pStyle w:val="Text1"/>
        <w:rPr/>
      </w:pPr>
      <w:r>
        <w:rPr/>
        <w:t>Tud-e ismert adatokat sorozatba rendezni?</w:t>
      </w:r>
    </w:p>
    <w:p>
      <w:pPr>
        <w:pStyle w:val="Text1"/>
        <w:rPr/>
      </w:pPr>
      <w:r>
        <w:rPr/>
        <w:t>Felismeri-e a hibát egy adott sorozatban?</w:t>
      </w:r>
    </w:p>
    <w:p>
      <w:pPr>
        <w:pStyle w:val="Heading2"/>
        <w:rPr/>
      </w:pPr>
      <w:r>
        <w:rPr/>
        <w:t>Geometria, mérések 6.4.</w:t>
      </w:r>
    </w:p>
    <w:p>
      <w:pPr>
        <w:pStyle w:val="Nv1"/>
        <w:rPr/>
      </w:pPr>
      <w:r>
        <w:rPr/>
        <w:t>Matematika 6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lakzatok geometriai tulajdonságainak és kapcsolatainak megismerése;</w:t>
      </w:r>
    </w:p>
    <w:p>
      <w:pPr>
        <w:pStyle w:val="Text1"/>
        <w:rPr/>
      </w:pPr>
      <w:r>
        <w:rPr/>
        <w:t>A mérések során szerzett tapasztalatok felhasználása a problémák tudatos megoldásához.</w:t>
      </w:r>
    </w:p>
    <w:p>
      <w:pPr>
        <w:pStyle w:val="Text"/>
        <w:rPr/>
      </w:pPr>
      <w:r>
        <w:rPr/>
        <w:t>Követelmény</w:t>
        <w:tab/>
        <w:t>Legyen képes ismeretei alkalmazására, illetve egyszerű problémák önálló megoldására alkalmas eszköz segítségével;</w:t>
      </w:r>
    </w:p>
    <w:p>
      <w:pPr>
        <w:pStyle w:val="Text1"/>
        <w:rPr/>
      </w:pPr>
      <w:r>
        <w:rPr/>
        <w:t>Legyen képes tapasztalatait felhasználni problémák megoldásához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onstrukciók 6.4.1.</w:t>
      </w:r>
    </w:p>
    <w:p>
      <w:pPr>
        <w:pStyle w:val="Unitlist"/>
        <w:rPr/>
      </w:pPr>
      <w:r>
        <w:rPr/>
        <w:t>Alakzatok tulajdonságai 6.4.2.</w:t>
      </w:r>
    </w:p>
    <w:p>
      <w:pPr>
        <w:pStyle w:val="Unitlist"/>
        <w:rPr/>
      </w:pPr>
      <w:r>
        <w:rPr/>
        <w:t>Transzformációk 6.4.3.</w:t>
      </w:r>
    </w:p>
    <w:p>
      <w:pPr>
        <w:pStyle w:val="Unitlist"/>
        <w:rPr/>
      </w:pPr>
      <w:r>
        <w:rPr/>
        <w:t>Tájékozódás 6.4.4.</w:t>
      </w:r>
    </w:p>
    <w:p>
      <w:pPr>
        <w:pStyle w:val="Unitlist"/>
        <w:rPr/>
      </w:pPr>
      <w:r>
        <w:rPr/>
        <w:t>Tapasztalatszerzés 6.4.5.</w:t>
      </w:r>
    </w:p>
    <w:p>
      <w:pPr>
        <w:pStyle w:val="Unitlist"/>
        <w:rPr/>
      </w:pPr>
      <w:r>
        <w:rPr/>
        <w:t>Összefüggések a mennyiségek körében 6.4.6.</w:t>
      </w:r>
    </w:p>
    <w:p>
      <w:pPr>
        <w:pStyle w:val="Unitlist"/>
        <w:rPr/>
      </w:pPr>
      <w:r>
        <w:rPr/>
        <w:t>Mértékegységek 6.4.7.</w:t>
      </w:r>
    </w:p>
    <w:p>
      <w:pPr>
        <w:pStyle w:val="Text"/>
        <w:rPr/>
      </w:pPr>
      <w:r>
        <w:rPr/>
        <w:t>Értékelés</w:t>
        <w:tab/>
        <w:t>Tudja-e ismereteit alkalmazni?</w:t>
      </w:r>
    </w:p>
    <w:p>
      <w:pPr>
        <w:pStyle w:val="Text1"/>
        <w:rPr/>
      </w:pPr>
      <w:r>
        <w:rPr/>
        <w:t>Megtalálja-e a problémamegoldáshoz legalkalmasabb eszközt?</w:t>
      </w:r>
    </w:p>
    <w:p>
      <w:pPr>
        <w:pStyle w:val="Text1"/>
        <w:rPr/>
      </w:pPr>
      <w:r>
        <w:rPr/>
        <w:t>A mérések során szerzett tapasztalatokat fel tudja-e használni a problémák megoldásához?</w:t>
      </w:r>
    </w:p>
    <w:p>
      <w:pPr>
        <w:pStyle w:val="Heading3"/>
        <w:rPr/>
      </w:pPr>
      <w:r>
        <w:rPr/>
        <w:t>Konstrukciók 6.4.1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Geometria, mérések 6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Építés adott feltételek szerint minél többféleképp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adott feltételeknek eleget tevő többféle alakzatot a síkban és térben létrehoz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ek tulajdonságainak megnev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ítások logikai értékének meghatározása egy-egy alakzathoz kapcsolódva; hamis állítás igazzá tétele, igaz állítás elron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Rontó, illetve javító játékok</w:t>
      </w:r>
      <w:r>
        <w:rPr>
          <w:rFonts w:eastAsia="Times New Roman CE" w:cs="Times New Roman CE"/>
        </w:rPr>
        <w:t>”</w:t>
      </w:r>
      <w:r>
        <w:rPr/>
        <w:t>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pítések modell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építés fotó, illetve rajz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kotások egy-két feltétel megkötésével minél többféleképpen (testekből, lapokból, élekből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előállítása adott feltételeknek megfelelő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körbekerítése szögestábl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kirakása pálcikákból, szívószálból adott feltételek megkötésével.</w:t>
      </w:r>
    </w:p>
    <w:p>
      <w:pPr>
        <w:pStyle w:val="Text"/>
        <w:rPr/>
      </w:pPr>
      <w:r>
        <w:rPr/>
        <w:t>Értékelés</w:t>
        <w:tab/>
        <w:t>Képes-e adott feltételeknek eleget tevő többféle alakzat létrehozására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Alakzatok tulajdonságai 6.4.2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Geometria, mérések 6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lakzatok geometriai tulajdonságainak megismerése;</w:t>
      </w:r>
    </w:p>
    <w:p>
      <w:pPr>
        <w:pStyle w:val="Text1"/>
        <w:rPr/>
      </w:pPr>
      <w:r>
        <w:rPr/>
        <w:t>Adott tulajdonságokhoz alakzatok gyűjtése, újabbak konstruálása.</w:t>
      </w:r>
    </w:p>
    <w:p>
      <w:pPr>
        <w:pStyle w:val="Text"/>
        <w:rPr/>
      </w:pPr>
      <w:r>
        <w:rPr/>
        <w:t>Követelmény</w:t>
        <w:tab/>
        <w:t>Ismerje fel alakzatok geometriai tulajdonságait, fedezze fel alakzatokban a közös tulajdonságokat is;</w:t>
      </w:r>
    </w:p>
    <w:p>
      <w:pPr>
        <w:pStyle w:val="Text1"/>
        <w:rPr/>
      </w:pPr>
      <w:r>
        <w:rPr/>
        <w:t>Próbáljon adott tulajdonságokat kielégítő elemeket kiválasztani adott alakzatok közü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tulajdonságainak felismerése tapintás út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örnyezet tárgyainak vizsgálata (pl.: párhuzamosok keresése, merőleges vonalak megjelölése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válogatása egy-, illetve két szempont szerint (testek, síkidomok; határoló lapok/oldalak párhuzamossága, merőlegessége, szimmetriája,...)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tulajdonságainak felismerése, megnevezése (oldalak párhuzamossága, merőlegessége; szimmetria-tengelyek száma,..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ek tulajdonságainak felismerése, megnevezése (lapok tulajdonsága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ban azonosságok keresése (egybevágók, hasonlók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tulajdonságokhoz alakzatok 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ról szóló állítások igazságának megállapítása, illetve igaz logikai értékű állítások gyűjtése.</w:t>
      </w:r>
    </w:p>
    <w:p>
      <w:pPr>
        <w:pStyle w:val="Text"/>
        <w:rPr/>
      </w:pPr>
      <w:r>
        <w:rPr/>
        <w:t>Értékelés</w:t>
        <w:tab/>
        <w:t>Felismeri-e az alakzatok tanult geometriai tulajdonságait?</w:t>
      </w:r>
    </w:p>
    <w:p>
      <w:pPr>
        <w:pStyle w:val="Text1"/>
        <w:rPr/>
      </w:pPr>
      <w:r>
        <w:rPr/>
        <w:t>Tud-e alakzatokban azonosságokat keresni?</w:t>
      </w:r>
    </w:p>
    <w:p>
      <w:pPr>
        <w:pStyle w:val="Heading3"/>
        <w:rPr/>
      </w:pPr>
      <w:r>
        <w:rPr/>
        <w:t>Transzformációk 6.4.3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Geometria, mérések 6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ozgatással egymásba vihető alakzatok felismerése, az egybevágóság fogalmának alakítása;</w:t>
      </w:r>
    </w:p>
    <w:p>
      <w:pPr>
        <w:pStyle w:val="Text1"/>
        <w:rPr/>
      </w:pPr>
      <w:r>
        <w:rPr/>
        <w:t>Egybevágósági transzformációk létrehozása konkrét alakzatokon.</w:t>
      </w:r>
    </w:p>
    <w:p>
      <w:pPr>
        <w:pStyle w:val="Text"/>
        <w:rPr/>
      </w:pPr>
      <w:r>
        <w:rPr/>
        <w:t>Követelmény</w:t>
        <w:tab/>
        <w:t>Fedezze fel alakzatok egybevágóságát, mozgatással, tükrözéssel tudja állításait igazol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rmészet szimmetriáina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írásvetítő által létrehozott kép vizsg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íszítősorok tervezése, rajzolása, szín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inták készítése sablon alkalmaz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intákban, kirakásokban két egybevágó elem helyzetének megfigyelése, egyik elemnek a másikba történő mozg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arketták tervezése kirak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érbeli és síkbeli alakzatok tükörképének előállítása tükörrel, hálós papíron leszámlál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ükrözések egymás ut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igurák rajzolása diktálás alapján.</w:t>
      </w:r>
    </w:p>
    <w:p>
      <w:pPr>
        <w:pStyle w:val="Text"/>
        <w:rPr/>
      </w:pPr>
      <w:r>
        <w:rPr/>
        <w:t>Értékelés</w:t>
        <w:tab/>
      </w:r>
    </w:p>
    <w:p>
      <w:pPr>
        <w:pStyle w:val="Text1"/>
        <w:rPr/>
      </w:pPr>
      <w:r>
        <w:rPr/>
        <w:t>Felismeri-e alakzatok egybevágóságát: mozgatással, tükrözéssel tudja-e állítását igazolni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Tájékozódás 6.4.4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Geometria, mérések 6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Síkbeli pontok megadása két, illetve térbeli pontok jellemzése három adattal;</w:t>
      </w:r>
    </w:p>
    <w:p>
      <w:pPr>
        <w:pStyle w:val="Text1"/>
        <w:rPr/>
      </w:pPr>
      <w:r>
        <w:rPr/>
        <w:t>Útvonalak követése adott térképeken.</w:t>
      </w:r>
    </w:p>
    <w:p>
      <w:pPr>
        <w:pStyle w:val="Text"/>
        <w:rPr/>
      </w:pPr>
      <w:r>
        <w:rPr/>
        <w:t>Követelmény</w:t>
        <w:tab/>
        <w:t>Tudja, hogy síkbeli pontok két adattal, térbeli pontok három adattal egyértelműen megadhatók;</w:t>
      </w:r>
    </w:p>
    <w:p>
      <w:pPr>
        <w:pStyle w:val="Text1"/>
        <w:rPr/>
      </w:pPr>
      <w:r>
        <w:rPr/>
        <w:t>Legyen képes adott térképen útvonalak követésér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Utak bejárása többféle módo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Pontra szimmetrikus rajzok készítése páros munkában: </w:t>
      </w:r>
      <w:r>
        <w:rPr>
          <w:rFonts w:eastAsia="Times New Roman CE" w:cs="Times New Roman CE"/>
        </w:rPr>
        <w:t>„</w:t>
      </w:r>
      <w:r>
        <w:rPr/>
        <w:t>Rajzold ellentétes irányban ugyanazt, amit a társad!</w:t>
      </w:r>
      <w:r>
        <w:rPr>
          <w:rFonts w:eastAsia="Times New Roman CE" w:cs="Times New Roman CE"/>
        </w:rPr>
        <w:t>”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ontok meghatározása a síkban két adattal, játékos feladatokkal (pl.: Nézőtéren adott helyek kijelölése; térképen kertek megnevezése;..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onal-, illetve ponthálós papíron megrajzolt alakzatok elkészítése diktálás út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otók elhelyezése adott útvonalo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Útvonalak bejárása térképeken (pl.: saját lakóhely bejárása képzeletben, múzeumlátogatások,..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olcrendszeren könyvek, tárgyak elhelyezése szóbeli utasítás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resztszemes terítőminták rajzolása.</w:t>
      </w:r>
    </w:p>
    <w:p>
      <w:pPr>
        <w:pStyle w:val="Text"/>
        <w:rPr/>
      </w:pPr>
      <w:r>
        <w:rPr/>
        <w:t>Értékelés</w:t>
        <w:tab/>
        <w:t>Ismeri-e síkbeli, illetve térbeli pontok egyértelmű megoldásának módját?</w:t>
      </w:r>
    </w:p>
    <w:p>
      <w:pPr>
        <w:pStyle w:val="Text1"/>
        <w:rPr/>
      </w:pPr>
      <w:r>
        <w:rPr/>
        <w:t>Képes-e adott térképeken útvonalak követésére?</w:t>
      </w:r>
    </w:p>
    <w:p>
      <w:pPr>
        <w:pStyle w:val="Heading3"/>
        <w:rPr/>
      </w:pPr>
      <w:r>
        <w:rPr/>
        <w:t>Tapasztalatszerzés 6.4.5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Geometria, mérések 6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ennyiségfogalom mélyítése a terület és a szög mérése során szerzett tapasztalatokkal;</w:t>
      </w:r>
    </w:p>
    <w:p>
      <w:pPr>
        <w:pStyle w:val="Text1"/>
        <w:rPr/>
      </w:pPr>
      <w:r>
        <w:rPr/>
        <w:t>Különböző feltételekkel megadott mennyiségek előállítása.</w:t>
      </w:r>
    </w:p>
    <w:p>
      <w:pPr>
        <w:pStyle w:val="Text"/>
        <w:rPr/>
      </w:pPr>
      <w:r>
        <w:rPr/>
        <w:t>Követelmény</w:t>
        <w:tab/>
        <w:t>Legyen képes mennyiségek (terület, szög) mérésére lefedéssel, kirakással, leszámlálással;</w:t>
      </w:r>
    </w:p>
    <w:p>
      <w:pPr>
        <w:pStyle w:val="Text1"/>
        <w:rPr/>
      </w:pPr>
      <w:r>
        <w:rPr/>
        <w:t>Tudjon előállítani különböző feltételekkel megadott mennyiségeket tevékenység segítségéve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úzeumlátogatás során régen alkalmazott mérőeszközö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érőeszközök gyűjtése különböző foglalkozásokhoz kapcsolódv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otók, képek keresése mérőeszközökről, mérési tevékenységekr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nformációk gyűjtése a különféle mennyiségekről konkrét (alkalmi és szabvány egységekkel való) mérések sor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gyakorlatban használatos mérőeszközök alk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ülönböző mérőeszközöknél alkalmazható mérési technikák, illetve eljárások megfigyelése, a mérés végrehaj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ennyiségek meg- és kimérése különböző mérőeszköz alkalmazásával.</w:t>
      </w:r>
    </w:p>
    <w:p>
      <w:pPr>
        <w:pStyle w:val="Text"/>
        <w:rPr/>
      </w:pPr>
      <w:r>
        <w:rPr/>
        <w:t>Értékelés</w:t>
        <w:tab/>
        <w:t>Képes-e mennyiségek (terület, szög) mérésére lefedéssel, kirakással, leszámlálással?</w:t>
      </w:r>
    </w:p>
    <w:p>
      <w:pPr>
        <w:pStyle w:val="Text1"/>
        <w:rPr/>
      </w:pPr>
      <w:r>
        <w:rPr/>
        <w:t>Tevékenység segítségével elő tud-e állítani különböző feltételekkel megadott mennyiségeket?</w:t>
      </w:r>
    </w:p>
    <w:p>
      <w:pPr>
        <w:pStyle w:val="Heading3"/>
        <w:rPr/>
      </w:pPr>
      <w:r>
        <w:rPr/>
        <w:t>Összefüggések a mennyiségek körében 6.4.6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Geometria, mérések 6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ennyiségek mértékegységei között tapasztalt arányok alapján át- és beváltások alkalmazása a közös problémamegoldás során;</w:t>
      </w:r>
    </w:p>
    <w:p>
      <w:pPr>
        <w:pStyle w:val="Text1"/>
        <w:rPr/>
      </w:pPr>
      <w:r>
        <w:rPr/>
        <w:t>A mennyiség, a mértékegység és a mérőszám összefüggéseinek megfigyelése a különböző mennyiségeknél.</w:t>
      </w:r>
    </w:p>
    <w:p>
      <w:pPr>
        <w:pStyle w:val="Text"/>
        <w:rPr/>
      </w:pPr>
      <w:r>
        <w:rPr/>
        <w:t>Követelmény</w:t>
        <w:tab/>
        <w:t>Ismerje fel a különböző mértékegységek közötti arányokat;</w:t>
      </w:r>
    </w:p>
    <w:p>
      <w:pPr>
        <w:pStyle w:val="Text1"/>
        <w:rPr/>
      </w:pPr>
      <w:r>
        <w:rPr/>
        <w:t>Értse a mennyiség, a mértékegység és a mérőszám összefüggéseit a különböző mennyiségekhez kapcsolódó problémamegoldás során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érés alkalmi mértékegysége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ejtések, állítások megfogalmazása becslésekhez kapcsolv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áltószámok tapasztalása tevékenységek sor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krét kapcsolatok megfogalmazása különböző mennyiségek mérése során.</w:t>
      </w:r>
    </w:p>
    <w:p>
      <w:pPr>
        <w:pStyle w:val="Text"/>
        <w:rPr/>
      </w:pPr>
      <w:r>
        <w:rPr/>
        <w:t>Értékelés</w:t>
        <w:tab/>
        <w:t>Tud-e át- és beváltásokat végezni?</w:t>
      </w:r>
    </w:p>
    <w:p>
      <w:pPr>
        <w:pStyle w:val="Text1"/>
        <w:rPr/>
      </w:pPr>
      <w:r>
        <w:rPr/>
        <w:t>Érti-e a mennyiség, a mértékegység és a mérőszám összefüggéseit a különböző mennyiségek esetén?</w:t>
      </w:r>
    </w:p>
    <w:p>
      <w:pPr>
        <w:pStyle w:val="Heading3"/>
        <w:rPr/>
      </w:pPr>
      <w:r>
        <w:rPr/>
        <w:t>Mértékegységek 6.4.7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Geometria, mérések 6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osszúság, űrtartalom, tömeg és idő szabvány mértékegységeinek, a köztük lévő váltószámoknak az ismerete, alk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 hosszúság, űrtartalom, tömeg és idő szabvány mértékegységeit, a köztük lévő váltószámoka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nnyiségek sorbarendezése összehasonlítás, összemérés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osszúsághoz kapcsolódó fogalma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erület mérése, egyszerű alakzatok esetén számítása (az oldalak hosszának összegéből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ömeg m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ömeg mérése alkalmi egységekkel, kapcsolat a folyadékok űrtartalmával (tapasztalatgyűjtés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vány mértékegységek és váltószámok 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űrtartalom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ektoliter, liter, deciliter, centiliter kapcsolatának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 fogalm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dőtartalom érzék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höz kapcsolódó mértékegysége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rület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ületek mérése, leszámlá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ög m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gmérés derékszöggel (hajtogatott papír!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ennyiség meg- és kimérése.</w:t>
      </w:r>
    </w:p>
    <w:p>
      <w:pPr>
        <w:pStyle w:val="Text"/>
        <w:rPr/>
      </w:pPr>
      <w:r>
        <w:rPr/>
        <w:t>Értékelés</w:t>
        <w:tab/>
        <w:t>Ismeri-e a hosszúság, űrtartalom, tömeg és idő szabvány mértékegységeit, a köztük lévő váltószámokat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Statisztika, valószínűség 6.5.</w:t>
      </w:r>
    </w:p>
    <w:p>
      <w:pPr>
        <w:pStyle w:val="Nv1"/>
        <w:rPr/>
      </w:pPr>
      <w:r>
        <w:rPr/>
        <w:t>Matematika 6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ovábbi tapasztalatszerzés a statisztikai adatgyűjtésekhez és a valószínűségi játékokhoz;</w:t>
      </w:r>
    </w:p>
    <w:p>
      <w:pPr>
        <w:pStyle w:val="Text1"/>
        <w:rPr/>
      </w:pPr>
      <w:r>
        <w:rPr/>
        <w:t>Gyakorlatszerzés az adatok és a kísérleti eredmények összevetéséhez.</w:t>
      </w:r>
    </w:p>
    <w:p>
      <w:pPr>
        <w:pStyle w:val="Text"/>
        <w:rPr/>
      </w:pPr>
      <w:r>
        <w:rPr/>
        <w:t>Követelmény</w:t>
        <w:tab/>
        <w:t>Legyen ötlete az adatok összevetésére, adatelemzésre;</w:t>
      </w:r>
    </w:p>
    <w:p>
      <w:pPr>
        <w:pStyle w:val="Text1"/>
        <w:rPr/>
      </w:pPr>
      <w:r>
        <w:rPr/>
        <w:t>Legyen képes megfogalmazni és ellenőrizni sejtéseit;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datgyűjtés, adatelemzés 6.5.1.</w:t>
      </w:r>
    </w:p>
    <w:p>
      <w:pPr>
        <w:pStyle w:val="Unitlist"/>
        <w:rPr/>
      </w:pPr>
      <w:r>
        <w:rPr/>
        <w:t>Valószínűségi  játékok 6.5.2.</w:t>
      </w:r>
    </w:p>
    <w:p>
      <w:pPr>
        <w:pStyle w:val="Text"/>
        <w:rPr/>
      </w:pPr>
      <w:r>
        <w:rPr/>
        <w:t>Értékelés</w:t>
        <w:tab/>
        <w:t>Van-e ötlete az adatok összevetésére, adatelemzésre?</w:t>
      </w:r>
    </w:p>
    <w:p>
      <w:pPr>
        <w:pStyle w:val="Text1"/>
        <w:rPr/>
      </w:pPr>
      <w:r>
        <w:rPr/>
        <w:t>Képes-e sejtéseit megfogalmazni és ellenőrizni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Adatgyűjtés, adatelemzés 6.5.1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Statisztika, valószínűség 6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ovábbi tapasztalatszerzés az adatgyűjtés során;</w:t>
      </w:r>
    </w:p>
    <w:p>
      <w:pPr>
        <w:pStyle w:val="Text1"/>
        <w:rPr/>
      </w:pPr>
      <w:r>
        <w:rPr/>
        <w:t>Oszlopdiagramok, táblázatok leolvasása és készítése;</w:t>
      </w:r>
    </w:p>
    <w:p>
      <w:pPr>
        <w:pStyle w:val="Text1"/>
        <w:rPr/>
      </w:pPr>
      <w:r>
        <w:rPr/>
        <w:t>A számtani közép fogalmának alakítása.</w:t>
      </w:r>
    </w:p>
    <w:p>
      <w:pPr>
        <w:pStyle w:val="Text"/>
        <w:rPr/>
      </w:pPr>
      <w:r>
        <w:rPr/>
        <w:t>Követelmény</w:t>
        <w:tab/>
        <w:t>Legyen képes adatok leolvasására táblázatokról és grafikonokról;</w:t>
      </w:r>
    </w:p>
    <w:p>
      <w:pPr>
        <w:pStyle w:val="Text1"/>
        <w:rPr/>
      </w:pPr>
      <w:r>
        <w:rPr/>
        <w:t>Tudjon oszlopdiagramokat, táblázatokat készíteni kirakással, rajzzal;</w:t>
      </w:r>
    </w:p>
    <w:p>
      <w:pPr>
        <w:pStyle w:val="Text1"/>
        <w:rPr/>
      </w:pPr>
      <w:r>
        <w:rPr/>
        <w:t>Ismerje két szám számtani közepének a fogalmá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 különböző statisztikai felmérésekről, az adatgyűjtés módszereiről, célszerűségér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datgyűjtés különböző módjainak gyakorlása, adatlap, kérdőív kitöltése, strigulázá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datok feldolgozásának módjai, adatlapok, kérdőívek összevetése közösen, táblázatba rendezése, grafikonok kés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t adat számtani közepének értelmezése, meghatározása.</w:t>
      </w:r>
    </w:p>
    <w:p>
      <w:pPr>
        <w:pStyle w:val="Text"/>
        <w:rPr/>
      </w:pPr>
      <w:r>
        <w:rPr/>
        <w:t>Értékelés</w:t>
        <w:tab/>
        <w:t>Képes-e az adatok leolvasására táblázatokról, grafikonokról?</w:t>
      </w:r>
    </w:p>
    <w:p>
      <w:pPr>
        <w:pStyle w:val="Text1"/>
        <w:rPr/>
      </w:pPr>
      <w:r>
        <w:rPr/>
        <w:t>Van-e módszere az adatok lejegyzésére?</w:t>
      </w:r>
    </w:p>
    <w:p>
      <w:pPr>
        <w:pStyle w:val="Text1"/>
        <w:rPr/>
      </w:pPr>
      <w:r>
        <w:rPr/>
        <w:t>Képes-e oszlopdiagramokat,  egyszerű táblázatokat készíteni kirakással, rajzzal?</w:t>
      </w:r>
    </w:p>
    <w:p>
      <w:pPr>
        <w:pStyle w:val="Text1"/>
        <w:rPr/>
      </w:pPr>
      <w:r>
        <w:rPr/>
        <w:t>Ismeri-e a két szám számtani közepének a fogalmát?</w:t>
      </w:r>
    </w:p>
    <w:p>
      <w:pPr>
        <w:pStyle w:val="Heading3"/>
        <w:rPr/>
      </w:pPr>
      <w:r>
        <w:rPr/>
        <w:t>Valószínűségi játékok 6.5.2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Statisztika, valószínűség 6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Gyakorlatszerzés a kísérletek végzésében, feljegyzésében, sejtései megfogalmazásában, és a valósággal való összevetés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módszere adott kísérletek eseményeinek lejegyzésére;</w:t>
      </w:r>
    </w:p>
    <w:p>
      <w:pPr>
        <w:pStyle w:val="Text1"/>
        <w:rPr/>
      </w:pPr>
      <w:r>
        <w:rPr/>
        <w:t>Sejtse meg adott kísérlet lehetséges kimeneteleinek esélyeit, tudja sejtéseit egybevetni a valóságga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bb kísérletek lehetséges kimeneteleinek megad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datrögzítés módjainak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endezett adatok gyakoriságának összeszámlálása, az adatok táblázatba 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t esemény bekövetkezési esélyének összehasonlítása, az elképzelés összevetése az elvégzett kísérlett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pasztalatok okainak megsejtése.</w:t>
      </w:r>
    </w:p>
    <w:p>
      <w:pPr>
        <w:pStyle w:val="Text"/>
        <w:rPr/>
      </w:pPr>
      <w:r>
        <w:rPr/>
        <w:t>Értékelés</w:t>
        <w:tab/>
        <w:t>Van-e módszere adott kísérletek eseményeinek lejegyzésére?</w:t>
      </w:r>
    </w:p>
    <w:p>
      <w:pPr>
        <w:pStyle w:val="Text1"/>
        <w:rPr/>
      </w:pPr>
      <w:r>
        <w:rPr/>
        <w:t>Meg tudja-e fogalmazni a matematika nyelvén sejtéseit a végzett kísérlettel kapcsolatban?</w:t>
      </w:r>
    </w:p>
    <w:p>
      <w:pPr>
        <w:pStyle w:val="Text1"/>
        <w:rPr/>
      </w:pPr>
      <w:r>
        <w:rPr/>
        <w:t>Egybe tudja-e vetni sejtéseit a valósággal?</w:t>
      </w:r>
    </w:p>
    <w:p>
      <w:pPr>
        <w:pStyle w:val="Heading2"/>
        <w:rPr/>
      </w:pPr>
      <w:r>
        <w:rPr/>
        <w:t>informatika 6.6.</w:t>
      </w:r>
    </w:p>
    <w:p>
      <w:pPr>
        <w:pStyle w:val="Nv1"/>
        <w:rPr/>
      </w:pPr>
      <w:r>
        <w:rPr/>
        <w:t>Matematika 6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Felkelteni a tanulók érdeklődését az informatika irán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Érdeklődjön az informatika iránt;</w:t>
      </w:r>
    </w:p>
    <w:p>
      <w:pPr>
        <w:pStyle w:val="Text1"/>
        <w:rPr/>
      </w:pPr>
      <w:r>
        <w:rPr/>
        <w:t>Tartsa be a baleset-megelőzés szabályai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mítástechnika alapjai</w:t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 számítástechnika alapjai 6.6.1.</w:t>
      </w:r>
    </w:p>
    <w:p>
      <w:pPr>
        <w:pStyle w:val="Text"/>
        <w:rPr/>
      </w:pPr>
      <w:r>
        <w:rPr/>
        <w:t>Értékelés</w:t>
        <w:tab/>
        <w:t>Érdeklődik-e az informatika iránt?</w:t>
      </w:r>
    </w:p>
    <w:p>
      <w:pPr>
        <w:pStyle w:val="Text1"/>
        <w:rPr/>
      </w:pPr>
      <w:r>
        <w:rPr/>
        <w:t>Képes-e betartani a baleset-megelőzési szabályokat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A számítástechnika alapjai  6.6.1.</w:t>
      </w:r>
    </w:p>
    <w:p>
      <w:pPr>
        <w:pStyle w:val="Nv1"/>
        <w:rPr/>
      </w:pPr>
      <w:r>
        <w:rPr/>
        <w:t>Matematika 6.</w:t>
      </w:r>
    </w:p>
    <w:p>
      <w:pPr>
        <w:pStyle w:val="Nv1"/>
        <w:rPr/>
      </w:pPr>
      <w:r>
        <w:rPr/>
        <w:t>Informatika 6.6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zámítógépes környezettel való ismerkedés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 számítógépes környezet alapelemei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mítógépes környezet: A mindennapi életben előforduló információs jelekről szimbólumokról való beszélgetés. A számítógépek történetével, az informatika magyar vonatkozásaival való ismerkedés. A számítógépes környezet elemeinek megismerése: alapegység, monitor, billentyűzet.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mítógép kezelésével való ismerkedés: bekapcsolás, játék és tantárgyi programok futtatásának megismerése. Az üzemeltetés rendje, egészség- és balesetvédelmi előírások megismertetése.</w:t>
      </w:r>
    </w:p>
    <w:p>
      <w:pPr>
        <w:pStyle w:val="Text"/>
        <w:rPr/>
      </w:pPr>
      <w:r>
        <w:rPr/>
        <w:t>Értékelés</w:t>
        <w:tab/>
        <w:t>Ismeri-e a számítógépes környezet alapelemeit?</w:t>
      </w:r>
    </w:p>
    <w:p>
      <w:pPr>
        <w:pStyle w:val="Text1"/>
        <w:rPr/>
      </w:pPr>
      <w:r>
        <w:rPr/>
        <w:t>Ismeri-e az üzemeltetés rendjét?</w:t>
      </w:r>
    </w:p>
    <w:p>
      <w:pPr>
        <w:pStyle w:val="Heading1"/>
        <w:rPr/>
      </w:pPr>
      <w:r>
        <w:rPr/>
        <w:t>Matematika 7. évfolyam</w:t>
      </w:r>
    </w:p>
    <w:p>
      <w:pPr>
        <w:pStyle w:val="Nv1"/>
        <w:rPr/>
      </w:pPr>
      <w:r>
        <w:rPr/>
        <w:t>Matematika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144 óra</w:t>
      </w:r>
    </w:p>
    <w:p>
      <w:pPr>
        <w:pStyle w:val="Text"/>
        <w:rPr/>
      </w:pPr>
      <w:r>
        <w:rPr/>
        <w:t>Cél</w:t>
        <w:tab/>
        <w:t>A mindennapi élet gyakorlati vonatkozásainak mennyiségi megközelítése;</w:t>
      </w:r>
    </w:p>
    <w:p>
      <w:pPr>
        <w:pStyle w:val="Text1"/>
        <w:rPr/>
      </w:pPr>
      <w:r>
        <w:rPr/>
        <w:t>A szövegértelmezési, szövegelemzési képesség fejlesztése.</w:t>
      </w:r>
    </w:p>
    <w:p>
      <w:pPr>
        <w:pStyle w:val="Text"/>
        <w:rPr/>
      </w:pPr>
      <w:r>
        <w:rPr/>
        <w:t>Követelmény</w:t>
        <w:tab/>
        <w:t>Mennyiségek becslésével legyen képes a valóság pontosabb megismerésére;</w:t>
      </w:r>
    </w:p>
    <w:p>
      <w:pPr>
        <w:pStyle w:val="Text1"/>
        <w:rPr/>
      </w:pPr>
      <w:r>
        <w:rPr/>
        <w:t>Fejlődjön a szövegértelmező-, és elemző képessége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Gondolkodási módszerek alapozása 7.1.</w:t>
      </w:r>
    </w:p>
    <w:p>
      <w:pPr>
        <w:pStyle w:val="Unitlist"/>
        <w:rPr/>
      </w:pPr>
      <w:r>
        <w:rPr/>
        <w:t>Számtan algebra 7.2.</w:t>
      </w:r>
    </w:p>
    <w:p>
      <w:pPr>
        <w:pStyle w:val="Unitlist"/>
        <w:rPr/>
      </w:pPr>
      <w:r>
        <w:rPr/>
        <w:t>Összefüggések, függvények, sorozatok 7.3.</w:t>
      </w:r>
    </w:p>
    <w:p>
      <w:pPr>
        <w:pStyle w:val="Unitlist"/>
        <w:rPr/>
      </w:pPr>
      <w:r>
        <w:rPr/>
        <w:t>Geometria, mérések 7.4.</w:t>
      </w:r>
    </w:p>
    <w:p>
      <w:pPr>
        <w:pStyle w:val="Unitlist"/>
        <w:rPr/>
      </w:pPr>
      <w:r>
        <w:rPr/>
        <w:t>Statisztika, valószínűség 7.5.</w:t>
      </w:r>
    </w:p>
    <w:p>
      <w:pPr>
        <w:pStyle w:val="Unitlist"/>
        <w:rPr/>
      </w:pPr>
      <w:r>
        <w:rPr/>
        <w:t>Informatika 7.6.</w:t>
      </w:r>
    </w:p>
    <w:p>
      <w:pPr>
        <w:pStyle w:val="Text"/>
        <w:rPr/>
      </w:pPr>
      <w:r>
        <w:rPr/>
        <w:t>Értékelés</w:t>
        <w:tab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égséges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s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problémák matematikai eszközökkel történő megoldására folyamatos segítségadás mellett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problémák matematikai eszközökkel történő megoldására irányítással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problémák matematikai eszközökkel történő megoldására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problémák matematikai eszközökkel történő megoldásában önálló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reális számfogalma kialakulatlan, a számokat csak segítséggel tudja írni és olvas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reális számfogalma kialakult, a számokat helyesen írja és olvass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reális számfogalma v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reális számfogalma jól kialakul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számok tulajdonság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számok tulajdonság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érti a számok és a műveletek tulajdonságait, ismereteit alkalmazni is tud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Érti a számok és műveletek tulajdonságait, ezek alkalmazására önállóan képes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apműveleteket segítséggel értelmezi és oldja meg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alapműveleteket megoldja, értelmezésükhöz megerősítést igénye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alapműveleteket jól értelmezi, megoldásukban önáll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alapműveletek értelmezése és alkalmazása készség szintű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mek, mennyiségek közti egyszerű kapcsolatot felismer, de a szabályt megfogalmazni a matematika nyelvén nem tud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mek mennyiségek közti egyszerű kapcsolatot megért és felismer, a szabály matematikai nyelven való megfogalmazásában bizonytal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elemek mennyiségek közti kapcsolatot felismeri, megérti, a szabályt képes matematikai nyelvezettel is megfogalmaz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elemek, mennyiségek közti kapcsolatot helyesen értelmezi, szabálymegfogalmazása pontos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abály önálló követésére nem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bb szabálykövetésre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álykövetésben önáll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abály követésében teljes önállóság jellemz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érések során szerzett tapasztalatokat állandó segítségadás és megerősítés mellett alkalmazz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érések során szerzett tapasztalatait kezdeti megerősítés után alkalmazz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érések során szerzett tapasztalatait képes alkalmaz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érések során szerzett eddigi tapasztalatait készség szinten alkalmazz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értékegységeket ismeri, a mérések során a mennyiséggel egyezteti azokat, de átváltásokra nem kép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az ór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értékegységeket ismeri, mérések során a mennyiséggel jól egyezteti azokat, az átváltásokban bizonytalan. Szövegértése megfelelő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értékegységeket a mennyiséggel helyesen egyezteti, átváltásokra is kép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elmezése és feldolgozás j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értékegységeknek mennyiséggel való egyeztetése, és az átváltások nem jelentenek számára problémát. Fejlett szövegértelmező képességgel rendelkezik.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 taneszközö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Takács Gáborné - Mátrai Józsefné - Tálas Józsefné: Matematika tk. 7. osztály. (Tankönyvkiadó, Bp. '87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ovák Lászlóné - Hajdú Sándor: Matematika gyakorló I.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>
          <w:u w:val="dotted"/>
        </w:rPr>
        <w:t>Czeglédy István - Hajdú Sándor: Matematika 5. osztály tk. Matematika 5. osztály tanári kézikönyv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émethné Rakos Katalin: A mi matekunk 5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émethné Rakos Katalin: A mi matekunk 5. osztály - Feladatgyűjtemén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erkes Klára: Ki(s)számoló 5. osztály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írásvetítő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ó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 és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eladatlap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egyenes, vonalz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örz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ögmér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es progra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ártya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lom játé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ak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Zsebtükör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ceruz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Olló, ragaszt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ontrácsok, vonalháló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ík és térmértani modellező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>
          <w:rFonts w:eastAsia="Times New Roman CE" w:cs="Times New Roman CE"/>
        </w:rPr>
        <w:t>„</w:t>
      </w:r>
      <w:r>
        <w:rPr/>
        <w:t>Barátom a tört</w:t>
      </w:r>
      <w:r>
        <w:rPr>
          <w:rFonts w:eastAsia="Times New Roman CE" w:cs="Times New Roman CE"/>
        </w:rPr>
        <w:t>”</w:t>
      </w:r>
    </w:p>
    <w:p>
      <w:pPr>
        <w:pStyle w:val="Heading2"/>
        <w:rPr/>
      </w:pPr>
      <w:r>
        <w:rPr/>
        <w:t>Gondolkodási módszerek alapozása 7.1.</w:t>
      </w:r>
    </w:p>
    <w:p>
      <w:pPr>
        <w:pStyle w:val="Nv1"/>
        <w:rPr/>
      </w:pPr>
      <w:r>
        <w:rPr/>
        <w:t>Matematika 7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Változatos matematikai tevékenységek gyakorlása, összehasonlítás, mérés, modellezés;</w:t>
      </w:r>
    </w:p>
    <w:p>
      <w:pPr>
        <w:pStyle w:val="Text1"/>
        <w:rPr/>
      </w:pPr>
      <w:r>
        <w:rPr/>
        <w:t>A fogalmak bővítése.</w:t>
      </w:r>
    </w:p>
    <w:p>
      <w:pPr>
        <w:pStyle w:val="Text"/>
        <w:rPr/>
      </w:pPr>
      <w:r>
        <w:rPr/>
        <w:t>Követelmény</w:t>
        <w:tab/>
        <w:t>Egyszerű problémák matematikai eszközökkel történő megoldása;</w:t>
      </w:r>
    </w:p>
    <w:p>
      <w:pPr>
        <w:pStyle w:val="Text1"/>
        <w:rPr/>
      </w:pPr>
      <w:r>
        <w:rPr/>
        <w:t>Érezze a matematikai fogalmak további bővítésének lehetőségét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sztályozás, Rendezés 7.1.1.</w:t>
      </w:r>
    </w:p>
    <w:p>
      <w:pPr>
        <w:pStyle w:val="Unitlist"/>
        <w:rPr/>
      </w:pPr>
      <w:r>
        <w:rPr/>
        <w:t>Sejtések, állítások, igazolások 7.1.2.</w:t>
      </w:r>
    </w:p>
    <w:p>
      <w:pPr>
        <w:pStyle w:val="Unitlist"/>
        <w:rPr/>
      </w:pPr>
      <w:r>
        <w:rPr/>
        <w:t>Kombinatorikus gondolkodás 7.1.3.</w:t>
      </w:r>
    </w:p>
    <w:p>
      <w:pPr>
        <w:pStyle w:val="Text"/>
        <w:rPr/>
      </w:pPr>
      <w:r>
        <w:rPr/>
        <w:t>Értékelés</w:t>
        <w:tab/>
        <w:t>Képes-e egyszerű problémák matematikai eszközökkel történő megoldására?</w:t>
      </w:r>
    </w:p>
    <w:p>
      <w:pPr>
        <w:pStyle w:val="Text1"/>
        <w:rPr/>
      </w:pPr>
      <w:r>
        <w:rPr/>
        <w:t>Érzi-e a matematikai fogalmak bővíthetőségét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Osztályozás, rendezés 7.1.1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Gondolkodási módszerek alapozása 7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osztályozás és rendezés tudatosítása, tárgyak fogalmak megfelelő csoportokba rendezése, a csoportok megnevezése és kiegészítése további elemekkel,</w:t>
      </w:r>
    </w:p>
    <w:p>
      <w:pPr>
        <w:pStyle w:val="Text1"/>
        <w:rPr/>
      </w:pPr>
      <w:r>
        <w:rPr/>
        <w:t>Az osztályozás eszközének alkalmazása matematikai fogalmak elmélyítéséhez.</w:t>
      </w:r>
    </w:p>
    <w:p>
      <w:pPr>
        <w:pStyle w:val="Text"/>
        <w:rPr/>
      </w:pPr>
      <w:r>
        <w:rPr/>
        <w:t>Követelmény</w:t>
        <w:tab/>
        <w:t>Ismerje fel az osztályba sorolás módszerét, és tudatosan alkalmazza az ismert dolgok, fogalmak ábrázolására;</w:t>
      </w:r>
    </w:p>
    <w:p>
      <w:pPr>
        <w:pStyle w:val="Text1"/>
        <w:rPr/>
      </w:pPr>
      <w:r>
        <w:rPr/>
        <w:t>A kapott osztályokat tudja alkalmazni is;</w:t>
      </w:r>
    </w:p>
    <w:p>
      <w:pPr>
        <w:pStyle w:val="Text1"/>
        <w:rPr/>
      </w:pPr>
      <w:r>
        <w:rPr/>
        <w:t>A matematika tanulási módjának kialakítása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acionális számok és számkörbővítés adta halmazok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áltozatos matematikai tevékenységek: összehasonlítás, rendezés, mérés, konstruálás, modellez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összehasonlításhoz, viszonyításhoz szükséges kifejezések: egyenlő, kisebb, nagyobb, nem kisebb, nem nagyobb, legalább, legfeljebb értelmezése, haszn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krét tárgyak, a tanult számok és geometriai alakzatok halmazokba rendezése adott szempontok szerint.</w:t>
      </w:r>
    </w:p>
    <w:p>
      <w:pPr>
        <w:pStyle w:val="Text"/>
        <w:rPr/>
      </w:pPr>
      <w:r>
        <w:rPr/>
        <w:t>Értékelés</w:t>
        <w:tab/>
        <w:t>Képes-e különféle számokkal megadott halmazok értelmezésére?</w:t>
      </w:r>
    </w:p>
    <w:p>
      <w:pPr>
        <w:pStyle w:val="Text1"/>
        <w:rPr/>
      </w:pPr>
      <w:r>
        <w:rPr/>
        <w:t>Ismeri-e és használja-e problémamegoldáshoz a tanult matematikai tevékenységeket?</w:t>
      </w:r>
    </w:p>
    <w:p>
      <w:pPr>
        <w:pStyle w:val="Text1"/>
        <w:rPr/>
      </w:pPr>
      <w:r>
        <w:rPr/>
        <w:t>Használja-e az ismert és megértett fogalmakat?</w:t>
      </w:r>
    </w:p>
    <w:p>
      <w:pPr>
        <w:pStyle w:val="Text1"/>
        <w:rPr/>
      </w:pPr>
      <w:r>
        <w:rPr/>
        <w:t>Tud-e adott szempontok szerint tárgyakat, számokat, geometriai alakzatokat halmazokba rendezni?</w:t>
      </w:r>
    </w:p>
    <w:p>
      <w:pPr>
        <w:pStyle w:val="Heading3"/>
        <w:rPr/>
      </w:pPr>
      <w:r>
        <w:rPr/>
        <w:t>Sejtések, állítások, igazolások 7.1.2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Gondolkodási módszerek alapozása 7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fogalmak használata, következtetések megfogalmazása állításokka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Egyszerűbb állítások igaz, vagy hamis voltát tudja megállapíta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elyiértékes írásmód kapcsán a számrendszer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összeg, különbség változásainak megfogalmazása, az állítások helyességének igazolása.</w:t>
      </w:r>
    </w:p>
    <w:p>
      <w:pPr>
        <w:pStyle w:val="Text"/>
        <w:rPr/>
      </w:pPr>
      <w:r>
        <w:rPr/>
        <w:t>Értékelés</w:t>
        <w:tab/>
        <w:t>Képes-e általánosítva megfogalmazni adott halmazra vonatkozó igazságokat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Kombinatorikus gondolkodás 7.1.3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Gondolkodási módszerek alapozása 7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kombinatorikai eszközök fel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egyes egyszerű esetekben a kombinatorikus megoldás lehetőségét;</w:t>
      </w:r>
    </w:p>
    <w:p>
      <w:pPr>
        <w:pStyle w:val="Text1"/>
        <w:rPr/>
      </w:pPr>
      <w:r>
        <w:rPr/>
        <w:t>A feltételek módosításával ismerje fel a lehetőségek számának változását felsorolássa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mbinatorikus feladatok, egy feltétel rendszeres változtatása, a lehetőségek megtalálása és táblázatba foglalása.</w:t>
      </w:r>
    </w:p>
    <w:p>
      <w:pPr>
        <w:pStyle w:val="Text"/>
        <w:rPr/>
      </w:pPr>
      <w:r>
        <w:rPr/>
        <w:t>Értékelés</w:t>
        <w:tab/>
        <w:t>Ismeri-e egyszerű esetekben a kombinatorikus megoldás lehetőségét?</w:t>
      </w:r>
    </w:p>
    <w:p>
      <w:pPr>
        <w:pStyle w:val="Text1"/>
        <w:rPr/>
      </w:pPr>
      <w:r>
        <w:rPr/>
        <w:t>Felismeri-e, hogy a feltételek módosításával változik a lehetőségek száma is?</w:t>
      </w:r>
    </w:p>
    <w:p>
      <w:pPr>
        <w:pStyle w:val="Heading2"/>
        <w:rPr/>
      </w:pPr>
      <w:r>
        <w:rPr/>
        <w:t>Számtan, Algebra 7.2.</w:t>
      </w:r>
    </w:p>
    <w:p>
      <w:pPr>
        <w:pStyle w:val="Nv1"/>
        <w:rPr/>
      </w:pPr>
      <w:r>
        <w:rPr/>
        <w:t>Matematika 7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, mint a világ mennyiségi tükrözése eszközének tudatosítása;</w:t>
      </w:r>
    </w:p>
    <w:p>
      <w:pPr>
        <w:pStyle w:val="Text1"/>
        <w:rPr/>
      </w:pPr>
      <w:r>
        <w:rPr/>
        <w:t>A mindennapi élet gyakorlati vonatkozásainak mennyiségi megközelítése;</w:t>
      </w:r>
    </w:p>
    <w:p>
      <w:pPr>
        <w:pStyle w:val="Text1"/>
        <w:rPr/>
      </w:pPr>
      <w:r>
        <w:rPr/>
        <w:t>Szövegértelmezés, szövegelemzési képesség fejlesztése;</w:t>
      </w:r>
    </w:p>
    <w:p>
      <w:pPr>
        <w:pStyle w:val="Text1"/>
        <w:rPr/>
      </w:pPr>
      <w:r>
        <w:rPr/>
        <w:t>Reális számfogalom a nagyobb számok körében is.</w:t>
      </w:r>
    </w:p>
    <w:p>
      <w:pPr>
        <w:pStyle w:val="Text"/>
        <w:rPr/>
      </w:pPr>
      <w:r>
        <w:rPr/>
        <w:t>Követelmény</w:t>
        <w:tab/>
        <w:t>Mennyiségek becslésével a valóság pontosabb megismerése;</w:t>
      </w:r>
    </w:p>
    <w:p>
      <w:pPr>
        <w:pStyle w:val="Text1"/>
        <w:rPr/>
      </w:pPr>
      <w:r>
        <w:rPr/>
        <w:t>Tárgyak, elemek pontos megszámlálása, a kapott érték értelmezése;</w:t>
      </w:r>
    </w:p>
    <w:p>
      <w:pPr>
        <w:pStyle w:val="Text1"/>
        <w:rPr/>
      </w:pPr>
      <w:r>
        <w:rPr/>
        <w:t>Mennyiségek összehasonlítása, sorba rendezése;</w:t>
      </w:r>
    </w:p>
    <w:p>
      <w:pPr>
        <w:pStyle w:val="Text1"/>
        <w:rPr/>
      </w:pPr>
      <w:r>
        <w:rPr/>
        <w:t>Reális számfogalom kialakulása az ismert számkörben;</w:t>
      </w:r>
    </w:p>
    <w:p>
      <w:pPr>
        <w:pStyle w:val="Text1"/>
        <w:rPr/>
      </w:pPr>
      <w:r>
        <w:rPr/>
        <w:t>A szövegértelmező,- elemző képesség fejlődése;</w:t>
      </w:r>
    </w:p>
    <w:p>
      <w:pPr>
        <w:pStyle w:val="Text1"/>
        <w:rPr/>
      </w:pPr>
      <w:r>
        <w:rPr/>
        <w:t>A számolási készség fejlődése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Számfogalom 7.2.1.</w:t>
      </w:r>
    </w:p>
    <w:p>
      <w:pPr>
        <w:pStyle w:val="Unitlist"/>
        <w:rPr/>
      </w:pPr>
      <w:r>
        <w:rPr/>
        <w:t>Műveletek 7.2.2.</w:t>
      </w:r>
    </w:p>
    <w:p>
      <w:pPr>
        <w:pStyle w:val="Unitlist"/>
        <w:rPr/>
      </w:pPr>
      <w:r>
        <w:rPr/>
        <w:t>Szöveges feladat 7.2.3.</w:t>
      </w:r>
    </w:p>
    <w:p>
      <w:pPr>
        <w:pStyle w:val="Unitlist"/>
        <w:rPr/>
      </w:pPr>
      <w:r>
        <w:rPr/>
        <w:t>Pénzhasználat 7.2.4.</w:t>
      </w:r>
    </w:p>
    <w:p>
      <w:pPr>
        <w:pStyle w:val="Text"/>
        <w:rPr/>
      </w:pPr>
      <w:r>
        <w:rPr/>
        <w:t>Értékelés</w:t>
        <w:tab/>
        <w:t>Képes-e mennyiségek becslésével a valóság pontosabb megismerésére?</w:t>
      </w:r>
    </w:p>
    <w:p>
      <w:pPr>
        <w:pStyle w:val="Text1"/>
        <w:rPr/>
      </w:pPr>
      <w:r>
        <w:rPr/>
        <w:t>Képes-e tárgyak, elemek pontos meg-, és leszámlálására?</w:t>
      </w:r>
    </w:p>
    <w:p>
      <w:pPr>
        <w:pStyle w:val="Text1"/>
        <w:rPr/>
      </w:pPr>
      <w:r>
        <w:rPr/>
        <w:t>Tud-e mennyiségeket összehasonlítani, sorba rendezni?</w:t>
      </w:r>
    </w:p>
    <w:p>
      <w:pPr>
        <w:pStyle w:val="Text1"/>
        <w:rPr/>
      </w:pPr>
      <w:r>
        <w:rPr/>
        <w:t>Kialakult-e reális számfogalma a tanult számkörben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Számfogalom 7.2.1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Számtan, Algebra 7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elyiértékes írásmóddal összekapcsolva a számok írása, olvasása az ismert számkörben a tízes számrendszerben;</w:t>
      </w:r>
    </w:p>
    <w:p>
      <w:pPr>
        <w:pStyle w:val="Text1"/>
        <w:rPr/>
      </w:pPr>
      <w:r>
        <w:rPr/>
        <w:t>A nagyságrendek érzékeltetése, adott  nagyságrendek és a valóság kölcsönös megfeleltetésével;</w:t>
      </w:r>
    </w:p>
    <w:p>
      <w:pPr>
        <w:pStyle w:val="Text1"/>
        <w:rPr/>
      </w:pPr>
      <w:r>
        <w:rPr/>
        <w:t>A számok olvasása, írása kapcsán az analógiák felismerése, alkalmazása.</w:t>
      </w:r>
    </w:p>
    <w:p>
      <w:pPr>
        <w:pStyle w:val="Text"/>
        <w:rPr/>
      </w:pPr>
      <w:r>
        <w:rPr/>
        <w:t>Követelmény</w:t>
        <w:tab/>
        <w:t>Tudja írni, olvasni a számokat a tanult számkörben, és használja a számokkal kapcsolatos fogalmakat;</w:t>
      </w:r>
    </w:p>
    <w:p>
      <w:pPr>
        <w:pStyle w:val="Text1"/>
        <w:rPr/>
      </w:pPr>
      <w:r>
        <w:rPr/>
        <w:t>Legyen képes a számokról való ismereteit alkalmazni a mindennapi életben;</w:t>
      </w:r>
    </w:p>
    <w:p>
      <w:pPr>
        <w:pStyle w:val="Text1"/>
        <w:rPr/>
      </w:pPr>
      <w:r>
        <w:rPr/>
        <w:t>Tudjon tárgyakat meg és leszámlálni csoportosítások felhasználásával, pontosan és közelítéssel;</w:t>
      </w:r>
    </w:p>
    <w:p>
      <w:pPr>
        <w:pStyle w:val="Text1"/>
        <w:rPr/>
      </w:pPr>
      <w:r>
        <w:rPr/>
        <w:t>Ismerje és értse a helyiértékes írásmód lényegét, tudja felbontani a többjegyű számokat helyi értékük szerint;</w:t>
      </w:r>
    </w:p>
    <w:p>
      <w:pPr>
        <w:pStyle w:val="Text1"/>
        <w:rPr/>
      </w:pPr>
      <w:r>
        <w:rPr/>
        <w:t>Ismerje fel a 10, 5, 2 többszörösei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mfogalom bővítése 500 000-es szám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i és helyi érték,- számok szomszédai,- számok írása és olvas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jegyek valódi értéke 500 000-es számkörben, helyük a számegyenes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ak meg-, és leszámlálása csoportosításokkal.</w:t>
      </w:r>
    </w:p>
    <w:p>
      <w:pPr>
        <w:pStyle w:val="Text"/>
        <w:rPr/>
      </w:pPr>
      <w:r>
        <w:rPr/>
        <w:t>Értékelés</w:t>
        <w:tab/>
        <w:t>Tudja-e írni, olvasni a számokat a tanult számkörben?</w:t>
      </w:r>
    </w:p>
    <w:p>
      <w:pPr>
        <w:pStyle w:val="Text1"/>
        <w:rPr/>
      </w:pPr>
      <w:r>
        <w:rPr/>
        <w:t>Tudja-e a számokkal kapcsolatos ismereteit a mindennapi életben is alkalmazni?</w:t>
      </w:r>
    </w:p>
    <w:p>
      <w:pPr>
        <w:pStyle w:val="Text1"/>
        <w:rPr/>
      </w:pPr>
      <w:r>
        <w:rPr/>
        <w:t>Érti-e a helyiértékes írásmód lényegét, képes-e többjegyű számok felbontására helyi értékük szerint?</w:t>
      </w:r>
    </w:p>
    <w:p>
      <w:pPr>
        <w:pStyle w:val="Text1"/>
        <w:rPr/>
      </w:pPr>
      <w:r>
        <w:rPr/>
        <w:t>Felismeri-e a 10, 5, 2 többszöröseit?</w:t>
      </w:r>
    </w:p>
    <w:p>
      <w:pPr>
        <w:pStyle w:val="Heading3"/>
        <w:rPr/>
      </w:pPr>
      <w:r>
        <w:rPr/>
        <w:t>Műveletek 7.2.2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Számtan, Algebra 7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űveletek egyre pontosabb értelmezése a természetes számok körében, az ismert számkörben;</w:t>
      </w:r>
    </w:p>
    <w:p>
      <w:pPr>
        <w:pStyle w:val="Text1"/>
        <w:rPr/>
      </w:pPr>
      <w:r>
        <w:rPr/>
        <w:t>Műveletek és inverzeik közötti összefüggések felismertetése;</w:t>
      </w:r>
    </w:p>
    <w:p>
      <w:pPr>
        <w:pStyle w:val="Text1"/>
        <w:rPr/>
      </w:pPr>
      <w:r>
        <w:rPr/>
        <w:t>A műveleti eredmények becslésének igénye.</w:t>
      </w:r>
    </w:p>
    <w:p>
      <w:pPr>
        <w:pStyle w:val="Text"/>
        <w:rPr/>
      </w:pPr>
      <w:r>
        <w:rPr/>
        <w:t>Követelmény</w:t>
        <w:tab/>
        <w:t>Alapműveletek értelmezése, összefüggései;</w:t>
      </w:r>
    </w:p>
    <w:p>
      <w:pPr>
        <w:pStyle w:val="Text1"/>
        <w:rPr/>
      </w:pPr>
      <w:r>
        <w:rPr/>
        <w:t>A műveletek és inverzeik konkrét esetekben;</w:t>
      </w:r>
    </w:p>
    <w:p>
      <w:pPr>
        <w:pStyle w:val="Text1"/>
        <w:rPr/>
      </w:pPr>
      <w:r>
        <w:rPr/>
        <w:t>Írásbeli műveletek a természetes számok körében az ismert nagyságrendig. Osztás 2 jegyű osztóval;</w:t>
      </w:r>
    </w:p>
    <w:p>
      <w:pPr>
        <w:pStyle w:val="Text1"/>
        <w:rPr/>
      </w:pPr>
      <w:r>
        <w:rPr/>
        <w:t>Számolási készség fejlődése;</w:t>
      </w:r>
    </w:p>
    <w:p>
      <w:pPr>
        <w:pStyle w:val="Text1"/>
        <w:rPr/>
      </w:pPr>
      <w:r>
        <w:rPr/>
        <w:t>A műveletek és a valóság összefüggéseinek ismerete;</w:t>
      </w:r>
    </w:p>
    <w:p>
      <w:pPr>
        <w:pStyle w:val="Text1"/>
        <w:rPr/>
      </w:pPr>
      <w:r>
        <w:rPr/>
        <w:t>A műveletek helyes sorrendjének ismerete, a zárójelek szerepe;</w:t>
      </w:r>
    </w:p>
    <w:p>
      <w:pPr>
        <w:pStyle w:val="Text1"/>
        <w:rPr/>
      </w:pPr>
      <w:r>
        <w:rPr/>
        <w:t>Az összeadás, kivonás, egésszel való szorzás és osztás;</w:t>
      </w:r>
    </w:p>
    <w:p>
      <w:pPr>
        <w:pStyle w:val="Text1"/>
        <w:rPr/>
      </w:pPr>
      <w:r>
        <w:rPr/>
        <w:t>A negatív számok mindennapi életben előforduló néhány esetének ismerete és jelentése;</w:t>
      </w:r>
    </w:p>
    <w:p>
      <w:pPr>
        <w:pStyle w:val="Text1"/>
        <w:rPr/>
      </w:pPr>
      <w:r>
        <w:rPr/>
        <w:t>Egész számok osztályozása előjel szerint, nagyság szerinti rendezésük, helyük a számegyenesen. Törtek értelmezése, nagyság szerinti rendezése, műveletek törtekke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lógép használatána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számok a gyakorlatban (hőmérséklet, adósság, hiány). Helyük a számegyenesen, értékük, számszomszédaik, összehasonlításu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rtrész megadás közönséges törtt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rtszámok a gyakorlat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rtek nagyság szerinti rend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onos nevezőjű törtek összeadása, kivon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gyszerűsítés és bővítés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űveletek és inverzei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óbeli összeadás, kivonás, szorzás, osztá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cslés, ellenőrz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rásbeli szorzás 3 jegyű szorzóval (könnyítések a szorzásban: 1 és 0 a szorzóban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rásbeli osztás 2 jegyű osztóval, számológép használata i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űveletek közönséges törtekkel: összeadásuk, kivonásuk, egyszerűsítésük és bővítésü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számokkal végezhető művelete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számok megjelenítése a mindennapi életben, az egyes esetek értelmezése.</w:t>
      </w:r>
    </w:p>
    <w:p>
      <w:pPr>
        <w:pStyle w:val="Text"/>
        <w:rPr/>
      </w:pPr>
      <w:r>
        <w:rPr/>
        <w:t>Értékelés</w:t>
        <w:tab/>
        <w:t>Tudja-e értelmezni az alapműveleteket, érti-e összefüggéseiket?</w:t>
      </w:r>
    </w:p>
    <w:p>
      <w:pPr>
        <w:pStyle w:val="Text1"/>
        <w:rPr/>
      </w:pPr>
      <w:r>
        <w:rPr/>
        <w:t>Tud-e 2 jegyű osztóval osztani?</w:t>
      </w:r>
    </w:p>
    <w:p>
      <w:pPr>
        <w:pStyle w:val="Text1"/>
        <w:rPr/>
      </w:pPr>
      <w:r>
        <w:rPr/>
        <w:t>Ismeri-e a műveletek helyes sorrendjét?</w:t>
      </w:r>
    </w:p>
    <w:p>
      <w:pPr>
        <w:pStyle w:val="Text1"/>
        <w:rPr/>
      </w:pPr>
      <w:r>
        <w:rPr/>
        <w:t>Tud-e írásban összeadni, kivonni, szorozni?</w:t>
      </w:r>
    </w:p>
    <w:p>
      <w:pPr>
        <w:pStyle w:val="Text1"/>
        <w:rPr/>
      </w:pPr>
      <w:r>
        <w:rPr/>
        <w:t>A negatív számok jelentését ismeri-e?</w:t>
      </w:r>
    </w:p>
    <w:p>
      <w:pPr>
        <w:pStyle w:val="Text1"/>
        <w:rPr/>
      </w:pPr>
      <w:r>
        <w:rPr/>
        <w:t>Tudja-e az egész számokat előjelük szerint osztályozni, képes-e nagyság szerinti rendezésükre?</w:t>
      </w:r>
    </w:p>
    <w:p>
      <w:pPr>
        <w:pStyle w:val="Text1"/>
        <w:rPr/>
      </w:pPr>
      <w:r>
        <w:rPr/>
        <w:t>Tudja-e a törteket értelmezni, nagyság szerint rendezni?</w:t>
      </w:r>
    </w:p>
    <w:p>
      <w:pPr>
        <w:pStyle w:val="Text1"/>
        <w:rPr/>
      </w:pPr>
      <w:r>
        <w:rPr/>
        <w:t>Ismeri-e a számológép használatát?</w:t>
      </w:r>
    </w:p>
    <w:p>
      <w:pPr>
        <w:pStyle w:val="Heading3"/>
        <w:rPr/>
      </w:pPr>
      <w:r>
        <w:rPr/>
        <w:t>Szöveges feladatok 7.2.3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Számtan, Algebra 7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 és az egyéb műveltségi területek, az élet közti kapcsolat erősítése;</w:t>
      </w:r>
    </w:p>
    <w:p>
      <w:pPr>
        <w:pStyle w:val="Text1"/>
        <w:rPr/>
      </w:pPr>
      <w:r>
        <w:rPr/>
        <w:t>A matematikai kifejezések értelmezésének mélyítése;</w:t>
      </w:r>
    </w:p>
    <w:p>
      <w:pPr>
        <w:pStyle w:val="Text1"/>
        <w:rPr/>
      </w:pPr>
      <w:r>
        <w:rPr/>
        <w:t>A szövegértés fejlesztése, a problémák lefordítása a matematika nyelvére, megoldásuk;</w:t>
      </w:r>
    </w:p>
    <w:p>
      <w:pPr>
        <w:pStyle w:val="Text1"/>
        <w:rPr/>
      </w:pPr>
      <w:r>
        <w:rPr/>
        <w:t>Az alapműveletek jelentésének mélyítése.</w:t>
      </w:r>
    </w:p>
    <w:p>
      <w:pPr>
        <w:pStyle w:val="Text"/>
        <w:rPr/>
      </w:pPr>
      <w:r>
        <w:rPr/>
        <w:t>Követelmény</w:t>
        <w:tab/>
        <w:t>Jártasság a szöveges feladatok önálló értelmezésében, a felesleges és a szükséges adatok szétválasztásában, az adatok lejegyzésében;</w:t>
      </w:r>
    </w:p>
    <w:p>
      <w:pPr>
        <w:pStyle w:val="Text1"/>
        <w:rPr/>
      </w:pPr>
      <w:r>
        <w:rPr/>
        <w:t>Tudjon megfelelő megoldási tervet készíteni egyszerű szövegezésű feladathoz, a megoldást megbecsülni, megtalálni és ellenőrizni;</w:t>
      </w:r>
    </w:p>
    <w:p>
      <w:pPr>
        <w:pStyle w:val="Text1"/>
        <w:rPr/>
      </w:pPr>
      <w:r>
        <w:rPr/>
        <w:t>Vesse össze az eredményt a valóságga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öveg önálló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esleges és lényeges adat szétválasz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- és két művelettel megoldható szöveges feladat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Zárójeles feladat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öveges feladatok megoldási eljárásána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redmény előzetes becslése, ellenőrzése, összevetése a valósággal;</w:t>
      </w:r>
    </w:p>
    <w:p>
      <w:pPr>
        <w:pStyle w:val="Text"/>
        <w:rPr/>
      </w:pPr>
      <w:r>
        <w:rPr/>
        <w:t>Értékelés</w:t>
        <w:tab/>
        <w:t>Van-e jártassága a szöveges feladat értelmezésében, feldolgozásában?</w:t>
      </w:r>
    </w:p>
    <w:p>
      <w:pPr>
        <w:pStyle w:val="Text1"/>
        <w:rPr/>
      </w:pPr>
      <w:r>
        <w:rPr/>
        <w:t>Össze tudja-e vetni az eredményt a valósággal?</w:t>
      </w:r>
    </w:p>
    <w:p>
      <w:pPr>
        <w:pStyle w:val="Text1"/>
        <w:rPr/>
      </w:pPr>
      <w:r>
        <w:rPr/>
        <w:t>Tudja-e ellenőrizni a feladatot?</w:t>
      </w:r>
    </w:p>
    <w:p>
      <w:pPr>
        <w:pStyle w:val="Heading3"/>
        <w:rPr/>
      </w:pPr>
      <w:r>
        <w:rPr/>
        <w:t>Pénzhasználat 7.2.4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Számtan, Algebra 7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Bevételek, kiadások számításaival való ismerkedés a háztartásban (vízdíj, gázszámla, áramszámla)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Alakuljon ki az érdeklődése a havi bevételek felosztásával, és a kiadások megtervezésével kapcsolatos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Postás</w:t>
      </w:r>
      <w:r>
        <w:rPr>
          <w:rFonts w:eastAsia="Times New Roman CE" w:cs="Times New Roman CE"/>
        </w:rPr>
        <w:t>”</w:t>
      </w:r>
      <w:r>
        <w:rPr/>
        <w:t xml:space="preserve"> játék: csekkbefizet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 lakással kapcsolatos aktuális havi számlák megismerése.</w:t>
      </w:r>
    </w:p>
    <w:p>
      <w:pPr>
        <w:pStyle w:val="Text"/>
        <w:rPr/>
      </w:pPr>
      <w:r>
        <w:rPr/>
        <w:t>Értékelés</w:t>
        <w:tab/>
        <w:t>Ismeri-e a mindennapi életben, havonkénti rendszerességgel ismétlődő kiadásait családjának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Összefüggések, függvények, sorozatok 7.3.</w:t>
      </w:r>
    </w:p>
    <w:p>
      <w:pPr>
        <w:pStyle w:val="Nv1"/>
        <w:rPr/>
      </w:pPr>
      <w:r>
        <w:rPr/>
        <w:t>Matematika 7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közvetlen környezetünkben zajló jelenségek mennyiségi változásainak, összefüggéseinek megismertetése;</w:t>
      </w:r>
    </w:p>
    <w:p>
      <w:pPr>
        <w:pStyle w:val="Text1"/>
        <w:rPr/>
      </w:pPr>
      <w:r>
        <w:rPr/>
        <w:t>Halmazok, mennyiségek közti kapcsolatok felismerésével és azok megfogalmazásával a reláció és függvény fogalmának előkészítése.</w:t>
      </w:r>
    </w:p>
    <w:p>
      <w:pPr>
        <w:pStyle w:val="Text"/>
        <w:rPr/>
      </w:pPr>
      <w:r>
        <w:rPr/>
        <w:t>Követelmény</w:t>
        <w:tab/>
        <w:t>A relációk pontos értelmezése számhalmazok esetén;</w:t>
      </w:r>
    </w:p>
    <w:p>
      <w:pPr>
        <w:pStyle w:val="Text1"/>
        <w:rPr/>
      </w:pPr>
      <w:r>
        <w:rPr/>
        <w:t>Táblázattal megadott összefüggések felismerése, szabályalkotás;</w:t>
      </w:r>
    </w:p>
    <w:p>
      <w:pPr>
        <w:pStyle w:val="Text1"/>
        <w:rPr/>
      </w:pPr>
      <w:r>
        <w:rPr/>
        <w:t>Sorozatoknál, relációknál a táblázat alapján a lehetőség felismerése a folytatáshoz;</w:t>
      </w:r>
    </w:p>
    <w:p>
      <w:pPr>
        <w:pStyle w:val="Text1"/>
        <w:rPr/>
      </w:pPr>
      <w:r>
        <w:rPr/>
        <w:t>A relációk tulajdonságainak felismerése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1. Összefüggések 7.3.1.</w:t>
      </w:r>
    </w:p>
    <w:p>
      <w:pPr>
        <w:pStyle w:val="Unitlist"/>
        <w:rPr/>
      </w:pPr>
      <w:r>
        <w:rPr/>
        <w:t>2. Függvények 7.3.2.</w:t>
      </w:r>
    </w:p>
    <w:p>
      <w:pPr>
        <w:pStyle w:val="Unitlist"/>
        <w:rPr/>
      </w:pPr>
      <w:r>
        <w:rPr/>
        <w:t>3. Sorozatok 7.3.3.</w:t>
      </w:r>
    </w:p>
    <w:p>
      <w:pPr>
        <w:pStyle w:val="Text"/>
        <w:rPr/>
      </w:pPr>
      <w:r>
        <w:rPr/>
        <w:t>Értékelés</w:t>
        <w:tab/>
        <w:t>Felismeri-e halmazok elemei, mennyiségek közti kapcsolat meglétét, milyenségét?</w:t>
      </w:r>
    </w:p>
    <w:p>
      <w:pPr>
        <w:pStyle w:val="Text1"/>
        <w:rPr/>
      </w:pPr>
      <w:r>
        <w:rPr/>
        <w:t>Egyszerűbb esetekben képes-e szabályt megfogalmazni, és azt alkalmazni?</w:t>
      </w:r>
    </w:p>
    <w:p>
      <w:pPr>
        <w:pStyle w:val="Text1"/>
        <w:rPr/>
      </w:pPr>
      <w:r>
        <w:rPr/>
        <w:t>Képes-e sorozatokat megfelelő szabály alapján folytatni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Összefüggések 7.3.1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Összefüggések, függvények, sorozatok 7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Összefüggések felismerése egy, vagy több halmaz elemei között;</w:t>
      </w:r>
    </w:p>
    <w:p>
      <w:pPr>
        <w:pStyle w:val="Text1"/>
        <w:rPr/>
      </w:pPr>
      <w:r>
        <w:rPr/>
        <w:t>Az összefüggések megfogalmazása, alkalmazása a mindennapokban, és a többi tantárgy ismeretanyagában.</w:t>
      </w:r>
    </w:p>
    <w:p>
      <w:pPr>
        <w:pStyle w:val="Text"/>
        <w:rPr/>
      </w:pPr>
      <w:r>
        <w:rPr/>
        <w:t>Követelmény</w:t>
        <w:tab/>
        <w:t>Legyen képes az adott egyszerűbb problémában a kapcsolatot felismerni, és alkalmazni azt;</w:t>
      </w:r>
    </w:p>
    <w:p>
      <w:pPr>
        <w:pStyle w:val="Text1"/>
        <w:rPr/>
      </w:pPr>
      <w:r>
        <w:rPr/>
        <w:t>Tudja a kapcsolat lényegét megfogalmazni, a tanult matematikai fogalmakat alkalmazva;</w:t>
      </w:r>
    </w:p>
    <w:p>
      <w:pPr>
        <w:pStyle w:val="Text1"/>
        <w:rPr/>
      </w:pPr>
      <w:r>
        <w:rPr/>
        <w:t>Tudja értelmezni biztonsággal a táblázattal, diagrammal és fagráffal megadott relációka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ovábbi kapcsolatok keresése konkrét dolgok közöt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ndezési relációtulajdonságaival rendelkező összefüggések vizsg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lációtulajdonságok megfogalmazása konkrét példák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érőszám és mértékegység közti összefüggése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zatok, diagrammok, fagráfok által megadott relációk vizsgálata.</w:t>
      </w:r>
    </w:p>
    <w:p>
      <w:pPr>
        <w:pStyle w:val="Text"/>
        <w:rPr/>
      </w:pPr>
      <w:r>
        <w:rPr/>
        <w:t>Értékelés</w:t>
        <w:tab/>
        <w:t>Felismeri-e az adott diagrammal, gráffal, táblázattal megadott összefüggést?</w:t>
      </w:r>
    </w:p>
    <w:p>
      <w:pPr>
        <w:pStyle w:val="Text1"/>
        <w:rPr/>
      </w:pPr>
      <w:r>
        <w:rPr/>
        <w:t>Érti-e a mérőszám és mértékegység közti összefüggéseket?</w:t>
      </w:r>
    </w:p>
    <w:p>
      <w:pPr>
        <w:pStyle w:val="Text1"/>
        <w:rPr/>
      </w:pPr>
      <w:r>
        <w:rPr/>
        <w:t>Tud-e konkrét példákat vizsgálva relációtulajdonságot felfedezni?</w:t>
      </w:r>
    </w:p>
    <w:p>
      <w:pPr>
        <w:pStyle w:val="Heading3"/>
        <w:rPr/>
      </w:pPr>
      <w:r>
        <w:rPr/>
        <w:t>Függvények 7.3.2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Összefüggések, függvények, sorozatok 7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1"/>
        <w:pBdr>
          <w:top w:val="single" w:sz="6" w:space="1" w:color="000000"/>
        </w:pBdr>
        <w:ind w:left="0" w:hanging="0"/>
        <w:rPr/>
      </w:pPr>
      <w:r>
        <w:rPr/>
        <w:t>Cél</w:t>
        <w:tab/>
        <w:t>Tapasztalati adatok táblázatba rendezése, következtetések levonása;</w:t>
      </w:r>
    </w:p>
    <w:p>
      <w:pPr>
        <w:pStyle w:val="Text1"/>
        <w:rPr/>
      </w:pPr>
      <w:r>
        <w:rPr/>
        <w:t>Összefüggések felismerése a táblázatok adatai között;</w:t>
      </w:r>
    </w:p>
    <w:p>
      <w:pPr>
        <w:pStyle w:val="Text1"/>
        <w:rPr/>
      </w:pPr>
      <w:r>
        <w:rPr/>
        <w:t>A felismert kapcsolatok kifejezése matematikai megfogalmazással.</w:t>
      </w:r>
    </w:p>
    <w:p>
      <w:pPr>
        <w:pStyle w:val="Text"/>
        <w:rPr/>
      </w:pPr>
      <w:r>
        <w:rPr/>
        <w:t>Követelmény</w:t>
        <w:tab/>
        <w:t>Tudja táblázatba rendezni a tapasztalati adatokat, ismerje fel az összetartozó elemeket;</w:t>
      </w:r>
    </w:p>
    <w:p>
      <w:pPr>
        <w:pStyle w:val="Text1"/>
        <w:rPr/>
      </w:pPr>
      <w:r>
        <w:rPr/>
        <w:t>Keressen összefüggéseket a táblázatok adatai között;</w:t>
      </w:r>
    </w:p>
    <w:p>
      <w:pPr>
        <w:pStyle w:val="Text1"/>
        <w:rPr/>
      </w:pPr>
      <w:r>
        <w:rPr/>
        <w:t>Próbálja a tanult fogalmak felhasználásával a matematika nyelvén is megfogalmazni a felismert kapcsolatoka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ek párosítása adott utasítás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függő adatokat tartalmazó táblázatok hiányzó elemeinek megad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rafikonok olvas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pasztalati adatok táblázatba rendezése, az adatok alapján diagram készítése közös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ályjáték, gépjáték ismert elemeiből a szabály megfogalmazása, kiválasztása a nyitott mondatok közül.</w:t>
      </w:r>
    </w:p>
    <w:p>
      <w:pPr>
        <w:pStyle w:val="Text"/>
        <w:rPr/>
      </w:pPr>
      <w:r>
        <w:rPr/>
        <w:t>Értékelés</w:t>
        <w:tab/>
        <w:t>Táblázatba tudja-e rendezni a tapasztalati adatokat?</w:t>
      </w:r>
    </w:p>
    <w:p>
      <w:pPr>
        <w:pStyle w:val="Text1"/>
        <w:rPr/>
      </w:pPr>
      <w:r>
        <w:rPr/>
        <w:t>Felismeri-e az összetartozó elemeket?</w:t>
      </w:r>
    </w:p>
    <w:p>
      <w:pPr>
        <w:pStyle w:val="Text1"/>
        <w:rPr/>
      </w:pPr>
      <w:r>
        <w:rPr/>
        <w:t>Tud-e összefüggéseket felismerni adott táblázatok adatai között?</w:t>
      </w:r>
    </w:p>
    <w:p>
      <w:pPr>
        <w:pStyle w:val="Text1"/>
        <w:rPr/>
      </w:pPr>
      <w:r>
        <w:rPr/>
        <w:t>Tudja-e szabályok, kapcsolatok megfogalmazásakor alkalmazni a tanult fogalmakat?</w:t>
      </w:r>
    </w:p>
    <w:p>
      <w:pPr>
        <w:pStyle w:val="Heading3"/>
        <w:rPr/>
      </w:pPr>
      <w:r>
        <w:rPr/>
        <w:t xml:space="preserve">Sorozatok 7.3.3. 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Összefüggések, függvények, sorozatok 7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egkezdett sorozatok folytatása felismert szabály alapján;</w:t>
      </w:r>
    </w:p>
    <w:p>
      <w:pPr>
        <w:pStyle w:val="Text1"/>
        <w:rPr/>
      </w:pPr>
      <w:r>
        <w:rPr/>
        <w:t>Számsorozatok tulajdonságainak további vizsgálata, sorozatok összehasonlítása;</w:t>
      </w:r>
    </w:p>
    <w:p>
      <w:pPr>
        <w:pStyle w:val="Text1"/>
        <w:rPr/>
      </w:pPr>
      <w:r>
        <w:rPr/>
        <w:t>A sorozatban felismert szabály kifejezése a matematika nyelvén.</w:t>
      </w:r>
    </w:p>
    <w:p>
      <w:pPr>
        <w:pStyle w:val="Text"/>
        <w:rPr/>
      </w:pPr>
      <w:r>
        <w:rPr/>
        <w:t>Követelmény</w:t>
        <w:tab/>
        <w:t>Tudjon megkezdett sorozatot folytatni a felismert szabály alapján;</w:t>
      </w:r>
    </w:p>
    <w:p>
      <w:pPr>
        <w:pStyle w:val="Text1"/>
        <w:rPr/>
      </w:pPr>
      <w:r>
        <w:rPr/>
        <w:t>Tudjon adott számsorról önállóan tulajdonságokat megállapítani;</w:t>
      </w:r>
    </w:p>
    <w:p>
      <w:pPr>
        <w:pStyle w:val="Text1"/>
        <w:rPr/>
      </w:pPr>
      <w:r>
        <w:rPr/>
        <w:t>Tudja a felismert szabályt a matematikai nyelvezet alkalmazásával kifejez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ozatok elemeinek megadása adott képzési szabály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éhány elem folytatása többféle szabály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iányos sorozatok kiegés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ndezett elemek közti kapcsolat felismerése, megszerv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orozat újabb vagy hiányzó elemeinek megadása, többféle folytatási lehetőség keres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ozatok elemeinek, menetének összehasonlítása.</w:t>
      </w:r>
    </w:p>
    <w:p>
      <w:pPr>
        <w:pStyle w:val="Text"/>
        <w:rPr/>
      </w:pPr>
      <w:r>
        <w:rPr/>
        <w:t>Értékelés</w:t>
        <w:tab/>
        <w:t>Tud-e sorozatot megadni adott képzési szabály alapján?</w:t>
      </w:r>
    </w:p>
    <w:p>
      <w:pPr>
        <w:pStyle w:val="Text1"/>
        <w:rPr/>
      </w:pPr>
      <w:r>
        <w:rPr/>
        <w:t>Tud-e adott sorozathoz többféle szabályt is találni?</w:t>
      </w:r>
    </w:p>
    <w:p>
      <w:pPr>
        <w:pStyle w:val="Text1"/>
        <w:rPr/>
      </w:pPr>
      <w:r>
        <w:rPr/>
        <w:t>Ki tudja-e egészíteni adott sorozat hiányzó elemeit?</w:t>
      </w:r>
    </w:p>
    <w:p>
      <w:pPr>
        <w:pStyle w:val="Text1"/>
        <w:rPr/>
      </w:pPr>
      <w:r>
        <w:rPr/>
        <w:t>Meg tudja-e nevezni a rendezett elemek között felismert kapcsolatot?</w:t>
      </w:r>
    </w:p>
    <w:p>
      <w:pPr>
        <w:pStyle w:val="Text1"/>
        <w:rPr/>
      </w:pPr>
      <w:r>
        <w:rPr/>
        <w:t>Tud-e adott sorozatokat összehasonlítani?</w:t>
      </w:r>
    </w:p>
    <w:p>
      <w:pPr>
        <w:pStyle w:val="Heading2"/>
        <w:rPr/>
      </w:pPr>
      <w:r>
        <w:rPr/>
        <w:t>Geometria, mérések 7.4.</w:t>
      </w:r>
    </w:p>
    <w:p>
      <w:pPr>
        <w:pStyle w:val="Nv1"/>
        <w:rPr/>
      </w:pPr>
      <w:r>
        <w:rPr/>
        <w:t>Matematika 7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lakzatok geometriai tulajdonságainak és kapcsolatainak vizsgálata;</w:t>
      </w:r>
    </w:p>
    <w:p>
      <w:pPr>
        <w:pStyle w:val="Text1"/>
        <w:rPr/>
      </w:pPr>
      <w:r>
        <w:rPr/>
        <w:t>A mérések során szerzett tapasztalatok felhasználása a problémák tudatos, önálló megoldásához.</w:t>
      </w:r>
    </w:p>
    <w:p>
      <w:pPr>
        <w:pStyle w:val="Text"/>
        <w:rPr/>
      </w:pPr>
      <w:r>
        <w:rPr/>
        <w:t>Követelmény</w:t>
        <w:tab/>
        <w:t>Legyen képes ismeretei alkalmazására, illetve a problémák önálló megoldására alkalmas eszköz segítségével;</w:t>
      </w:r>
    </w:p>
    <w:p>
      <w:pPr>
        <w:pStyle w:val="Text1"/>
        <w:rPr/>
      </w:pPr>
      <w:r>
        <w:rPr/>
        <w:t>Próbálkozzon  a felvetett probléma többféle megoldásával;</w:t>
      </w:r>
    </w:p>
    <w:p>
      <w:pPr>
        <w:pStyle w:val="Text1"/>
        <w:rPr/>
      </w:pPr>
      <w:r>
        <w:rPr/>
        <w:t>Legyen képes tapasztalatait összegezni, esetleg átfogalmazni és felhasználni más problémák megoldásához;</w:t>
      </w:r>
    </w:p>
    <w:p>
      <w:pPr>
        <w:pStyle w:val="Text1"/>
        <w:rPr/>
      </w:pPr>
      <w:r>
        <w:rPr/>
        <w:t>A konkrét mérések során érezzen rá az egyenes arányosság lényegére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onstrukciók 7.4.1.</w:t>
      </w:r>
    </w:p>
    <w:p>
      <w:pPr>
        <w:pStyle w:val="Unitlist"/>
        <w:rPr/>
      </w:pPr>
      <w:r>
        <w:rPr/>
        <w:t>Alakzatok tulajdonságai 7.4.2.</w:t>
      </w:r>
    </w:p>
    <w:p>
      <w:pPr>
        <w:pStyle w:val="Unitlist"/>
        <w:rPr/>
      </w:pPr>
      <w:r>
        <w:rPr/>
        <w:t>Transzformációk 7.4.3.</w:t>
      </w:r>
    </w:p>
    <w:p>
      <w:pPr>
        <w:pStyle w:val="Unitlist"/>
        <w:rPr/>
      </w:pPr>
      <w:r>
        <w:rPr/>
        <w:t>Tájékozódás 7.4.4.</w:t>
      </w:r>
    </w:p>
    <w:p>
      <w:pPr>
        <w:pStyle w:val="Unitlist"/>
        <w:rPr/>
      </w:pPr>
      <w:r>
        <w:rPr/>
        <w:t>Tapasztalatszerzés 7.4.5.</w:t>
      </w:r>
    </w:p>
    <w:p>
      <w:pPr>
        <w:pStyle w:val="Unitlist"/>
        <w:rPr/>
      </w:pPr>
      <w:r>
        <w:rPr/>
        <w:t>Összefüggések a mennyiségek körében 7.4.6.</w:t>
      </w:r>
    </w:p>
    <w:p>
      <w:pPr>
        <w:pStyle w:val="Unitlist"/>
        <w:rPr/>
      </w:pPr>
      <w:r>
        <w:rPr/>
        <w:t>Mértékegységek 7.4.7.</w:t>
      </w:r>
    </w:p>
    <w:p>
      <w:pPr>
        <w:pStyle w:val="Text"/>
        <w:rPr/>
      </w:pPr>
      <w:r>
        <w:rPr/>
        <w:t>Értékelés</w:t>
        <w:tab/>
        <w:t>Milyen az ismeretek alkalmazásának, illetve a probléma önálló megoldásának színvonala?</w:t>
      </w:r>
    </w:p>
    <w:p>
      <w:pPr>
        <w:pStyle w:val="Text1"/>
        <w:rPr/>
      </w:pPr>
      <w:r>
        <w:rPr/>
        <w:t>Vannak-e ötletei a probléma többféle megoldására, elképzelései mennyire kreatívak?</w:t>
      </w:r>
    </w:p>
    <w:p>
      <w:pPr>
        <w:pStyle w:val="Text1"/>
        <w:rPr/>
      </w:pPr>
      <w:r>
        <w:rPr/>
        <w:t>A mérések során szerzett tapasztalatokat fel tudja-e használni a problémák önálló és tudatos megoldásához?</w:t>
      </w:r>
    </w:p>
    <w:p>
      <w:pPr>
        <w:pStyle w:val="Text1"/>
        <w:rPr/>
      </w:pPr>
      <w:r>
        <w:rPr/>
        <w:t>Érzi-e az egyenes arányosság lényegét?</w:t>
      </w:r>
    </w:p>
    <w:p>
      <w:pPr>
        <w:pStyle w:val="Heading3"/>
        <w:rPr/>
      </w:pPr>
      <w:r>
        <w:rPr/>
        <w:t>Konstrukciók 7.4.1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Geometria, mérések 7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estek hálójának kiterítése, belőlük testek összeáll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testek hálójának kiterítésére, építsen adott hálóból teste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kotások egy-két feltétel megkötésével minél többféleképp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előállítása adott feltételeknek megfelelően (a szimmetria-tengelyek száma; az oldalak párhuzamossága, merőlegessége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körbekerítése adott hálókon egy-egy feltétel megkötés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apokból megépített test hálójának kiter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hálókból testek építése.</w:t>
      </w:r>
    </w:p>
    <w:p>
      <w:pPr>
        <w:pStyle w:val="Text"/>
        <w:rPr/>
      </w:pPr>
      <w:r>
        <w:rPr/>
        <w:t>Értékelés</w:t>
        <w:tab/>
        <w:t>Elő tudja-e állítani testek hálóját, fel tudja-e építeni adott hálóból a testet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Alakzatok tulajdonságai 7.4.2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Geometria, mérések 7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lakzatok geometriai tulajdonságainak vizsgálata;</w:t>
      </w:r>
    </w:p>
    <w:p>
      <w:pPr>
        <w:pStyle w:val="Text1"/>
        <w:rPr/>
      </w:pPr>
      <w:r>
        <w:rPr/>
        <w:t>Adott tulajdonságokhoz alakzatok gyűjtése, újabbak konstruálása.</w:t>
      </w:r>
    </w:p>
    <w:p>
      <w:pPr>
        <w:pStyle w:val="Text"/>
        <w:rPr/>
      </w:pPr>
      <w:r>
        <w:rPr/>
        <w:t>Követelmény</w:t>
        <w:tab/>
        <w:t>Legyen képes adott tulajdonságokat kielégítő elemeket kiválasztani adott alakzatok közü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párosítása egybevágóság, hasonlóság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 tulajdonságainak felismerése, megnev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ek tulajdonságainak felismerése, megnevezése (lapok tulajdonsága; kapcsolat a lapok, csúcsok, élek száma között,...) növekvő önállóságg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ban azonosságok keresése (egybevágók, hasonlók,...) növekvő önállóságg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tulajdonságokhoz alakzatok 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Barkochba</w:t>
      </w:r>
      <w:r>
        <w:rPr>
          <w:rFonts w:eastAsia="Times New Roman CE" w:cs="Times New Roman CE"/>
        </w:rPr>
        <w:t>”</w:t>
      </w:r>
      <w:r>
        <w:rPr/>
        <w:t xml:space="preserve"> játékok alakzatokkal.</w:t>
      </w:r>
    </w:p>
    <w:p>
      <w:pPr>
        <w:pStyle w:val="Text"/>
        <w:rPr/>
      </w:pPr>
      <w:r>
        <w:rPr/>
        <w:t>Értékelés</w:t>
        <w:tab/>
        <w:t>Felismeri-e az alakzatok geometriai tulajdonságait?</w:t>
      </w:r>
    </w:p>
    <w:p>
      <w:pPr>
        <w:pStyle w:val="Text1"/>
        <w:rPr/>
      </w:pPr>
      <w:r>
        <w:rPr/>
        <w:t>Ki tud-e választani adott tulajdonságokat kielégítő alakzatokat?</w:t>
      </w:r>
    </w:p>
    <w:p>
      <w:pPr>
        <w:pStyle w:val="Heading3"/>
        <w:rPr/>
      </w:pPr>
      <w:r>
        <w:rPr/>
        <w:t>Transzformációk 7.4.3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Geometria, mérések 7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bevágósági transzformációk létrehozása konkrét alakzatokon másolópapír segítségével, a hasonlóság fogalmának meg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létrehozni eszköz segítésével alakzatok transzformációit (eltolás, tükrözés, forgatás)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inták készítése sablon alkalmazásával (eltolással, elforgatással, tükrözéssel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inták rajzolása vonal- illetve ponthálós papíro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intákban, kirakásokban egyik elemnek a másikba történő mozgatása, a mozgás jellem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arketták tervezése sablonnal, háló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érbeli és síkbeli alakzatok tükörképének előállítása hálós papíron leszámlál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tolások kirakással, illetve háló segítség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orgatás sablon segítség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agyítások nagyított elemekkel, kicsinyítések kicsinyített eleme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sonló alakzatok leszámlál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újtások egy irányban nyújtott eleme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igurák rajzolása diktálás alapján, irány, illetve méretváltoztatással.</w:t>
      </w:r>
    </w:p>
    <w:p>
      <w:pPr>
        <w:pStyle w:val="Text"/>
        <w:rPr/>
      </w:pPr>
      <w:r>
        <w:rPr/>
        <w:t>Értékelés</w:t>
        <w:tab/>
        <w:t>Felismeri-e mozgatással, tükrözéssel, illetve nagyítással egymásba vihető alakzatok kapcsolatát?</w:t>
      </w:r>
    </w:p>
    <w:p>
      <w:pPr>
        <w:pStyle w:val="Text1"/>
        <w:rPr/>
      </w:pPr>
      <w:r>
        <w:rPr/>
        <w:t>Létre tudja-e hozni eszköz segítségével alakzat transzformációját?</w:t>
      </w:r>
    </w:p>
    <w:p>
      <w:pPr>
        <w:pStyle w:val="Heading3"/>
        <w:rPr/>
      </w:pPr>
      <w:r>
        <w:rPr/>
        <w:t>Tájékozódás 7.4.4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Geometria, mérések 7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Bejárt utakhoz térképek, ismert lakásokról alaprajzok rajzol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Utasítások alapján tudjon egyszerű térképeket rajzolni, esetleg lakás alaprajzán tájékozód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Utak bejárása egyre bonyolultabb térképek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ontok megadása a térben három adattal, játékos feladatokkal (pl.: Lakótelepen lakások keresése, könyvtárakban könyvek megtalálása;..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irányokkal ellentétes irányú mozgások végrehaj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Útvonalak bejárása térképen (pl.: autóút, repülőút, kirándulások, saját lakóhely bejárása képzeletben, múzeumlátogatások,..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>
          <w:rFonts w:eastAsia="Times New Roman CE" w:cs="Times New Roman CE"/>
        </w:rPr>
        <w:t>„</w:t>
      </w:r>
      <w:r>
        <w:rPr/>
        <w:t>Közlekedés</w:t>
      </w:r>
      <w:r>
        <w:rPr>
          <w:rFonts w:eastAsia="Times New Roman CE" w:cs="Times New Roman CE"/>
        </w:rPr>
        <w:t>”</w:t>
      </w:r>
      <w:r>
        <w:rPr/>
        <w:t xml:space="preserve"> lakások tervrajzán; </w:t>
      </w:r>
      <w:r>
        <w:rPr>
          <w:rFonts w:eastAsia="Times New Roman CE" w:cs="Times New Roman CE"/>
        </w:rPr>
        <w:t>„</w:t>
      </w:r>
      <w:r>
        <w:rPr/>
        <w:t>tervrajzok</w:t>
      </w:r>
      <w:r>
        <w:rPr>
          <w:rFonts w:eastAsia="Times New Roman CE" w:cs="Times New Roman CE"/>
        </w:rPr>
        <w:t>”</w:t>
      </w:r>
      <w:r>
        <w:rPr/>
        <w:t xml:space="preserve"> készítése elbeszélés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Tájékozódás </w:t>
      </w:r>
      <w:r>
        <w:rPr>
          <w:rFonts w:eastAsia="Times New Roman CE" w:cs="Times New Roman CE"/>
        </w:rPr>
        <w:t>„</w:t>
      </w:r>
      <w:r>
        <w:rPr/>
        <w:t>vak</w:t>
      </w:r>
      <w:r>
        <w:rPr>
          <w:rFonts w:eastAsia="Times New Roman CE" w:cs="Times New Roman CE"/>
        </w:rPr>
        <w:t>”</w:t>
      </w:r>
      <w:r>
        <w:rPr/>
        <w:t xml:space="preserve"> térképen.</w:t>
      </w:r>
    </w:p>
    <w:p>
      <w:pPr>
        <w:pStyle w:val="Text"/>
        <w:rPr/>
      </w:pPr>
      <w:r>
        <w:rPr/>
        <w:t>Értékelés</w:t>
        <w:tab/>
        <w:t xml:space="preserve">Képes-e adott térképen útvonalak követésére, illetve térképek, </w:t>
      </w:r>
      <w:r>
        <w:rPr>
          <w:rFonts w:eastAsia="Times New Roman CE" w:cs="Times New Roman CE"/>
        </w:rPr>
        <w:t>„</w:t>
      </w:r>
      <w:r>
        <w:rPr/>
        <w:t>lakástervek</w:t>
      </w:r>
      <w:r>
        <w:rPr>
          <w:rFonts w:eastAsia="Times New Roman CE" w:cs="Times New Roman CE"/>
        </w:rPr>
        <w:t>”</w:t>
      </w:r>
      <w:r>
        <w:rPr/>
        <w:t xml:space="preserve"> rajzolására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Tapasztalatszerzés 7.4.5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Geometria, mérések 7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ennyiségfogalom mélyítése a terület, a térfogat és a szög mérése során szerzett tapasztalatokkal.</w:t>
      </w:r>
    </w:p>
    <w:p>
      <w:pPr>
        <w:pStyle w:val="Text1"/>
        <w:rPr/>
      </w:pPr>
      <w:r>
        <w:rPr/>
        <w:t>Különböző feltételekkel megadott mennyiségek előállítása.</w:t>
      </w:r>
    </w:p>
    <w:p>
      <w:pPr>
        <w:pStyle w:val="Text"/>
        <w:rPr/>
      </w:pPr>
      <w:r>
        <w:rPr/>
        <w:t>Követelmény</w:t>
        <w:tab/>
        <w:t>Legyen képes mennyiségek (terület, térfogat, szög,...) mérésére lefedéssel, kirakással, leszámlálással;</w:t>
      </w:r>
    </w:p>
    <w:p>
      <w:pPr>
        <w:pStyle w:val="Text1"/>
        <w:rPr/>
      </w:pPr>
      <w:r>
        <w:rPr/>
        <w:t>Tudjon előállítani különböző feltételekkel megadott mennyiségeke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nformációk gyűjtése a különféle mennyiségekről konkrét (alkalmi és szabvány egységekkel való) mérések sor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meg űrtartalommal, űrtartalom térfogattal való összehason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rdekes mérőeszközök működésének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Ötletek gyűjtése </w:t>
      </w:r>
      <w:r>
        <w:rPr>
          <w:rFonts w:eastAsia="Times New Roman CE" w:cs="Times New Roman CE"/>
        </w:rPr>
        <w:t>„</w:t>
      </w:r>
      <w:r>
        <w:rPr/>
        <w:t>bonyolultabb</w:t>
      </w:r>
      <w:r>
        <w:rPr>
          <w:rFonts w:eastAsia="Times New Roman CE" w:cs="Times New Roman CE"/>
        </w:rPr>
        <w:t>”</w:t>
      </w:r>
      <w:r>
        <w:rPr/>
        <w:t xml:space="preserve"> mérésekhez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ennyiségek meg- és kimérése különböző mérőeszköz alkalmazásával.</w:t>
      </w:r>
    </w:p>
    <w:p>
      <w:pPr>
        <w:pStyle w:val="Text"/>
        <w:rPr/>
      </w:pPr>
      <w:r>
        <w:rPr/>
        <w:t>Értékelés</w:t>
        <w:tab/>
        <w:t>Képes-e mennyiségek (terület, térfogat, szög) mérésére lefedéssel, kirakással, leszámlálással?</w:t>
      </w:r>
    </w:p>
    <w:p>
      <w:pPr>
        <w:pStyle w:val="Text1"/>
        <w:rPr/>
      </w:pPr>
      <w:r>
        <w:rPr/>
        <w:t>Elő tud-e állítani különböző feltételekkel megadott mennyiségeket?</w:t>
      </w:r>
    </w:p>
    <w:p>
      <w:pPr>
        <w:pStyle w:val="Heading3"/>
        <w:rPr/>
      </w:pPr>
      <w:r>
        <w:rPr/>
        <w:t>Összefüggések a mennyiségek körében 7.4.6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Geometria, mérések 7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ennyiségek mértékegységei között tapasztalt arányok alapján át- és beváltások alkalmazása a problémamegoldás során;</w:t>
      </w:r>
    </w:p>
    <w:p>
      <w:pPr>
        <w:pStyle w:val="Text1"/>
        <w:rPr/>
      </w:pPr>
      <w:r>
        <w:rPr/>
        <w:t>A mennyiség, a mértékegység és a mérőszám összefüggéseinek tudatosítása a különböző mennyiségeknél.</w:t>
      </w:r>
    </w:p>
    <w:p>
      <w:pPr>
        <w:pStyle w:val="Text"/>
        <w:rPr/>
      </w:pPr>
      <w:r>
        <w:rPr/>
        <w:t>Követelmény</w:t>
        <w:tab/>
        <w:t>Tudjon egyszerű számításokban át- és beváltásokat végezni;</w:t>
      </w:r>
    </w:p>
    <w:p>
      <w:pPr>
        <w:pStyle w:val="Text1"/>
        <w:rPr/>
      </w:pPr>
      <w:r>
        <w:rPr/>
        <w:t>Célszerűen alkalmazza a mennyiség, a mértékegység és a mérőszám összefüggéseit a különböző mennyiségekhez kapcsolódó problémamegoldás során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t- és beváltások számítások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pasztalatok során szerzett összefüggések alkalmazása egyszerű számítások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kféle mennyiség mérése sokféle mértékegységg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elfedezett kapcsolatok megfogalmazása.</w:t>
      </w:r>
    </w:p>
    <w:p>
      <w:pPr>
        <w:pStyle w:val="Text"/>
        <w:rPr/>
      </w:pPr>
      <w:r>
        <w:rPr/>
        <w:t>Értékelés</w:t>
        <w:tab/>
        <w:t>Tud-e egyszerű számításokban át- és beváltásokat végezni?</w:t>
      </w:r>
    </w:p>
    <w:p>
      <w:pPr>
        <w:pStyle w:val="Text1"/>
        <w:rPr/>
      </w:pPr>
      <w:r>
        <w:rPr/>
        <w:t>Alkalmazza-e a mennyiség, a mértékegység és a mérőszám összefüggéseit a különböző mennyiségek esetén?</w:t>
      </w:r>
    </w:p>
    <w:p>
      <w:pPr>
        <w:pStyle w:val="Heading3"/>
        <w:rPr/>
      </w:pPr>
      <w:r>
        <w:rPr/>
        <w:t>Mértékegységek 7.4.7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Geometria, mérések 7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osszúság, űrtartalom, tömeg és idő szabvány mértékegységeinek, a köztük lévő váltószámoknak az alkalmazása;</w:t>
      </w:r>
    </w:p>
    <w:p>
      <w:pPr>
        <w:pStyle w:val="Text1"/>
        <w:rPr/>
      </w:pPr>
      <w:r>
        <w:rPr/>
        <w:t>Adott területegységhez tartozó téglalap területének meghatározása számítással.</w:t>
      </w:r>
    </w:p>
    <w:p>
      <w:pPr>
        <w:pStyle w:val="Text"/>
        <w:rPr/>
      </w:pPr>
      <w:r>
        <w:rPr/>
        <w:t>Követelmény</w:t>
        <w:tab/>
        <w:t>Ismerje a hosszúság, űrtartalom, tömeg és idő szabvány mértékegységeit, a köztük lévő váltószámokat;</w:t>
      </w:r>
    </w:p>
    <w:p>
      <w:pPr>
        <w:pStyle w:val="Text1"/>
        <w:rPr/>
      </w:pPr>
      <w:r>
        <w:rPr/>
        <w:t>Tapasztalatai alapján legyen képes adott területegységhez tartozó téglalap területet számítással meghatároz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osszúsághoz kapcsolódó fogalma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agasságok megsejtése árnyékhosszak összehasonlításáv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ömeg m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vány mértékegységek és váltószámok (tonna, kilogramm, dekagramm és gramm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űrtartalom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dények űrtartalmának összehasonlítása a térfogatt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ektoliter, liter, deciliter, centiliter kapcsolatának megismerése, alk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 fogalm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höz kapcsolódó mértékegységek, a köztük lévő váltószám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rület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églalap kerületének meghatározása tényleges vagy elképzelt kirakásról leolvasott szorz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érfogat mé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isebb testből kirakható testek térfogatának mérése leszámláláss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gmérés derékszöggel (hajtogatott papír!) és a derékszög törtrészei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zatok készítése és közös elemzése mérési adatokból.</w:t>
      </w:r>
    </w:p>
    <w:p>
      <w:pPr>
        <w:pStyle w:val="Text"/>
        <w:rPr/>
      </w:pPr>
      <w:r>
        <w:rPr/>
        <w:t>Értékelés</w:t>
        <w:tab/>
        <w:t>Alkalmazza-e a hosszúság, űrtartalom, tömeg és idő szabvány mértékegységeit, a köztük lévő váltószámokat?</w:t>
      </w:r>
    </w:p>
    <w:p>
      <w:pPr>
        <w:pStyle w:val="Text1"/>
        <w:rPr/>
      </w:pPr>
      <w:r>
        <w:rPr/>
        <w:t>Tapasztalatai alapján képes-e adott területegységhez tartozó téglalap területét számítással meghatározni?</w:t>
      </w:r>
    </w:p>
    <w:p>
      <w:pPr>
        <w:pStyle w:val="Heading2"/>
        <w:rPr/>
      </w:pPr>
      <w:r>
        <w:rPr/>
        <w:t>Statisztika, valószínűség 7.5.</w:t>
      </w:r>
    </w:p>
    <w:p>
      <w:pPr>
        <w:pStyle w:val="Nv1"/>
        <w:rPr/>
      </w:pPr>
      <w:r>
        <w:rPr/>
        <w:t>Matematika 7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egfigyelése, kísérletek adatainak összegyűjtése, illetve összehasonlítása;</w:t>
      </w:r>
    </w:p>
    <w:p>
      <w:pPr>
        <w:pStyle w:val="Text1"/>
        <w:rPr/>
      </w:pPr>
      <w:r>
        <w:rPr/>
        <w:t>A tapasztalatok során szerzett ismeretek alkalmazása.</w:t>
      </w:r>
    </w:p>
    <w:p>
      <w:pPr>
        <w:pStyle w:val="Text"/>
        <w:rPr/>
      </w:pPr>
      <w:r>
        <w:rPr/>
        <w:t>Követelmény</w:t>
        <w:tab/>
        <w:t>Legyen képes a cselekvés során megszerzett információk megértésére, részben önálló feldolgozására;</w:t>
      </w:r>
    </w:p>
    <w:p>
      <w:pPr>
        <w:pStyle w:val="Text1"/>
        <w:rPr/>
      </w:pPr>
      <w:r>
        <w:rPr/>
        <w:t>Tapasztalatai alapján törekedjen általánosságok megfogalmazására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datgyűjtés, adatelemzés 7.5.1.</w:t>
      </w:r>
    </w:p>
    <w:p>
      <w:pPr>
        <w:pStyle w:val="Unitlist"/>
        <w:rPr/>
      </w:pPr>
      <w:r>
        <w:rPr/>
        <w:t>Valószínűségi  játékok 7.5.2.</w:t>
      </w:r>
    </w:p>
    <w:p>
      <w:pPr>
        <w:pStyle w:val="Text"/>
        <w:rPr/>
      </w:pPr>
      <w:r>
        <w:rPr/>
        <w:t>Értékelés</w:t>
        <w:tab/>
        <w:t>Képes-e a cselekvés során megszerzett információk megértésére?</w:t>
      </w:r>
    </w:p>
    <w:p>
      <w:pPr>
        <w:pStyle w:val="Text1"/>
        <w:rPr/>
      </w:pPr>
      <w:r>
        <w:rPr/>
        <w:t>Képes-e általánosításra?</w:t>
      </w:r>
    </w:p>
    <w:p>
      <w:pPr>
        <w:pStyle w:val="Text1"/>
        <w:rPr/>
      </w:pPr>
      <w:r>
        <w:rPr/>
        <w:t>Ismereteit tudja-e alkalmazni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Adatgyűjtés, adatelemzés 7.5.1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Statisztika, valószínűség 7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adatgyűjtés, a rögzítés legegyszerűbb módszereinek elsajátítása;</w:t>
      </w:r>
    </w:p>
    <w:p>
      <w:pPr>
        <w:pStyle w:val="Text1"/>
        <w:rPr/>
      </w:pPr>
      <w:r>
        <w:rPr/>
        <w:t>Táblázatok, grafikonok adatainak olvasása, illetve értelmezése.</w:t>
      </w:r>
    </w:p>
    <w:p>
      <w:pPr>
        <w:pStyle w:val="Text"/>
        <w:rPr/>
      </w:pPr>
      <w:r>
        <w:rPr/>
        <w:t>Követelmény</w:t>
        <w:tab/>
        <w:t>Ismerje az adatgyűjtés, a rögzítés legegyszerűbb módszereit;</w:t>
      </w:r>
    </w:p>
    <w:p>
      <w:pPr>
        <w:pStyle w:val="Text1"/>
        <w:rPr/>
      </w:pPr>
      <w:r>
        <w:rPr/>
        <w:t>Tudjon táblázatokat, grafikonok alapján információkat szerezni;</w:t>
      </w:r>
    </w:p>
    <w:p>
      <w:pPr>
        <w:pStyle w:val="Text1"/>
        <w:rPr/>
      </w:pPr>
      <w:r>
        <w:rPr/>
        <w:t>Értse a számtani közép lényegé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ek különböző statisztikai felmérésekr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rdőívek kitöl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ennyiség jellemzőinek keresése egyedi elemek mérésével, a mért adatok rögzítés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osztály tanulóiról szerzett újabb információk gyűjtése, rög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ért és gyűjtött adatok csoportosítása, táblázatba rendezése; grafikon kés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zatok, grafikonok adatainak olvasása,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zatok, grafikonok alapján a leggyakoribb elem kiválasz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atok számtani közepének értelmezése.</w:t>
      </w:r>
    </w:p>
    <w:p>
      <w:pPr>
        <w:pStyle w:val="Text"/>
        <w:rPr/>
      </w:pPr>
      <w:r>
        <w:rPr/>
        <w:t>Értékelés</w:t>
        <w:tab/>
        <w:t>Ismeri-e az adatgyűjtés, a rögzítés, az ábrázolás és az elemzés legegyszerűbb módszereit?</w:t>
      </w:r>
    </w:p>
    <w:p>
      <w:pPr>
        <w:pStyle w:val="Text1"/>
        <w:rPr/>
      </w:pPr>
      <w:r>
        <w:rPr/>
        <w:t>Képes-e táblázatok, grafikonok olvasására, illetve értelmezésére?</w:t>
      </w:r>
    </w:p>
    <w:p>
      <w:pPr>
        <w:pStyle w:val="Text1"/>
        <w:rPr/>
      </w:pPr>
      <w:r>
        <w:rPr/>
        <w:t>Érti-e az átlag lényegét?</w:t>
      </w:r>
    </w:p>
    <w:p>
      <w:pPr>
        <w:pStyle w:val="Heading3"/>
        <w:rPr/>
      </w:pPr>
      <w:r>
        <w:rPr/>
        <w:t>Valószínűségi játékok 7.5.2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Statisztika, valószínűség 7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dott kísérlet során egyes események bekövetkezéseinek rögzítése;</w:t>
      </w:r>
    </w:p>
    <w:p>
      <w:pPr>
        <w:pStyle w:val="Text1"/>
        <w:rPr/>
      </w:pPr>
      <w:r>
        <w:rPr/>
        <w:t>Adott kísérlethez kapcsolódó események gyakoriságának megfigyelése.</w:t>
      </w:r>
    </w:p>
    <w:p>
      <w:pPr>
        <w:pStyle w:val="Text"/>
        <w:rPr/>
      </w:pPr>
      <w:r>
        <w:rPr/>
        <w:t>Követelmény</w:t>
        <w:tab/>
        <w:t>Tudja szétválasztani adott kísérlet lehetséges kimeneteleit, legyen elképzelése a bekövetkezett események egyszerű rögzítésére;</w:t>
      </w:r>
    </w:p>
    <w:p>
      <w:pPr>
        <w:pStyle w:val="Text1"/>
        <w:rPr/>
      </w:pPr>
      <w:r>
        <w:rPr/>
        <w:t>Próbálja meg összehasonlítani adott kísérlethez kapcsolódó események gyakoriságai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végzett kísérletek bekövetkezett eseményeinek lejegy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események összehasonlítása sejtés alapjá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ísérlet során az egyes események bekövetkezéseinek rögz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gfigyelt adatok rendezése, a gyakoriságok összeszámlálása, az adatok táblázatba gyűj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biztos és a véletlen események megkülönbözte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ippelések egy-egy esemény bekövetkezéséről a kísérlet előt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alószínűbb és kevésbé valószínű események sorba állítása a várható bekövetkezés alapján; az elképzelés összevetése az elvégzett kísérlett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pasztalatok okaira magyarázatok keres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re több kocka, pénzérme, korong dobálása, események gyakoriságainak megállapítása.</w:t>
      </w:r>
    </w:p>
    <w:p>
      <w:pPr>
        <w:pStyle w:val="Text"/>
        <w:rPr/>
      </w:pPr>
      <w:r>
        <w:rPr/>
        <w:t>Értékelés</w:t>
        <w:tab/>
        <w:t>Szét tudja-e választani adott kísérlet lehetséges kimeneteleit, van-e elképzelése az események bekövetkezéseinek egyszerű rögzítésére?</w:t>
      </w:r>
    </w:p>
    <w:p>
      <w:pPr>
        <w:pStyle w:val="Text1"/>
        <w:rPr/>
      </w:pPr>
      <w:r>
        <w:rPr/>
        <w:t>Össze tudja-e hasonlítani adott kísérlethez kapcsolódó események gyakoriságait?</w:t>
      </w:r>
    </w:p>
    <w:p>
      <w:pPr>
        <w:pStyle w:val="Text1"/>
        <w:rPr/>
      </w:pPr>
      <w:r>
        <w:rPr/>
        <w:t>Érzi-e, hogy csak azonos számú kísérlet eseményei hasonlíthatók össze a gyakoriságok alapján?</w:t>
      </w:r>
    </w:p>
    <w:p>
      <w:pPr>
        <w:pStyle w:val="Heading2"/>
        <w:rPr/>
      </w:pPr>
      <w:r>
        <w:rPr/>
        <w:t>informatika 7.6.</w:t>
      </w:r>
    </w:p>
    <w:p>
      <w:pPr>
        <w:pStyle w:val="Nv1"/>
        <w:rPr/>
      </w:pPr>
      <w:r>
        <w:rPr/>
        <w:t>Matematika 7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zámítógépes környezet elemeinek meg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kedjen meg a számítógépes környezet elemeive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 számítástechnika alapjai 7.6.1.</w:t>
      </w:r>
    </w:p>
    <w:p>
      <w:pPr>
        <w:pStyle w:val="Unitlist"/>
        <w:rPr/>
      </w:pPr>
      <w:r>
        <w:rPr/>
        <w:t>Az operációs rendszer 7.6.2.</w:t>
      </w:r>
    </w:p>
    <w:p>
      <w:pPr>
        <w:pStyle w:val="Text"/>
        <w:rPr/>
      </w:pPr>
      <w:r>
        <w:rPr/>
        <w:t>Értékelés</w:t>
        <w:tab/>
        <w:t>Ismeri-e a számítógépes környezet elemeit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A számítástechnika alapjai  7.6.1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informatika 7.6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zámítógép perifériás egységeinek megismerése;</w:t>
      </w:r>
    </w:p>
    <w:p>
      <w:pPr>
        <w:pStyle w:val="Text1"/>
        <w:rPr/>
      </w:pPr>
      <w:r>
        <w:rPr/>
        <w:t>Az informatikai alapfogalmakkal való megismerkedés.</w:t>
      </w:r>
    </w:p>
    <w:p>
      <w:pPr>
        <w:pStyle w:val="Text"/>
        <w:rPr/>
      </w:pPr>
      <w:r>
        <w:rPr/>
        <w:t>Követelmény</w:t>
        <w:tab/>
        <w:t>Ismerje meg a számítógép perifériás egységeit, az informatikai alapfogalmaka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mítógép perifériás egységeinek, funkcióinak, kezelésüknek megismerése (billentyűzet, monitor, lemezmeghajtók, lemezek, nyomtató, egér, scanner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nformatikai alapfogalmak megismerése: kód, program, adat.</w:t>
      </w:r>
    </w:p>
    <w:p>
      <w:pPr>
        <w:pStyle w:val="Text"/>
        <w:rPr/>
      </w:pPr>
      <w:r>
        <w:rPr/>
        <w:t>Értékelés</w:t>
        <w:tab/>
        <w:t>Ismeri-e a számítógép perifériás egységeit és a tanult informatikai alapfogalmakat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Az operációs rendszer 7.6.2.</w:t>
      </w:r>
    </w:p>
    <w:p>
      <w:pPr>
        <w:pStyle w:val="Nv1"/>
        <w:rPr/>
      </w:pPr>
      <w:r>
        <w:rPr/>
        <w:t>Matematika 7.</w:t>
      </w:r>
    </w:p>
    <w:p>
      <w:pPr>
        <w:pStyle w:val="Nv1"/>
        <w:rPr/>
      </w:pPr>
      <w:r>
        <w:rPr/>
        <w:t>informatika 7.6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operációs rendszer fogalmával, szerepével és funkcióival való megismerkedés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kedjen meg az operációs rendszer fogalmával, szerepével, funkcióiva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operációs rendszer szerepe, fogalma, funkciói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ományok, könyvtárszerkezet.</w:t>
      </w:r>
    </w:p>
    <w:p>
      <w:pPr>
        <w:pStyle w:val="Text"/>
        <w:rPr/>
      </w:pPr>
      <w:r>
        <w:rPr/>
        <w:t>Értékelés</w:t>
        <w:tab/>
        <w:t>Ismeri-e az operációs rendszer fogalmát, szerepét, funkcióit?</w:t>
      </w:r>
    </w:p>
    <w:p>
      <w:pPr>
        <w:pStyle w:val="Heading1"/>
        <w:rPr/>
      </w:pPr>
      <w:r>
        <w:rPr/>
        <w:t>Matematika 8. évfolyam</w:t>
      </w:r>
    </w:p>
    <w:p>
      <w:pPr>
        <w:pStyle w:val="Nv1"/>
        <w:rPr/>
      </w:pPr>
      <w:r>
        <w:rPr/>
        <w:t>Matematika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144 óra</w:t>
      </w:r>
    </w:p>
    <w:p>
      <w:pPr>
        <w:pStyle w:val="Text"/>
        <w:rPr/>
      </w:pPr>
      <w:r>
        <w:rPr/>
        <w:t>Cél</w:t>
        <w:tab/>
        <w:t>A gyakorlati élet és a többi műveltségi terület igényeihez is alkalmazkodó számolási készség kialak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a a gyakorlati élet és a többi műveltségi terület igényeihez is alkalmazni a matematikából eddig szerzett ismereteit, készségei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Gondolkodási módszerek alapozása 8.1.</w:t>
      </w:r>
    </w:p>
    <w:p>
      <w:pPr>
        <w:pStyle w:val="Unitlist"/>
        <w:rPr/>
      </w:pPr>
      <w:r>
        <w:rPr/>
        <w:t>Számtan algebra 8.2.</w:t>
      </w:r>
    </w:p>
    <w:p>
      <w:pPr>
        <w:pStyle w:val="Unitlist"/>
        <w:rPr/>
      </w:pPr>
      <w:r>
        <w:rPr/>
        <w:t>Összefüggések, függvények, sorozatok 8.3.</w:t>
      </w:r>
    </w:p>
    <w:p>
      <w:pPr>
        <w:pStyle w:val="Unitlist"/>
        <w:rPr/>
      </w:pPr>
      <w:r>
        <w:rPr/>
        <w:t>Geometria, mérések 8.4.</w:t>
      </w:r>
    </w:p>
    <w:p>
      <w:pPr>
        <w:pStyle w:val="Unitlist"/>
        <w:rPr/>
      </w:pPr>
      <w:r>
        <w:rPr/>
        <w:t>Statisztika, valószínűség 8.5.</w:t>
      </w:r>
    </w:p>
    <w:p>
      <w:pPr>
        <w:pStyle w:val="Unitlist"/>
        <w:rPr/>
      </w:pPr>
      <w:r>
        <w:rPr/>
        <w:t>Informatika 8.6.</w:t>
      </w:r>
    </w:p>
    <w:p>
      <w:pPr>
        <w:pStyle w:val="Text"/>
        <w:rPr/>
      </w:pPr>
      <w:r>
        <w:rPr/>
        <w:t>Értékelés</w:t>
        <w:tab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égséges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s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segítséggel tájékozódi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cionális számokat segítséggel tudja írni és olvas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számok tulajdonság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tájékozódi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racionális számokat kezdeti megerősítést igényelve írja és olvass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számok és műveletek tanult tulajdonság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jól tájékozódi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cionális számokat helyesen írja és olvas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érti a számok és a műveletek tulajdonság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biztonsággal tájékozódi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cionális számokat helyesen írja és olvas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Érti és alkalmazni is tudja a számok és műveletek tulajdonságai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és megértett fogalmak alkalmazására csak irányítással és állandó megerősítéssel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egértett fogalmak alkalmazására egyszerűbb esetekben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értett fogalmakat jól alkalmazz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atematikai fogalmakat helyesen alkalmazz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űveletek értelmezéséhez is folyamatos megerősítést igényel, összefüggések leírására matematikai nyelvezettel nem képes. A műveletek és inverzeik kapcsolatának értelmezésében bizonytalan. Ismeri a tanult műveleti tulajdonság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űveletek értelmezéséhez megerősítést vár, összefüggések matematikai nyelvezettel történő leírásában bizonytal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űveletek értelmezésében önálló, összefüggések matematikai nyelvezettel való leírására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űveletek értelmezésében, megoldásában és az összefüggések matematikai nyelvezettel való leírásában egyaránt önálló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számológép használatát alapműveletek megoldásához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számológép alkalmazását az alapműveletekhez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ámológépet tudja használni alapműveletek végzéséhez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ámológép alapműveleteknél való alkalmazásában gyakorlot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érőszám és mértékegység közti összefüggés felismerésére nem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érőszám és mértékegység közti összefüggés értelmezésében megerősítésre van szüksége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érőszám és mértékegység összefüggését értelmez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érőszám és mértékegység összefüggését jól értelmezi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ennyiségek méréséhez önállóan választ szükséges eszközt, de a mértékegység helyes kiválasztására nem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ennyiségek méréséhez szükséges és alkalmas eszköz választásában önálló, a mértékegység helyes kiválasztásában bizonytal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ennyiségek méréséhez megtalálja a legalkalmasabb eszközt, a mértékegységet is helyesen választja meg hozzá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ennyiségek méréséhez megtalálja a legalkalmasabb eszközt és mértékegysége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alakzatokat legjellemzőbb közös tulajdonságaik szerint csoportosít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alakzatokat jellemző tulajdonságaik szerint tudja csoportosíta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alakzatokat tulajdonságaik szerint jól csoportosítj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alakzatok különféle csoportosítására önállóan képes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cselekvés során szerzett információk feldolgozására önállóan nem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cselekvés során szerzett információk feldolgozásához irányításra van szüksége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cselekvés során szerzett információkat képes feldolgoz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cselekvés során szerzett információit önállóan feldolgozza.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 taneszközö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Balogh Artúrné - Takács Gábor - Tarnai Ottóné: Matematika tk. 8. osztály (Nemzeti Tankönyvkiadó, Bp.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Ábelné - Kecsediné - dr. Révészné: Matematika 5.-6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Ábelné - dr. Révészné: Matematika fgy. 10-12 évesekne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Czeglédy István - Hajdu Katalin: Matematika gyakorló II.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Czeglédy István - Hajdú Sándor: Matematika 6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émethné Rakos Katalin: A mi matekunk 6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ndrásiné - Czeglédy - Czeglédyné - Hajdu - Novákné: Matematika 6. osztály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írásvetítő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ó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 és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óliá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rogra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eladatlap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egyenes, vonalzó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örz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ögmér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Zsebtükör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ceruz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Olló, ragaszt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ontrácsok, vonalháló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ík és térmértani modellező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>
          <w:rFonts w:eastAsia="Times New Roman CE" w:cs="Times New Roman CE"/>
        </w:rPr>
        <w:t>„</w:t>
      </w:r>
      <w:r>
        <w:rPr/>
        <w:t>Barátom a Tört</w:t>
      </w:r>
      <w:r>
        <w:rPr>
          <w:rFonts w:eastAsia="Times New Roman CE" w:cs="Times New Roman CE"/>
        </w:rPr>
        <w:t>”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rancia kárty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ogikai játékok</w:t>
      </w:r>
    </w:p>
    <w:p>
      <w:pPr>
        <w:pStyle w:val="Heading2"/>
        <w:rPr/>
      </w:pPr>
      <w:r>
        <w:rPr/>
        <w:t>Gondolkodási módszerek alapozása 8.1.</w:t>
      </w:r>
    </w:p>
    <w:p>
      <w:pPr>
        <w:pStyle w:val="Nv1"/>
        <w:rPr/>
      </w:pPr>
      <w:r>
        <w:rPr/>
        <w:t>Matematika 8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almazelméleti és a logikai ismeretek bővítése;</w:t>
      </w:r>
    </w:p>
    <w:p>
      <w:pPr>
        <w:pStyle w:val="Text1"/>
        <w:rPr/>
      </w:pPr>
      <w:r>
        <w:rPr/>
        <w:t>A halmazszemlélet és a kombinatorikus gondolkodásmód fejlesztése;</w:t>
      </w:r>
    </w:p>
    <w:p>
      <w:pPr>
        <w:pStyle w:val="Text1"/>
        <w:rPr/>
      </w:pPr>
      <w:r>
        <w:rPr/>
        <w:t>A megértett és megtanult fogalmak alkalmazása.</w:t>
      </w:r>
    </w:p>
    <w:p>
      <w:pPr>
        <w:pStyle w:val="Text"/>
        <w:rPr/>
      </w:pPr>
      <w:r>
        <w:rPr/>
        <w:t>Követelmény</w:t>
        <w:tab/>
        <w:t>Tudja alkalmazni a megértett és megtanult fogalmakat;</w:t>
      </w:r>
    </w:p>
    <w:p>
      <w:pPr>
        <w:pStyle w:val="Text1"/>
        <w:rPr/>
      </w:pPr>
      <w:r>
        <w:rPr/>
        <w:t>Legyenek bővíthető alapismeretei a témakörre vonatkozóan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sztályozás,  Rendezés 8.1.1.</w:t>
      </w:r>
    </w:p>
    <w:p>
      <w:pPr>
        <w:pStyle w:val="Unitlist"/>
        <w:rPr/>
      </w:pPr>
      <w:r>
        <w:rPr/>
        <w:t>Sejtések, állítások, igazolások 8.1.2.</w:t>
      </w:r>
    </w:p>
    <w:p>
      <w:pPr>
        <w:pStyle w:val="Unitlist"/>
        <w:rPr/>
      </w:pPr>
      <w:r>
        <w:rPr/>
        <w:t>Kombinatorikus gondolkodás 8.1.3.</w:t>
      </w:r>
    </w:p>
    <w:p>
      <w:pPr>
        <w:pStyle w:val="Text"/>
        <w:rPr/>
      </w:pPr>
      <w:r>
        <w:rPr/>
        <w:t>Értékelés</w:t>
        <w:tab/>
        <w:t>Tudja-e alkalmazni a megértett és megtanult fogalmakat, kifejezéseket?</w:t>
      </w:r>
    </w:p>
    <w:p>
      <w:pPr>
        <w:pStyle w:val="Text1"/>
        <w:rPr/>
      </w:pPr>
      <w:r>
        <w:rPr/>
        <w:t>Vannak-e biztos, bővíthető alapismeretei a témakörre vonatkozóan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Osztályozás, rendezés 8.1.1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Gondolkodási módszerek alapozása 8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tanult számok, geometriai alakzatok, fogalmak adott szempontok szerinti halmazokba rendezése;</w:t>
      </w:r>
    </w:p>
    <w:p>
      <w:pPr>
        <w:pStyle w:val="Text1"/>
        <w:rPr/>
      </w:pPr>
      <w:r>
        <w:rPr/>
        <w:t>Halmazok egymáshoz való viszonyának felismerése.</w:t>
      </w:r>
    </w:p>
    <w:p>
      <w:pPr>
        <w:pStyle w:val="Text"/>
        <w:rPr/>
      </w:pPr>
      <w:r>
        <w:rPr/>
        <w:t>Követelmény</w:t>
        <w:tab/>
        <w:t>Legyen képes a tanult számok, geometriai alakzatok és fogalmak adott szempontok szerinti halmazokba rendezésére;</w:t>
      </w:r>
    </w:p>
    <w:p>
      <w:pPr>
        <w:pStyle w:val="Text1"/>
        <w:rPr/>
      </w:pPr>
      <w:r>
        <w:rPr/>
        <w:t>Ismerje fel a halmazok egymáshoz való viszonyá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t vagy három véges halmaz metszete, uniój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lmazok metszete, uniója, különbsége, kiegészítő halmaz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lmazok alkalmazása; az ismeretek bővítése, rendszerezése (számhalmazok, geometriai alakzatok).</w:t>
      </w:r>
    </w:p>
    <w:p>
      <w:pPr>
        <w:pStyle w:val="Text"/>
        <w:rPr/>
      </w:pPr>
      <w:r>
        <w:rPr/>
        <w:t>Értékelés</w:t>
        <w:tab/>
        <w:t>Képes-e a tanult számok, geometriai alakzatok, fogalmak adott szempontok szerinti halmazokba rendezésére?</w:t>
      </w:r>
    </w:p>
    <w:p>
      <w:pPr>
        <w:pStyle w:val="Text1"/>
        <w:rPr/>
      </w:pPr>
      <w:r>
        <w:rPr/>
        <w:t>Felismeri-e a halmazok egymáshoz való viszonyát?</w:t>
      </w:r>
    </w:p>
    <w:p>
      <w:pPr>
        <w:pStyle w:val="Heading3"/>
        <w:rPr/>
      </w:pPr>
      <w:r>
        <w:rPr/>
        <w:t>Sejtések, állítások, igazolások 8.1.2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Gondolkodási módszerek alapozása 8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Állítások és tagadásaik megfog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matematikai tartalmú állítások megfogalmazására, és az állítások tagadásár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ítások a halmazok metszetéről, uniójáról, különbségéről, kiegészítő halmazokr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állítások tagadása.</w:t>
      </w:r>
    </w:p>
    <w:p>
      <w:pPr>
        <w:pStyle w:val="Text"/>
        <w:rPr/>
      </w:pPr>
      <w:r>
        <w:rPr/>
        <w:t>Értékelés</w:t>
        <w:tab/>
        <w:t>Képes-e matematikai tartalmú állítások önálló megfogalmazására, és az állítás tagadására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Kombinatorikus gondolkodás 8.1.3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Gondolkodási módszerek alapozása 8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kombinatorikus gondolkodásmód fejlesz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egyszerű kombinatorikus problémák megoldására az elemek sorba rendezéséve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kombinatorikus feladatokban az elemek kiválogatása, rendezése az adott feltételeknek megfelelően az adatok tervszerű változtatásával, a lehetőségek megtalálása, rendezése.</w:t>
      </w:r>
    </w:p>
    <w:p>
      <w:pPr>
        <w:pStyle w:val="Text"/>
        <w:rPr/>
      </w:pPr>
      <w:r>
        <w:rPr/>
        <w:t>Értékelés</w:t>
        <w:tab/>
        <w:t>Képes-e egyszerű kombinatorikai problémák önálló megoldására az elemek sorba rendezésével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Számtan, algebra 8.2.</w:t>
      </w:r>
    </w:p>
    <w:p>
      <w:pPr>
        <w:pStyle w:val="Nv1"/>
        <w:rPr/>
      </w:pPr>
      <w:r>
        <w:rPr/>
        <w:t>Matematika 8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ennyiségek, mennyiségi viszonyok érzékeltetésével a világról alkotott kép pontos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A gyakorlati élet és a többi műveltségi terület igényeihez is alkalmazkodó számolási készség kialak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Számfogalom 8.2.1.</w:t>
      </w:r>
    </w:p>
    <w:p>
      <w:pPr>
        <w:pStyle w:val="Unitlist"/>
        <w:rPr/>
      </w:pPr>
      <w:r>
        <w:rPr/>
        <w:t>Műveletek 8.2.2.</w:t>
      </w:r>
    </w:p>
    <w:p>
      <w:pPr>
        <w:pStyle w:val="Unitlist"/>
        <w:rPr/>
      </w:pPr>
      <w:r>
        <w:rPr/>
        <w:t>Szöveges feladat 8.2.3.</w:t>
      </w:r>
    </w:p>
    <w:p>
      <w:pPr>
        <w:pStyle w:val="Unitlist"/>
        <w:rPr/>
      </w:pPr>
      <w:r>
        <w:rPr/>
        <w:t>Pénzhasználat 8.2.4.</w:t>
      </w:r>
    </w:p>
    <w:p>
      <w:pPr>
        <w:pStyle w:val="Text"/>
        <w:rPr/>
      </w:pPr>
      <w:r>
        <w:rPr/>
        <w:t>Értékelés</w:t>
        <w:tab/>
        <w:t>Kialakult-e a mindennapi életben is alkalmazható számolási készsége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Számfogalom 8.2.1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Számtan, algebra 8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zámok racionális számkörig való bővítése;</w:t>
      </w:r>
    </w:p>
    <w:p>
      <w:pPr>
        <w:pStyle w:val="Text1"/>
        <w:rPr/>
      </w:pPr>
      <w:r>
        <w:rPr/>
        <w:t>Számok írása, olvasása;</w:t>
      </w:r>
    </w:p>
    <w:p>
      <w:pPr>
        <w:pStyle w:val="Text1"/>
        <w:rPr/>
      </w:pPr>
      <w:r>
        <w:rPr/>
        <w:t>A racionális számok különböző alakjainak ismerete.</w:t>
      </w:r>
    </w:p>
    <w:p>
      <w:pPr>
        <w:pStyle w:val="Text"/>
        <w:rPr/>
      </w:pPr>
      <w:r>
        <w:rPr/>
        <w:t>Követelmény</w:t>
        <w:tab/>
        <w:t>Tudja írni, olvasni a számokat az általa ismert számkörben. Használja tudatosan a számokkal kapcsolatos fogalmakat;</w:t>
      </w:r>
    </w:p>
    <w:p>
      <w:pPr>
        <w:pStyle w:val="Text1"/>
        <w:rPr/>
      </w:pPr>
      <w:r>
        <w:rPr/>
        <w:t>Ismerje és alkalmazza a helyiértékes írásmódot a törtrészre kiterjesztve. Tudjon felbontani tizedes törteket is helyi értékük szerint;</w:t>
      </w:r>
    </w:p>
    <w:p>
      <w:pPr>
        <w:pStyle w:val="Text1"/>
        <w:rPr/>
      </w:pPr>
      <w:r>
        <w:rPr/>
        <w:t>Ismerje a racionális számokkal kapcsolatos fogalmakat;</w:t>
      </w:r>
    </w:p>
    <w:p>
      <w:pPr>
        <w:pStyle w:val="Text1"/>
        <w:rPr/>
      </w:pPr>
      <w:r>
        <w:rPr/>
        <w:t>A helyiértékes írásmódban leírt számokat, tizedes törteket is tudja nagyság szerint rendez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fogalom bővítése 1 000 000-os szám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i és helyiérték, számok szomszédai, számok írása és olvasása, számjegyek valódi értéke 100 000-es számkörben. Helyük a számegyenes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számok értékének a biztos ismeret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zönséges törtek olvasása, írása, számszomszédaik, számegyenesen való elhelyezésük.</w:t>
      </w:r>
    </w:p>
    <w:p>
      <w:pPr>
        <w:pStyle w:val="Text"/>
        <w:rPr/>
      </w:pPr>
      <w:r>
        <w:rPr/>
        <w:t>Értékelés</w:t>
        <w:tab/>
        <w:t>Tudatosan használja-e a számokkal kapcsolatos tanult fogalmakat?</w:t>
      </w:r>
    </w:p>
    <w:p>
      <w:pPr>
        <w:pStyle w:val="Text1"/>
        <w:rPr/>
      </w:pPr>
      <w:r>
        <w:rPr/>
        <w:t>Tudja-e törtrészre kiterjesztve is alkalmazni a helyiértékes írásmódot?</w:t>
      </w:r>
    </w:p>
    <w:p>
      <w:pPr>
        <w:pStyle w:val="Text1"/>
        <w:rPr/>
      </w:pPr>
      <w:r>
        <w:rPr/>
        <w:t>Tud-e egész-, és törtszámokat is helyi értékük szerint felbontani, azokat nagyság szerint rendezni?</w:t>
      </w:r>
    </w:p>
    <w:p>
      <w:pPr>
        <w:pStyle w:val="Heading3"/>
        <w:rPr/>
      </w:pPr>
      <w:r>
        <w:rPr/>
        <w:t>Műveletek 8.2.2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Számtan, algebra 8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lapműveletek megfeleltetése valóságos problémákkal;</w:t>
      </w:r>
    </w:p>
    <w:p>
      <w:pPr>
        <w:pStyle w:val="Text1"/>
        <w:rPr/>
      </w:pPr>
      <w:r>
        <w:rPr/>
        <w:t>Egyszerűbb műveleti tulajdonságok felismerése és alkalmazása konkrét esetekben;</w:t>
      </w:r>
    </w:p>
    <w:p>
      <w:pPr>
        <w:pStyle w:val="Text1"/>
        <w:rPr/>
      </w:pPr>
      <w:r>
        <w:rPr/>
        <w:t>A racionális számkör értelmezése, ebben a törtek helye és negatív számok helye.</w:t>
      </w:r>
    </w:p>
    <w:p>
      <w:pPr>
        <w:pStyle w:val="Text"/>
        <w:rPr/>
      </w:pPr>
      <w:r>
        <w:rPr/>
        <w:t>Követelmény</w:t>
        <w:tab/>
        <w:t>A feladatok pontos értelmezése, az adatok lejegyzése után egyszerűbb összefüggések felírása a matematika nyelvén;</w:t>
      </w:r>
    </w:p>
    <w:p>
      <w:pPr>
        <w:pStyle w:val="Text1"/>
        <w:rPr/>
      </w:pPr>
      <w:r>
        <w:rPr/>
        <w:t>Az alapműveletek pontos értelmezése a természetes számkörben, összefüggései az inverz műveletekkel, a műveletek egymásra épülése, tulajdonságaik ismerete;</w:t>
      </w:r>
    </w:p>
    <w:p>
      <w:pPr>
        <w:pStyle w:val="Text1"/>
        <w:rPr/>
      </w:pPr>
      <w:r>
        <w:rPr/>
        <w:t>Összeadásnál és szorzásnál a felcserélhetőség, csoportosíthatóság tulajdonságának ismerete;</w:t>
      </w:r>
    </w:p>
    <w:p>
      <w:pPr>
        <w:pStyle w:val="Text1"/>
        <w:rPr/>
      </w:pPr>
      <w:r>
        <w:rPr/>
        <w:t>Írásbeli műveletek, számológép használatával is;</w:t>
      </w:r>
    </w:p>
    <w:p>
      <w:pPr>
        <w:pStyle w:val="Text1"/>
        <w:rPr/>
      </w:pPr>
      <w:r>
        <w:rPr/>
        <w:t>Tudja adott mennyiségek törtrészét meghatározni, illetve az egész részt kiszámítani;</w:t>
      </w:r>
    </w:p>
    <w:p>
      <w:pPr>
        <w:pStyle w:val="Text1"/>
        <w:rPr/>
      </w:pPr>
      <w:r>
        <w:rPr/>
        <w:t>Ismerje fel, hogy a negatív szám hozzáadása és a pozitív elvétele csökkenti, pozitív hozzáadása és negatív elvétele növeli a számo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zalék érték fogalm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óbeli összeadás, kivonás, szorzás, osztás, ellenőrz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csl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rásbeli összeadás, kivonás, ellenőrz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cserélhetőség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rásbeli szorzás 3 jegyű szorzóval, ellenőrz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rásbeli osztás 2 jegyű osztóval, ellenőrz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pműveletek törte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mennyiség törtrészének meghatározása, illetve abból az egészre való következtet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számokkal végezhető műveletek elmélyítése, tulajdonságaik vizsg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lógép használata.</w:t>
      </w:r>
    </w:p>
    <w:p>
      <w:pPr>
        <w:pStyle w:val="Text"/>
        <w:rPr/>
      </w:pPr>
      <w:r>
        <w:rPr/>
        <w:t>Értékelés</w:t>
        <w:tab/>
        <w:t>Tudja-e a feladatokat pontosan értelmezni, az összefüggéseket a matematika nyelvén leírni?</w:t>
      </w:r>
    </w:p>
    <w:p>
      <w:pPr>
        <w:pStyle w:val="Text1"/>
        <w:rPr/>
      </w:pPr>
      <w:r>
        <w:rPr/>
        <w:t>Érti-e a műveletek és inverzeik kapcsolatát? A műveletek egymásra épülését?</w:t>
      </w:r>
    </w:p>
    <w:p>
      <w:pPr>
        <w:pStyle w:val="Text1"/>
        <w:rPr/>
      </w:pPr>
      <w:r>
        <w:rPr/>
        <w:t>A tanult műveleti tulajdonságokat érti-e?</w:t>
      </w:r>
    </w:p>
    <w:p>
      <w:pPr>
        <w:pStyle w:val="Text1"/>
        <w:rPr/>
      </w:pPr>
      <w:r>
        <w:rPr/>
        <w:t>Tudja-e használni feladatai megoldásához a számológépet?</w:t>
      </w:r>
    </w:p>
    <w:p>
      <w:pPr>
        <w:pStyle w:val="Heading3"/>
        <w:rPr/>
      </w:pPr>
      <w:r>
        <w:rPr/>
        <w:t>Szöveges feladatok 8.2.3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Számtan, algebra 8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 egyes területeinek a hétköznapi problémákkal való kölcsönös kapcsolatának bemutatása;</w:t>
      </w:r>
    </w:p>
    <w:p>
      <w:pPr>
        <w:pStyle w:val="Text1"/>
        <w:rPr/>
      </w:pPr>
      <w:r>
        <w:rPr/>
        <w:t>A számfogalom, alapműveletek eszközeinek alkalmazása konkrét, életszerű feladatokban;</w:t>
      </w:r>
    </w:p>
    <w:p>
      <w:pPr>
        <w:pStyle w:val="Text1"/>
        <w:rPr/>
      </w:pPr>
      <w:r>
        <w:rPr/>
        <w:t>Egyszerű szöveges feladatok alapján nyitott mondatok felírása és fordítva, nyitott mondatok alapján szöveges feladat megfogalmazása.</w:t>
      </w:r>
    </w:p>
    <w:p>
      <w:pPr>
        <w:pStyle w:val="Text"/>
        <w:rPr/>
      </w:pPr>
      <w:r>
        <w:rPr/>
        <w:t>Követelmény</w:t>
        <w:tab/>
        <w:t>Az egyes szöveges feladatokban ismerjék fel a szükséges adatok szerepét;</w:t>
      </w:r>
    </w:p>
    <w:p>
      <w:pPr>
        <w:pStyle w:val="Text1"/>
        <w:rPr/>
      </w:pPr>
      <w:r>
        <w:rPr/>
        <w:t>Egyszerű szöveges feladat alapján tudjon nyitott mondatot felírni;</w:t>
      </w:r>
    </w:p>
    <w:p>
      <w:pPr>
        <w:pStyle w:val="Text1"/>
        <w:rPr/>
      </w:pPr>
      <w:r>
        <w:rPr/>
        <w:t>Ismerje a szöveges feladatok megoldásának általános meneté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-, és két művelettel megoldható szöveges feladatok megoldásána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vegértelmezés, adatgyűjté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Zárójeles szöveges feladatok: a helyes műveleti sorrend fel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szöveges feladat alapján nyitott mondat felír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itott mondathoz megfelelő szöveg alkotása.</w:t>
      </w:r>
    </w:p>
    <w:p>
      <w:pPr>
        <w:pStyle w:val="Text"/>
        <w:rPr/>
      </w:pPr>
      <w:r>
        <w:rPr/>
        <w:t>Értékelés</w:t>
        <w:tab/>
        <w:t>Tud-e egyszerű szövegezésű feladattal kapcsolatban nyitott mondatot felírni?</w:t>
      </w:r>
    </w:p>
    <w:p>
      <w:pPr>
        <w:pStyle w:val="Text1"/>
        <w:rPr/>
      </w:pPr>
      <w:r>
        <w:rPr/>
        <w:t>Ismeri-e a szöveges feladatok megoldásának általános menetét?</w:t>
      </w:r>
    </w:p>
    <w:p>
      <w:pPr>
        <w:pStyle w:val="Heading3"/>
        <w:rPr/>
      </w:pPr>
      <w:r>
        <w:rPr/>
        <w:t>Pénzhasználat 8.2.4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Számtan, algebra 8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Bevételek, kiadások kiszámítása a háztartással kapcsolatban (víz-, gáz-, áramszámla)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a család mindennapjaiban cselekvően részt venni: bevásárlás, csekkbefizetés, zsebpénzének beosztása: gyűjtés bizonyos dologra;</w:t>
      </w:r>
    </w:p>
    <w:p>
      <w:pPr>
        <w:pStyle w:val="Text1"/>
        <w:rPr/>
      </w:pPr>
      <w:r>
        <w:rPr/>
        <w:t>Ismerje a család havi kiadásait, a számlák ellenőrzésének, a havi díjak kiszámításának módjá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 áltagos család lakással kapcsolatos havi kiadásainak ismerete, értelmezésü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íz-, gáz-, villanyszámlák kiszámítási módjának gyakorlása.</w:t>
      </w:r>
    </w:p>
    <w:p>
      <w:pPr>
        <w:pStyle w:val="Text"/>
        <w:rPr/>
      </w:pPr>
      <w:r>
        <w:rPr/>
        <w:t>Értékelés</w:t>
        <w:tab/>
        <w:t>Ismeri-e a számlák ellenőrzésének módját?</w:t>
      </w:r>
    </w:p>
    <w:p>
      <w:pPr>
        <w:pStyle w:val="Text1"/>
        <w:rPr/>
      </w:pPr>
      <w:r>
        <w:rPr/>
        <w:t>Megismerte-e a havi kiadások kiszámításának módját?</w:t>
      </w:r>
    </w:p>
    <w:p>
      <w:pPr>
        <w:pStyle w:val="Heading2"/>
        <w:rPr/>
      </w:pPr>
      <w:r>
        <w:rPr/>
        <w:t>Összefüggések, függvények, sorozatok 8.3.</w:t>
      </w:r>
    </w:p>
    <w:p>
      <w:pPr>
        <w:pStyle w:val="Nv1"/>
        <w:rPr/>
      </w:pPr>
      <w:r>
        <w:rPr/>
        <w:t>Matematika 8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környezetünkben zajló jelenségek mennyiségi változásainak, összefüggéseinek felismertetése, értelmezése;</w:t>
      </w:r>
    </w:p>
    <w:p>
      <w:pPr>
        <w:pStyle w:val="Text1"/>
        <w:rPr/>
      </w:pPr>
      <w:r>
        <w:rPr/>
        <w:t>Halmozott, mennyiségek közti kapcsolatok felismerésével, azok megfogalmazásával a reláció és a függvény fogalmának konkrétabb előkészítése: az egyenes és a fordított arányossággal való ismerkedés;</w:t>
      </w:r>
    </w:p>
    <w:p>
      <w:pPr>
        <w:pStyle w:val="Text1"/>
        <w:rPr/>
      </w:pPr>
      <w:r>
        <w:rPr/>
        <w:t>Táblázatok, grafikonok, szabályok kölcsönös megfeleltetésével a függvény megadási módjainak előkészítése.</w:t>
      </w:r>
    </w:p>
    <w:p>
      <w:pPr>
        <w:pStyle w:val="Text"/>
        <w:rPr/>
      </w:pPr>
      <w:r>
        <w:rPr/>
        <w:t>Követelmény</w:t>
        <w:tab/>
        <w:t>Az egyenes és a fordított arányosság megismertetése;</w:t>
      </w:r>
    </w:p>
    <w:p>
      <w:pPr>
        <w:pStyle w:val="Text1"/>
        <w:rPr/>
      </w:pPr>
      <w:r>
        <w:rPr/>
        <w:t>Függvényekkel kapcsolatos alapfogalmak előkészítése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sszefüggések 8.3.1.</w:t>
      </w:r>
    </w:p>
    <w:p>
      <w:pPr>
        <w:pStyle w:val="Unitlist"/>
        <w:rPr/>
      </w:pPr>
      <w:r>
        <w:rPr/>
        <w:t>Függvények 8.3.2.</w:t>
      </w:r>
    </w:p>
    <w:p>
      <w:pPr>
        <w:pStyle w:val="Unitlist"/>
        <w:rPr/>
      </w:pPr>
      <w:r>
        <w:rPr/>
        <w:t>Sorozatok 8.3.3.</w:t>
      </w:r>
    </w:p>
    <w:p>
      <w:pPr>
        <w:pStyle w:val="Text"/>
        <w:rPr/>
      </w:pPr>
      <w:r>
        <w:rPr/>
        <w:t>Értékelés</w:t>
        <w:tab/>
        <w:t>Ismeri-e az egyenes arányosság fogalmát konkrét, a mindennapi életből vett példákon keresztül?</w:t>
      </w:r>
    </w:p>
    <w:p>
      <w:pPr>
        <w:pStyle w:val="Text1"/>
        <w:rPr/>
      </w:pPr>
      <w:r>
        <w:rPr/>
        <w:t>Ismeri-e a bevezetett alapfogalmakat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Összefüggések 8.3.1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Összefüggések, függvények, sorozatok 8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változó mennyiségek közti összefüggések tudatosítása;</w:t>
      </w:r>
    </w:p>
    <w:p>
      <w:pPr>
        <w:pStyle w:val="Text1"/>
        <w:rPr/>
      </w:pPr>
      <w:r>
        <w:rPr/>
        <w:t>A relációtulajdonságok megfigyelése.</w:t>
      </w:r>
    </w:p>
    <w:p>
      <w:pPr>
        <w:pStyle w:val="Text"/>
        <w:rPr/>
      </w:pPr>
      <w:r>
        <w:rPr/>
        <w:t>Követelmény</w:t>
        <w:tab/>
        <w:t>Ismerje fel a relációtulajdonságokat konkrét példákon keresztül;</w:t>
      </w:r>
    </w:p>
    <w:p>
      <w:pPr>
        <w:pStyle w:val="Text1"/>
        <w:rPr/>
      </w:pPr>
      <w:r>
        <w:rPr/>
        <w:t>Ismerje fel a változó mennyiségek közti összefüggéseke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lációk létesítése változó mennyiségek közöt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ítások és azok megfordításainak megfogalmazása, az igazságtartalmuk vizsg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iagrammal, gráffal, táblázattal megjelenített összefüggések felismerése, kiegészítése.</w:t>
      </w:r>
    </w:p>
    <w:p>
      <w:pPr>
        <w:pStyle w:val="Text"/>
        <w:rPr/>
      </w:pPr>
      <w:r>
        <w:rPr/>
        <w:t>Értékelés</w:t>
        <w:tab/>
        <w:t>Felismeri-e a diagrammal, gráffal és táblázattal adott összefüggéseket, ki tudja-e egészíteni azokat?</w:t>
      </w:r>
    </w:p>
    <w:p>
      <w:pPr>
        <w:pStyle w:val="Text1"/>
        <w:rPr/>
      </w:pPr>
      <w:r>
        <w:rPr/>
        <w:t>Tud-e állításokat, és azok megfordításait megfogalmazni?</w:t>
      </w:r>
    </w:p>
    <w:p>
      <w:pPr>
        <w:pStyle w:val="Heading3"/>
        <w:rPr/>
      </w:pPr>
      <w:r>
        <w:rPr/>
        <w:t xml:space="preserve">Függvények 8.3.2. 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Összefüggések, függvények, sorozatok 8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konkrét valóság és a függvény, mint matematikai modell közti összefüggés megismerése;</w:t>
      </w:r>
    </w:p>
    <w:p>
      <w:pPr>
        <w:pStyle w:val="Text1"/>
        <w:rPr/>
      </w:pPr>
      <w:r>
        <w:rPr/>
        <w:t>A függvény megadási módjainak, megjelenési formáinak értelmezése;</w:t>
      </w:r>
    </w:p>
    <w:p>
      <w:pPr>
        <w:pStyle w:val="Text1"/>
        <w:rPr/>
      </w:pPr>
      <w:r>
        <w:rPr/>
        <w:t>A táblázatba rendezett adatok közti összefüggések felismerése, többféle szabály keresése.</w:t>
      </w:r>
    </w:p>
    <w:p>
      <w:pPr>
        <w:pStyle w:val="Text"/>
        <w:rPr/>
      </w:pPr>
      <w:r>
        <w:rPr/>
        <w:t>Követelmény</w:t>
        <w:tab/>
        <w:t>Értse és helyesen használja a nagysági relációkat leíró kifejezéseket. tudja azonosítani az egyes relációs jelek jelentését;</w:t>
      </w:r>
    </w:p>
    <w:p>
      <w:pPr>
        <w:pStyle w:val="Text1"/>
        <w:rPr/>
      </w:pPr>
      <w:r>
        <w:rPr/>
        <w:t>Legyen képes önálló megfigyelések, mérések eredményeinek táblázatba foglalására, összefüggések meglátására, egyszerű következtetések levonására;</w:t>
      </w:r>
    </w:p>
    <w:p>
      <w:pPr>
        <w:pStyle w:val="Text1"/>
        <w:rPr/>
      </w:pPr>
      <w:r>
        <w:rPr/>
        <w:t>Ismerje a derékszögű koordináta rendszerrel kapcsolatos elnevezéseket;</w:t>
      </w:r>
    </w:p>
    <w:p>
      <w:pPr>
        <w:pStyle w:val="Text1"/>
        <w:rPr/>
      </w:pPr>
      <w:r>
        <w:rPr/>
        <w:t>Legyen jártas a koordinátarendszerben, adott pontok ábrázolása, leolvasása;</w:t>
      </w:r>
    </w:p>
    <w:p>
      <w:pPr>
        <w:pStyle w:val="Text1"/>
        <w:rPr/>
      </w:pPr>
      <w:r>
        <w:rPr/>
        <w:t>Egyszerűbb műveleteket tartalmazó szabály alapján táblázat készítés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ályjátékok táblázatba foglalása, a szabály felismerése, alk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ályjátékként egy értékhez több alak rendelése. (Egész-, tizedes tört, közönséges tört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abály mindkét irányban való megfog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ályjátékok, gépjátékok a négy alapművelettel kapcsolat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pontok ábrázolása a derékszögű koordináta rendsze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ontok leolvasása.</w:t>
      </w:r>
    </w:p>
    <w:p>
      <w:pPr>
        <w:pStyle w:val="Text"/>
        <w:rPr/>
      </w:pPr>
      <w:r>
        <w:rPr/>
        <w:t>Értékelés</w:t>
        <w:tab/>
        <w:t>Ismeri-e és helyesen alkalmazza-e a nagysági relációkat?</w:t>
      </w:r>
    </w:p>
    <w:p>
      <w:pPr>
        <w:pStyle w:val="Text1"/>
        <w:rPr/>
      </w:pPr>
      <w:r>
        <w:rPr/>
        <w:t>Képes-e adatokat táblázatba foglalva azok közti összefüggéseket felismerni, a hiányzó elemeket pótolni?</w:t>
      </w:r>
    </w:p>
    <w:p>
      <w:pPr>
        <w:pStyle w:val="Text1"/>
        <w:rPr/>
      </w:pPr>
      <w:r>
        <w:rPr/>
        <w:t>Tudja-e használni a derékszögű koordináta rendszert pontok ábrázolására, adott pontok leolvasására?</w:t>
      </w:r>
    </w:p>
    <w:p>
      <w:pPr>
        <w:pStyle w:val="Heading3"/>
        <w:rPr/>
      </w:pPr>
      <w:r>
        <w:rPr/>
        <w:t>Sorozatok 8.3.3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Összefüggések, függvények, sorozatok 8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valóság és a matematika jelenségeinek modellezése sorozatokkal;</w:t>
      </w:r>
    </w:p>
    <w:p>
      <w:pPr>
        <w:pStyle w:val="Text1"/>
        <w:rPr/>
      </w:pPr>
      <w:r>
        <w:rPr/>
        <w:t>A mindennapi életben megnyilvánuló, sorozatokra visszavezethető folyamatok alapozása;</w:t>
      </w:r>
    </w:p>
    <w:p>
      <w:pPr>
        <w:pStyle w:val="Text1"/>
        <w:rPr/>
      </w:pPr>
      <w:r>
        <w:rPr/>
        <w:t>Sorozatok alkalmazása az aktuális tananyag elmélyítésére.</w:t>
      </w:r>
    </w:p>
    <w:p>
      <w:pPr>
        <w:pStyle w:val="Text"/>
        <w:rPr/>
      </w:pPr>
      <w:r>
        <w:rPr/>
        <w:t>Követelmény</w:t>
        <w:tab/>
        <w:t>Egyszerűbb számtani sorozatok képzési szabályának felismerése, a sorozat folytatása;</w:t>
      </w:r>
    </w:p>
    <w:p>
      <w:pPr>
        <w:pStyle w:val="Text1"/>
        <w:rPr/>
      </w:pPr>
      <w:r>
        <w:rPr/>
        <w:t>Csökkenő sorozatokkal a negatív számok felé is folytassa a sort;</w:t>
      </w:r>
    </w:p>
    <w:p>
      <w:pPr>
        <w:pStyle w:val="Text1"/>
        <w:rPr/>
      </w:pPr>
      <w:r>
        <w:rPr/>
        <w:t>Közönséges törtekből és tizedes törtekből képzett sorozatokkal a szóbeli számolás és a műveletek gyakorlása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jszámolás gyakorlásaként: számtani szorozatok folyt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differencia esetén a számolás folytatása a negatív számok irányáb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tani sorozatok, törtműveletek gyakorlása.</w:t>
      </w:r>
    </w:p>
    <w:p>
      <w:pPr>
        <w:pStyle w:val="Text"/>
        <w:rPr/>
      </w:pPr>
      <w:r>
        <w:rPr/>
        <w:t>Értékelés</w:t>
        <w:tab/>
        <w:t>Tud-e szabályszerűségeket felismerni és alkalmazni a sorozat adott tagjaiból?</w:t>
      </w:r>
    </w:p>
    <w:p>
      <w:pPr>
        <w:pStyle w:val="Text1"/>
        <w:rPr/>
      </w:pPr>
      <w:r>
        <w:rPr/>
        <w:t>Tudja-e a sorozatot folytatni a negatív számok irányába is?</w:t>
      </w:r>
    </w:p>
    <w:p>
      <w:pPr>
        <w:pStyle w:val="Text1"/>
        <w:rPr/>
      </w:pPr>
      <w:r>
        <w:rPr/>
        <w:t>Érti-e a törtműveletek gyakorlását célzó számtani sorozatokat?</w:t>
      </w:r>
    </w:p>
    <w:p>
      <w:pPr>
        <w:pStyle w:val="Heading2"/>
        <w:rPr/>
      </w:pPr>
      <w:r>
        <w:rPr/>
        <w:t>Geometria, mérések 8.4.</w:t>
      </w:r>
    </w:p>
    <w:p>
      <w:pPr>
        <w:pStyle w:val="Nv1"/>
        <w:rPr/>
      </w:pPr>
      <w:r>
        <w:rPr/>
        <w:t>Matematika 8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érés fogalma kapcsán változatos mennyiségek értelmezése, mérőszám és mértékegység közti összefüggés felismerése;</w:t>
      </w:r>
    </w:p>
    <w:p>
      <w:pPr>
        <w:pStyle w:val="Text1"/>
        <w:rPr/>
      </w:pPr>
      <w:r>
        <w:rPr/>
        <w:t>Megfelelő mennyiségek méréséhez szükséges eszközök, mértékegység-választás;</w:t>
      </w:r>
    </w:p>
    <w:p>
      <w:pPr>
        <w:pStyle w:val="Text1"/>
        <w:rPr/>
      </w:pPr>
      <w:r>
        <w:rPr/>
        <w:t>Az eddig szerzett tapasztalatok pontosítása, az alakzatok csoportosítása, a vonalak, felületek, testek jellemzőinek, mérhető tulajdonságainak megismerése. A szög fogalma;</w:t>
      </w:r>
    </w:p>
    <w:p>
      <w:pPr>
        <w:pStyle w:val="Text1"/>
        <w:rPr/>
      </w:pPr>
      <w:r>
        <w:rPr/>
        <w:t>Az eszközhasználat fejlesztése.</w:t>
      </w:r>
    </w:p>
    <w:p>
      <w:pPr>
        <w:pStyle w:val="Text"/>
        <w:rPr/>
      </w:pPr>
      <w:r>
        <w:rPr/>
        <w:t>Követelmény</w:t>
        <w:tab/>
        <w:t>Tanult geometriai alapfogalmak alkalmazása a problémamegoldás során;</w:t>
      </w:r>
    </w:p>
    <w:p>
      <w:pPr>
        <w:pStyle w:val="Text1"/>
        <w:rPr/>
      </w:pPr>
      <w:r>
        <w:rPr/>
        <w:t>Egyszerűbb geometriai alakzatok és tulajdonságaik felismerése, adott alakzatok, modellek építése kapcsán a legalapvetőbb fogalmak felismerése. A mérés, mint összehasonlítás értelmezése, a különböző mennyiségek mértékegységei és azok alkalmazása, átváltásuk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onstrukciók 8.4.1.</w:t>
      </w:r>
    </w:p>
    <w:p>
      <w:pPr>
        <w:pStyle w:val="Unitlist"/>
        <w:rPr/>
      </w:pPr>
      <w:r>
        <w:rPr/>
        <w:t>alakzatok tulajdonságai 8.4.2.</w:t>
      </w:r>
    </w:p>
    <w:p>
      <w:pPr>
        <w:pStyle w:val="Unitlist"/>
        <w:rPr/>
      </w:pPr>
      <w:r>
        <w:rPr/>
        <w:t>Transzformációk 8.4.3.</w:t>
      </w:r>
    </w:p>
    <w:p>
      <w:pPr>
        <w:pStyle w:val="Unitlist"/>
        <w:rPr/>
      </w:pPr>
      <w:r>
        <w:rPr/>
        <w:t>Tájékozódás 8.4.4.</w:t>
      </w:r>
    </w:p>
    <w:p>
      <w:pPr>
        <w:pStyle w:val="Unitlist"/>
        <w:rPr/>
      </w:pPr>
      <w:r>
        <w:rPr/>
        <w:t>Tapasztalatszerzés 8.4.5.</w:t>
      </w:r>
    </w:p>
    <w:p>
      <w:pPr>
        <w:pStyle w:val="Unitlist"/>
        <w:rPr/>
      </w:pPr>
      <w:r>
        <w:rPr/>
        <w:t>Összefüggések a mennyiségek körében 8.4.6.</w:t>
      </w:r>
    </w:p>
    <w:p>
      <w:pPr>
        <w:pStyle w:val="Unitlist"/>
        <w:rPr/>
      </w:pPr>
      <w:r>
        <w:rPr/>
        <w:t>Mértékegységek 8.4.7.</w:t>
      </w:r>
    </w:p>
    <w:p>
      <w:pPr>
        <w:pStyle w:val="Text"/>
        <w:rPr/>
      </w:pPr>
      <w:r>
        <w:rPr/>
        <w:t>Értékelés</w:t>
        <w:tab/>
        <w:t>Képes-e a geometriai alapismeretek alkalmazására a problémamegoldás során?</w:t>
      </w:r>
    </w:p>
    <w:p>
      <w:pPr>
        <w:pStyle w:val="Text1"/>
        <w:rPr/>
      </w:pPr>
      <w:r>
        <w:rPr/>
        <w:t>Képes-e egyszerűbb geometriai alakzatok és tulajdonságaik felismerése, adott alakzatok, modellek építése kapcsán a legalapvetőbb fogalmak felismerésére?</w:t>
      </w:r>
    </w:p>
    <w:p>
      <w:pPr>
        <w:pStyle w:val="Text1"/>
        <w:rPr/>
      </w:pPr>
      <w:r>
        <w:rPr/>
        <w:t>Meg tudja-e választani a mérési feladathoz szükséges eszközöket, helyesen választ-e mértékegységet, tudja-e értelmezni a kapott mennyiséget?</w:t>
      </w:r>
    </w:p>
    <w:p>
      <w:pPr>
        <w:pStyle w:val="Heading3"/>
        <w:rPr/>
      </w:pPr>
      <w:r>
        <w:rPr/>
        <w:t>Konstrukciók 8.4.1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Geometria, mérések 8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dott alakzatok elkészítésével a modellalkotás, mint a valóság megismerésének eszköze. Lényeges tulajdonságok felismerése, mérhető mennyiségek megfigyel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Megfelelő eszközökkel síkgeometriai alakzatok előállítása, a jellemző tulajdonságok felismerése, mérhetőek megfigyelése;</w:t>
      </w:r>
    </w:p>
    <w:p>
      <w:pPr>
        <w:pStyle w:val="Text1"/>
        <w:rPr/>
      </w:pPr>
      <w:r>
        <w:rPr/>
        <w:t>Testek összeállítása egységkockákból, illetve hálójukból, ennek kapcsán a felszín és térfogat fogalmának ismerete;</w:t>
      </w:r>
    </w:p>
    <w:p>
      <w:pPr>
        <w:pStyle w:val="Text1"/>
        <w:rPr/>
      </w:pPr>
      <w:r>
        <w:rPr/>
        <w:t>Az alakzatok csoportosítása különböző szempontok szerint, egyes tulajdonságok kiemelésével;</w:t>
      </w:r>
    </w:p>
    <w:p>
      <w:pPr>
        <w:pStyle w:val="Text1"/>
        <w:rPr/>
      </w:pPr>
      <w:r>
        <w:rPr/>
        <w:t>A téglalap és a téglatest, négyzet, kocka analógia felismertetése;</w:t>
      </w:r>
    </w:p>
    <w:p>
      <w:pPr>
        <w:pStyle w:val="Text1"/>
        <w:rPr/>
      </w:pPr>
      <w:r>
        <w:rPr/>
        <w:t>Szögek rajzolása eszközze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íkidomok, sokszögek rajzolása különböző eszközökkel a fogalmak megértéséhez - vonalzóval és szabadkézzel is - a kapott idomok jellemzése különböző szempontok szerint,  a konvexitás kérdése, rajzon bemutatva annak eseteit. Háromszögek szerkesztése három oldalbó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ülönböző háromszög, és egyenes vonalzók segítségével párhuzamosak, merőlegesek rajzolása, az egyenesek kölcsönös helyzetéből adódó tulajdonságo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árhuzamosak és merőlegesek rajzolásával négyzetek, téglalapok előál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ordináta-rendszerben adott pontok összekötésével is előállíthatnak sokszögeke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gek rajzolásához, különösen kezdetben ne csak a szögmérőt használják, hanem minden olyan eszközt, melyről ismert szög másolható. A háromszög vonalzókon 30, 45, illetve 60 fokos szög megmut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églatestek pálcikamodelljével az él fogalmának szemléltetése, megfigyelve azok számát, elhelyezkedését, a csúcsokba összefutó élek számát. A háló elkészítésével és a testek összeállításával a felület és mérhető tulajdonságként a felszín fogalma szemléltethető. A kombinatorikus gondolkodás fejlesztése a különböző hálókból összeállítható testekre vonatkozó feladatokkal.</w:t>
      </w:r>
    </w:p>
    <w:p>
      <w:pPr>
        <w:pStyle w:val="Text"/>
        <w:rPr/>
      </w:pPr>
      <w:r>
        <w:rPr/>
        <w:t>Értékelés</w:t>
        <w:tab/>
        <w:t>Képes-e kiválasztani a konstrukció elkészítéséhez szükséges megfelelő eszközöket, végre tudja-e hajtani a szerkesztést, konstruálást?</w:t>
      </w:r>
    </w:p>
    <w:p>
      <w:pPr>
        <w:pStyle w:val="Text1"/>
        <w:rPr/>
      </w:pPr>
      <w:r>
        <w:rPr/>
        <w:t>Felismeri-e az adott konstrukció tulajdonságait?</w:t>
      </w:r>
    </w:p>
    <w:p>
      <w:pPr>
        <w:pStyle w:val="Text1"/>
        <w:rPr/>
      </w:pPr>
      <w:r>
        <w:rPr/>
        <w:t>Ismeri-e a szög fogalmát, papírból hajtogatással elő tud-e állítani különböző szögeket?</w:t>
      </w:r>
    </w:p>
    <w:p>
      <w:pPr>
        <w:pStyle w:val="Heading3"/>
        <w:rPr/>
      </w:pPr>
      <w:r>
        <w:rPr/>
        <w:t>Alakzatok tulajdonságai 8.4.2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Geometria, mérések 8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valóság és a modell kapcsolatának érzékeltetése, lényeges tulajdonságok kiemelése, bemutatása a modellen.</w:t>
      </w:r>
    </w:p>
    <w:p>
      <w:pPr>
        <w:pStyle w:val="Text1"/>
        <w:rPr/>
      </w:pPr>
      <w:r>
        <w:rPr/>
        <w:t>Alakzatok adott szempont szerint történő csoportosítása. Az alakzat mérhető tulajdonságainak felismerése.</w:t>
      </w:r>
    </w:p>
    <w:p>
      <w:pPr>
        <w:pStyle w:val="Text"/>
        <w:rPr/>
      </w:pPr>
      <w:r>
        <w:rPr/>
        <w:t>Követelmény</w:t>
        <w:tab/>
        <w:t>Ismerje és helyesen használja az alapvető geometriai fogalmakat alakzatok jellemzésénél;</w:t>
      </w:r>
    </w:p>
    <w:p>
      <w:pPr>
        <w:pStyle w:val="Text1"/>
        <w:rPr/>
      </w:pPr>
      <w:r>
        <w:rPr/>
        <w:t>Ismerje a tanult síkidomok (téglalap, négyzet) kerületét, területét, azok mértékegységeit, felszín, térfogat fogalmait;</w:t>
      </w:r>
    </w:p>
    <w:p>
      <w:pPr>
        <w:pStyle w:val="Text1"/>
        <w:rPr/>
      </w:pPr>
      <w:r>
        <w:rPr/>
        <w:t>Ismerje a háromszögek, négyszögek legfontosabb tulajdonságait, elnevezésüke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ávolság fogalma. Először két pont távolságának definiálása, majd sorra pont és vonal, pont és egyenes, két egyenes. Meghatározzuk két (pontszerű) város távolságá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tulajdonságú pontok halmazának vizsg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 ponttól állandó távolságra lévő pontok keresése, egyenesen, síkon, té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figyelhetjük még egyenestől és szakasztól állandó távolságra lévő pontok halmazát a sík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tárgyalása az alapfogalmak szemléletes tisztázásával. Szemléletes megközelítése a pont, vonal, ezen belül egyenes, félegyenes, szakasz, felületek, ezen belül sík, síkrész, félsík, síkidomok, sokszögek és a testek, tér, térrész, féltér jelentésének. A téglatest, vagy kocka kapcsán különböző modelleken az élek, csúcsok, lapok megmutatása, ezeket a vonal, pont, felület fogalmakhoz társítv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párhuzamos egyenesek kapcsán a párhuzamos oldalpárokat tartalmazó négyszögek megismertetése.</w:t>
      </w:r>
    </w:p>
    <w:p>
      <w:pPr>
        <w:pStyle w:val="Text"/>
        <w:rPr/>
      </w:pPr>
      <w:r>
        <w:rPr/>
        <w:t>Értékelés</w:t>
        <w:tab/>
        <w:t>Ismeri-e és helyesen alkalmazza-e az alapvető geometriai fogalmakat alakzatok jellemzésénél?</w:t>
      </w:r>
    </w:p>
    <w:p>
      <w:pPr>
        <w:pStyle w:val="Text1"/>
        <w:rPr/>
      </w:pPr>
      <w:r>
        <w:rPr/>
        <w:t>Ismeri-e az alakzatok tulajdonságait, tudja-e ezekkel jellemezni az alakzatot?</w:t>
      </w:r>
    </w:p>
    <w:p>
      <w:pPr>
        <w:pStyle w:val="Heading3"/>
        <w:rPr/>
      </w:pPr>
      <w:r>
        <w:rPr/>
        <w:t>Transzformációk 8.4.3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Geometria, mérések 8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engelyesen tükrös alakzatok előállítása, azok tulajdonságainak összegyűjtése, megfogalmazása;</w:t>
      </w:r>
    </w:p>
    <w:p>
      <w:pPr>
        <w:pStyle w:val="Text1"/>
        <w:rPr/>
      </w:pPr>
      <w:r>
        <w:rPr/>
        <w:t>A transzformációkkal kapcsolatos alapfogalmak előkészítése, az egybevágóság érzékeltetése példákon, néhány alakzat egybevágóságának igazolása mozgatással, forgatással, tükörrel.</w:t>
      </w:r>
    </w:p>
    <w:p>
      <w:pPr>
        <w:pStyle w:val="Text"/>
        <w:rPr/>
      </w:pPr>
      <w:r>
        <w:rPr/>
        <w:t>Követelmény</w:t>
        <w:tab/>
        <w:t>Ismerje fel az alakzatok egybevágóságát és azt tudja valamilyen módon igazolni. Fedezzen fel alakzatokban közös és eltérő tulajdonságoka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ranszformációkkal előállított alakzatok megfigyelése a természetben, illetve modellek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immetrikus alakzatok vizsgálata. Gömb, téglates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immetriából adódó tulajdonságo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intafoltokkal, papírkivágásokkal előállt szimmetrikus alakzatok vizsg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másolása indigóval, másolópapírral, annak belátására, hogy az eredeti alakzat és a képe egybevágók és, hogy minden pontnak megfeleltettünk egy pontot.</w:t>
      </w:r>
    </w:p>
    <w:p>
      <w:pPr>
        <w:pStyle w:val="Text"/>
        <w:rPr/>
      </w:pPr>
      <w:r>
        <w:rPr/>
        <w:t>Értékelés</w:t>
        <w:tab/>
        <w:t>Felismeri-e alakzat és képe közti kapcsolatot egyes transzformációknál?</w:t>
      </w:r>
    </w:p>
    <w:p>
      <w:pPr>
        <w:pStyle w:val="Text1"/>
        <w:rPr/>
      </w:pPr>
      <w:r>
        <w:rPr/>
        <w:t>Ki tudja-e egészíteni a szimmetrikus alakzatok hiányzó részeit a szimmetriának megfelelően?</w:t>
      </w:r>
    </w:p>
    <w:p>
      <w:pPr>
        <w:pStyle w:val="Text1"/>
        <w:rPr/>
      </w:pPr>
      <w:r>
        <w:rPr/>
        <w:t>Elő tudja-e állítani eszközökkel alakzat transzformáltját?</w:t>
      </w:r>
    </w:p>
    <w:p>
      <w:pPr>
        <w:pStyle w:val="Heading3"/>
        <w:rPr/>
      </w:pPr>
      <w:r>
        <w:rPr/>
        <w:t>Tájékozódás 8.4.4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Geometria, mérések 8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ájékozódás síkban, tér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ájékozódás különböző vonatkoztatási rendszerekben.</w:t>
      </w:r>
    </w:p>
    <w:p>
      <w:pPr>
        <w:pStyle w:val="Text1"/>
        <w:rPr/>
      </w:pPr>
      <w:r>
        <w:rPr/>
        <w:t>Pontok ábrázolása koordináta-rendszerekben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nnak tudatosítása, hogy a síkban egy pont - hely - pontos rögzítéséhez egy kiindulási pontra és két számra van szükség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érképen való tájékozódás kétféleképpen, alkalmazzák a szélességi és hosszúsági körök beosztását. Megfigyelhetjük a hasonlóságot és különbséget a kétféle koordináta-rendszer között.</w:t>
      </w:r>
    </w:p>
    <w:p>
      <w:pPr>
        <w:pStyle w:val="Text"/>
        <w:rPr/>
      </w:pPr>
      <w:r>
        <w:rPr/>
        <w:t>Értékelés</w:t>
        <w:tab/>
        <w:t>Tud-e pontokat ábrázolni a térképek, vázlatok alapján, végig tud-e követni útvonalakat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Tapasztalatszerzés 8.4.5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Geometria, mérések 8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osszúság, terület, térfogat, űrtartalom és szög mérésének értelmezése, a megfelelő mértékegység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pontok, ponthalmazok távolságának meghatározási módját néhány konkrét esetben;</w:t>
      </w:r>
    </w:p>
    <w:p>
      <w:pPr>
        <w:pStyle w:val="Text1"/>
        <w:rPr/>
      </w:pPr>
      <w:r>
        <w:rPr/>
        <w:t>Legyen képes mennyiségek - hosszúság, terület - meghatározására a megfelelő adatok birtokában, illetve a megfelelő eszközökkel történt mérések után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osszúság mértékegységeivel mérhető mennyiségek, a mérés gyakor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ávolság, hosszúság mérése. A mérés során megfigyeltetjük, hogy a megfelelő mértékegységgel végezzük az összehasonlítást, aminek eredménye az adott mértékegységhez tartozó mérőszám. Mértékegységnek az arasz, lépés, ceruza alkalmazása, kiemelve, hogy mindegyik rendelkezik a hosszúság tulajdonságával. Elfogadtatjuk nemzetközileg egységes rendszer szükségességét. A mértékegységek rendszerének története, a méter eredeti és mai jelentése, az etalon megismertetése.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érések bemutatásával, a mennyiségek, kerület, terület, térfogat meghatározásával eljutnak egyszerűbb alakzatoknál az általánosításig, a képletek használatáig. Megismerik a téglalap (és négyzet) kerület és területképletét, a téglatest (és kocka) felszínét és térfogatát.</w:t>
      </w:r>
    </w:p>
    <w:p>
      <w:pPr>
        <w:pStyle w:val="Text"/>
        <w:rPr/>
      </w:pPr>
      <w:r>
        <w:rPr/>
        <w:t>Értékelés</w:t>
        <w:tab/>
      </w:r>
    </w:p>
    <w:p>
      <w:pPr>
        <w:pStyle w:val="Text1"/>
        <w:rPr/>
      </w:pPr>
      <w:r>
        <w:rPr/>
        <w:t>Képes-e mennyiségek meghatározására azok értelmezése után a megfelelő adatokból, megfelelő eljárással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Összefüggések a mennyiségek körében 8.4.6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Geometria, mérések 8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onos mennyiségek különböző mértékegységgel történő kifejezhetőségének tudatosítása, a mérőszám és a mértékegység közti összefüggések felismertetésével az átváltások elvégezte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fel a mértékegység-választás szempontjait, tudjon adott mértékegységgel mérést végezni, majd a kapott mennyiséget más mértékegységre váltani;</w:t>
      </w:r>
    </w:p>
    <w:p>
      <w:pPr>
        <w:pStyle w:val="Text1"/>
        <w:rPr/>
      </w:pPr>
      <w:r>
        <w:rPr/>
        <w:t>Tudja, hogy a váltószámok 10 hatványa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összefüggések felfedezéséhez változatos mértékegységgel mérünk különböző mennyiségeket. Hosszúságot különböző gyerekek araszával, terem hosszát, lépésekkel, területet különböző alakzatokkal történő lefedéssel. Megfigyeltetjük a mérőszám és a mértékegység összefüggését. Csak azt ismertetjük fel, hogy a nagyobb mértékegységhez tartozik a kisebb mérőszám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datosítjuk, hogy hosszúság, terület, stb. bármilyen hosszúság, terület-mértékegységgel kifejezhető, a praktikusság elvén alkalmazzuk azt, melynél a mérőszám nagyságrendje könnyen kezelhető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mutatjuk az összefüggést a térfogat és az űrmértékek között. A mértékegységek felírása növekvő sorban, a váltószámok feltüntetésév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tváltásoknál a természetes számkörben dolgozunk, nagyobbra váltásnál a maradékot meghagyjuk a kisebb egységben, vagy tizedes-törteket alkalmazun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itérünk az idő mértékegységeire, valamint arra, hogy bizonyos esetekben - hónap, év átváltása napokra, hetekre - csak közelítő értéket kapunk.</w:t>
      </w:r>
    </w:p>
    <w:p>
      <w:pPr>
        <w:pStyle w:val="Text"/>
        <w:rPr/>
      </w:pPr>
      <w:r>
        <w:rPr/>
        <w:t>Értékelés</w:t>
        <w:tab/>
        <w:t>Felismeri-e az összefüggéseket a mérőszám és mértékegység között, helyesen alkalmazza-e az átváltásoknál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Mértékegységek 8.4.7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Geometria, mérések 8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egyes mennyiségekhez tartozó alapmértékegységek értelmez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Hosszúság, terület, térfogat, űrtartalom, tömeg hőmérséklet és idő mértékegységei, azok átvál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értékegység kiválasztásához mindig a mérendő tulajdonságból induljunk ki. Keressünk olyan eszközt, mellyel a mérendő összehasonlítható. Területméréshez az adott területet területekkel fedünk le, térfogat esetén az adott testet egységkockákkal rakatjuk ki. Ezekkel a manipulációkkal a mértékegység kiválasztását tudatosítju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ngsúlyozzuk az egységes mértékrendszer fontosságát, utalunk az SI rendszerr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mutatjuk az összefüggést a térfogat és az űrmértékek között.</w:t>
      </w:r>
    </w:p>
    <w:p>
      <w:pPr>
        <w:pStyle w:val="Text"/>
        <w:rPr/>
      </w:pPr>
      <w:r>
        <w:rPr/>
        <w:t>Értékelés</w:t>
        <w:tab/>
        <w:t>Ismeri-e a hosszúság, terület, térfogat, űrtartalom, tömeg, idő mennyiségekhez tartozó mértékegységeket, azok jelentését, tudja-e azokat alkalmazni alakzatok jellemzésére?</w:t>
      </w:r>
    </w:p>
    <w:p>
      <w:pPr>
        <w:pStyle w:val="Text1"/>
        <w:rPr/>
      </w:pPr>
      <w:r>
        <w:rPr/>
        <w:t>Az adott, vagy mért mennyiségeket át tudja-e váltani más mértékegységre?</w:t>
      </w:r>
    </w:p>
    <w:p>
      <w:pPr>
        <w:pStyle w:val="Heading2"/>
        <w:rPr/>
      </w:pPr>
      <w:r>
        <w:rPr/>
        <w:t>Statisztika, valószínűség 8.5.</w:t>
      </w:r>
    </w:p>
    <w:p>
      <w:pPr>
        <w:pStyle w:val="Nv1"/>
        <w:rPr/>
      </w:pPr>
      <w:r>
        <w:rPr/>
        <w:t>Matematika 8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egfigyelések, kísérletek összegyűjtött adatainak összehasonlítása;</w:t>
      </w:r>
    </w:p>
    <w:p>
      <w:pPr>
        <w:pStyle w:val="Text1"/>
        <w:rPr/>
      </w:pPr>
      <w:r>
        <w:rPr/>
        <w:t>Az adatok elemzése során következtetések levonása, általánosságok megfogalmazása;</w:t>
      </w:r>
    </w:p>
    <w:p>
      <w:pPr>
        <w:pStyle w:val="Text1"/>
        <w:rPr/>
      </w:pPr>
      <w:r>
        <w:rPr/>
        <w:t>A szerzett ismeretek egyre tudatosabb alkalmazása.</w:t>
      </w:r>
    </w:p>
    <w:p>
      <w:pPr>
        <w:pStyle w:val="Text"/>
        <w:rPr/>
      </w:pPr>
      <w:r>
        <w:rPr/>
        <w:t>Követelmény</w:t>
        <w:tab/>
        <w:t>Következtetései alapján tudjon állítást megfogalmazni konkrét adatra vonatkozóan is;</w:t>
      </w:r>
    </w:p>
    <w:p>
      <w:pPr>
        <w:pStyle w:val="Text1"/>
        <w:rPr/>
      </w:pPr>
      <w:r>
        <w:rPr/>
        <w:t>Tudjon dönteni, hogy megszerzett ismeretei elegendőek-e adott problémák megoldásához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datgyűjtés, adatelemzés 8.5.1.</w:t>
      </w:r>
    </w:p>
    <w:p>
      <w:pPr>
        <w:pStyle w:val="Unitlist"/>
        <w:rPr/>
      </w:pPr>
      <w:r>
        <w:rPr/>
        <w:t>Valószínűségi  játékok 8.5.2.</w:t>
      </w:r>
    </w:p>
    <w:p>
      <w:pPr>
        <w:pStyle w:val="Text"/>
        <w:rPr/>
      </w:pPr>
      <w:r>
        <w:rPr/>
        <w:t>Értékelés</w:t>
        <w:tab/>
        <w:t>Képes-e a cselekvés során megszerzett információk feldolgozására?</w:t>
      </w:r>
    </w:p>
    <w:p>
      <w:pPr>
        <w:pStyle w:val="Text1"/>
        <w:rPr/>
      </w:pPr>
      <w:r>
        <w:rPr/>
        <w:t>Kellő biztonsággal alkalmazza-e megszerzett ismereteit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Adatgyűjtés, adatelemzés 8.5.1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Statisztika, valószínűség 8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ábrázolás és az elemzés legegyszerűbb módszereinek megismerése;</w:t>
      </w:r>
    </w:p>
    <w:p>
      <w:pPr>
        <w:pStyle w:val="Text1"/>
        <w:rPr/>
      </w:pPr>
      <w:r>
        <w:rPr/>
        <w:t>Táblázatok, grafikonok összefüggéseinek olvasása, közös értelmezése.</w:t>
      </w:r>
    </w:p>
    <w:p>
      <w:pPr>
        <w:pStyle w:val="Text"/>
        <w:rPr/>
      </w:pPr>
      <w:r>
        <w:rPr/>
        <w:t>Követelmény</w:t>
        <w:tab/>
        <w:t>Ismerje az ábrázolás és az elemzés legegyszerűbb módszereit;</w:t>
      </w:r>
    </w:p>
    <w:p>
      <w:pPr>
        <w:pStyle w:val="Text1"/>
        <w:rPr/>
      </w:pPr>
      <w:r>
        <w:rPr/>
        <w:t>Tudjon táblázatok, grafikonok alapján információkat szerezni a jellemző adatok leolvasásával, illetve közös értelmezésse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itöltött kérdőívek néhány válaszának alapján az érzések megfog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blázatok, grafikonok adatainak további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atok számtani közepének közös meghatáro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ott táblázathoz, grafikonhoz illő jellemzők kiválasztása.</w:t>
      </w:r>
    </w:p>
    <w:p>
      <w:pPr>
        <w:pStyle w:val="Text"/>
        <w:rPr/>
      </w:pPr>
      <w:r>
        <w:rPr/>
        <w:t>Értékelés</w:t>
        <w:tab/>
        <w:t>Ismeri-e az adatatok ábrázolásának és elemzésének legegyszerűbb módszereit?</w:t>
      </w:r>
    </w:p>
    <w:p>
      <w:pPr>
        <w:pStyle w:val="Text1"/>
        <w:rPr/>
      </w:pPr>
      <w:r>
        <w:rPr/>
        <w:t>Képes-e táblázatokat, grafikonokat irányítással megérteni?</w:t>
      </w:r>
    </w:p>
    <w:p>
      <w:pPr>
        <w:pStyle w:val="Heading3"/>
        <w:rPr/>
      </w:pPr>
      <w:r>
        <w:rPr/>
        <w:t xml:space="preserve">Valószínűségi játékok 8.5.2. 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Statisztika, valószínűség 8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dott egyszerű kísérlet lehetséges kimeneteleinek meghatározása, valamint az egyes események bekövetkezéseinek rögzítése;</w:t>
      </w:r>
    </w:p>
    <w:p>
      <w:pPr>
        <w:pStyle w:val="Text1"/>
        <w:rPr/>
      </w:pPr>
      <w:r>
        <w:rPr/>
        <w:t>Adott kísérlethez kapcsolódó események gyakoriságának meghatározása, összehasonlítása.</w:t>
      </w:r>
    </w:p>
    <w:p>
      <w:pPr>
        <w:pStyle w:val="Text"/>
        <w:rPr/>
      </w:pPr>
      <w:r>
        <w:rPr/>
        <w:t>Követelmény</w:t>
        <w:tab/>
        <w:t>Tudja meghatározni egyszerű kísérlet lehetséges kimenetelét és tudja az adatokat rögzíteni;</w:t>
      </w:r>
    </w:p>
    <w:p>
      <w:pPr>
        <w:pStyle w:val="Text1"/>
        <w:rPr/>
      </w:pPr>
      <w:r>
        <w:rPr/>
        <w:t>Próbálkozzon sejtések megfogalmazásával az események esélyeit illetően;</w:t>
      </w:r>
    </w:p>
    <w:p>
      <w:pPr>
        <w:pStyle w:val="Text1"/>
        <w:rPr/>
      </w:pPr>
      <w:r>
        <w:rPr/>
        <w:t>Legyen elképzelése az események gyakoriságának meghatározására, összehasonlítására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ísérletek lehetséges kimeneteleinek megad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biztos és a véletlen események megkülönböztetése, indoklások a kísérlethez kapcsolódv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akoriságok összehason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t kocka dobásának lehetséges kimenetelei: melyik összeg fordul elő gyakrabban, melyik gyakoribb, az összeg paritása?</w:t>
      </w:r>
    </w:p>
    <w:p>
      <w:pPr>
        <w:pStyle w:val="Text"/>
        <w:rPr/>
      </w:pPr>
      <w:r>
        <w:rPr/>
        <w:t>Értékelés</w:t>
        <w:tab/>
        <w:t>Össze tudja-e hasonlítani adott kísérlethez kapcsolódó események gyakoriságait, képes-e ennek alapján sejtései megfogalmazására az események esélyeit illetően?</w:t>
      </w:r>
    </w:p>
    <w:p>
      <w:pPr>
        <w:pStyle w:val="Text1"/>
        <w:rPr/>
      </w:pPr>
      <w:r>
        <w:rPr/>
        <w:t>Van-e elképzelése az események bekövetkezéseinek rögzítésére?</w:t>
      </w:r>
    </w:p>
    <w:p>
      <w:pPr>
        <w:pStyle w:val="Heading2"/>
        <w:rPr/>
      </w:pPr>
      <w:r>
        <w:rPr/>
        <w:t>informatika 8.6.</w:t>
      </w:r>
    </w:p>
    <w:p>
      <w:pPr>
        <w:pStyle w:val="Nv1"/>
        <w:rPr/>
      </w:pPr>
      <w:r>
        <w:rPr/>
        <w:t>Matematika 8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 számítógépes programok használat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Segítséggel tudjon használni egyszerű számítógépes programoka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ktatóprogramok működtetése 8.6.1.</w:t>
      </w:r>
    </w:p>
    <w:p>
      <w:pPr>
        <w:pStyle w:val="Unitlist"/>
        <w:rPr/>
      </w:pPr>
      <w:r>
        <w:rPr/>
        <w:t>Számítógéppel segített problémamegoldás 8.6.2.</w:t>
      </w:r>
    </w:p>
    <w:p>
      <w:pPr>
        <w:pStyle w:val="Text"/>
        <w:rPr/>
      </w:pPr>
      <w:r>
        <w:rPr/>
        <w:t>Értékelés</w:t>
        <w:tab/>
        <w:t>Képes-e segítséggel használni egyszerű számítógépes programokat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Oktatóprogramok működtetése 8.6.1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informatika 8.6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Készségfejlesztő és oktató programok használatának meg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meg az alkalmazott készségfejlesztő és oktató programok használatá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szségfejlesztő és oktató programok segítséggel történő használatának gyakorlása.</w:t>
      </w:r>
    </w:p>
    <w:p>
      <w:pPr>
        <w:pStyle w:val="Text"/>
        <w:rPr/>
      </w:pPr>
      <w:r>
        <w:rPr/>
        <w:t>Értékelés</w:t>
        <w:tab/>
        <w:t>Ismeri-e az alkalmazott készségfejlesztő és oktató programok használatát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Számítógéppel segített problémamegoldás 8.6.2.</w:t>
      </w:r>
    </w:p>
    <w:p>
      <w:pPr>
        <w:pStyle w:val="Nv1"/>
        <w:rPr/>
      </w:pPr>
      <w:r>
        <w:rPr/>
        <w:t>Matematika 8.</w:t>
      </w:r>
    </w:p>
    <w:p>
      <w:pPr>
        <w:pStyle w:val="Nv1"/>
        <w:rPr/>
      </w:pPr>
      <w:r>
        <w:rPr/>
        <w:t>informatika 8.6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Logikai játékok használat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a megismert oktatóprogramokkal, logikai- vagy alkotó-játékokkal a program kívánalmai szerint tevékenyked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sz programok: logikai játékok elindítása és használata önállóan vagy segítséggel.</w:t>
      </w:r>
    </w:p>
    <w:p>
      <w:pPr>
        <w:pStyle w:val="Text"/>
        <w:rPr/>
      </w:pPr>
      <w:r>
        <w:rPr/>
        <w:t>Értékelés</w:t>
        <w:tab/>
        <w:t>Képes-e a megismert oktatóprogramokkal a program kívánalmai szerint tevékenykedni?</w:t>
      </w:r>
    </w:p>
    <w:p>
      <w:pPr>
        <w:pStyle w:val="Heading1"/>
        <w:rPr/>
      </w:pPr>
      <w:r>
        <w:rPr/>
        <w:t>Matematika 9. évfolyam</w:t>
      </w:r>
    </w:p>
    <w:p>
      <w:pPr>
        <w:pStyle w:val="Nv1"/>
        <w:rPr/>
      </w:pPr>
      <w:r>
        <w:rPr/>
        <w:t>Matematika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144 óra</w:t>
      </w:r>
    </w:p>
    <w:p>
      <w:pPr>
        <w:pStyle w:val="Text"/>
        <w:rPr/>
      </w:pPr>
      <w:r>
        <w:rPr/>
        <w:t>Cél</w:t>
        <w:tab/>
        <w:t>A problémamegoldó gondolkodás fejlesztése; az önálló munkavégzés kialak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Fejlődjön a problémalátó-, és megoldó képessége; legyen képes önálló feladatvégzésr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Gondolkodási módszerek alapozása 9.1.</w:t>
      </w:r>
    </w:p>
    <w:p>
      <w:pPr>
        <w:pStyle w:val="Unitlist"/>
        <w:rPr/>
      </w:pPr>
      <w:r>
        <w:rPr/>
        <w:t>Számtan algebra 9.2.</w:t>
      </w:r>
    </w:p>
    <w:p>
      <w:pPr>
        <w:pStyle w:val="Unitlist"/>
        <w:rPr/>
      </w:pPr>
      <w:r>
        <w:rPr/>
        <w:t>Összefüggések, függvények, sorozatok 9.3.</w:t>
      </w:r>
    </w:p>
    <w:p>
      <w:pPr>
        <w:pStyle w:val="Unitlist"/>
        <w:rPr/>
      </w:pPr>
      <w:r>
        <w:rPr/>
        <w:t>Geometria, mérések 9.4.</w:t>
      </w:r>
    </w:p>
    <w:p>
      <w:pPr>
        <w:pStyle w:val="Unitlist"/>
        <w:rPr/>
      </w:pPr>
      <w:r>
        <w:rPr/>
        <w:t>Statisztika, valószínűség 9.5.</w:t>
      </w:r>
    </w:p>
    <w:p>
      <w:pPr>
        <w:pStyle w:val="Unitlist"/>
        <w:rPr/>
      </w:pPr>
      <w:r>
        <w:rPr/>
        <w:t>Informatika 9.6.</w:t>
      </w:r>
    </w:p>
    <w:p>
      <w:pPr>
        <w:pStyle w:val="Text"/>
        <w:rPr/>
      </w:pPr>
      <w:r>
        <w:rPr/>
        <w:t>Értékelés</w:t>
        <w:tab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égséges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s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halmazokkal és logikával kapcsolatos ismereteit állandó segítséggel alkalmazz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halmazokkal és logikával kapcsolatos ismereteit megerősítéssel alkalmazz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halmazokkal és logikával kapcsolatos ismereteit képes alkalmaz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halmazokkal és logikával kapcsolatos ismereteit helyesen alkalmazz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számkörben folyamatos megerősítéssel tájékozódik, a számokat írja és olvass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tájékozódik, a számokat helyesen írja és olvass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jól tájékozódik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számkörben biztosan tájékozódik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racionális számkörben alapműveletek végzésében bizonytalan. A zsebszámológépet segítséggel használja alapműveletek végzéséhez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racionális számkörben alapműveletek végzésében néha bizonytalan. A zsebszámológép használatát ismeri, és használja alapműveletek végzéséhez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cionális számkörben tud alapműveleteket végezni. A zsebszámológépet képes feladatai megoldásához alkalmaz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cionális számkörben önállóan, készség szinten végez alapműveleteket. A zsebszámológépet helyesen alkalmazz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műveleti sorrendet, és a zárójelet. Alkalmazni csak segítséggel képes az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műveleti sorrendet és a zárójel használatának szükségességé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és érti a műveleti sorrendet, és a zárójel alkalmazás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Érti és használja a műveleti sorrendet, a zárójele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öveges feladatok szövegét értelmezi, és az adatokat segítséggel kigyűjti. Ismeri az összetett szöveges feladatok megoldási meneté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öveges feladat szövegét értelmezi, az adatokat kigyűjti, és megerősítéssel alkalmazza a megoldáshoz szükséges algoritmust egyszerű szövegezésű feladatok esetében. Ismeri és megerősítéssel használja az összetett feladatok megoldási menetét i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adatok szövegezését helyesen értelmezi, a szükséges adatokat kigyűjti. Képes követni megoldásában az összetett szöveges feladatok megoldási meneté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öveget helyesen értelmez és dolgoz fel. A megismert matematikai fogalmakat képes feladatmegoldásai során önállóan alkalmazni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rozatokkal kapcsolatos szabály felismeréséhez állandó megerősítést igénye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bb szabályokat felismer, és követni is tud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abályokat felismeri és tudja követ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ályokat önállóan jól felismer és követni is képes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ott alakzatok legjellemzőbb tulajdonságait felismeri. Környezetében és az általa ismert alakzatokban felismeri a szimmetri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ott alakzatok közös és eltérő tulajdonságait felismeri. Környezetében és az ismert alakzatokban jól felismeri a szimmetri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ott alakzatok jellemző tulajdonságait helyesen felismeri, és képes e szerinti csoportosításra is. Környezetében és adott alakzatokban felismeri a szimmetri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ott alakzatokat közös és eltérő tulajdonságaik szerint egyaránt jól csoportosít. Környezetében és adott alakzatokban helyesen felismeri és alkalmazza a szimmetriá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atok kigyűjtésére önállóan is képes, a rendezésükhöz segítségek igénye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matikai és nem matematikai tartalmú szövegből egyaránt képes az adatok kigyűjtésére, rendezésükhöz megerősítést vár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övegértő és kiemelő képessége jó, képes az adatok rendezésére i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övegértő és kiemelő képessége jól fejlett, adatok önálló rendezésére is képes.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 taneszközö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Koller Lászlóné: Matematika 1. (speciális szakiskola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Czeglédy István - Hajdu Sándor: Matematika 7. osztály (alapszint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jdu Sándor: Matematika 7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jdu Sándor szerk.: Matematika mf. 7. osztály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írásvetítő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ó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 és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óliá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rogra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eladatlap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onalzó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örz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ögmér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Zsebtükör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ceruz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Olló, ragaszt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ík és térmértani modellező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ak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rancia kárty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ogikai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ejtvények, fejtörők</w:t>
      </w:r>
    </w:p>
    <w:p>
      <w:pPr>
        <w:pStyle w:val="Heading2"/>
        <w:rPr/>
      </w:pPr>
      <w:r>
        <w:rPr/>
        <w:t>Gondolkodási módszerek alapozása 9.1.</w:t>
      </w:r>
    </w:p>
    <w:p>
      <w:pPr>
        <w:pStyle w:val="Nv1"/>
        <w:rPr/>
      </w:pPr>
      <w:r>
        <w:rPr/>
        <w:t>Matematika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almazszemlélet és a kombinatorikus gondolkodásmód további fejlesz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a halmazokkal és a logikával kapcsolatos ismeretek, tevékenységek alkalmazására a tanultak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sztályozás, Rendezés 9.1.1.</w:t>
      </w:r>
    </w:p>
    <w:p>
      <w:pPr>
        <w:pStyle w:val="Unitlist"/>
        <w:rPr/>
      </w:pPr>
      <w:r>
        <w:rPr/>
        <w:t>Sejtések, állítások, igazolások 9.1.2.</w:t>
      </w:r>
    </w:p>
    <w:p>
      <w:pPr>
        <w:pStyle w:val="Unitlist"/>
        <w:rPr/>
      </w:pPr>
      <w:r>
        <w:rPr/>
        <w:t>Kombinatorikus gondolkodás 9.1.3.</w:t>
      </w:r>
    </w:p>
    <w:p>
      <w:pPr>
        <w:pStyle w:val="Text"/>
        <w:rPr/>
      </w:pPr>
      <w:r>
        <w:rPr/>
        <w:t>Értékelés</w:t>
        <w:tab/>
        <w:t>Képes-e a halmazokkal és logikával kapcsolatos tevékenységek, ismeretek alkalmazására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Osztályozás, rendezés 9.1.1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Gondolkodási módszerek alapozása 9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almazokról tanultak alk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konkrét dolgok (számok, geometriai alakzatok, más tantárgyakban szereplő fogalmak) adott és felismert szempont szerinti rendezésére;</w:t>
      </w:r>
    </w:p>
    <w:p>
      <w:pPr>
        <w:pStyle w:val="Text1"/>
        <w:rPr/>
      </w:pPr>
      <w:r>
        <w:rPr/>
        <w:t>Ismerje és használja az egyszerű halmazdiagramo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krét példák halmazokra. Részhalmaz, kiegészítő halmaz, unió, metszet, különbség.</w:t>
      </w:r>
    </w:p>
    <w:p>
      <w:pPr>
        <w:pStyle w:val="Text"/>
        <w:rPr/>
      </w:pPr>
      <w:r>
        <w:rPr/>
        <w:t>Értékelés</w:t>
        <w:tab/>
        <w:t>Képes-e konkrét dolgok adott és felismert szempont szerinti rendezésére?</w:t>
      </w:r>
    </w:p>
    <w:p>
      <w:pPr>
        <w:pStyle w:val="Text1"/>
        <w:rPr/>
      </w:pPr>
      <w:r>
        <w:rPr/>
        <w:t>Ismeri-e a halmazdiagramot?</w:t>
      </w:r>
    </w:p>
    <w:p>
      <w:pPr>
        <w:pStyle w:val="Heading3"/>
        <w:rPr/>
      </w:pPr>
      <w:r>
        <w:rPr/>
        <w:t>Sejtések, állítások, igazolások 9.1.2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Gondolkodási módszerek alapozása 9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i szövegalkotás fejlesz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sejtéseit, állításait és az állítások tagadásait matematikai nyelvezettel megfogalmazni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ítások átfogalmazása más, egyező jelentésű formár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A </w:t>
      </w:r>
      <w:r>
        <w:rPr>
          <w:rFonts w:eastAsia="Times New Roman CE" w:cs="Times New Roman CE"/>
        </w:rPr>
        <w:t>„</w:t>
      </w:r>
      <w:r>
        <w:rPr/>
        <w:t>minden</w:t>
      </w:r>
      <w:r>
        <w:rPr>
          <w:rFonts w:eastAsia="Times New Roman CE" w:cs="Times New Roman CE"/>
        </w:rPr>
        <w:t>”</w:t>
      </w:r>
      <w:r>
        <w:rPr/>
        <w:t xml:space="preserve">, </w:t>
      </w:r>
      <w:r>
        <w:rPr>
          <w:rFonts w:eastAsia="Times New Roman CE" w:cs="Times New Roman CE"/>
        </w:rPr>
        <w:t>„</w:t>
      </w:r>
      <w:r>
        <w:rPr/>
        <w:t>van olyan</w:t>
      </w:r>
      <w:r>
        <w:rPr>
          <w:rFonts w:eastAsia="Times New Roman CE" w:cs="Times New Roman CE"/>
        </w:rPr>
        <w:t>”</w:t>
      </w:r>
      <w:r>
        <w:rPr/>
        <w:t xml:space="preserve">, </w:t>
      </w:r>
      <w:r>
        <w:rPr>
          <w:rFonts w:eastAsia="Times New Roman CE" w:cs="Times New Roman CE"/>
        </w:rPr>
        <w:t>„</w:t>
      </w:r>
      <w:r>
        <w:rPr/>
        <w:t>és</w:t>
      </w:r>
      <w:r>
        <w:rPr>
          <w:rFonts w:eastAsia="Times New Roman CE" w:cs="Times New Roman CE"/>
        </w:rPr>
        <w:t>”</w:t>
      </w:r>
      <w:r>
        <w:rPr/>
        <w:t xml:space="preserve">, </w:t>
      </w:r>
      <w:r>
        <w:rPr>
          <w:rFonts w:eastAsia="Times New Roman CE" w:cs="Times New Roman CE"/>
        </w:rPr>
        <w:t>„</w:t>
      </w:r>
      <w:r>
        <w:rPr/>
        <w:t>vagy</w:t>
      </w:r>
      <w:r>
        <w:rPr>
          <w:rFonts w:eastAsia="Times New Roman CE" w:cs="Times New Roman CE"/>
        </w:rPr>
        <w:t>”</w:t>
      </w:r>
      <w:r>
        <w:rPr/>
        <w:t xml:space="preserve">, </w:t>
      </w:r>
      <w:r>
        <w:rPr>
          <w:rFonts w:eastAsia="Times New Roman CE" w:cs="Times New Roman CE"/>
        </w:rPr>
        <w:t>„</w:t>
      </w:r>
      <w:r>
        <w:rPr/>
        <w:t>ha…</w:t>
      </w:r>
      <w:r>
        <w:rPr>
          <w:rFonts w:eastAsia="Times New Roman CE" w:cs="Times New Roman CE"/>
        </w:rPr>
        <w:t>”</w:t>
      </w:r>
      <w:r>
        <w:rPr/>
        <w:t xml:space="preserve">, </w:t>
      </w:r>
      <w:r>
        <w:rPr>
          <w:rFonts w:eastAsia="Times New Roman CE" w:cs="Times New Roman CE"/>
        </w:rPr>
        <w:t>„</w:t>
      </w:r>
      <w:r>
        <w:rPr/>
        <w:t>akkor…</w:t>
      </w:r>
      <w:r>
        <w:rPr>
          <w:rFonts w:eastAsia="Times New Roman CE" w:cs="Times New Roman CE"/>
        </w:rPr>
        <w:t>”</w:t>
      </w:r>
      <w:r>
        <w:rPr/>
        <w:t xml:space="preserve">, </w:t>
      </w:r>
      <w:r>
        <w:rPr>
          <w:rFonts w:eastAsia="Times New Roman CE" w:cs="Times New Roman CE"/>
        </w:rPr>
        <w:t>„</w:t>
      </w:r>
      <w:r>
        <w:rPr/>
        <w:t>pontosan akkor…, ha</w:t>
      </w:r>
      <w:r>
        <w:rPr>
          <w:rFonts w:eastAsia="Times New Roman CE" w:cs="Times New Roman CE"/>
        </w:rPr>
        <w:t>”</w:t>
      </w:r>
      <w:r>
        <w:rPr/>
        <w:t xml:space="preserve">, </w:t>
      </w:r>
      <w:r>
        <w:rPr>
          <w:rFonts w:eastAsia="Times New Roman CE" w:cs="Times New Roman CE"/>
        </w:rPr>
        <w:t>„</w:t>
      </w:r>
      <w:r>
        <w:rPr/>
        <w:t>akkor és csak akkor…, ha…</w:t>
      </w:r>
      <w:r>
        <w:rPr>
          <w:rFonts w:eastAsia="Times New Roman CE" w:cs="Times New Roman CE"/>
        </w:rPr>
        <w:t>”</w:t>
      </w:r>
      <w:r>
        <w:rPr/>
        <w:t xml:space="preserve"> kifejezések gyakorlása.</w:t>
      </w:r>
    </w:p>
    <w:p>
      <w:pPr>
        <w:pStyle w:val="Text"/>
        <w:rPr/>
      </w:pPr>
      <w:r>
        <w:rPr/>
        <w:t>Értékelés</w:t>
        <w:tab/>
        <w:t>Képes-e sejtéseit, állításait és az állítások tagadásait matematikai nyelvezettel megfogalmazni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 xml:space="preserve">Kombinatorikus gondolkodás 9.1.3. 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Gondolkodási módszerek alapozása 9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szerű kombinatorikus feladatok megold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egyszerű kombinatorikus feladatok megoldása során a lehetőségek táblázatba foglalására, értelmezésér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mbinatorikus feladatok egy-egy feltételének rendszeres változtatása, a feltételeknek megfelelően a feladat megoldása, a lehetőségek táblázatba foglalása, ezek értelmezése, összehasonlítása, az adtatok közti összefüggés megállapítása.</w:t>
      </w:r>
    </w:p>
    <w:p>
      <w:pPr>
        <w:pStyle w:val="Text"/>
        <w:rPr/>
      </w:pPr>
      <w:r>
        <w:rPr/>
        <w:t>Értékelés</w:t>
        <w:tab/>
        <w:t>Képes-e egyszerű kombinatorikus feladatok megoldása során a lehetőségek táblázatba foglalására, értelmezésére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Számtan, algebra 9.2.</w:t>
      </w:r>
    </w:p>
    <w:p>
      <w:pPr>
        <w:pStyle w:val="Nv1"/>
        <w:rPr/>
      </w:pPr>
      <w:r>
        <w:rPr/>
        <w:t>Matematika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racionális számokkal való alapműveletek további gyakorlása;</w:t>
      </w:r>
    </w:p>
    <w:p>
      <w:pPr>
        <w:pStyle w:val="Text1"/>
        <w:rPr/>
      </w:pPr>
      <w:r>
        <w:rPr/>
        <w:t>A becslési készség fejlesztése;</w:t>
      </w:r>
    </w:p>
    <w:p>
      <w:pPr>
        <w:pStyle w:val="Text1"/>
        <w:rPr/>
      </w:pPr>
      <w:r>
        <w:rPr/>
        <w:t>A gyakorlati alkalmazások hangsúlyozása.</w:t>
      </w:r>
    </w:p>
    <w:p>
      <w:pPr>
        <w:pStyle w:val="Text"/>
        <w:rPr/>
      </w:pPr>
      <w:r>
        <w:rPr/>
        <w:t>Követelmény</w:t>
        <w:tab/>
        <w:t>Tudjon alapműveleteket végezni a racionális számok körében is;</w:t>
      </w:r>
    </w:p>
    <w:p>
      <w:pPr>
        <w:pStyle w:val="Text1"/>
        <w:rPr/>
      </w:pPr>
      <w:r>
        <w:rPr/>
        <w:t>Fejlődjön a becslési készsége;</w:t>
      </w:r>
    </w:p>
    <w:p>
      <w:pPr>
        <w:pStyle w:val="Text1"/>
        <w:rPr/>
      </w:pPr>
      <w:r>
        <w:rPr/>
        <w:t>Értse a matematika és a többi tárgyak kapcsolatát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Számfogalom 9.2.1.</w:t>
      </w:r>
    </w:p>
    <w:p>
      <w:pPr>
        <w:pStyle w:val="Unitlist"/>
        <w:rPr/>
      </w:pPr>
      <w:r>
        <w:rPr/>
        <w:t>Műveletek 9.2.2.</w:t>
      </w:r>
    </w:p>
    <w:p>
      <w:pPr>
        <w:pStyle w:val="Unitlist"/>
        <w:rPr/>
      </w:pPr>
      <w:r>
        <w:rPr/>
        <w:t>Szöveges feladat 9.2.3.</w:t>
      </w:r>
    </w:p>
    <w:p>
      <w:pPr>
        <w:pStyle w:val="Text"/>
        <w:rPr/>
      </w:pPr>
      <w:r>
        <w:rPr/>
        <w:t>Értékelés</w:t>
        <w:tab/>
        <w:t>Tud-e a racionális számok körében alapműveleteket végezni?</w:t>
      </w:r>
    </w:p>
    <w:p>
      <w:pPr>
        <w:pStyle w:val="Text1"/>
        <w:rPr/>
      </w:pPr>
      <w:r>
        <w:rPr/>
        <w:t>Érti-e a matematika és a több tárgy kapcsolatát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Számfogalom 9.2.1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Számtan, algebra 9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elyiértékes írásmóddal összekapcsolva a számok írása, olvasása a racionális számkörben;</w:t>
      </w:r>
    </w:p>
    <w:p>
      <w:pPr>
        <w:pStyle w:val="Text1"/>
        <w:rPr/>
      </w:pPr>
      <w:r>
        <w:rPr/>
        <w:t>A racionális számok különböző alakjainak ismerete, használata;</w:t>
      </w:r>
    </w:p>
    <w:p>
      <w:pPr>
        <w:pStyle w:val="Text1"/>
        <w:rPr/>
      </w:pPr>
      <w:r>
        <w:rPr/>
        <w:t>A racionális számokkal kapcsolatos fogalmak ismerete, használata.</w:t>
      </w:r>
    </w:p>
    <w:p>
      <w:pPr>
        <w:pStyle w:val="Text"/>
        <w:rPr/>
      </w:pPr>
      <w:r>
        <w:rPr/>
        <w:t>Követelmény</w:t>
        <w:tab/>
        <w:t>Ismerje és tudja alkalmazni a helyiértékes írásmódot a törtrészre kiterjesztve, tudjon önállóan is tizedes törteket felbontani helyi értékük szerint;</w:t>
      </w:r>
    </w:p>
    <w:p>
      <w:pPr>
        <w:pStyle w:val="Text1"/>
        <w:rPr/>
      </w:pPr>
      <w:r>
        <w:rPr/>
        <w:t>Ismerje és használja a racionális számok különböző alakjait, a velük kapcsolatos fogalmaka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fogalom megszilárdítása 1 000 000-os szám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i és helyi érték haszn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szomszédai, számok írása és olvasása, számjegyek értéke 1 000 000-os számkörben. Kerekítése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számok a család mindennapi életében való alk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acionális szám fogalm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írása, olvasása a racionális számkör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acionális számok különböző alakjainak megismertetése, a velük kapcsolatos fogalmak megismer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izedes törtek helyi érték szerinti felbontása.</w:t>
      </w:r>
    </w:p>
    <w:p>
      <w:pPr>
        <w:pStyle w:val="Text"/>
        <w:rPr/>
      </w:pPr>
      <w:r>
        <w:rPr/>
        <w:t>Értékelés</w:t>
        <w:tab/>
        <w:t>Tudja-e alkalmazni a helyiértékes írásmódot a racionális számok körében?</w:t>
      </w:r>
    </w:p>
    <w:p>
      <w:pPr>
        <w:pStyle w:val="Text1"/>
        <w:rPr/>
      </w:pPr>
      <w:r>
        <w:rPr/>
        <w:t>Használja-e a racionális számok különböző alakjait, a velük kapcsolatos fogalmakat?</w:t>
      </w:r>
    </w:p>
    <w:p>
      <w:pPr>
        <w:pStyle w:val="Heading3"/>
        <w:rPr/>
      </w:pPr>
      <w:r>
        <w:rPr/>
        <w:t>Műveletek 9.2.2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Számtan, algebra 9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alapműveletek sokoldalú megfeleltetése a valóságos problémákkal;</w:t>
      </w:r>
    </w:p>
    <w:p>
      <w:pPr>
        <w:pStyle w:val="Text1"/>
        <w:rPr/>
      </w:pPr>
      <w:r>
        <w:rPr/>
        <w:t>A becslési készség fejlesztése;</w:t>
      </w:r>
    </w:p>
    <w:p>
      <w:pPr>
        <w:pStyle w:val="Text1"/>
        <w:rPr/>
      </w:pPr>
      <w:r>
        <w:rPr/>
        <w:t>A gyakorlati alkalmazások hangsúlyozása.</w:t>
      </w:r>
    </w:p>
    <w:p>
      <w:pPr>
        <w:pStyle w:val="Text"/>
        <w:rPr/>
      </w:pPr>
      <w:r>
        <w:rPr/>
        <w:t>Követelmény</w:t>
        <w:tab/>
        <w:t>A zsebszámológép gyakorlott használata;</w:t>
      </w:r>
    </w:p>
    <w:p>
      <w:pPr>
        <w:pStyle w:val="Text1"/>
        <w:rPr/>
      </w:pPr>
      <w:r>
        <w:rPr/>
        <w:t>Tudjon a racionális számkörben műveleteket végezni;</w:t>
      </w:r>
    </w:p>
    <w:p>
      <w:pPr>
        <w:pStyle w:val="Text1"/>
        <w:rPr/>
      </w:pPr>
      <w:r>
        <w:rPr/>
        <w:t>Ismerje és alkalmazza a zárójelet, tudja a műveleti sorrendet, a kerekítést;</w:t>
      </w:r>
    </w:p>
    <w:p>
      <w:pPr>
        <w:pStyle w:val="Text1"/>
        <w:rPr/>
      </w:pPr>
      <w:r>
        <w:rPr/>
        <w:t>Legyen igénye az önellenőrzésr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zönséges törtek és tizedes törtek a mindennapi gyakorlati élet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óbeli összeadás, kivonás, szorzás, osztá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zalékszámítás alapjai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négy alapművelet elmélyítése szóban és írásban a racionális számok körében. Számológép használatána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özönséges és tizedes törtekkel végezhető alapműveletek megszilárd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zönséges törtek tizedes törtekké alakítása és viszo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számokkal végezhető egyszerű műveletek megszilárdítása.</w:t>
      </w:r>
    </w:p>
    <w:p>
      <w:pPr>
        <w:pStyle w:val="Text"/>
        <w:rPr/>
      </w:pPr>
      <w:r>
        <w:rPr/>
        <w:t>Értékelés</w:t>
        <w:tab/>
        <w:t>Tudja-e gyakorlatban használni a zsebszámológépet a tanult műveletekkel kapcsolatban?</w:t>
      </w:r>
    </w:p>
    <w:p>
      <w:pPr>
        <w:pStyle w:val="Text1"/>
        <w:rPr/>
      </w:pPr>
      <w:r>
        <w:rPr/>
        <w:t>Tud-e a racionális számok körében műveleteket végezni?</w:t>
      </w:r>
    </w:p>
    <w:p>
      <w:pPr>
        <w:pStyle w:val="Text1"/>
        <w:rPr/>
      </w:pPr>
      <w:r>
        <w:rPr/>
        <w:t>Tudja-e alkalmazni a zárójelet, a műveleti sorrendet, a kerekítéseket?</w:t>
      </w:r>
    </w:p>
    <w:p>
      <w:pPr>
        <w:pStyle w:val="Text1"/>
        <w:rPr/>
      </w:pPr>
      <w:r>
        <w:rPr/>
        <w:t>Képes-e az önellenőrzésre?</w:t>
      </w:r>
    </w:p>
    <w:p>
      <w:pPr>
        <w:pStyle w:val="Heading3"/>
        <w:rPr/>
      </w:pPr>
      <w:r>
        <w:rPr/>
        <w:t>Szöveges feladatok 9.2.3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Számtan, algebra 9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összetett szöveges feladatok gyakorlása;</w:t>
      </w:r>
    </w:p>
    <w:p>
      <w:pPr>
        <w:pStyle w:val="Text1"/>
        <w:rPr/>
      </w:pPr>
      <w:r>
        <w:rPr/>
        <w:t>A matematika egyes területeinek a hétköznapi problémákkal való kölcsönös kapcsolatának megértetése.</w:t>
      </w:r>
    </w:p>
    <w:p>
      <w:pPr>
        <w:pStyle w:val="Text"/>
        <w:rPr/>
      </w:pPr>
      <w:r>
        <w:rPr/>
        <w:t>Követelmény</w:t>
        <w:tab/>
        <w:t>Fejlődjön a szövegértő-, és elemző képessége;</w:t>
      </w:r>
    </w:p>
    <w:p>
      <w:pPr>
        <w:pStyle w:val="Text1"/>
        <w:rPr/>
      </w:pPr>
      <w:r>
        <w:rPr/>
        <w:t>Ismerje az összetett szöveges feladatok megoldási menetét;</w:t>
      </w:r>
    </w:p>
    <w:p>
      <w:pPr>
        <w:pStyle w:val="Text1"/>
        <w:rPr/>
      </w:pPr>
      <w:r>
        <w:rPr/>
        <w:t>Egyszerű nyitott mondathoz szöveg készítés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ondolkodást fejlesztő feladatok megold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mattal, bevétellel és kiadásokkal kapcsolatos szöveges feladat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t művelettel megoldható, összetett szöveges feladatok megoldásának gyakorlása, a zárójel szerepének tudatos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veges feladat megoldása nyitott mondatt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itott mondathoz szöveg alkotása.</w:t>
      </w:r>
    </w:p>
    <w:p>
      <w:pPr>
        <w:pStyle w:val="Text"/>
        <w:rPr/>
      </w:pPr>
      <w:r>
        <w:rPr/>
        <w:t>Értékelés</w:t>
        <w:tab/>
        <w:t>Tudja-e a feladatok szövegét értelmezni, elemezni?</w:t>
      </w:r>
    </w:p>
    <w:p>
      <w:pPr>
        <w:pStyle w:val="Text1"/>
        <w:rPr/>
      </w:pPr>
      <w:r>
        <w:rPr/>
        <w:t>Ismeri-e az összetett szöveges feladatok megoldási menetét?</w:t>
      </w:r>
    </w:p>
    <w:p>
      <w:pPr>
        <w:pStyle w:val="Text1"/>
        <w:rPr/>
      </w:pPr>
      <w:r>
        <w:rPr/>
        <w:t>tud-e egyszerű nyitott mondathoz szöveget készíteni?</w:t>
      </w:r>
    </w:p>
    <w:p>
      <w:pPr>
        <w:pStyle w:val="Heading2"/>
        <w:rPr/>
      </w:pPr>
      <w:r>
        <w:rPr/>
        <w:t>Összefüggések, függvények, sorozatok 9.3.</w:t>
      </w:r>
    </w:p>
    <w:p>
      <w:pPr>
        <w:pStyle w:val="Nv1"/>
        <w:rPr/>
      </w:pPr>
      <w:r>
        <w:rPr/>
        <w:t>Matematika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változó mennyiségek közötti összefüggések megláttatása;</w:t>
      </w:r>
    </w:p>
    <w:p>
      <w:pPr>
        <w:pStyle w:val="Text1"/>
        <w:rPr/>
      </w:pPr>
      <w:r>
        <w:rPr/>
        <w:t>A függvényfogalom bevezetése;</w:t>
      </w:r>
    </w:p>
    <w:p>
      <w:pPr>
        <w:pStyle w:val="Text1"/>
        <w:rPr/>
      </w:pPr>
      <w:r>
        <w:rPr/>
        <w:t>Táblázatok, grafikonok, szabályok vizsgálatával a függvény megadási módjainak bemutatása;</w:t>
      </w:r>
    </w:p>
    <w:p>
      <w:pPr>
        <w:pStyle w:val="Text1"/>
        <w:rPr/>
      </w:pPr>
      <w:r>
        <w:rPr/>
        <w:t>A sorozat fogalma változatos szabályú sorozatokkal, elemzésükkel.</w:t>
      </w:r>
    </w:p>
    <w:p>
      <w:pPr>
        <w:pStyle w:val="Text"/>
        <w:rPr/>
      </w:pPr>
      <w:r>
        <w:rPr/>
        <w:t>Követelmény</w:t>
        <w:tab/>
        <w:t>Az egyenes és a fordított arányosság fogalmainak felismerése;</w:t>
      </w:r>
    </w:p>
    <w:p>
      <w:pPr>
        <w:pStyle w:val="Text1"/>
        <w:rPr/>
      </w:pPr>
      <w:r>
        <w:rPr/>
        <w:t>A függvényekkel kapcsolatos alapfogalmak ismerete;</w:t>
      </w:r>
    </w:p>
    <w:p>
      <w:pPr>
        <w:pStyle w:val="Text1"/>
        <w:rPr/>
      </w:pPr>
      <w:r>
        <w:rPr/>
        <w:t>Számtani sorozatok szabályainak vizsgálata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sszefüggések 9.3.1.</w:t>
      </w:r>
    </w:p>
    <w:p>
      <w:pPr>
        <w:pStyle w:val="Unitlist"/>
        <w:rPr/>
      </w:pPr>
      <w:r>
        <w:rPr/>
        <w:t>Függvények 9.3.2.</w:t>
      </w:r>
    </w:p>
    <w:p>
      <w:pPr>
        <w:pStyle w:val="Unitlist"/>
        <w:rPr/>
      </w:pPr>
      <w:r>
        <w:rPr/>
        <w:t>Sorozatok 9.3.3.</w:t>
      </w:r>
    </w:p>
    <w:p>
      <w:pPr>
        <w:pStyle w:val="Text"/>
        <w:rPr/>
      </w:pPr>
      <w:r>
        <w:rPr/>
        <w:t>Értékelés</w:t>
        <w:tab/>
        <w:t>Felismeri-e a függvényekkel kapcsolatos alapfogalmakat?</w:t>
      </w:r>
    </w:p>
    <w:p>
      <w:pPr>
        <w:pStyle w:val="Text1"/>
        <w:rPr/>
      </w:pPr>
      <w:r>
        <w:rPr/>
        <w:t>Tud-e felismert szabály alapján állandó különbségű számtani sorozatot folytatni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Összefüggések 9.3.1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Összefüggések, függvények, sorozatok 9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változó mennyiségek közti összefüggések értelmezése, az összefüggés jellegének feltárása, alkalmazása;</w:t>
      </w:r>
    </w:p>
    <w:p>
      <w:pPr>
        <w:pStyle w:val="Text1"/>
        <w:rPr/>
      </w:pPr>
      <w:r>
        <w:rPr/>
        <w:t>A relációtulajdonságok megfigyelése;</w:t>
      </w:r>
    </w:p>
    <w:p>
      <w:pPr>
        <w:pStyle w:val="Text1"/>
        <w:rPr/>
      </w:pPr>
      <w:r>
        <w:rPr/>
        <w:t>A természetes számokkal és a racionális számokkal kapcsolatos osztályozások ismerete;</w:t>
      </w:r>
    </w:p>
    <w:p>
      <w:pPr>
        <w:pStyle w:val="Text1"/>
        <w:rPr/>
      </w:pPr>
      <w:r>
        <w:rPr/>
        <w:t>Relációtulajdonságra konkrét példák felismerése;</w:t>
      </w:r>
    </w:p>
    <w:p>
      <w:pPr>
        <w:pStyle w:val="Text1"/>
        <w:rPr/>
      </w:pPr>
      <w:r>
        <w:rPr/>
        <w:t>Állítások és megfordításaik értelmezés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lációk létesítése változó mennyiségek között, relációtulajdonság (osztó, egyenlő, párhuzamos, egybevágó, kisebb- nagyobb) felismerése ezekkel kapcsolat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ítások és megfordításaik, igazságtartalmuk megfog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rmészetes-, és a racionális számok osztályozásána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iagrammal, gráffal, táblázattal megjelenített összefüggések vizsgálata, kiegészítésük gyakorlása.</w:t>
      </w:r>
    </w:p>
    <w:p>
      <w:pPr>
        <w:pStyle w:val="Text"/>
        <w:rPr/>
      </w:pPr>
      <w:r>
        <w:rPr/>
        <w:t>Értékelés</w:t>
        <w:tab/>
        <w:t>Tud-e relációtulajdonságokat felismerni?</w:t>
      </w:r>
    </w:p>
    <w:p>
      <w:pPr>
        <w:pStyle w:val="Text1"/>
        <w:rPr/>
      </w:pPr>
      <w:r>
        <w:rPr/>
        <w:t>Tud-e megfogalmazni állításokat és megfordításaikat? Érti-e igazságtartalmukat?</w:t>
      </w:r>
    </w:p>
    <w:p>
      <w:pPr>
        <w:pStyle w:val="Text1"/>
        <w:rPr/>
      </w:pPr>
      <w:r>
        <w:rPr/>
        <w:t>Ismeri-e a természetes, illetve a racionális számok osztályozásának lehetőségét?</w:t>
      </w:r>
    </w:p>
    <w:p>
      <w:pPr>
        <w:pStyle w:val="Text1"/>
        <w:rPr/>
      </w:pPr>
      <w:r>
        <w:rPr/>
        <w:t>Tud-e leolvasni diagrammról, gráfról, táblázatokról felismert összefüggéseket?</w:t>
      </w:r>
    </w:p>
    <w:p>
      <w:pPr>
        <w:pStyle w:val="Heading3"/>
        <w:rPr/>
      </w:pPr>
      <w:r>
        <w:rPr/>
        <w:t>Függvények 9.3.2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Összefüggések, függvények, sorozatok 9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változó mennyiségek és kapcsolatuk leírásához az alapfogalmak megismerése, értelmezése;</w:t>
      </w:r>
    </w:p>
    <w:p>
      <w:pPr>
        <w:pStyle w:val="Text1"/>
        <w:rPr/>
      </w:pPr>
      <w:r>
        <w:rPr/>
        <w:t>A függvényfogalom értelmezése;</w:t>
      </w:r>
    </w:p>
    <w:p>
      <w:pPr>
        <w:pStyle w:val="Text1"/>
        <w:rPr/>
      </w:pPr>
      <w:r>
        <w:rPr/>
        <w:t>A derékszögű koordináta-rendszerben való tájékozódás.</w:t>
      </w:r>
    </w:p>
    <w:p>
      <w:pPr>
        <w:pStyle w:val="Text"/>
        <w:rPr/>
      </w:pPr>
      <w:r>
        <w:rPr/>
        <w:t>Követelmény</w:t>
        <w:tab/>
        <w:t>Ismerje a síkbeli derékszögű koordináta-rendszert;</w:t>
      </w:r>
    </w:p>
    <w:p>
      <w:pPr>
        <w:pStyle w:val="Text1"/>
        <w:rPr/>
      </w:pPr>
      <w:r>
        <w:rPr/>
        <w:t>Tudja leolvasni a megadott pontok koordinátáit, jelöljön ki koordinátáikkal megadott pontokat;</w:t>
      </w:r>
    </w:p>
    <w:p>
      <w:pPr>
        <w:pStyle w:val="Text1"/>
        <w:rPr/>
      </w:pPr>
      <w:r>
        <w:rPr/>
        <w:t>Ismerje a függvény fogalmát, a hozzákapcsolható fogalmakat: értelmezési tartomány és értékkészle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pasztalati példákon keresztül az értelmezési tartomány és az értékkészlet bemuta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íkbeli derékszögű koordináta-rendszerben való tájékozódás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adott pontok koordinátáinak leolvas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üggvény fogalmának megismertetése, a hozzátartozó alapfogalmak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ordinátáikkal megadott pontok kijelölése a koordináta rendszerben.</w:t>
      </w:r>
    </w:p>
    <w:p>
      <w:pPr>
        <w:pStyle w:val="Text"/>
        <w:rPr/>
      </w:pPr>
      <w:r>
        <w:rPr/>
        <w:t>Értékelés</w:t>
        <w:tab/>
        <w:t>Ismeri-e a derékszögű koordináta-rendszert?</w:t>
      </w:r>
    </w:p>
    <w:p>
      <w:pPr>
        <w:pStyle w:val="Text1"/>
        <w:rPr/>
      </w:pPr>
      <w:r>
        <w:rPr/>
        <w:t>Le tudja-e olvasni a derékszögű koordináta-rendszerben megadott pontok koordinátáit?</w:t>
      </w:r>
    </w:p>
    <w:p>
      <w:pPr>
        <w:pStyle w:val="Text1"/>
        <w:rPr/>
      </w:pPr>
      <w:r>
        <w:rPr/>
        <w:t>Ki tudja-e jelölni a koordináta-rendszerben a koordinátáival megadott pontokat?</w:t>
      </w:r>
    </w:p>
    <w:p>
      <w:pPr>
        <w:pStyle w:val="Text1"/>
        <w:rPr/>
      </w:pPr>
      <w:r>
        <w:rPr/>
        <w:t>Ismeri-e a függvénnyel kapcsolatos alapfogalmakat?</w:t>
      </w:r>
    </w:p>
    <w:p>
      <w:pPr>
        <w:pStyle w:val="Heading3"/>
        <w:rPr/>
      </w:pPr>
      <w:r>
        <w:rPr/>
        <w:t>Sorozatok 9.3.3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Összefüggések, függvények, sorozatok 9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Különbség és ciklikus sorozatok bemutatása;</w:t>
      </w:r>
    </w:p>
    <w:p>
      <w:pPr>
        <w:pStyle w:val="Text1"/>
        <w:rPr/>
      </w:pPr>
      <w:r>
        <w:rPr/>
        <w:t>A sorozatok alkalmazása az aktuális tananyag elmélyítésére;</w:t>
      </w:r>
    </w:p>
    <w:p>
      <w:pPr>
        <w:pStyle w:val="Text1"/>
        <w:rPr/>
      </w:pPr>
      <w:r>
        <w:rPr/>
        <w:t>Ciklikusság a mindennapi életben: órák, a hét napjai, hónapok, szökőévek.</w:t>
      </w:r>
    </w:p>
    <w:p>
      <w:pPr>
        <w:pStyle w:val="Text"/>
        <w:rPr/>
      </w:pPr>
      <w:r>
        <w:rPr/>
        <w:t>Követelmény</w:t>
        <w:tab/>
        <w:t>Számtani sorozatok képzési szabályának felismerésével legyen képes a sorozatok folytatására mindkét irányban;</w:t>
      </w:r>
    </w:p>
    <w:p>
      <w:pPr>
        <w:pStyle w:val="Text1"/>
        <w:rPr/>
      </w:pPr>
      <w:r>
        <w:rPr/>
        <w:t>Ciklikus sorozatok felismerésével folytassa azokat, fedezzen fel ilyen típusú sorozatokat a mindennapi életben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ozatok gyakorlásával az aktuális tananyag értelmezése, elmély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Ciklikusság megfigyeltetése a mindennapi életben: órák, a hét napjai, hónapok, szökőévek. Ilyen jellegű sorozatok folytatásána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tani sorozatok képzési szabálya felismeréséne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rozatok folytatásának gyakorlása mindkét irány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tani sorozatok folytatásának gyakorlása a racionális számok körében.</w:t>
      </w:r>
    </w:p>
    <w:p>
      <w:pPr>
        <w:pStyle w:val="Text"/>
        <w:rPr/>
      </w:pPr>
      <w:r>
        <w:rPr/>
        <w:t>Értékelés</w:t>
        <w:tab/>
        <w:t>Tudja-e számtani sorozatok képzési szabályát felismerni?</w:t>
      </w:r>
    </w:p>
    <w:p>
      <w:pPr>
        <w:pStyle w:val="Text1"/>
        <w:rPr/>
      </w:pPr>
      <w:r>
        <w:rPr/>
        <w:t>Tudja-e a sorozatot folytatni mindkét irányban?</w:t>
      </w:r>
    </w:p>
    <w:p>
      <w:pPr>
        <w:pStyle w:val="Text1"/>
        <w:rPr/>
      </w:pPr>
      <w:r>
        <w:rPr/>
        <w:t>Ismeri-e a mindennapi életből vett ciklikus sorozatot? Tudja-e folytatni az ilyen jellegű sorozatokat?</w:t>
      </w:r>
    </w:p>
    <w:p>
      <w:pPr>
        <w:pStyle w:val="Heading2"/>
        <w:rPr/>
      </w:pPr>
      <w:r>
        <w:rPr/>
        <w:t>Geometria, mérések 9.4.</w:t>
      </w:r>
    </w:p>
    <w:p>
      <w:pPr>
        <w:pStyle w:val="Nv1"/>
        <w:rPr/>
      </w:pPr>
      <w:r>
        <w:rPr/>
        <w:t>Matematika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egismert tulajdonságok összegyűjtése, rendezése, megfogalmazása;</w:t>
      </w:r>
    </w:p>
    <w:p>
      <w:pPr>
        <w:pStyle w:val="Text1"/>
        <w:rPr/>
      </w:pPr>
      <w:r>
        <w:rPr/>
        <w:t>Térszemlélet fejlesztése;</w:t>
      </w:r>
    </w:p>
    <w:p>
      <w:pPr>
        <w:pStyle w:val="Text1"/>
        <w:rPr/>
      </w:pPr>
      <w:r>
        <w:rPr/>
        <w:t>A mérés fogalma és alkalmazása.</w:t>
      </w:r>
    </w:p>
    <w:p>
      <w:pPr>
        <w:pStyle w:val="Text"/>
        <w:rPr/>
      </w:pPr>
      <w:r>
        <w:rPr/>
        <w:t>Követelmény</w:t>
        <w:tab/>
        <w:t>Az eszközhasználat fejlesztése, a valóság és modell kapcsolatának bemutatása, utóbbi alkalmazása problémák megoldására;</w:t>
      </w:r>
    </w:p>
    <w:p>
      <w:pPr>
        <w:pStyle w:val="Text1"/>
        <w:rPr/>
      </w:pPr>
      <w:r>
        <w:rPr/>
        <w:t>Mennyiségek alkalmazása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onstrukciók 9.4.1.</w:t>
      </w:r>
    </w:p>
    <w:p>
      <w:pPr>
        <w:pStyle w:val="Unitlist"/>
        <w:rPr/>
      </w:pPr>
      <w:r>
        <w:rPr/>
        <w:t>Alakzatok tulajdonságai 9.4.2.</w:t>
      </w:r>
    </w:p>
    <w:p>
      <w:pPr>
        <w:pStyle w:val="Unitlist"/>
        <w:rPr/>
      </w:pPr>
      <w:r>
        <w:rPr/>
        <w:t>Transzformációk 9.4.3.</w:t>
      </w:r>
    </w:p>
    <w:p>
      <w:pPr>
        <w:pStyle w:val="Unitlist"/>
        <w:rPr/>
      </w:pPr>
      <w:r>
        <w:rPr/>
        <w:t>Tájékozódás 9.4.4.</w:t>
      </w:r>
    </w:p>
    <w:p>
      <w:pPr>
        <w:pStyle w:val="Unitlist"/>
        <w:rPr/>
      </w:pPr>
      <w:r>
        <w:rPr/>
        <w:t>Tapasztalatszerzés 9.4.5.</w:t>
      </w:r>
    </w:p>
    <w:p>
      <w:pPr>
        <w:pStyle w:val="Unitlist"/>
        <w:rPr/>
      </w:pPr>
      <w:r>
        <w:rPr/>
        <w:t>Összefüggések a mennyiségek körében 9.4.6.</w:t>
      </w:r>
    </w:p>
    <w:p>
      <w:pPr>
        <w:pStyle w:val="Unitlist"/>
        <w:rPr/>
      </w:pPr>
      <w:r>
        <w:rPr/>
        <w:t>Mértékegységek 9.4.7.</w:t>
      </w:r>
    </w:p>
    <w:p>
      <w:pPr>
        <w:pStyle w:val="Text"/>
        <w:rPr/>
      </w:pPr>
      <w:r>
        <w:rPr/>
        <w:t>Értékelés</w:t>
        <w:tab/>
        <w:t>Felismeri-e az adott alakzatok legjellemzőbb tulajdonságait?</w:t>
      </w:r>
    </w:p>
    <w:p>
      <w:pPr>
        <w:pStyle w:val="Text1"/>
        <w:rPr/>
      </w:pPr>
      <w:r>
        <w:rPr/>
        <w:t>Felismeri-e a szimmetriát a környezetben és az alakzatokban?</w:t>
      </w:r>
    </w:p>
    <w:p>
      <w:pPr>
        <w:pStyle w:val="Heading3"/>
        <w:rPr/>
      </w:pPr>
      <w:r>
        <w:rPr/>
        <w:t>Konstrukciók 9.4.1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Geometria, mérések 9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Konkrét feltételeknek megfelelő alakzatok előállítása, az eszközhasználat gyakorl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Szerkesztési feladatok megfelelő eszközhasználattal;</w:t>
      </w:r>
    </w:p>
    <w:p>
      <w:pPr>
        <w:pStyle w:val="Text1"/>
        <w:rPr/>
      </w:pPr>
      <w:r>
        <w:rPr/>
        <w:t>Szimmetrikus alakzatok előállítása hajtogatás után nyírással, tintapacákkal, a tulajdonságok leolvasása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rző, vonalzó használatával a szerkesztés alapjainak elsajátítása. Merőlegesek, párhuzamosak szerkesztésével, szakaszok, szögek felezésével, másolásával egyszerűbb alakzatok létreho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ngelyes szimmetria tanításához saját konstrukcióikkal példák (félbehajtott papírlapokból ollóval kivágott formák)</w:t>
      </w:r>
    </w:p>
    <w:p>
      <w:pPr>
        <w:pStyle w:val="Text"/>
        <w:rPr/>
      </w:pPr>
      <w:r>
        <w:rPr/>
        <w:t>Értékelés</w:t>
        <w:tab/>
        <w:t>Képes-e néhány egyszerű szerkesztést elvégezni?</w:t>
      </w:r>
    </w:p>
    <w:p>
      <w:pPr>
        <w:pStyle w:val="Text1"/>
        <w:rPr/>
      </w:pPr>
      <w:r>
        <w:rPr/>
        <w:t>Felismeri-e térelemek kölcsönös helyzetének alapeseteit;</w:t>
      </w:r>
    </w:p>
    <w:p>
      <w:pPr>
        <w:pStyle w:val="Text1"/>
        <w:rPr/>
      </w:pPr>
      <w:r>
        <w:rPr/>
        <w:t>Felismeri-e a valóságban és a konstrukciókban megmutatkozó szimmetriát?</w:t>
      </w:r>
    </w:p>
    <w:p>
      <w:pPr>
        <w:pStyle w:val="Heading3"/>
        <w:rPr/>
      </w:pPr>
      <w:r>
        <w:rPr/>
        <w:t>Alakzatok tulajdonságai 9.4.2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Geometria, mérések 9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egismert tulajdonságok csoportosítása, megfogalmazása, alk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n fel alakzatokat, mint adott tulajdonsággal rendelkező ponthalmazokat;</w:t>
      </w:r>
    </w:p>
    <w:p>
      <w:pPr>
        <w:pStyle w:val="Text1"/>
        <w:rPr/>
      </w:pPr>
      <w:r>
        <w:rPr/>
        <w:t>Tudjon csoportosítani háromszögeket, négyszögeket, sokszögeket,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dott tulajdonságú ponthalmazok  és a tengelyes szimmetria kapcsán keressenek két ponttól, két egyenestől azonos távolságra lévő pontokat. A két ponttól azonos távolságra lévő pontok kapcsán a szakaszfelező merőleges fogalmának beveze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kszögek vizsg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áromszögek, négyszögek és a szabályos sokszögek csoportos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ör és nevezetes vonalai. A húr, érintő, szelő kapcsán a körszelet, körcikk bemutatása.</w:t>
      </w:r>
    </w:p>
    <w:p>
      <w:pPr>
        <w:pStyle w:val="Text"/>
        <w:rPr/>
      </w:pPr>
      <w:r>
        <w:rPr/>
        <w:t>Értékelés</w:t>
        <w:tab/>
        <w:t>Felismer-e bizonyos alakzatokat, mint adott tulajdonsággal rendelkező ponthalmazokat?</w:t>
      </w:r>
    </w:p>
    <w:p>
      <w:pPr>
        <w:pStyle w:val="Text1"/>
        <w:rPr/>
      </w:pPr>
      <w:r>
        <w:rPr/>
        <w:t>Ismeri-e a sokszögekre vonatkozó fogalmakat?</w:t>
      </w:r>
    </w:p>
    <w:p>
      <w:pPr>
        <w:pStyle w:val="Text1"/>
        <w:rPr/>
      </w:pPr>
      <w:r>
        <w:rPr/>
        <w:t>Képes-e csoportosítani háromszögeket, négyszögeket, sokszögeket?</w:t>
      </w:r>
    </w:p>
    <w:p>
      <w:pPr>
        <w:pStyle w:val="Text1"/>
        <w:rPr/>
      </w:pPr>
      <w:r>
        <w:rPr/>
        <w:t>Ismeri-e a háromszögek csoportosítását?</w:t>
      </w:r>
    </w:p>
    <w:p>
      <w:pPr>
        <w:pStyle w:val="Text1"/>
        <w:rPr/>
      </w:pPr>
      <w:r>
        <w:rPr/>
        <w:t>Ismeri-e a négyszögek csoportosítását?</w:t>
      </w:r>
    </w:p>
    <w:p>
      <w:pPr>
        <w:pStyle w:val="Heading3"/>
        <w:rPr/>
      </w:pPr>
      <w:r>
        <w:rPr/>
        <w:t>Transzformációk 9.4.3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Geometria, mérések 9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tengelyes tükrözés és legfontosabb tulajdonságainak meg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A tengelyes tükrözés tulajdonságainak megismerése;</w:t>
      </w:r>
    </w:p>
    <w:p>
      <w:pPr>
        <w:pStyle w:val="Text1"/>
        <w:rPr/>
      </w:pPr>
      <w:r>
        <w:rPr/>
        <w:t>Szimmetrikus alakzatok előállítása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ngelyes tükrözés papírhajtogatással. Annak megfigyeltetése, hogy az alakzat és képe egybevágó, hogy minden pontnak kölcsönösen egyértelműen felel meg pont.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ont tükrözésével annak megerősítése, hogy egyértelmű hozzárendelésről van szó.</w:t>
      </w:r>
    </w:p>
    <w:p>
      <w:pPr>
        <w:pStyle w:val="Text"/>
        <w:rPr/>
      </w:pPr>
      <w:r>
        <w:rPr/>
        <w:t>Értékelés</w:t>
        <w:tab/>
        <w:t>Ismeri-e a tengelyes tükrözés fogalmát?</w:t>
      </w:r>
    </w:p>
    <w:p>
      <w:pPr>
        <w:pStyle w:val="Text1"/>
        <w:rPr/>
      </w:pPr>
      <w:r>
        <w:rPr/>
        <w:t>Elő tud-e állítani szimmetrikus alakzatokat?</w:t>
      </w:r>
    </w:p>
    <w:p>
      <w:pPr>
        <w:pStyle w:val="Heading3"/>
        <w:rPr/>
      </w:pPr>
      <w:r>
        <w:rPr/>
        <w:t>Tájékozódás 9.4.4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Geometria, mérések 9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elmozdulás, irányváltozás megfigyeltetése. A térszemlélet fejlesz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oordinátarendszerben két pont egymáshoz viszonyított  helyzeténe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rem egyik sarkát origónak tekintve képet adunk a térbeli koordinátarendszerről, bemutatva, hogy a térben minden ponthoz 3 koordináta tartozik egyértelműen és fordítva.</w:t>
      </w:r>
    </w:p>
    <w:p>
      <w:pPr>
        <w:pStyle w:val="Text"/>
        <w:rPr/>
      </w:pPr>
      <w:r>
        <w:rPr/>
        <w:t>Értékelés</w:t>
        <w:tab/>
        <w:t>Tudja-e alkalmazni a tanult mennyiségeket mérési feladatok megoldásánál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 xml:space="preserve">Tapasztalatszerzés 9.4.5. 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Geometria, mérések 9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érhető mennyiségek fel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Alkalmazzon eszközöket a méréshez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határozzuk a szimmetrikus háromszögek területét, általánosítva a kerület fogalmá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ogikus gondolkodás fejlesztése összetettebb feladatok megoldásával.</w:t>
      </w:r>
    </w:p>
    <w:p>
      <w:pPr>
        <w:pStyle w:val="Text"/>
        <w:rPr/>
      </w:pPr>
      <w:r>
        <w:rPr/>
        <w:t>Értékelés</w:t>
        <w:tab/>
        <w:t>Képes-e  mérések segítségével alakzatok mennyiségi jellemzőit meghatározni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Összefüggések a mennyiségek körében 9.4.6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Geometria, mérések 9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Néhány mennyiség mértékegységének és váltószámának értelmez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Mennyiségek értelmezése, alk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ismert mennyiségek megerősítése, mértékegységei, átváltásai.</w:t>
      </w:r>
    </w:p>
    <w:p>
      <w:pPr>
        <w:pStyle w:val="Text"/>
        <w:rPr/>
      </w:pPr>
      <w:r>
        <w:rPr/>
        <w:t>Értékelés</w:t>
        <w:tab/>
        <w:t>Képes-e mennyiségek értelmezésére, alkalmazására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Mértékegységek 9.4.7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Geometria, mérések 9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ovábbi mennyiségek és mértékegységeinek értelmezése, alk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Az ismert mértékegységek alkalmazása tárgyak, modellek mérhető tulajdonságainak meghatározásáná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nnyiségek megerős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nnek kapcsán feladatok és ezekben a mennyiségek közti összefüggések felismerése, alkalmazása.</w:t>
      </w:r>
    </w:p>
    <w:p>
      <w:pPr>
        <w:pStyle w:val="Text"/>
        <w:rPr/>
      </w:pPr>
      <w:r>
        <w:rPr/>
        <w:t>Értékelés</w:t>
        <w:tab/>
        <w:t>Képes-e alkalmazni tárgyak dolgok mérésére, számításokhoz a megismert mértékegységeket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Statisztika, valószínűség 9.5.</w:t>
      </w:r>
    </w:p>
    <w:p>
      <w:pPr>
        <w:pStyle w:val="Nv1"/>
        <w:rPr/>
      </w:pPr>
      <w:r>
        <w:rPr/>
        <w:t>Matematika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Valószínűségi kísérletek eredményeinek lejegyzése, illetve a környezetből vett adatok gyűjtése, rendezése;</w:t>
      </w:r>
    </w:p>
    <w:p>
      <w:pPr>
        <w:pStyle w:val="Text1"/>
        <w:rPr/>
      </w:pPr>
      <w:r>
        <w:rPr/>
        <w:t>Ismerkedés az adatok feljegyzéseinek, szemléltetésének módjaival.</w:t>
      </w:r>
    </w:p>
    <w:p>
      <w:pPr>
        <w:pStyle w:val="Text"/>
        <w:rPr/>
      </w:pPr>
      <w:r>
        <w:rPr/>
        <w:t>Követelmény</w:t>
        <w:tab/>
        <w:t>Legyen képes az adatok gyűjtésére, azok valamilyen formájú rendezésér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datgyűjtés, adatelemzés 9.5.1.</w:t>
      </w:r>
    </w:p>
    <w:p>
      <w:pPr>
        <w:pStyle w:val="Unitlist"/>
        <w:rPr/>
      </w:pPr>
      <w:r>
        <w:rPr/>
        <w:t>Valószínűségi  játékok 9.5.2.</w:t>
      </w:r>
    </w:p>
    <w:p>
      <w:pPr>
        <w:pStyle w:val="Text"/>
        <w:rPr/>
      </w:pPr>
      <w:r>
        <w:rPr/>
        <w:t>Értékelés</w:t>
        <w:tab/>
        <w:t>Képes-e az összefüggésben lévő adatok megfelelő rendezésére?</w:t>
      </w:r>
    </w:p>
    <w:p>
      <w:pPr>
        <w:pStyle w:val="Text1"/>
        <w:rPr/>
      </w:pPr>
      <w:r>
        <w:rPr/>
        <w:t>Képes-e az adatokat ábrázolni (diagramokból olvasni)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Adatgyűjtés, adatelemzés 9.5.1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Statisztika, valószínűség 9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adatok gyűjtésének, feldolgozásának szerepe, alkalmazása a mindennapi élet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Adatok gyűjtése változatos formában, adatok rendezésével szabályszerűségek meglété</w:t>
        <w:softHyphen/>
        <w:t>nek, vagy hiányának felismerése. Jellegzetes tulajdonságú adatok kiválasztása;</w:t>
      </w:r>
    </w:p>
    <w:p>
      <w:pPr>
        <w:pStyle w:val="Text1"/>
        <w:rPr/>
      </w:pPr>
      <w:r>
        <w:rPr/>
        <w:t>Adatok lejegyzése,  táblázattal, gráffal, oszlopdiagrammal, megadott adatok értelmezés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datok gyűjtéséhez változatos forrásokat használjunk. Az osztály tanulóit magasság, életkor szerint rendezhetjük. Megfigyelhetjük az adatok eloszlását, az egyes osztályok számosságát. Megfigyeltetjük a szélsőséges eseteket, legidősebb, legfiatalabb, legmagasabb, legalacsonyabb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Olyan adathalmaz létrehozása, melyben az elemek egyenlő valószínűséggel fordulnak elő, dobókockával, pénzérmével.</w:t>
      </w:r>
    </w:p>
    <w:p>
      <w:pPr>
        <w:pStyle w:val="Text"/>
        <w:rPr/>
      </w:pPr>
      <w:r>
        <w:rPr/>
        <w:t>Értékelés</w:t>
        <w:tab/>
        <w:t>Az adatok rendezésének megoldása, a kapott eredmény értelmezése.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Valószínűségi játékok 9.5.2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Statisztika, valószínűség 9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 xml:space="preserve">Tapasztalatszerzés és adatgyűjtés változatos kísérletek révén. 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 xml:space="preserve">Használja az előfordulás valószínűsége kapcsán a </w:t>
      </w:r>
      <w:r>
        <w:rPr>
          <w:rFonts w:eastAsia="Times New Roman CE" w:cs="Times New Roman CE"/>
        </w:rPr>
        <w:t>„</w:t>
      </w:r>
      <w:r>
        <w:rPr/>
        <w:t>biztos</w:t>
      </w:r>
      <w:r>
        <w:rPr>
          <w:rFonts w:eastAsia="Times New Roman CE" w:cs="Times New Roman CE"/>
        </w:rPr>
        <w:t>”</w:t>
      </w:r>
      <w:r>
        <w:rPr/>
        <w:t xml:space="preserve"> és </w:t>
      </w:r>
      <w:r>
        <w:rPr>
          <w:rFonts w:eastAsia="Times New Roman CE" w:cs="Times New Roman CE"/>
        </w:rPr>
        <w:t>„</w:t>
      </w:r>
      <w:r>
        <w:rPr/>
        <w:t>lehetetlen</w:t>
      </w:r>
      <w:r>
        <w:rPr>
          <w:rFonts w:eastAsia="Times New Roman CE" w:cs="Times New Roman CE"/>
        </w:rPr>
        <w:t>”</w:t>
      </w:r>
      <w:r>
        <w:rPr/>
        <w:t xml:space="preserve"> fogalmaka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alószínűségi játékok dobókockával, több kockával dobá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datok lejegyzése, diagramba formálása. A konkrét kísérletek után meggyőző általánosítások megfogalma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j- vagy írás játék: a relatív gyakoriság megfigyelése.</w:t>
      </w:r>
    </w:p>
    <w:p>
      <w:pPr>
        <w:pStyle w:val="Text"/>
        <w:rPr/>
      </w:pPr>
      <w:r>
        <w:rPr/>
        <w:t>Értékelés</w:t>
        <w:tab/>
        <w:t xml:space="preserve">Felismeri-e a valószínűségi játékokban a véletlen szerepét, annak jelentőségét mindennapos események kapcsán? 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informatika 9.6.</w:t>
      </w:r>
    </w:p>
    <w:p>
      <w:pPr>
        <w:pStyle w:val="Nv1"/>
        <w:rPr/>
      </w:pPr>
      <w:r>
        <w:rPr/>
        <w:t>Matematika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egláttatni az informatikai eszközök szerepét, fontosságát az élet különböző területei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Értse az informatikai eszközök szerepét, fontosságát az élet különböző területei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perációs rendszer 9.6.1.</w:t>
      </w:r>
    </w:p>
    <w:p>
      <w:pPr>
        <w:pStyle w:val="Unitlist"/>
        <w:rPr/>
      </w:pPr>
      <w:r>
        <w:rPr/>
        <w:t>Programok futtatása 9.6.2.</w:t>
      </w:r>
    </w:p>
    <w:p>
      <w:pPr>
        <w:pStyle w:val="Text"/>
        <w:rPr/>
      </w:pPr>
      <w:r>
        <w:rPr/>
        <w:t>Értékelés</w:t>
        <w:tab/>
        <w:t>Érti-e az informatikai eszközök szerepét, fontosságát a mindennapi élet különböző területein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Az Operációs rendszer 9.6.1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informatika 9.6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operációs rendszer kezel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az operációs rendszer segítséggel való kezelésér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skolai operációs rendszer kezelésével való megismerkedés: lemezek formázása, állományok másolása, könyvtárszerkezet létreho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álózati alapismeretek: az internet használatának bemutatása.</w:t>
      </w:r>
    </w:p>
    <w:p>
      <w:pPr>
        <w:pStyle w:val="Text"/>
        <w:rPr/>
      </w:pPr>
      <w:r>
        <w:rPr/>
        <w:t>Értékelés</w:t>
        <w:tab/>
        <w:t>Képes-e az operációs rendszer segítséggel történő kezelésére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Programok futtatása 9.6.2.</w:t>
      </w:r>
    </w:p>
    <w:p>
      <w:pPr>
        <w:pStyle w:val="Nv1"/>
        <w:rPr/>
      </w:pPr>
      <w:r>
        <w:rPr/>
        <w:t>Matematika 9.</w:t>
      </w:r>
    </w:p>
    <w:p>
      <w:pPr>
        <w:pStyle w:val="Nv1"/>
        <w:rPr/>
      </w:pPr>
      <w:r>
        <w:rPr/>
        <w:t>informatika 9.6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egismertetni a tanulókkal az informatika azon eszközeit, fogalmait és módszereit, amelyek lehetővé teszik informatikai személetük kialakulását, az informatika alkalmazásá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ekintse a számítógépet és más informatikai eszközöket munkaeszközként, és legyen képes dolgozni velük a képességeinek és korosztályának megfelelő feladatok sorá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rogramok differenciált használat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eméltető progra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oktatóprogra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ervezőprogramok.</w:t>
      </w:r>
    </w:p>
    <w:p>
      <w:pPr>
        <w:pStyle w:val="Text"/>
        <w:rPr/>
      </w:pPr>
      <w:r>
        <w:rPr/>
        <w:t>Értékelés</w:t>
        <w:tab/>
        <w:t>Érti-e, hogy a számítógép munkaeszköz?</w:t>
      </w:r>
    </w:p>
    <w:p>
      <w:pPr>
        <w:pStyle w:val="Text1"/>
        <w:rPr/>
      </w:pPr>
      <w:r>
        <w:rPr/>
        <w:t>Képes-e dolgozni a számítógéppel a képességeinek és korosztályának megfelelő feladatok során?</w:t>
      </w:r>
    </w:p>
    <w:p>
      <w:pPr>
        <w:pStyle w:val="Heading1"/>
        <w:rPr/>
      </w:pPr>
      <w:r>
        <w:rPr/>
        <w:t>Matematika 10. évfolyam</w:t>
      </w:r>
    </w:p>
    <w:p>
      <w:pPr>
        <w:pStyle w:val="Nv1"/>
        <w:rPr/>
      </w:pPr>
      <w:r>
        <w:rPr/>
        <w:t>Matematika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144 óra</w:t>
      </w:r>
    </w:p>
    <w:p>
      <w:pPr>
        <w:pStyle w:val="Text"/>
        <w:rPr/>
      </w:pPr>
      <w:r>
        <w:rPr/>
        <w:t>Cél</w:t>
        <w:tab/>
        <w:t>A számolási rutin, a rugalmas, problémamegoldó gondolkodás fejlesztése annak érdekében, hogy képes legyen a matematikában tanultakat a szakiskolában más tantárgyakban is alkalmaz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Fejlődjön a rugalmas, problémamegoldó gondolkodása és számolási rutinja.</w:t>
      </w:r>
    </w:p>
    <w:p>
      <w:pPr>
        <w:pStyle w:val="Text1"/>
        <w:rPr/>
      </w:pPr>
      <w:r>
        <w:rPr/>
        <w:t>Legyen képes a matematikában tanultakat más tantárgyakban és a mindennapi életben is alkalmazni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Gondolkodási módszerek alapozása 10.1.</w:t>
      </w:r>
    </w:p>
    <w:p>
      <w:pPr>
        <w:pStyle w:val="Unitlist"/>
        <w:rPr/>
      </w:pPr>
      <w:r>
        <w:rPr/>
        <w:t>Számtan algebra 10.2.</w:t>
      </w:r>
    </w:p>
    <w:p>
      <w:pPr>
        <w:pStyle w:val="Unitlist"/>
        <w:rPr/>
      </w:pPr>
      <w:r>
        <w:rPr/>
        <w:t>Összefüggések, függvények, sorozatok 10.3.</w:t>
      </w:r>
    </w:p>
    <w:p>
      <w:pPr>
        <w:pStyle w:val="Unitlist"/>
        <w:rPr/>
      </w:pPr>
      <w:r>
        <w:rPr/>
        <w:t>Geometria, mérések 10.4.</w:t>
      </w:r>
    </w:p>
    <w:p>
      <w:pPr>
        <w:pStyle w:val="Unitlist"/>
        <w:rPr/>
      </w:pPr>
      <w:r>
        <w:rPr/>
        <w:t>Statisztika, valószínűség 10.5.</w:t>
      </w:r>
    </w:p>
    <w:p>
      <w:pPr>
        <w:pStyle w:val="Unitlist"/>
        <w:rPr/>
      </w:pPr>
      <w:r>
        <w:rPr/>
        <w:t>Informatika 10.6.</w:t>
      </w:r>
    </w:p>
    <w:p>
      <w:pPr>
        <w:pStyle w:val="Text"/>
        <w:rPr/>
      </w:pPr>
      <w:r>
        <w:rPr/>
        <w:t>Értékelés</w:t>
        <w:tab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égséges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s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gszerzett és megértett matematikai ismereteit segítséggel alkalmazza a mindennapi probléma megoldás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gszerzett és megértett matematikai ismereteit megerősítést igényelve alkalmazza a mindennapi probléma megoldás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gszerzett matematikai ismereteit a mindennapi probléma megoldásban is képes használ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gszerzett matematikai ismereteit a mindennapi probléma megoldásban is helyesen alkalmazz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nállóan írja és olvassa az egész és a racionális számokat, értelmezésükhöz megerősítést igénye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írja és olvassa az egész és a racionális számokat, önálló értelmezésükben még bizonytal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l értelmezi az egész és a racionális számokat egyarán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értelmezi és használja az egész és a racionális számokat egyarán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négy alapművelettel kapcsolatban műveletfogalma kialakult, a zsebszámológépet használja ezekhez a műveletekhez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űveletfogalma kialakult, képes a zsebszámológép használatára a műveletekkel kapcsolat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űveletfogalma jól kialakult, tudja használni a zsebszámológépet a tanult feladatokkal kapcsolat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űveletfogalma biztos, pontosan használja a zsebszámológépet a tanult feladatokkal kapcsolatban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t és megértett fogalmakat megerősítést igényelve használja. Igyekszik a gyakorlatban is alkalmazni a szóbeli műveletek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t és megértett fogalmakat használja. A szóbeli műveleteket képes a mindennapi gyakorlatban is alkalmaz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atematikai fogalmakat képes alkalmaz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egismert matematikai fogalmakat helyesen alkalmazza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övegelemző képessége egyszerű szöveges feladat értelmezéséhez elegendő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ő és elemző képessége megfelelő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ő és elemző képessége j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ő és elemző képessége nagyon jó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derékszögű koordinátarendszert, segítséggel használja is. Ismeri a szimmetria tulajdonságokat, probléma megoldásban állandó megerősítéssel alkalmazza az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derékszögű koordinátarendszert, és megerősítést várva használja is. Ismeri a szimmetria tulajdonságokat, probléma megoldásban kezdeti segítség megadás után alkalmazza az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használja a derékszögű koordinátarendszert. Ismeri és érti a szimmetria tulajdonságokat, megfelelően is alkalmazza az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Érti és alkalmazza a derékszögű koordinátarendszert, a szimmetria tulajdonságo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zközhasználata gyenge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zközhasználata megfelelő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közhasználata j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közhasználatban tel</w:t>
              <w:softHyphen/>
              <w:t>jesen önálló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sszefüggésben lévő adatok rendezéséhez segítségre van szüksége, egyszerűbb következtetések levonására reávezetéssel képes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sszefüggésben lévő adatok rendezésére képes, egyszerűbb következtetések levonásához megerősítésre van szüksége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az összefüggésben lévő adatok rendezésére, egyszerűbb következtetések levonásár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összefüggésben lévő adatokat önállóan rendezi, képes következtetéseket is levonni azokból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diagrammok használat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a diagrammok használat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érti a diagrammok használat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Érti és használja a megismert diagrammokat, táblázatokat.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 taneszközö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Koller Lászlóné: Matematika II. (speciális szakiskola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>
          <w:u w:val="dotted"/>
        </w:rPr>
      </w:pPr>
      <w:r>
        <w:rPr>
          <w:u w:val="dotted"/>
        </w:rPr>
        <w:t>Czeglédy István - Hajdu Sándor: Matematika 8. osztály (alapszint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jdu Sándor: Matematika 8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jdu Sándor szerk.: Matematika mf. 8. osztály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r. Korányi Erzsébet: Matematika gyakorlókönyv 13 évesekne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tematika: Összefoglaló fgy. 10-14 éveseknek. Feladatok (Mozaik Oktatási Stúdió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tematika: Összefoglaló gy. 10-14 éveseknek. Megoldások I-II. (Mozaik Oktatási Stúdió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jnal Imre. Matematikai ismeretek 13-14 éveseknek (Mozaik Oktatási Stúdió)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írásvetítő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ítógép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másoló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 és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óliá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rogram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eladatlap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onalzó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örz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ögmérő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Zsebtükör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s ceruz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Olló, ragaszt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ík és térmértani modellezőkészle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ak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rancia kárty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ogikai játék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ejtvények, fejtörők</w:t>
      </w:r>
    </w:p>
    <w:p>
      <w:pPr>
        <w:pStyle w:val="Heading2"/>
        <w:rPr/>
      </w:pPr>
      <w:r>
        <w:rPr/>
        <w:t>Gondolkodási módszerek alapozása 10.1.</w:t>
      </w:r>
    </w:p>
    <w:p>
      <w:pPr>
        <w:pStyle w:val="Nv1"/>
        <w:rPr/>
      </w:pPr>
      <w:r>
        <w:rPr/>
        <w:t>Matematika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 mindennapi életben való alkalmazásához szükséges gondolkodási képességek alak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matematikai ismereteit a mindennapi problémamegoldásban alkalmaz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Osztályozás,   rendezés 10.1.1.</w:t>
      </w:r>
    </w:p>
    <w:p>
      <w:pPr>
        <w:pStyle w:val="Unitlist"/>
        <w:rPr/>
      </w:pPr>
      <w:r>
        <w:rPr/>
        <w:t>Sejtések, állítások, igazolások 10.1.2.</w:t>
      </w:r>
    </w:p>
    <w:p>
      <w:pPr>
        <w:pStyle w:val="Unitlist"/>
        <w:rPr/>
      </w:pPr>
      <w:r>
        <w:rPr/>
        <w:t>Kombinatorikus gondolkodás 10.1.3.</w:t>
      </w:r>
    </w:p>
    <w:p>
      <w:pPr>
        <w:pStyle w:val="Text"/>
        <w:rPr/>
      </w:pPr>
      <w:r>
        <w:rPr/>
        <w:t>Értékelés</w:t>
        <w:tab/>
        <w:t>Képes-e megszerzett, megértett matematikai ismereteit a mindennapi problémamegoldásban is alkalmazni?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Osztályozás, rendezés 10.1.1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Gondolkodási módszerek alapozása 10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halmazokkal kapcsolatos ismeretek alkalmazása a mindennapok gyakorlatá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a megszerzett ismereteket a mindennapi gyakorlatban alkalmaz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smert halmazok egymáshoz való viszonyának vizsg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észhalmazok képzése adott szempontok szerint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A </w:t>
      </w:r>
      <w:r>
        <w:rPr>
          <w:rFonts w:eastAsia="Times New Roman CE" w:cs="Times New Roman CE"/>
        </w:rPr>
        <w:t>„</w:t>
      </w:r>
      <w:r>
        <w:rPr/>
        <w:t>nem</w:t>
      </w:r>
      <w:r>
        <w:rPr>
          <w:rFonts w:eastAsia="Times New Roman CE" w:cs="Times New Roman CE"/>
        </w:rPr>
        <w:t>”</w:t>
      </w:r>
      <w:r>
        <w:rPr/>
        <w:t xml:space="preserve"> és a halmaz komplementere, az </w:t>
      </w:r>
      <w:r>
        <w:rPr>
          <w:rFonts w:eastAsia="Times New Roman CE" w:cs="Times New Roman CE"/>
        </w:rPr>
        <w:t>„</w:t>
      </w:r>
      <w:r>
        <w:rPr/>
        <w:t>és</w:t>
      </w:r>
      <w:r>
        <w:rPr>
          <w:rFonts w:eastAsia="Times New Roman CE" w:cs="Times New Roman CE"/>
        </w:rPr>
        <w:t>”</w:t>
      </w:r>
      <w:r>
        <w:rPr/>
        <w:t xml:space="preserve"> és a halmazok metszete, a </w:t>
      </w:r>
      <w:r>
        <w:rPr>
          <w:rFonts w:eastAsia="Times New Roman CE" w:cs="Times New Roman CE"/>
        </w:rPr>
        <w:t>„</w:t>
      </w:r>
      <w:r>
        <w:rPr/>
        <w:t>vagy</w:t>
      </w:r>
      <w:r>
        <w:rPr>
          <w:rFonts w:eastAsia="Times New Roman CE" w:cs="Times New Roman CE"/>
        </w:rPr>
        <w:t>”</w:t>
      </w:r>
      <w:r>
        <w:rPr/>
        <w:t xml:space="preserve"> és a halmazok uniója közti kapcsolatok gyakorlása, a halmazműveletek értelmezése.</w:t>
      </w:r>
    </w:p>
    <w:p>
      <w:pPr>
        <w:pStyle w:val="Text"/>
        <w:rPr/>
      </w:pPr>
      <w:r>
        <w:rPr/>
        <w:t>Értékelés</w:t>
        <w:tab/>
        <w:t>Képes-e a megszerzett, megértett ismereteket a mindennapi gyakorlatban alkalmazni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Sejtések, állítások, igazolások 10.1.2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Gondolkodási módszerek alapozása 10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zövegértelmezése és szövegértési képesség további fejlesz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gondolatai érthető, világos kifejezésére, mások megértésér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nult logikai alapok alkalmazása az  állítások igazságának eldöntésében, sejtések megfogalmazásában, a fogalmak közti kapcsolatok feltárásában.</w:t>
      </w:r>
    </w:p>
    <w:p>
      <w:pPr>
        <w:pStyle w:val="Text"/>
        <w:rPr/>
      </w:pPr>
      <w:r>
        <w:rPr/>
        <w:t>Értékelés</w:t>
        <w:tab/>
        <w:t>Képes-e megszerzett ismereteit felhasználva gondolatai érthető, világos közlésére?</w:t>
      </w:r>
    </w:p>
    <w:p>
      <w:pPr>
        <w:pStyle w:val="Text1"/>
        <w:rPr/>
      </w:pPr>
      <w:r>
        <w:rPr/>
        <w:t>Törekszik-e mások megértésére?</w:t>
      </w:r>
    </w:p>
    <w:p>
      <w:pPr>
        <w:pStyle w:val="Heading3"/>
        <w:rPr/>
      </w:pPr>
      <w:r>
        <w:rPr/>
        <w:t xml:space="preserve">Kombinatorikus gondolkodás 10.1.3. 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Gondolkodási módszerek alapozása 10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Kombinatorikai ismeretek alk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 konkrét feladatokban eddig megszerzett ismereteit alkalmaz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mbinatorikai ismeretek alkalmazása konkrét feladatokban, a matematika minden témaköréből.</w:t>
      </w:r>
    </w:p>
    <w:p>
      <w:pPr>
        <w:pStyle w:val="Text"/>
        <w:rPr/>
      </w:pPr>
      <w:r>
        <w:rPr/>
        <w:t>Értékelés</w:t>
        <w:tab/>
        <w:t>Képes-e eddig megszerzett ismereteit konkrét feladatokban alkalmazni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Számtan, algebra 10.2.</w:t>
      </w:r>
    </w:p>
    <w:p>
      <w:pPr>
        <w:pStyle w:val="Nv1"/>
        <w:rPr/>
      </w:pPr>
      <w:r>
        <w:rPr/>
        <w:t>Matematika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egész-, és a racionális számok írása, olvasása, értelmezése;</w:t>
      </w:r>
    </w:p>
    <w:p>
      <w:pPr>
        <w:pStyle w:val="Text1"/>
        <w:rPr/>
      </w:pPr>
      <w:r>
        <w:rPr/>
        <w:t>A négy alapművelet biztonságos végzése az egész-, és a racionális számok körében;</w:t>
      </w:r>
    </w:p>
    <w:p>
      <w:pPr>
        <w:pStyle w:val="Text1"/>
        <w:rPr/>
      </w:pPr>
      <w:r>
        <w:rPr/>
        <w:t>A szövegértő, szövegelemző képesség erősítése összetett feladatokon keresztül;</w:t>
      </w:r>
    </w:p>
    <w:p>
      <w:pPr>
        <w:pStyle w:val="Text1"/>
        <w:rPr/>
      </w:pPr>
      <w:r>
        <w:rPr/>
        <w:t>A zsebszámológép pontos használatának gyakorlása.</w:t>
      </w:r>
    </w:p>
    <w:p>
      <w:pPr>
        <w:pStyle w:val="Text"/>
        <w:rPr/>
      </w:pPr>
      <w:r>
        <w:rPr/>
        <w:t>Követelmény</w:t>
        <w:tab/>
        <w:t>Tudja írni, olvasni, értelmezni az egész-, és a racionális számokat is;</w:t>
      </w:r>
    </w:p>
    <w:p>
      <w:pPr>
        <w:pStyle w:val="Text1"/>
        <w:rPr/>
      </w:pPr>
      <w:r>
        <w:rPr/>
        <w:t>Legyen képes a négy alapművelet biztonságos elvégzésére mind az egész-, mind pedig a racionális számok körében;</w:t>
      </w:r>
    </w:p>
    <w:p>
      <w:pPr>
        <w:pStyle w:val="Text1"/>
        <w:rPr/>
      </w:pPr>
      <w:r>
        <w:rPr/>
        <w:t>Fejlődjön a szövegértő-, és elemző képessége, szerezzen jártasságot az összetett feladatok megértésében is;</w:t>
      </w:r>
    </w:p>
    <w:p>
      <w:pPr>
        <w:pStyle w:val="Text1"/>
        <w:rPr/>
      </w:pPr>
      <w:r>
        <w:rPr/>
        <w:t>Legyen képes a zsebszámológép pontos használatára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Számfogalom 10.2.1.</w:t>
      </w:r>
    </w:p>
    <w:p>
      <w:pPr>
        <w:pStyle w:val="Unitlist"/>
        <w:rPr/>
      </w:pPr>
      <w:r>
        <w:rPr/>
        <w:t>Műveletek 10.2.2.</w:t>
      </w:r>
    </w:p>
    <w:p>
      <w:pPr>
        <w:pStyle w:val="Unitlist"/>
        <w:rPr/>
      </w:pPr>
      <w:r>
        <w:rPr/>
        <w:t>Szöveges feladatok 10.2.3.</w:t>
      </w:r>
    </w:p>
    <w:p>
      <w:pPr>
        <w:pStyle w:val="Text"/>
        <w:rPr/>
      </w:pPr>
      <w:r>
        <w:rPr/>
        <w:t>Értékelés</w:t>
        <w:tab/>
        <w:t>Tudja-e írni, olvasni és értelmezni az egész-, és a racionális számokat?</w:t>
      </w:r>
    </w:p>
    <w:p>
      <w:pPr>
        <w:pStyle w:val="Text1"/>
        <w:rPr/>
      </w:pPr>
      <w:r>
        <w:rPr/>
        <w:t>Van-e biztos műveletfogalma a négy alapművelettel kapcsolatban?</w:t>
      </w:r>
    </w:p>
    <w:p>
      <w:pPr>
        <w:pStyle w:val="Text1"/>
        <w:rPr/>
      </w:pPr>
      <w:r>
        <w:rPr/>
        <w:t>Tud-e matematikai nyelven írt szöveget megérteni, elemezni?</w:t>
      </w:r>
    </w:p>
    <w:p>
      <w:pPr>
        <w:pStyle w:val="Text1"/>
        <w:rPr/>
      </w:pPr>
      <w:r>
        <w:rPr/>
        <w:t>Tudja-e pontosan használni a zsebszámológépet a tanult műveletekhez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Számfogalom 10.2.1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Számtan, algebra 10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illiónál nagyobb és milliomodnál kisebb számok írása, olvasása, a helyiértékes írásmóddal összekapcsolva;</w:t>
      </w:r>
    </w:p>
    <w:p>
      <w:pPr>
        <w:pStyle w:val="Text1"/>
        <w:rPr/>
      </w:pPr>
      <w:r>
        <w:rPr/>
        <w:t>A számok végtelenségének érzékeltetése;</w:t>
      </w:r>
    </w:p>
    <w:p>
      <w:pPr>
        <w:pStyle w:val="Text1"/>
        <w:rPr/>
      </w:pPr>
      <w:r>
        <w:rPr/>
        <w:t>A racionális számok különféle alakjainak ismerete, biztos használata;</w:t>
      </w:r>
    </w:p>
    <w:p>
      <w:pPr>
        <w:pStyle w:val="Text1"/>
        <w:rPr/>
      </w:pPr>
      <w:r>
        <w:rPr/>
        <w:t>A racionális számokkal kapcsolatos fogalmak ismerete, biztos használata.</w:t>
      </w:r>
    </w:p>
    <w:p>
      <w:pPr>
        <w:pStyle w:val="Text"/>
        <w:rPr/>
      </w:pPr>
      <w:r>
        <w:rPr/>
        <w:t>Követelmény</w:t>
        <w:tab/>
        <w:t>Tudjon a racionális számok körében biztosan tájékozódni;</w:t>
      </w:r>
    </w:p>
    <w:p>
      <w:pPr>
        <w:pStyle w:val="Text1"/>
        <w:rPr/>
      </w:pPr>
      <w:r>
        <w:rPr/>
        <w:t>Tudja írni, olvasni, helyi értékük szerint felbontani a racionális számokat;</w:t>
      </w:r>
    </w:p>
    <w:p>
      <w:pPr>
        <w:pStyle w:val="Text1"/>
        <w:rPr/>
      </w:pPr>
      <w:r>
        <w:rPr/>
        <w:t>Ismerje és tudja biztosan használni a racionális számok különböző alakjait, és a velük kapcsolatos fogalmaka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ok végtelenség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szomszéd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i és helyi értéke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rekítése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jegyek relatív értéke a mindennapi életben (vásárlás, fizetés, részesedés, haszon, árkalkuláció stb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számok előfordulása a mindennapi gazdasági élet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zönséges törtek a mindennapi gazdasági életben.</w:t>
      </w:r>
    </w:p>
    <w:p>
      <w:pPr>
        <w:pStyle w:val="Text"/>
        <w:rPr/>
      </w:pPr>
      <w:r>
        <w:rPr/>
        <w:t>Értékelés</w:t>
        <w:tab/>
        <w:t>Tud-e biztosan tájékozódni a racionális számok körében?</w:t>
      </w:r>
    </w:p>
    <w:p>
      <w:pPr>
        <w:pStyle w:val="Text1"/>
        <w:rPr/>
      </w:pPr>
      <w:r>
        <w:rPr/>
        <w:t>Tudja-e írni, olvasni, helyi érték szerint felbontani a racionális számokat?</w:t>
      </w:r>
    </w:p>
    <w:p>
      <w:pPr>
        <w:pStyle w:val="Text1"/>
        <w:rPr/>
      </w:pPr>
      <w:r>
        <w:rPr/>
        <w:t>Biztosan használja-e a racionális számok különböző alakjait, és a velük kapcsolatos fogalmakat?</w:t>
      </w:r>
    </w:p>
    <w:p>
      <w:pPr>
        <w:pStyle w:val="Heading3"/>
        <w:rPr/>
      </w:pPr>
      <w:r>
        <w:rPr/>
        <w:t>Műveletek 10.2.2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Számtan, algebra 10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négy alapművelet sokoldalú gyakorlása a valóságos problémák megoldásában;</w:t>
      </w:r>
    </w:p>
    <w:p>
      <w:pPr>
        <w:pStyle w:val="Text1"/>
        <w:rPr/>
      </w:pPr>
      <w:r>
        <w:rPr/>
        <w:t>Fejlődő becslési készség;</w:t>
      </w:r>
    </w:p>
    <w:p>
      <w:pPr>
        <w:pStyle w:val="Text1"/>
        <w:rPr/>
      </w:pPr>
      <w:r>
        <w:rPr/>
        <w:t>A szóbeli műveleti eljárások alkalmazása;</w:t>
      </w:r>
    </w:p>
    <w:p>
      <w:pPr>
        <w:pStyle w:val="Text1"/>
        <w:rPr/>
      </w:pPr>
      <w:r>
        <w:rPr/>
        <w:t>Folyamatosan fejlődő matematikai szövegértő képesség.</w:t>
      </w:r>
    </w:p>
    <w:p>
      <w:pPr>
        <w:pStyle w:val="Text"/>
        <w:rPr/>
      </w:pPr>
      <w:r>
        <w:rPr/>
        <w:t>Követelmény</w:t>
        <w:tab/>
        <w:t>Tudja alkalmazni a négy alapműveletet mindennapi, valóságos problémák megoldására;</w:t>
      </w:r>
    </w:p>
    <w:p>
      <w:pPr>
        <w:pStyle w:val="Text1"/>
        <w:rPr/>
      </w:pPr>
      <w:r>
        <w:rPr/>
        <w:t>Tegyen szert jártasságra a műveleti eredmények előzetes becslésében;</w:t>
      </w:r>
    </w:p>
    <w:p>
      <w:pPr>
        <w:pStyle w:val="Text1"/>
        <w:rPr/>
      </w:pPr>
      <w:r>
        <w:rPr/>
        <w:t>Legyen képes a gyakorlatban alkalmazni a szóbeli műveleteket;</w:t>
      </w:r>
    </w:p>
    <w:p>
      <w:pPr>
        <w:pStyle w:val="Text1"/>
        <w:rPr/>
      </w:pPr>
      <w:r>
        <w:rPr/>
        <w:t>Fejlődjön a matematikai szövegértő képesség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óbeli összeadás, kivonás, szorzás, osztá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zalékszámítás gyakorlati alkalmazásának gyakorlása, zsebszámológépp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négy alapművelet elmélyítése a mindennapi gazdasági életben (család, iskola, munkahely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özönséges és tizedes törtek használata a mindennapi gazdasági élet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gatív számok használata a gyakorlati életbe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zsebszámológép pontos használatának gyakorlása.</w:t>
      </w:r>
    </w:p>
    <w:p>
      <w:pPr>
        <w:pStyle w:val="Text"/>
        <w:rPr/>
      </w:pPr>
      <w:r>
        <w:rPr/>
        <w:t>Értékelés</w:t>
        <w:tab/>
        <w:t>Tudja-e alkalmazni a négy alapműveletet a mindennapi, valóságos problémák megoldására?</w:t>
      </w:r>
    </w:p>
    <w:p>
      <w:pPr>
        <w:pStyle w:val="Text1"/>
        <w:rPr/>
      </w:pPr>
      <w:r>
        <w:rPr/>
        <w:t>Jártas-e a műveleti eredmények előzetes becslésében?</w:t>
      </w:r>
    </w:p>
    <w:p>
      <w:pPr>
        <w:pStyle w:val="Text1"/>
        <w:rPr/>
      </w:pPr>
      <w:r>
        <w:rPr/>
        <w:t>Képes-e a gyakorlatban alkalmazni a szóbeli műveleteket?</w:t>
      </w:r>
    </w:p>
    <w:p>
      <w:pPr>
        <w:pStyle w:val="Heading3"/>
        <w:rPr/>
      </w:pPr>
      <w:r>
        <w:rPr/>
        <w:t>Szöveges feladatok 10.2.3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Számtan, algebra 10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atematika egyes területeinek a mindennapokban előforduló hétköznapi problémákkal való megfeleltetése;</w:t>
      </w:r>
    </w:p>
    <w:p>
      <w:pPr>
        <w:pStyle w:val="Text1"/>
        <w:rPr/>
      </w:pPr>
      <w:r>
        <w:rPr/>
        <w:t>A számfogalom, alapműveletek, tanult matematikai fogalmak alkalmazása konkrét, életszerű feladatok megoldásában.</w:t>
      </w:r>
    </w:p>
    <w:p>
      <w:pPr>
        <w:pStyle w:val="Text"/>
        <w:rPr/>
      </w:pPr>
      <w:r>
        <w:rPr/>
        <w:t>Követelmény</w:t>
        <w:tab/>
        <w:t>Rendelkezzen összetett szöveges feladatok megértéséhez szükséges szövegelemző képességgel;</w:t>
      </w:r>
    </w:p>
    <w:p>
      <w:pPr>
        <w:pStyle w:val="Text1"/>
        <w:rPr/>
      </w:pPr>
      <w:r>
        <w:rPr/>
        <w:t>Ismerje fel a szöveges feladatokban a szükséges adatokat, ezek szerepét a megoldásban;</w:t>
      </w:r>
    </w:p>
    <w:p>
      <w:pPr>
        <w:pStyle w:val="Text1"/>
        <w:rPr/>
      </w:pPr>
      <w:r>
        <w:rPr/>
        <w:t>Legyen képes egyszerűbb szöveges feladatot nyitott mondattal felírni;</w:t>
      </w:r>
    </w:p>
    <w:p>
      <w:pPr>
        <w:pStyle w:val="Text1"/>
        <w:rPr/>
      </w:pPr>
      <w:r>
        <w:rPr/>
        <w:t>Tudjon nyitott mondathoz megfelelő szöveget alkotni;</w:t>
      </w:r>
    </w:p>
    <w:p>
      <w:pPr>
        <w:pStyle w:val="Text1"/>
        <w:rPr/>
      </w:pPr>
      <w:r>
        <w:rPr/>
        <w:t>Ismerje és alkalmazza a szöveges feladatok megoldásának általános meneté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roblémamegoldó gondolkodást fejlesztő feladatok megold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tett szöveges feladatok a mindennapi gazdálkodással kapcsolat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itott mondatok felírását igénylő feladato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itott mondatokhoz szöveges feladatok felír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zalékszámítással kapcsolatos feladatok felismerése, közös megoldásu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zárójelek alkalmazása, a műveleti sorrend tudatosítása.</w:t>
      </w:r>
    </w:p>
    <w:p>
      <w:pPr>
        <w:pStyle w:val="Text"/>
        <w:rPr/>
      </w:pPr>
      <w:r>
        <w:rPr/>
        <w:t>Értékelés</w:t>
        <w:tab/>
        <w:t>Rendelkezik-e összetett szöveges feladatok megértéséhez szükséges szövegelemző képességgel?</w:t>
      </w:r>
    </w:p>
    <w:p>
      <w:pPr>
        <w:pStyle w:val="Text1"/>
        <w:rPr/>
      </w:pPr>
      <w:r>
        <w:rPr/>
        <w:t>Felismeri-e a szöveges feladatokban a szükséges adatokat, szerepüket a megoldásban?</w:t>
      </w:r>
    </w:p>
    <w:p>
      <w:pPr>
        <w:pStyle w:val="Text1"/>
        <w:rPr/>
      </w:pPr>
      <w:r>
        <w:rPr/>
        <w:t>Képes-e egyszerűbb szöveges feladat nyitott mondattal való felírására?</w:t>
      </w:r>
    </w:p>
    <w:p>
      <w:pPr>
        <w:pStyle w:val="Text1"/>
        <w:rPr/>
      </w:pPr>
      <w:r>
        <w:rPr/>
        <w:t>Tud-e nyitott mondathoz megfelelő szöveget alkotni?</w:t>
      </w:r>
    </w:p>
    <w:p>
      <w:pPr>
        <w:pStyle w:val="Heading2"/>
        <w:rPr/>
      </w:pPr>
      <w:r>
        <w:rPr/>
        <w:t>Összefüggések, függvények, SOROZATOK 10.3.</w:t>
      </w:r>
    </w:p>
    <w:p>
      <w:pPr>
        <w:pStyle w:val="Nv1"/>
        <w:rPr/>
      </w:pPr>
      <w:r>
        <w:rPr/>
        <w:t>Matematika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változó mennyiségek közötti összefüggések vizsgálata;</w:t>
      </w:r>
    </w:p>
    <w:p>
      <w:pPr>
        <w:pStyle w:val="Text1"/>
        <w:rPr/>
      </w:pPr>
      <w:r>
        <w:rPr/>
        <w:t>A függvényfogalom értelmezése;</w:t>
      </w:r>
    </w:p>
    <w:p>
      <w:pPr>
        <w:pStyle w:val="Text1"/>
        <w:rPr/>
      </w:pPr>
      <w:r>
        <w:rPr/>
        <w:t>A függvény megadási módjainak vizsgálata táblázatokon, grafikonon, szabályokon keresztül;</w:t>
      </w:r>
    </w:p>
    <w:p>
      <w:pPr>
        <w:pStyle w:val="Text1"/>
        <w:rPr/>
      </w:pPr>
      <w:r>
        <w:rPr/>
        <w:t>A sorozat fogalmának értelmezése különböző szabályú sorozatok elemzésével.</w:t>
      </w:r>
    </w:p>
    <w:p>
      <w:pPr>
        <w:pStyle w:val="Text"/>
        <w:rPr/>
      </w:pPr>
      <w:r>
        <w:rPr/>
        <w:t>Követelmény</w:t>
        <w:tab/>
        <w:t>Az egyenes és a fordított arányosság fogalmainak ismerete;</w:t>
      </w:r>
    </w:p>
    <w:p>
      <w:pPr>
        <w:pStyle w:val="Text1"/>
        <w:rPr/>
      </w:pPr>
      <w:r>
        <w:rPr/>
        <w:t>A függvényekkel kapcsolatos alapfogalmak használata gyakorlati példákon keresztül;</w:t>
      </w:r>
    </w:p>
    <w:p>
      <w:pPr>
        <w:pStyle w:val="Text1"/>
        <w:rPr/>
      </w:pPr>
      <w:r>
        <w:rPr/>
        <w:t>Számtani sorozatok szabályainak további vizsgálata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sszefüggések 10.3.1.</w:t>
      </w:r>
    </w:p>
    <w:p>
      <w:pPr>
        <w:pStyle w:val="Unitlist"/>
        <w:rPr/>
      </w:pPr>
      <w:r>
        <w:rPr/>
        <w:t>Függvények 10.3.2.</w:t>
      </w:r>
    </w:p>
    <w:p>
      <w:pPr>
        <w:pStyle w:val="Unitlist"/>
        <w:rPr/>
      </w:pPr>
      <w:r>
        <w:rPr/>
        <w:t>Sorozatok 10.3.3.</w:t>
      </w:r>
    </w:p>
    <w:p>
      <w:pPr>
        <w:pStyle w:val="Text"/>
        <w:rPr/>
      </w:pPr>
      <w:r>
        <w:rPr/>
        <w:t>Értékelés</w:t>
        <w:tab/>
        <w:t>Ismeri-e a függvényekkel kapcsolatos alapfogalmakat?</w:t>
      </w:r>
    </w:p>
    <w:p>
      <w:pPr>
        <w:pStyle w:val="Text1"/>
        <w:rPr/>
      </w:pPr>
      <w:r>
        <w:rPr/>
        <w:t>Tud-e számtani sorozatot folytatni mindkét irányban?</w:t>
      </w:r>
    </w:p>
    <w:p>
      <w:pPr>
        <w:pStyle w:val="Text1"/>
        <w:rPr/>
      </w:pPr>
      <w:r>
        <w:rPr/>
        <w:t>Ismeri-e és tudja-e használni a derékszögű koordináta-rendszert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Összefüggések 10.3.1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Összefüggések, függvények, SOROZATOK 10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változó mennyiségek közti összefüggések további vizsgálata;</w:t>
      </w:r>
    </w:p>
    <w:p>
      <w:pPr>
        <w:pStyle w:val="Text1"/>
        <w:rPr/>
      </w:pPr>
      <w:r>
        <w:rPr/>
        <w:t>A relációtulajdonságok felismerése gyakorlati példákban.</w:t>
      </w:r>
    </w:p>
    <w:p>
      <w:pPr>
        <w:pStyle w:val="Text"/>
        <w:rPr/>
      </w:pPr>
      <w:r>
        <w:rPr/>
        <w:t>Követelmény</w:t>
        <w:tab/>
        <w:t>A természetes-, és a racionális számokkal kapcsolatos osztályozások alkalmazása egyszerűbb esetekben. (Osztó, egyenlő, párhuzamos, egybevágó, kisebb-nagyobb.)</w:t>
      </w:r>
    </w:p>
    <w:p>
      <w:pPr>
        <w:pStyle w:val="Text1"/>
        <w:rPr/>
      </w:pPr>
      <w:r>
        <w:rPr/>
        <w:t>Állítások és megfordításaik megfogalmazása matematikai nyelvezettel. Igazságtartalmuk értelmezése;</w:t>
      </w:r>
    </w:p>
    <w:p>
      <w:pPr>
        <w:pStyle w:val="Text1"/>
        <w:rPr/>
      </w:pPr>
      <w:r>
        <w:rPr/>
        <w:t>Diagrammok, táblázatok, gráfok kiegészítése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lációtulajdonságok megfogalmazásának gyakorlása változó mennyiségekkel kapcsolat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llítások és megfordításaik, igazságtartalmuk megfogalmazásának gyakorlása matematikai nyelvezett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iagrammok, gráfok, táblázatok kiegészítésének gyakorlása.</w:t>
      </w:r>
    </w:p>
    <w:p>
      <w:pPr>
        <w:pStyle w:val="Text"/>
        <w:rPr/>
      </w:pPr>
      <w:r>
        <w:rPr/>
        <w:t>Értékelés</w:t>
        <w:tab/>
        <w:t>Tud-e változó mennyiségekkel kapcsolatban relációtulajdonságot megfogalmazni?</w:t>
      </w:r>
    </w:p>
    <w:p>
      <w:pPr>
        <w:pStyle w:val="Text1"/>
        <w:rPr/>
      </w:pPr>
      <w:r>
        <w:rPr/>
        <w:t>Tud-e matematikai nyelvezettel megfogalmazni állításokat és megfordításaikat?</w:t>
      </w:r>
    </w:p>
    <w:p>
      <w:pPr>
        <w:pStyle w:val="Text1"/>
        <w:rPr/>
      </w:pPr>
      <w:r>
        <w:rPr/>
        <w:t>Tud-e diagrammokat, gráfokat, táblázatokat értelmezni, azokat kiegészíteni?</w:t>
      </w:r>
    </w:p>
    <w:p>
      <w:pPr>
        <w:pStyle w:val="Heading3"/>
        <w:rPr/>
      </w:pPr>
      <w:r>
        <w:rPr/>
        <w:t>Függvények 10.3.2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Összefüggések, függvények, SOROZATOK 10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Változó mennyiségek és kapcsolatuk értelmezése, az alapfogalmak használata;</w:t>
      </w:r>
    </w:p>
    <w:p>
      <w:pPr>
        <w:pStyle w:val="Text1"/>
        <w:rPr/>
      </w:pPr>
      <w:r>
        <w:rPr/>
        <w:t>A függvényfogalom mélyítése;</w:t>
      </w:r>
    </w:p>
    <w:p>
      <w:pPr>
        <w:pStyle w:val="Text1"/>
        <w:rPr/>
      </w:pPr>
      <w:r>
        <w:rPr/>
        <w:t>Biztos tájékozódás a derékszögű koordináta-rendszerben.</w:t>
      </w:r>
    </w:p>
    <w:p>
      <w:pPr>
        <w:pStyle w:val="Text"/>
        <w:rPr/>
      </w:pPr>
      <w:r>
        <w:rPr/>
        <w:t>Követelmény</w:t>
        <w:tab/>
        <w:t>Ismerje és használja a derékszögű koordinátarendszert;</w:t>
      </w:r>
    </w:p>
    <w:p>
      <w:pPr>
        <w:pStyle w:val="Text1"/>
        <w:rPr/>
      </w:pPr>
      <w:r>
        <w:rPr/>
        <w:t>Ismerje a függvény fogalmát, és a hozzákapcsolható fogalmakat;</w:t>
      </w:r>
    </w:p>
    <w:p>
      <w:pPr>
        <w:pStyle w:val="Text1"/>
        <w:rPr/>
      </w:pPr>
      <w:r>
        <w:rPr/>
        <w:t>Használja a megismert és megértett alapfogalmaka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pasztalati példákon keresztül az értelmezési tartomány és az értékkészlet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íkbeli derékszögű koordináta-rendszerben való tájékozódás további gyakorlása. (Koordináták leolvasása, pontok kijelölése a koordináta-rendszerben.)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üggvényfogalom és a kapcsolódó alapfogalmak értelmezése.</w:t>
      </w:r>
    </w:p>
    <w:p>
      <w:pPr>
        <w:pStyle w:val="Text"/>
        <w:rPr/>
      </w:pPr>
      <w:r>
        <w:rPr/>
        <w:t>Értékelés</w:t>
        <w:tab/>
        <w:t>Tud-e tájékozódni a derékszögű koordináta-rendszerben?</w:t>
      </w:r>
    </w:p>
    <w:p>
      <w:pPr>
        <w:pStyle w:val="Text1"/>
        <w:rPr/>
      </w:pPr>
      <w:r>
        <w:rPr/>
        <w:t>Érti-e a tanult alapfogalmakat?</w:t>
      </w:r>
    </w:p>
    <w:p>
      <w:pPr>
        <w:pStyle w:val="Heading3"/>
        <w:rPr/>
      </w:pPr>
      <w:r>
        <w:rPr/>
        <w:t xml:space="preserve">Sorozatok 10.3.3. 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Összefüggések, függvények, SOROZATOK 10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Különbség és ciklikus sorozatok vizsgálata;</w:t>
      </w:r>
    </w:p>
    <w:p>
      <w:pPr>
        <w:pStyle w:val="Text1"/>
        <w:rPr/>
      </w:pPr>
      <w:r>
        <w:rPr/>
        <w:t>Sorozatok alkalmazása az aktuális tananyag elmélyítésére;</w:t>
      </w:r>
    </w:p>
    <w:p>
      <w:pPr>
        <w:pStyle w:val="Text1"/>
        <w:rPr/>
      </w:pPr>
      <w:r>
        <w:rPr/>
        <w:t>Ciklikusság felismerése a mindennapi életben.</w:t>
      </w:r>
    </w:p>
    <w:p>
      <w:pPr>
        <w:pStyle w:val="Text"/>
        <w:rPr/>
      </w:pPr>
      <w:r>
        <w:rPr/>
        <w:t>Követelmény</w:t>
        <w:tab/>
        <w:t>Legyen képes az önállóan értelmezett számtani sorozatok folytatására mindkét irányban;</w:t>
      </w:r>
    </w:p>
    <w:p>
      <w:pPr>
        <w:pStyle w:val="Text1"/>
        <w:rPr/>
      </w:pPr>
      <w:r>
        <w:rPr/>
        <w:t>Tudja értelmezni a ciklikus sorozatokat, tudjon példákat hozni rá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ülönböző sorozatok folytatásával az aktuális tananyag elmélyí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ciklikusság értelmezése a mindennapi életben. Önálló példák az ilyen jellegű sorozatokr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tani sorozatok önálló szabályfelismerése és folytatása mindkét irányban, a racionális számok körében.</w:t>
      </w:r>
    </w:p>
    <w:p>
      <w:pPr>
        <w:pStyle w:val="Text"/>
        <w:rPr/>
      </w:pPr>
      <w:r>
        <w:rPr/>
        <w:t>Értékelés</w:t>
        <w:tab/>
        <w:t>Tud-e számtani sorozatot önállóan értelmezni és folytatni mindkét irányban, a racionális számok körében?</w:t>
      </w:r>
    </w:p>
    <w:p>
      <w:pPr>
        <w:pStyle w:val="Text1"/>
        <w:rPr/>
      </w:pPr>
      <w:r>
        <w:rPr/>
        <w:t>Érti-e és tudja-e alkalmazni a tanult alapfogalmakat?</w:t>
      </w:r>
    </w:p>
    <w:p>
      <w:pPr>
        <w:pStyle w:val="Heading2"/>
        <w:rPr/>
      </w:pPr>
      <w:r>
        <w:rPr/>
        <w:t>Geometria 10.4.</w:t>
      </w:r>
    </w:p>
    <w:p>
      <w:pPr>
        <w:pStyle w:val="Nv1"/>
        <w:rPr/>
      </w:pPr>
      <w:r>
        <w:rPr/>
        <w:t>Matematika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megismert tulajdonságok rendezése, megfogalmazása;</w:t>
      </w:r>
    </w:p>
    <w:p>
      <w:pPr>
        <w:pStyle w:val="Text1"/>
        <w:rPr/>
      </w:pPr>
      <w:r>
        <w:rPr/>
        <w:t>A mérés fogalmának és alkalmazásának bővítése.</w:t>
      </w:r>
    </w:p>
    <w:p>
      <w:pPr>
        <w:pStyle w:val="Text"/>
        <w:rPr/>
      </w:pPr>
      <w:r>
        <w:rPr/>
        <w:t>Követelmény</w:t>
        <w:tab/>
        <w:t>Szimmetriák a környezetünkben, alakzatok kölcsönös helyzetének előállítása, vizsgálata;</w:t>
      </w:r>
    </w:p>
    <w:p>
      <w:pPr>
        <w:pStyle w:val="Text1"/>
        <w:rPr/>
      </w:pPr>
      <w:r>
        <w:rPr/>
        <w:t>Mennyiségek alkalmazása, értelmezése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onstrukciók 10.4.1.</w:t>
      </w:r>
    </w:p>
    <w:p>
      <w:pPr>
        <w:pStyle w:val="Unitlist"/>
        <w:rPr/>
      </w:pPr>
      <w:r>
        <w:rPr/>
        <w:t>Alakzatok tulajdonságai 10.4.2.</w:t>
      </w:r>
    </w:p>
    <w:p>
      <w:pPr>
        <w:pStyle w:val="Unitlist"/>
        <w:rPr/>
      </w:pPr>
      <w:r>
        <w:rPr/>
        <w:t>Transzformációk 10.4.3.</w:t>
      </w:r>
    </w:p>
    <w:p>
      <w:pPr>
        <w:pStyle w:val="Unitlist"/>
        <w:rPr/>
      </w:pPr>
      <w:r>
        <w:rPr/>
        <w:t>Tájékozódás 10.4.4.</w:t>
      </w:r>
    </w:p>
    <w:p>
      <w:pPr>
        <w:pStyle w:val="Unitlist"/>
        <w:rPr/>
      </w:pPr>
      <w:r>
        <w:rPr/>
        <w:t>Tapasztalatszerzés 10.4.5.</w:t>
      </w:r>
    </w:p>
    <w:p>
      <w:pPr>
        <w:pStyle w:val="Unitlist"/>
        <w:rPr/>
      </w:pPr>
      <w:r>
        <w:rPr/>
        <w:t>Összefüggések a mennyiségek körében 10.4.6.</w:t>
      </w:r>
    </w:p>
    <w:p>
      <w:pPr>
        <w:pStyle w:val="Unitlist"/>
        <w:rPr/>
      </w:pPr>
      <w:r>
        <w:rPr/>
        <w:t>Mértékegységek 10.4.7.</w:t>
      </w:r>
    </w:p>
    <w:p>
      <w:pPr>
        <w:pStyle w:val="Text"/>
        <w:rPr/>
      </w:pPr>
      <w:r>
        <w:rPr/>
        <w:t>Értékelés</w:t>
        <w:tab/>
        <w:t>Felismeri-e az adott alakzatok legjellemzőbb tulajdonságait, meg tudja-e azokat becsülni, mérni?</w:t>
      </w:r>
    </w:p>
    <w:p>
      <w:pPr>
        <w:pStyle w:val="Text1"/>
        <w:rPr/>
      </w:pPr>
      <w:r>
        <w:rPr/>
        <w:t>Képes-e a szimmetria tulajdonságokat alkalmazni a problémamegoldásban?</w:t>
      </w:r>
    </w:p>
    <w:p>
      <w:pPr>
        <w:pStyle w:val="Heading3"/>
        <w:rPr/>
      </w:pPr>
      <w:r>
        <w:rPr/>
        <w:t>Konstrukciók 10.4.1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Geometria 10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kapott konstrukciók vizsgálatával az ismeretanyag megerősítése, bőví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Szerkesztés kapcsán a térelemek kölcsönös helyzetének vizsgálata, bizonyos analógiák felismerése a merőlegesség, párhuzamosság kapcsán síkok és egyenesek vonatkozásában;</w:t>
      </w:r>
    </w:p>
    <w:p>
      <w:pPr>
        <w:pStyle w:val="Text1"/>
        <w:rPr/>
      </w:pPr>
      <w:r>
        <w:rPr/>
        <w:t>Konstrukciók előállítása koordinátarendszerben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rőlegesek, párhuzamosak szerkesztésével, szakaszok, szögek felezésével, másolásával egyszerűbb alakzatok létrehoz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enes és 60 fokos szögek felezéséből és azok összegzéséből elállítható szögek szerkeszt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intafoltok mentén félbehajtott itatósokkal nem konvex síkidomok készítése. A nem összefüggő foltok ponthalmazok távolságának bemutatására is felhasználhatók.</w:t>
      </w:r>
    </w:p>
    <w:p>
      <w:pPr>
        <w:pStyle w:val="Text"/>
        <w:rPr/>
      </w:pPr>
      <w:r>
        <w:rPr/>
        <w:t>Értékelés</w:t>
        <w:tab/>
        <w:t>Képes-e néhány egyszerű szerkesztést elvégezni?</w:t>
      </w:r>
    </w:p>
    <w:p>
      <w:pPr>
        <w:pStyle w:val="Text1"/>
        <w:rPr/>
      </w:pPr>
      <w:r>
        <w:rPr/>
        <w:t>Felismeri-e térelemek kölcsönös helyzetének alapeseteit, azok közti analógiát és eltéréseket?</w:t>
      </w:r>
    </w:p>
    <w:p>
      <w:pPr>
        <w:pStyle w:val="Heading3"/>
        <w:rPr/>
      </w:pPr>
      <w:r>
        <w:rPr/>
        <w:t>Alakzatok tulajdonságai 10.4.2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Geometria 10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adott tulajdonsághoz alakzat rendelése, konstruálása és viszont, alakzat tulajdonságainak fel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és használja a sokszögekre vonatkozó fogalmakat, fedezzen fel és fogalmazzon meg összefüggéseket;</w:t>
      </w:r>
    </w:p>
    <w:p>
      <w:pPr>
        <w:pStyle w:val="Text1"/>
        <w:rPr/>
      </w:pPr>
      <w:r>
        <w:rPr/>
        <w:t>Ismerje a szabályos sokszögek alapvető tulajdonságait;</w:t>
      </w:r>
    </w:p>
    <w:p>
      <w:pPr>
        <w:pStyle w:val="Text1"/>
        <w:rPr/>
      </w:pPr>
      <w:r>
        <w:rPr/>
        <w:t>Ismerje és alkalmazza a testekkel kapcsolatos elnevezéseke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ögfelező megszerkesztése közösen, tulajdonságainak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ét ponttól azonos távolságra lévő pontok kapcsán  a szakaszfelező merőleges fogalmának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okszögek kapcsán az átlók, belső szögek vizsgálat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áromszögek, négyszögek és a szabályos sokszögek tengelyek száma és jellege szerinti csoportos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krét modelleken a testek tulajdonságainak, az élek, lapok, csúcsok száma közti összefüggésnek a felfedeztetése.</w:t>
      </w:r>
    </w:p>
    <w:p>
      <w:pPr>
        <w:pStyle w:val="Text"/>
        <w:rPr/>
      </w:pPr>
      <w:r>
        <w:rPr/>
        <w:t>Értékelés</w:t>
        <w:tab/>
        <w:t>Használja-e a sokszögekre vonatkozó fogalmakat?</w:t>
      </w:r>
    </w:p>
    <w:p>
      <w:pPr>
        <w:pStyle w:val="Text1"/>
        <w:rPr/>
      </w:pPr>
      <w:r>
        <w:rPr/>
        <w:t>Képes-e csoportosítani háromszögeket, négyszögeket, sokszögeket különböző szempont szerint?</w:t>
      </w:r>
    </w:p>
    <w:p>
      <w:pPr>
        <w:pStyle w:val="Text1"/>
        <w:rPr/>
      </w:pPr>
      <w:r>
        <w:rPr/>
        <w:t>Ismeri-e a háromszögek csoportosítását szimmetria szerint?</w:t>
      </w:r>
    </w:p>
    <w:p>
      <w:pPr>
        <w:pStyle w:val="Text1"/>
        <w:rPr/>
      </w:pPr>
      <w:r>
        <w:rPr/>
        <w:t>Ismeri-e a négyszögek csoportosítását szimmetria tengelyeik szerint?</w:t>
      </w:r>
    </w:p>
    <w:p>
      <w:pPr>
        <w:pStyle w:val="Text1"/>
        <w:rPr/>
      </w:pPr>
      <w:r>
        <w:rPr/>
        <w:t>Ismeri-e a testekkel kapcsolatos elnevezéseket?</w:t>
      </w:r>
    </w:p>
    <w:p>
      <w:pPr>
        <w:pStyle w:val="Heading3"/>
        <w:rPr/>
      </w:pPr>
      <w:r>
        <w:rPr/>
        <w:t>Transzformációk 10.4.3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Geometria 10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Egybevágósági transzformációk legfontosabb tulajdonságainak megismerése, a tengelyesen tükrös kép előáll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Annak felismerése, hogy a tengelyes tükrözés ponthoz pontot rendel egyértelműen, azaz transzformáció.</w:t>
      </w:r>
    </w:p>
    <w:p>
      <w:pPr>
        <w:pStyle w:val="Text1"/>
        <w:rPr/>
      </w:pPr>
      <w:r>
        <w:rPr/>
        <w:t>Szimmetrikus alakzatok előállítása, elnevezése, tulajdonságaik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nnak igazolása, hogy az alakzat és képe egybevágó, hogy minden pontnak kölcsönösen egyértelműen felel meg pont; ennek kapcsán annak beláttatása, hogy a tükrözés szimmetrikus transzformáció, azaz minden pont tükörképének a tükörképe önmaga.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ngelyes tükrös kép előállítása szerkesztéss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akzatok tükrözésénél csak a jellemző pontokat tükrözzük. Tisztázzuk, hogy hány ponttal tükrözhető szakasz, egyenes, kör, háromszög, sokszög.</w:t>
      </w:r>
    </w:p>
    <w:p>
      <w:pPr>
        <w:pStyle w:val="Text"/>
        <w:rPr/>
      </w:pPr>
      <w:r>
        <w:rPr/>
        <w:t>Értékelés</w:t>
        <w:tab/>
      </w:r>
    </w:p>
    <w:p>
      <w:pPr>
        <w:pStyle w:val="Text1"/>
        <w:rPr/>
      </w:pPr>
      <w:r>
        <w:rPr/>
        <w:t>Ismeri-e a tengelyes tükrözés tulajdonságait?</w:t>
      </w:r>
    </w:p>
    <w:p>
      <w:pPr>
        <w:pStyle w:val="Text1"/>
        <w:rPr/>
      </w:pPr>
      <w:r>
        <w:rPr/>
        <w:t>Elő tud-e állítani szimmetrikus alakzatokat?</w:t>
      </w:r>
    </w:p>
    <w:p>
      <w:pPr>
        <w:pStyle w:val="Heading3"/>
        <w:rPr/>
      </w:pPr>
      <w:r>
        <w:rPr/>
        <w:t>Tájékozódás 10.4.4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Geometria 10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elmozdulás, irányváltozás néhány módja. A térszemlélet fejlesz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oordinátarendszerben két pont egymáshoz viszonyított helyzetének megfigyelése, milyen irányú és mekkora elmozdulással juthatunk egyikből a másikb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érbeli koordinátarendszerről példákat mutatunk be számítógépes programokkal, - az x, y, z tengelyek szerepéről (pl.: fényforrások elhelyezése egy tárgy megvilágításánál).</w:t>
      </w:r>
    </w:p>
    <w:p>
      <w:pPr>
        <w:pStyle w:val="Text"/>
        <w:rPr/>
      </w:pPr>
      <w:r>
        <w:rPr/>
        <w:t>Értékelés</w:t>
        <w:tab/>
        <w:t>Koordinátarendszer ismerete és alkalmazása;</w:t>
      </w:r>
    </w:p>
    <w:p>
      <w:pPr>
        <w:pStyle w:val="Text1"/>
        <w:rPr/>
      </w:pPr>
      <w:r>
        <w:rPr/>
        <w:t>Helyesen értelmezi-e a mérései, számításai során kapott eredményeket?</w:t>
      </w:r>
    </w:p>
    <w:p>
      <w:pPr>
        <w:pStyle w:val="Heading3"/>
        <w:rPr/>
      </w:pPr>
      <w:r>
        <w:rPr/>
        <w:t>Tapasztalatszerzés 10.4.5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Geometria 10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érhető mennyiségek felismerése az egyes alakzatokná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egyes alakzatok mérhető tulajdonságainak meghatározási módjá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gismert összefüggések alapján visszavezetünk összetettebb feladatokat a korábban megismert mennyiségek kiszámításához. Például mennyi festék fogy adott méretű terem kifestéséhez?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határozzuk a szimmetrikus háromszögek, deltoidok területét, általánosítjuk a kerület fogalmát, a sokszögek, és szabályos sokszögek kerületére vonatkozó feladatokat oldatunk meg összekötve nyitott mondatok megoldásával, az alapműveletek gyakoroltatásával a racionális számkörben. Logikus gondolkodás fejlesztése összetettebb feladatok megoldásával.</w:t>
      </w:r>
    </w:p>
    <w:p>
      <w:pPr>
        <w:pStyle w:val="Text"/>
        <w:rPr/>
      </w:pPr>
      <w:r>
        <w:rPr/>
        <w:t>Értékelés</w:t>
        <w:tab/>
        <w:t>Képes-e mérések segítségével alakzatok mennyiségi jellemzőit meghatározni, kiszámítani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Összefüggések a mennyiségek körében 10.4.6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Geometria 10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Néhány összetettebb mennyiség mértékegységének és váltószámának értelmez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Mennyiségek értelmezése, alk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ismert mennyiségek megerősítése, összefüggései, mértékegységei, átváltásai.</w:t>
      </w:r>
    </w:p>
    <w:p>
      <w:pPr>
        <w:pStyle w:val="Text"/>
        <w:rPr/>
      </w:pPr>
      <w:r>
        <w:rPr/>
        <w:t>Értékelés</w:t>
        <w:tab/>
        <w:t>Képes-e mennyiségek értelmezésére, alkalmazására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Mértékegységek 10.4.7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Geometria 10.4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További, származtatott mennyiségek és mértékegységeinek értelmezése, alk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Az ismert mértékegységek alkalmazása változatos tárgyak, modellek mérhető tulajdonságainak meghatározásáná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rmaztatott mennyiségek megerősítése, tömeg- térfogat összefüggései, mértékegységei, átváltásai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adatok és ezekben a mennyiségek közti összefüggések felismerése, alkalmazása.</w:t>
      </w:r>
    </w:p>
    <w:p>
      <w:pPr>
        <w:pStyle w:val="Text"/>
        <w:rPr/>
      </w:pPr>
      <w:r>
        <w:rPr/>
        <w:t>Értékelés</w:t>
        <w:tab/>
        <w:t>Hozzá tudja-e rendelni a tulajdonságokhoz a megfelelő mértékegységeket?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 xml:space="preserve">Statisztika, valószínűség 10.5. </w:t>
      </w:r>
    </w:p>
    <w:p>
      <w:pPr>
        <w:pStyle w:val="Nv1"/>
        <w:rPr/>
      </w:pPr>
      <w:r>
        <w:rPr/>
        <w:t>Matematika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Valószínűségi kísérletek eredményei lejegyzésének gyakorlása, a környezetből vett adatok feldolgozásának gyakorlása.</w:t>
      </w:r>
    </w:p>
    <w:p>
      <w:pPr>
        <w:pStyle w:val="Text1"/>
        <w:rPr/>
      </w:pPr>
      <w:r>
        <w:rPr/>
        <w:t>Az adatok feljegyzésének, szemléltetésének megismerése</w:t>
      </w:r>
    </w:p>
    <w:p>
      <w:pPr>
        <w:pStyle w:val="Text1"/>
        <w:rPr/>
      </w:pPr>
      <w:r>
        <w:rPr/>
        <w:t>Az adatokból és összefüggéseikből levonható következtetések megfogalmazása.</w:t>
      </w:r>
    </w:p>
    <w:p>
      <w:pPr>
        <w:pStyle w:val="Text"/>
        <w:rPr/>
      </w:pPr>
      <w:r>
        <w:rPr/>
        <w:t>Követelmény</w:t>
        <w:tab/>
        <w:t>Legyen képes a környezetből vett adatok gyűjtésére, rendezésére, egyszerű következtetések levonására;</w:t>
      </w:r>
    </w:p>
    <w:p>
      <w:pPr>
        <w:pStyle w:val="Text1"/>
        <w:rPr/>
      </w:pPr>
      <w:r>
        <w:rPr/>
        <w:t>Szerezzen jártasságot egyszerű diagramok olvasásában, értelmezésében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datgyűjtés, adatelemzés 10.5.1.</w:t>
      </w:r>
    </w:p>
    <w:p>
      <w:pPr>
        <w:pStyle w:val="Unitlist"/>
        <w:rPr/>
      </w:pPr>
      <w:r>
        <w:rPr/>
        <w:t>Valószínűségi  játékok 10.5.2.</w:t>
      </w:r>
    </w:p>
    <w:p>
      <w:pPr>
        <w:pStyle w:val="Text"/>
        <w:rPr/>
      </w:pPr>
      <w:r>
        <w:rPr/>
        <w:t>Értékelés</w:t>
        <w:tab/>
        <w:t>Képes-e az összefüggésben lévő adatok rendezésére, és ennek alapján következtetések levonására?</w:t>
      </w:r>
    </w:p>
    <w:p>
      <w:pPr>
        <w:pStyle w:val="Text1"/>
        <w:rPr/>
      </w:pPr>
      <w:r>
        <w:rPr/>
        <w:t>Képes-e egyszerű diagramból olvasni, azt értelmezni?</w:t>
      </w:r>
    </w:p>
    <w:p>
      <w:pPr>
        <w:pStyle w:val="Text"/>
        <w:rPr/>
      </w:pPr>
      <w:r>
        <w:rPr/>
        <w:t>Feltételek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omtatott tan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diovizuális eszközök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közök, játékok.</w:t>
      </w:r>
    </w:p>
    <w:p>
      <w:pPr>
        <w:pStyle w:val="Heading3"/>
        <w:rPr/>
      </w:pPr>
      <w:r>
        <w:rPr/>
        <w:t>Adatgyűjtés, adatelemzés 10.5.1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Statisztika, valószínűség 10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z adatok gyűjtésének, feldolgozásának szerepének jelentősége; alkalmazása a mindennapi gazdasági életben;</w:t>
      </w:r>
    </w:p>
    <w:p>
      <w:pPr>
        <w:pStyle w:val="Text1"/>
        <w:rPr/>
      </w:pPr>
      <w:r>
        <w:rPr/>
        <w:t>Az adatokból levonható következtetések megfogalmazása.</w:t>
      </w:r>
    </w:p>
    <w:p>
      <w:pPr>
        <w:pStyle w:val="Text"/>
        <w:rPr/>
      </w:pPr>
      <w:r>
        <w:rPr/>
        <w:t>Követelmény</w:t>
        <w:tab/>
        <w:t>Adatok gyűjtése a mindennapi életből, az adatok rendezése;</w:t>
      </w:r>
    </w:p>
    <w:p>
      <w:pPr>
        <w:pStyle w:val="Text1"/>
        <w:rPr/>
      </w:pPr>
      <w:r>
        <w:rPr/>
        <w:t>A szabályszerűségek, illetve hiányuk felismerése;</w:t>
      </w:r>
    </w:p>
    <w:p>
      <w:pPr>
        <w:pStyle w:val="Text1"/>
        <w:rPr/>
      </w:pPr>
      <w:r>
        <w:rPr/>
        <w:t>Táblázattal, diagrammal, gráffal megadott adatok értelmezése, következtetések levonása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ovábbi adatok gyűjtése a közvetlen környezetbő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datok rendezésének gyakorl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datok elosztásának önálló megfigyelése, megfogalmazása. A szélsőséges esetek kiválasz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brázolások oszlopdiagramban, az adatok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ovábbi játékok dobókockával, pénzérmé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j vagy írás játéknál megfigyeljük a relatív gyakoriság közelítését az elméletileg várt értékhez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Ugyanez dobókockával i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Az előfordulás valószínűsége kapcsán a </w:t>
      </w:r>
      <w:r>
        <w:rPr>
          <w:rFonts w:eastAsia="Times New Roman CE" w:cs="Times New Roman CE"/>
        </w:rPr>
        <w:t>„</w:t>
      </w:r>
      <w:r>
        <w:rPr/>
        <w:t>biztos</w:t>
      </w:r>
      <w:r>
        <w:rPr>
          <w:rFonts w:eastAsia="Times New Roman CE" w:cs="Times New Roman CE"/>
        </w:rPr>
        <w:t>”</w:t>
      </w:r>
      <w:r>
        <w:rPr/>
        <w:t xml:space="preserve">, </w:t>
      </w:r>
      <w:r>
        <w:rPr>
          <w:rFonts w:eastAsia="Times New Roman CE" w:cs="Times New Roman CE"/>
        </w:rPr>
        <w:t>„</w:t>
      </w:r>
      <w:r>
        <w:rPr/>
        <w:t>lehetetlen</w:t>
      </w:r>
      <w:r>
        <w:rPr>
          <w:rFonts w:eastAsia="Times New Roman CE" w:cs="Times New Roman CE"/>
        </w:rPr>
        <w:t>”</w:t>
      </w:r>
      <w:r>
        <w:rPr/>
        <w:t xml:space="preserve"> és </w:t>
      </w:r>
      <w:r>
        <w:rPr>
          <w:rFonts w:eastAsia="Times New Roman CE" w:cs="Times New Roman CE"/>
        </w:rPr>
        <w:t>„</w:t>
      </w:r>
      <w:r>
        <w:rPr/>
        <w:t>esetleg</w:t>
      </w:r>
      <w:r>
        <w:rPr>
          <w:rFonts w:eastAsia="Times New Roman CE" w:cs="Times New Roman CE"/>
        </w:rPr>
        <w:t>”</w:t>
      </w:r>
      <w:r>
        <w:rPr/>
        <w:t xml:space="preserve"> szavak használatának gyakorlása.</w:t>
      </w:r>
    </w:p>
    <w:p>
      <w:pPr>
        <w:pStyle w:val="Text"/>
        <w:rPr/>
      </w:pPr>
      <w:r>
        <w:rPr/>
        <w:t>Értékelés</w:t>
        <w:tab/>
        <w:t>Tud-e önállóan adatot gyűjteni a mindennapi életből?</w:t>
      </w:r>
    </w:p>
    <w:p>
      <w:pPr>
        <w:pStyle w:val="Text1"/>
        <w:rPr/>
      </w:pPr>
      <w:r>
        <w:rPr/>
        <w:t>Tudja-e a gyűjtött adatokat rendezni, értelmezni?</w:t>
      </w:r>
    </w:p>
    <w:p>
      <w:pPr>
        <w:pStyle w:val="Text1"/>
        <w:rPr/>
      </w:pPr>
      <w:r>
        <w:rPr/>
        <w:t>Tud-e oszlopdiagramot leolvasni, értelmezni?</w:t>
      </w:r>
    </w:p>
    <w:p>
      <w:pPr>
        <w:pStyle w:val="Text1"/>
        <w:rPr/>
      </w:pPr>
      <w:r>
        <w:rPr/>
        <w:t>Használja-e az előfordulás valószínűsége kapcsán a megismert fogalmakat?</w:t>
      </w:r>
    </w:p>
    <w:p>
      <w:pPr>
        <w:pStyle w:val="Heading3"/>
        <w:rPr/>
      </w:pPr>
      <w:r>
        <w:rPr/>
        <w:t>Valószínűségi játékok 10.5.2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Statisztika, valószínűség 10.5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véletlen fogalmának pontosítása a valószínűség fogalmának szemléletes bevezetéséve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Használja a megismert és megértett fogalmakat;</w:t>
      </w:r>
    </w:p>
    <w:p>
      <w:pPr>
        <w:pStyle w:val="Text1"/>
        <w:rPr/>
      </w:pPr>
      <w:r>
        <w:rPr/>
        <w:t>Figyelje meg a valószínűségi játékok eseményeinek bekövetkezését, jegyezze le előfordulását, vesse össze az eredményt várakozásával, vonjon le egyszerű következtetést az adatokból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alószínűségi játékok dobókockákkal, pénzérmékke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játék eseményeinek, adatainak lejegyzése, diagram készítés. Következtetések levon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ítógépes programok megismerése, a  valószínűséggel kapcsolatos állítások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émakörrel kapcsolatos fogalmak használatának gyakorlása.</w:t>
      </w:r>
    </w:p>
    <w:p>
      <w:pPr>
        <w:pStyle w:val="Text"/>
        <w:rPr/>
      </w:pPr>
      <w:r>
        <w:rPr/>
        <w:t>Értékelés</w:t>
        <w:tab/>
        <w:t>Tudja-e értelmezni a valószínűséggel kapcsolatos állításokat?</w:t>
      </w:r>
    </w:p>
    <w:p>
      <w:pPr>
        <w:pStyle w:val="Text1"/>
        <w:rPr/>
      </w:pPr>
      <w:r>
        <w:rPr/>
        <w:t>Érti-e a véletlen szerepét a valószínűségi játékokban, és jelentőségét a mindennapok eseményeivel kapcsolatban?</w:t>
      </w:r>
    </w:p>
    <w:p>
      <w:pPr>
        <w:pStyle w:val="Heading2"/>
        <w:rPr/>
      </w:pPr>
      <w:r>
        <w:rPr/>
        <w:t>Informatika 10.6.</w:t>
      </w:r>
    </w:p>
    <w:p>
      <w:pPr>
        <w:pStyle w:val="Nv1"/>
        <w:rPr/>
      </w:pPr>
      <w:r>
        <w:rPr/>
        <w:t>Matematika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Élje meg a tanuló az önálló számítástechnikai produktum (pl.: rajz, levél, névjegy, stb.) létrehozásának élményé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a, hogy a számítógép alkalmas szöveg, grafika, animáció megjelenítésére, hangkeltésre, elektromechanikus játékok, gépek irányítására;</w:t>
      </w:r>
    </w:p>
    <w:p>
      <w:pPr>
        <w:pStyle w:val="Text1"/>
        <w:rPr/>
      </w:pPr>
      <w:r>
        <w:rPr/>
        <w:t>Legyenek tapasztalatai arra vonatkozólag, hogy a környezetében megtalálható alapvető informatikai eszközök bizonyos feladatok megoldására alkalmasak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Algoritmizálás 10.6.1.</w:t>
      </w:r>
    </w:p>
    <w:p>
      <w:pPr>
        <w:pStyle w:val="Unitlist"/>
        <w:rPr/>
      </w:pPr>
      <w:r>
        <w:rPr/>
        <w:t>Szöveg- és ábraszerkesztés 10.6.2.</w:t>
      </w:r>
    </w:p>
    <w:p>
      <w:pPr>
        <w:pStyle w:val="Text"/>
        <w:rPr/>
      </w:pPr>
      <w:r>
        <w:rPr/>
        <w:t>Értékelés</w:t>
        <w:tab/>
        <w:t>Tudja-e, hogy a számítógép milyen általa is ismert feladatok megoldására alkalmas?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Algoritmizálás 10.6.1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Informatika 10.6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Megfigyelni a közvetlenül körülöttünk lévő világ algoritmusait, megtanulni annak lejegyzési módját, feladatokon keresztül, játékos elemeket felhasználv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Értse és használja az algoritmus szót.</w:t>
      </w:r>
    </w:p>
    <w:p>
      <w:pPr>
        <w:pStyle w:val="Text1"/>
        <w:rPr/>
      </w:pPr>
      <w:r>
        <w:rPr/>
        <w:t>Tudja, hogy az algoritmusok minden egyes lépésének egyértelműnek és végrehajthatónak kell lenni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lgoritmus szó értelmez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robléma és algoritmus: adott problémára algoritmus leírása: szöveggel, rajzzal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átékok algoritmusának megismerése.</w:t>
      </w:r>
    </w:p>
    <w:p>
      <w:pPr>
        <w:pStyle w:val="Text"/>
        <w:rPr/>
      </w:pPr>
      <w:r>
        <w:rPr/>
        <w:t>Értékelés</w:t>
        <w:tab/>
        <w:t>Érti-e az algoritmus szót?</w:t>
      </w:r>
    </w:p>
    <w:p>
      <w:pPr>
        <w:pStyle w:val="Text1"/>
        <w:rPr/>
      </w:pPr>
      <w:r>
        <w:rPr/>
        <w:t>Tudja-e, hogy az algoritmusok minden lépésének egyértelműnek és végrehajthatónak kell lenni?</w:t>
      </w:r>
    </w:p>
    <w:p>
      <w:pPr>
        <w:pStyle w:val="Heading3"/>
        <w:rPr/>
      </w:pPr>
      <w:r>
        <w:rPr/>
        <w:t>Szöveg- és ábraszerkesztés 10.6.2.</w:t>
      </w:r>
    </w:p>
    <w:p>
      <w:pPr>
        <w:pStyle w:val="Nv1"/>
        <w:rPr/>
      </w:pPr>
      <w:r>
        <w:rPr/>
        <w:t>Matematika 10.</w:t>
      </w:r>
    </w:p>
    <w:p>
      <w:pPr>
        <w:pStyle w:val="Nv1"/>
        <w:rPr/>
      </w:pPr>
      <w:r>
        <w:rPr/>
        <w:t>Informatika 10.6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óra</w:t>
      </w:r>
    </w:p>
    <w:p>
      <w:pPr>
        <w:pStyle w:val="Text"/>
        <w:rPr/>
      </w:pPr>
      <w:r>
        <w:rPr/>
        <w:t>Cél</w:t>
        <w:tab/>
        <w:t>A számítógép néhány grafikai lehetőségének megismertetése;</w:t>
      </w:r>
    </w:p>
    <w:p>
      <w:pPr>
        <w:pStyle w:val="Text1"/>
        <w:rPr/>
      </w:pPr>
      <w:r>
        <w:rPr/>
        <w:t>Az alkotás élményének biztosítása;</w:t>
      </w:r>
    </w:p>
    <w:p>
      <w:pPr>
        <w:pStyle w:val="Text1"/>
        <w:rPr/>
      </w:pPr>
      <w:r>
        <w:rPr/>
        <w:t>Az esztétikai érzék fejlesztése.</w:t>
      </w:r>
    </w:p>
    <w:p>
      <w:pPr>
        <w:pStyle w:val="Text"/>
        <w:rPr/>
      </w:pPr>
      <w:r>
        <w:rPr/>
        <w:t>Követelmény</w:t>
        <w:tab/>
        <w:t>Ismerjen rajzi dokumentumformákat (plakát, meghívó);</w:t>
      </w:r>
    </w:p>
    <w:p>
      <w:pPr>
        <w:pStyle w:val="Text1"/>
        <w:rPr/>
      </w:pPr>
      <w:r>
        <w:rPr/>
        <w:t>Ismerjen néhány dokumentumformát (levél, meghívó, névjegy);</w:t>
      </w:r>
    </w:p>
    <w:p>
      <w:pPr>
        <w:pStyle w:val="Text1"/>
        <w:rPr/>
      </w:pPr>
      <w:r>
        <w:rPr/>
        <w:t>Legyen igénye az esztétikus külalak kialakítására;</w:t>
      </w:r>
    </w:p>
    <w:p>
      <w:pPr>
        <w:pStyle w:val="Text1"/>
        <w:rPr/>
      </w:pPr>
      <w:r>
        <w:rPr/>
        <w:t>Ismerje a használt programban rendelkezésére álló rajzeszközök közül a tanultakat.</w:t>
      </w:r>
    </w:p>
    <w:p>
      <w:pPr>
        <w:pStyle w:val="Text"/>
        <w:rPr/>
      </w:pPr>
      <w:r>
        <w:rPr/>
        <w:t>Tartalom</w:t>
        <w:tab/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vegszerkesztés: a kézírással, gépírással, számítógéppel készített szöveg összehasonlítása. Néhány szöveges dokumentumforma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zi szövegfeldolgozás: szöveg átalakítása, összeállítása (ollóval, ragasztóval): levél, meghívó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övegszerkesztő program elind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braszerkesztés: néhány rajzi dokumentumforma megfigyelése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abadkézi és a műszaki rajz, valamint a nyomdai technikával és a számítógéppel készült ábra összehasonlítása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program indítása, rajzolgatás, javítás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ajzeszközök választása a programban;</w:t>
      </w:r>
    </w:p>
    <w:p>
      <w:pPr>
        <w:pStyle w:val="Text1szmozs1"/>
        <w:numPr>
          <w:ilvl w:val="0"/>
          <w:numId w:val="11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braszerkesztés: névjegy, plakát.</w:t>
      </w:r>
    </w:p>
    <w:p>
      <w:pPr>
        <w:pStyle w:val="Text"/>
        <w:rPr/>
      </w:pPr>
      <w:r>
        <w:rPr/>
        <w:t>Értékelés</w:t>
        <w:tab/>
        <w:t>Ismer-e dokumentumformákat és rajzi dokumentumformákat?</w:t>
      </w:r>
    </w:p>
    <w:p>
      <w:pPr>
        <w:pStyle w:val="Text1"/>
        <w:rPr/>
      </w:pPr>
      <w:r>
        <w:rPr/>
        <w:t>Van-e igénye esztétikus külalak kialakítására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jc w:val="left"/>
            <w:rPr>
              <w:b/>
              <w:b/>
              <w:bCs/>
              <w:caps/>
              <w:sz w:val="24"/>
              <w:szCs w:val="24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</w:rPr>
            <w:instrText xml:space="preserve"> TARTALOM \o "1-3" </w:instrText>
          </w:r>
          <w:r>
            <w:rPr>
              <w:caps/>
              <w:sz w:val="24"/>
              <w:b/>
              <w:szCs w:val="24"/>
              <w:bCs/>
            </w:rPr>
            <w:fldChar w:fldCharType="separate"/>
          </w:r>
          <w:r>
            <w:rPr>
              <w:b/>
              <w:bCs/>
              <w:caps/>
              <w:sz w:val="24"/>
              <w:szCs w:val="24"/>
            </w:rPr>
            <w:t>MATEMATIKA 1. ÉVFOLYAM</w:t>
            <w:tab/>
          </w:r>
          <w:r>
            <w:fldChar w:fldCharType="begin"/>
          </w:r>
          <w:r>
            <w:rPr>
              <w:caps/>
              <w:sz w:val="24"/>
              <w:b/>
              <w:szCs w:val="24"/>
              <w:bCs/>
            </w:rPr>
            <w:instrText xml:space="preserve"> UGRÁS _Toc400439791  </w:instrText>
          </w:r>
          <w:r>
            <w:rPr>
              <w:b/>
              <w:bCs/>
              <w:caps/>
              <w:sz w:val="24"/>
              <w:szCs w:val="24"/>
            </w:rPr>
          </w:r>
          <w:r>
            <w:rPr>
              <w:caps/>
              <w:sz w:val="24"/>
              <w:b/>
              <w:szCs w:val="24"/>
              <w:bCs/>
            </w:rPr>
            <w:fldChar w:fldCharType="separate"/>
          </w:r>
          <w:r>
            <w:rPr>
              <w:b/>
              <w:bCs/>
              <w:caps/>
              <w:sz w:val="24"/>
              <w:szCs w:val="24"/>
            </w:rPr>
          </w:r>
          <w:r/>
          <w:r>
            <w:rPr>
              <w:caps/>
              <w:sz w:val="24"/>
              <w:b/>
              <w:szCs w:val="24"/>
              <w:bCs/>
            </w:rPr>
            <w:fldChar w:fldCharType="end"/>
          </w:r>
          <w:r>
            <w:rPr>
              <w:b/>
              <w:bCs/>
              <w:caps/>
              <w:sz w:val="24"/>
              <w:szCs w:val="24"/>
            </w:rPr>
          </w:r>
        </w:p>
        <w:p>
          <w:pPr>
            <w:pStyle w:val="Contents2"/>
            <w:rPr/>
          </w:pPr>
          <w:r>
            <w:rPr/>
            <w:t>GONDOLKODÁSI MÓDSZEREK ALAPOZÁSA 1.1.</w:t>
            <w:tab/>
          </w:r>
          <w:r>
            <w:fldChar w:fldCharType="begin"/>
          </w:r>
          <w:r>
            <w:rPr/>
            <w:instrText xml:space="preserve"> UGRÁS _Toc4004397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OSZTÁLYOZÁS 1.1.1.</w:t>
            <w:tab/>
          </w:r>
          <w:r>
            <w:fldChar w:fldCharType="begin"/>
          </w:r>
          <w:r>
            <w:rPr/>
            <w:instrText xml:space="preserve"> UGRÁS _Toc4004397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RENDEZÉS 1.1.2.</w:t>
            <w:tab/>
          </w:r>
          <w:r>
            <w:fldChar w:fldCharType="begin"/>
          </w:r>
          <w:r>
            <w:rPr/>
            <w:instrText xml:space="preserve"> UGRÁS _Toc40043979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MBINATORIKUS GONDOLKODÁS 1.1.3.</w:t>
            <w:tab/>
          </w:r>
          <w:r>
            <w:fldChar w:fldCharType="begin"/>
          </w:r>
          <w:r>
            <w:rPr/>
            <w:instrText xml:space="preserve"> UGRÁS _Toc40043979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ZÁMTAN, ALGEBRA 1.2.</w:t>
            <w:tab/>
          </w:r>
          <w:r>
            <w:fldChar w:fldCharType="begin"/>
          </w:r>
          <w:r>
            <w:rPr/>
            <w:instrText xml:space="preserve"> UGRÁS _Toc4004397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ÁMFOGALOM 1.2.1.</w:t>
            <w:tab/>
          </w:r>
          <w:r>
            <w:fldChar w:fldCharType="begin"/>
          </w:r>
          <w:r>
            <w:rPr/>
            <w:instrText xml:space="preserve"> UGRÁS _Toc4004397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ŰVELETEK 1.2.2.</w:t>
            <w:tab/>
          </w:r>
          <w:r>
            <w:fldChar w:fldCharType="begin"/>
          </w:r>
          <w:r>
            <w:rPr/>
            <w:instrText xml:space="preserve"> UGRÁS _Toc40043979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ÖVEGES FELADATOK 1.2.3.</w:t>
            <w:tab/>
          </w:r>
          <w:r>
            <w:fldChar w:fldCharType="begin"/>
          </w:r>
          <w:r>
            <w:rPr/>
            <w:instrText xml:space="preserve"> UGRÁS _Toc40043979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PÉNZHASZNÁLAT 1.2.4.</w:t>
            <w:tab/>
          </w:r>
          <w:r>
            <w:fldChar w:fldCharType="begin"/>
          </w:r>
          <w:r>
            <w:rPr/>
            <w:instrText xml:space="preserve"> UGRÁS _Toc40043980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SSZEFÜGGÉSEK, FÜGGVÉNYEK, SOROZATOK 1.3.</w:t>
            <w:tab/>
          </w:r>
          <w:r>
            <w:fldChar w:fldCharType="begin"/>
          </w:r>
          <w:r>
            <w:rPr/>
            <w:instrText xml:space="preserve"> UGRÁS _Toc40043980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1.3.1.</w:t>
            <w:tab/>
          </w:r>
          <w:r>
            <w:fldChar w:fldCharType="begin"/>
          </w:r>
          <w:r>
            <w:rPr/>
            <w:instrText xml:space="preserve"> UGRÁS _Toc40043980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FÜGGVÉNYEK 1.3.2.</w:t>
            <w:tab/>
          </w:r>
          <w:r>
            <w:fldChar w:fldCharType="begin"/>
          </w:r>
          <w:r>
            <w:rPr/>
            <w:instrText xml:space="preserve"> UGRÁS _Toc40043980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OROZATOK 1.3.3.</w:t>
            <w:tab/>
          </w:r>
          <w:r>
            <w:fldChar w:fldCharType="begin"/>
          </w:r>
          <w:r>
            <w:rPr/>
            <w:instrText xml:space="preserve"> UGRÁS _Toc40043980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EOMETRIA, MÉRÉSEK 1.4.</w:t>
            <w:tab/>
          </w:r>
          <w:r>
            <w:fldChar w:fldCharType="begin"/>
          </w:r>
          <w:r>
            <w:rPr/>
            <w:instrText xml:space="preserve"> UGRÁS _Toc40043980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NSTRUKCIÓK 1.4.1.</w:t>
            <w:tab/>
          </w:r>
          <w:r>
            <w:fldChar w:fldCharType="begin"/>
          </w:r>
          <w:r>
            <w:rPr/>
            <w:instrText xml:space="preserve"> UGRÁS _Toc40043980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LAKZATOK TULAJDONSÁGAI 1.4.2.</w:t>
            <w:tab/>
          </w:r>
          <w:r>
            <w:fldChar w:fldCharType="begin"/>
          </w:r>
          <w:r>
            <w:rPr/>
            <w:instrText xml:space="preserve"> UGRÁS _Toc40043980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RANSZFORMÁCIÓK 1.4.3.</w:t>
            <w:tab/>
          </w:r>
          <w:r>
            <w:fldChar w:fldCharType="begin"/>
          </w:r>
          <w:r>
            <w:rPr/>
            <w:instrText xml:space="preserve"> UGRÁS _Toc40043980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JÉKOZÓDÁS 1.4.4.</w:t>
            <w:tab/>
          </w:r>
          <w:r>
            <w:fldChar w:fldCharType="begin"/>
          </w:r>
          <w:r>
            <w:rPr/>
            <w:instrText xml:space="preserve"> UGRÁS _Toc40043980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APASZTALATSZERZÉS 1.4.5.</w:t>
            <w:tab/>
          </w:r>
          <w:r>
            <w:fldChar w:fldCharType="begin"/>
          </w:r>
          <w:r>
            <w:rPr/>
            <w:instrText xml:space="preserve"> UGRÁS _Toc40043981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A MENNYISÉGEK KÖRÉBEN 1.4.6.</w:t>
            <w:tab/>
          </w:r>
          <w:r>
            <w:fldChar w:fldCharType="begin"/>
          </w:r>
          <w:r>
            <w:rPr/>
            <w:instrText xml:space="preserve"> UGRÁS _Toc4004398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ÉRTÉKEGYSÉGEK 1.4.7</w:t>
            <w:tab/>
          </w:r>
          <w:r>
            <w:fldChar w:fldCharType="begin"/>
          </w:r>
          <w:r>
            <w:rPr/>
            <w:instrText xml:space="preserve"> UGRÁS _Toc4004398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TATISZTIKA, VALÓSZÍNŰSÉG 1.5.</w:t>
            <w:tab/>
          </w:r>
          <w:r>
            <w:fldChar w:fldCharType="begin"/>
          </w:r>
          <w:r>
            <w:rPr/>
            <w:instrText xml:space="preserve"> UGRÁS _Toc4004398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DATGYŰJTÉS, ADATELEMZÉS 1.5.1.</w:t>
            <w:tab/>
          </w:r>
          <w:r>
            <w:fldChar w:fldCharType="begin"/>
          </w:r>
          <w:r>
            <w:rPr/>
            <w:instrText xml:space="preserve"> UGRÁS _Toc4004398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ALÓSZÍNŰSÉGI JÁTÉKOK 1.5.2.</w:t>
            <w:tab/>
          </w:r>
          <w:r>
            <w:fldChar w:fldCharType="begin"/>
          </w:r>
          <w:r>
            <w:rPr/>
            <w:instrText xml:space="preserve"> UGRÁS _Toc4004398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MATEMATIKA 2. ÉVFOLYAM</w:t>
            <w:tab/>
          </w:r>
          <w:r>
            <w:fldChar w:fldCharType="begin"/>
          </w:r>
          <w:r>
            <w:rPr/>
            <w:instrText xml:space="preserve"> UGRÁS _Toc4004398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ONDOLKODÁSI MÓDSZEREK ALAPOZÁSA 2.1.</w:t>
            <w:tab/>
          </w:r>
          <w:r>
            <w:fldChar w:fldCharType="begin"/>
          </w:r>
          <w:r>
            <w:rPr/>
            <w:instrText xml:space="preserve"> UGRÁS _Toc40043981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OSZTÁLYOZÁS 2.1.1.</w:t>
            <w:tab/>
          </w:r>
          <w:r>
            <w:fldChar w:fldCharType="begin"/>
          </w:r>
          <w:r>
            <w:rPr/>
            <w:instrText xml:space="preserve"> UGRÁS _Toc4004398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RENDEZÉS 2.1.2.</w:t>
            <w:tab/>
          </w:r>
          <w:r>
            <w:fldChar w:fldCharType="begin"/>
          </w:r>
          <w:r>
            <w:rPr/>
            <w:instrText xml:space="preserve"> UGRÁS _Toc4004398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EJTÉSEK, ÁLLÍTÁSOK IGAZOLÁSOK 2.1.3.</w:t>
            <w:tab/>
          </w:r>
          <w:r>
            <w:fldChar w:fldCharType="begin"/>
          </w:r>
          <w:r>
            <w:rPr/>
            <w:instrText xml:space="preserve"> UGRÁS _Toc4004398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MBINATORIKUS GONDOLKODÁS 2.1.4.</w:t>
            <w:tab/>
          </w:r>
          <w:r>
            <w:fldChar w:fldCharType="begin"/>
          </w:r>
          <w:r>
            <w:rPr/>
            <w:instrText xml:space="preserve"> UGRÁS _Toc4004398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ZÁMTAN, ALGEBRA 2.2.</w:t>
            <w:tab/>
          </w:r>
          <w:r>
            <w:fldChar w:fldCharType="begin"/>
          </w:r>
          <w:r>
            <w:rPr/>
            <w:instrText xml:space="preserve"> UGRÁS _Toc4004398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ÁMFOGALOM 2.2.1.</w:t>
            <w:tab/>
          </w:r>
          <w:r>
            <w:fldChar w:fldCharType="begin"/>
          </w:r>
          <w:r>
            <w:rPr/>
            <w:instrText xml:space="preserve"> UGRÁS _Toc4004398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ŰVELETEK 2.2.2.</w:t>
            <w:tab/>
          </w:r>
          <w:r>
            <w:fldChar w:fldCharType="begin"/>
          </w:r>
          <w:r>
            <w:rPr/>
            <w:instrText xml:space="preserve"> UGRÁS _Toc4004398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ÖVEGES FELADATOK 2.2.3.</w:t>
            <w:tab/>
          </w:r>
          <w:r>
            <w:fldChar w:fldCharType="begin"/>
          </w:r>
          <w:r>
            <w:rPr/>
            <w:instrText xml:space="preserve"> UGRÁS _Toc4004398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PÉNZHASZNÁLAT 2.2.4.</w:t>
            <w:tab/>
          </w:r>
          <w:r>
            <w:fldChar w:fldCharType="begin"/>
          </w:r>
          <w:r>
            <w:rPr/>
            <w:instrText xml:space="preserve"> UGRÁS _Toc4004398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SSZEFÜGGÉSEK, FÜGGVÉNYEK, SOROZATOK 2.3.</w:t>
            <w:tab/>
          </w:r>
          <w:r>
            <w:fldChar w:fldCharType="begin"/>
          </w:r>
          <w:r>
            <w:rPr/>
            <w:instrText xml:space="preserve"> UGRÁS _Toc4004398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2.3.1.</w:t>
            <w:tab/>
          </w:r>
          <w:r>
            <w:fldChar w:fldCharType="begin"/>
          </w:r>
          <w:r>
            <w:rPr/>
            <w:instrText xml:space="preserve"> UGRÁS _Toc4004398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FÜGGVÉNYEK 2.3.2.</w:t>
            <w:tab/>
          </w:r>
          <w:r>
            <w:fldChar w:fldCharType="begin"/>
          </w:r>
          <w:r>
            <w:rPr/>
            <w:instrText xml:space="preserve"> UGRÁS _Toc40043982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OROZATOK 2.3.3.</w:t>
            <w:tab/>
          </w:r>
          <w:r>
            <w:fldChar w:fldCharType="begin"/>
          </w:r>
          <w:r>
            <w:rPr/>
            <w:instrText xml:space="preserve"> UGRÁS _Toc4004398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EOMETRIA, MÉRÉSEK 2.4.</w:t>
            <w:tab/>
          </w:r>
          <w:r>
            <w:fldChar w:fldCharType="begin"/>
          </w:r>
          <w:r>
            <w:rPr/>
            <w:instrText xml:space="preserve"> UGRÁS _Toc40043983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NSTRUKCIÓK 2.4.1.</w:t>
            <w:tab/>
          </w:r>
          <w:r>
            <w:fldChar w:fldCharType="begin"/>
          </w:r>
          <w:r>
            <w:rPr/>
            <w:instrText xml:space="preserve"> UGRÁS _Toc40043983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LAKZATOK TULAJDONSÁGAI 2.4.2.</w:t>
            <w:tab/>
          </w:r>
          <w:r>
            <w:fldChar w:fldCharType="begin"/>
          </w:r>
          <w:r>
            <w:rPr/>
            <w:instrText xml:space="preserve"> UGRÁS _Toc40043983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RANSZFORMÁCIÓK 2.4.3.</w:t>
            <w:tab/>
          </w:r>
          <w:r>
            <w:fldChar w:fldCharType="begin"/>
          </w:r>
          <w:r>
            <w:rPr/>
            <w:instrText xml:space="preserve"> UGRÁS _Toc40043983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JÉKOZÓDÁS 2.4.4.</w:t>
            <w:tab/>
          </w:r>
          <w:r>
            <w:fldChar w:fldCharType="begin"/>
          </w:r>
          <w:r>
            <w:rPr/>
            <w:instrText xml:space="preserve"> UGRÁS _Toc40043983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APASZTALATSZERZÉS 2.4.5</w:t>
            <w:tab/>
          </w:r>
          <w:r>
            <w:fldChar w:fldCharType="begin"/>
          </w:r>
          <w:r>
            <w:rPr/>
            <w:instrText xml:space="preserve"> UGRÁS _Toc40043983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A MENNYISÉGEK KÖRÉBEN 2.4.6.</w:t>
            <w:tab/>
          </w:r>
          <w:r>
            <w:fldChar w:fldCharType="begin"/>
          </w:r>
          <w:r>
            <w:rPr/>
            <w:instrText xml:space="preserve"> UGRÁS _Toc40043983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ÉRTÉKEGYSÉGEK 2.4.7.</w:t>
            <w:tab/>
          </w:r>
          <w:r>
            <w:fldChar w:fldCharType="begin"/>
          </w:r>
          <w:r>
            <w:rPr/>
            <w:instrText xml:space="preserve"> UGRÁS _Toc40043983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TATISZTIKA, VALÓSZÍNŰSÉG 2.5.</w:t>
            <w:tab/>
          </w:r>
          <w:r>
            <w:fldChar w:fldCharType="begin"/>
          </w:r>
          <w:r>
            <w:rPr/>
            <w:instrText xml:space="preserve"> UGRÁS _Toc40043983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DATGYŰJTÉS, ADATELEMZÉS 2.5.1.</w:t>
            <w:tab/>
          </w:r>
          <w:r>
            <w:fldChar w:fldCharType="begin"/>
          </w:r>
          <w:r>
            <w:rPr/>
            <w:instrText xml:space="preserve"> UGRÁS _Toc40043984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ALÓSZÍNŰSÉGI JÁTÉKOK 2.5.2.</w:t>
            <w:tab/>
          </w:r>
          <w:r>
            <w:fldChar w:fldCharType="begin"/>
          </w:r>
          <w:r>
            <w:rPr/>
            <w:instrText xml:space="preserve"> UGRÁS _Toc40043984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MATEMATIKA 3. ÉVFOLYAM</w:t>
            <w:tab/>
          </w:r>
          <w:r>
            <w:fldChar w:fldCharType="begin"/>
          </w:r>
          <w:r>
            <w:rPr/>
            <w:instrText xml:space="preserve"> UGRÁS _Toc40043984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ONDOLKODÁSI MÓDSZEREK 3.1.</w:t>
            <w:tab/>
          </w:r>
          <w:r>
            <w:fldChar w:fldCharType="begin"/>
          </w:r>
          <w:r>
            <w:rPr/>
            <w:instrText xml:space="preserve"> UGRÁS _Toc40043984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OSZTÁLYOZÁS 3.1.1.</w:t>
            <w:tab/>
          </w:r>
          <w:r>
            <w:fldChar w:fldCharType="begin"/>
          </w:r>
          <w:r>
            <w:rPr/>
            <w:instrText xml:space="preserve"> UGRÁS _Toc40043984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RENDEZÉS 3.1.2.</w:t>
            <w:tab/>
          </w:r>
          <w:r>
            <w:fldChar w:fldCharType="begin"/>
          </w:r>
          <w:r>
            <w:rPr/>
            <w:instrText xml:space="preserve"> UGRÁS _Toc4004398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EJTÉSEK, ÁLLÍTÁSOK, IGAZOLÁSOK 3.1.3.</w:t>
            <w:tab/>
          </w:r>
          <w:r>
            <w:fldChar w:fldCharType="begin"/>
          </w:r>
          <w:r>
            <w:rPr/>
            <w:instrText xml:space="preserve"> UGRÁS _Toc4004398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MBINATORIKUS GONDOLKODÁS 3.1.4.</w:t>
            <w:tab/>
          </w:r>
          <w:r>
            <w:fldChar w:fldCharType="begin"/>
          </w:r>
          <w:r>
            <w:rPr/>
            <w:instrText xml:space="preserve"> UGRÁS _Toc4004398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ZÁMTAN, ALGEBRA 3.2.</w:t>
            <w:tab/>
          </w:r>
          <w:r>
            <w:fldChar w:fldCharType="begin"/>
          </w:r>
          <w:r>
            <w:rPr/>
            <w:instrText xml:space="preserve"> UGRÁS _Toc4004398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ÁMFOGALOM 3.2.1.</w:t>
            <w:tab/>
          </w:r>
          <w:r>
            <w:fldChar w:fldCharType="begin"/>
          </w:r>
          <w:r>
            <w:rPr/>
            <w:instrText xml:space="preserve"> UGRÁS _Toc4004398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ŰVELETEK 3.2.2.</w:t>
            <w:tab/>
          </w:r>
          <w:r>
            <w:fldChar w:fldCharType="begin"/>
          </w:r>
          <w:r>
            <w:rPr/>
            <w:instrText xml:space="preserve"> UGRÁS _Toc4004398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ÖVEGES FELADATOK 3.2.3.</w:t>
            <w:tab/>
          </w:r>
          <w:r>
            <w:fldChar w:fldCharType="begin"/>
          </w:r>
          <w:r>
            <w:rPr/>
            <w:instrText xml:space="preserve"> UGRÁS _Toc4004398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PÉNZHASZNÁLAT 3.2.4.</w:t>
            <w:tab/>
          </w:r>
          <w:r>
            <w:fldChar w:fldCharType="begin"/>
          </w:r>
          <w:r>
            <w:rPr/>
            <w:instrText xml:space="preserve"> UGRÁS _Toc4004398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SSZEFÜGGÉSEK, FÜGGVÉNYEK, SOROZATOK 3.3.</w:t>
            <w:tab/>
          </w:r>
          <w:r>
            <w:fldChar w:fldCharType="begin"/>
          </w:r>
          <w:r>
            <w:rPr/>
            <w:instrText xml:space="preserve"> UGRÁS _Toc4004398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3.3.1.</w:t>
            <w:tab/>
          </w:r>
          <w:r>
            <w:fldChar w:fldCharType="begin"/>
          </w:r>
          <w:r>
            <w:rPr/>
            <w:instrText xml:space="preserve"> UGRÁS _Toc4004398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FÜGGVÉNYEK 3.3.2.</w:t>
            <w:tab/>
          </w:r>
          <w:r>
            <w:fldChar w:fldCharType="begin"/>
          </w:r>
          <w:r>
            <w:rPr/>
            <w:instrText xml:space="preserve"> UGRÁS _Toc4004398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OROZATOK 3.3.3.</w:t>
            <w:tab/>
          </w:r>
          <w:r>
            <w:fldChar w:fldCharType="begin"/>
          </w:r>
          <w:r>
            <w:rPr/>
            <w:instrText xml:space="preserve"> UGRÁS _Toc4004398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EOMETRIA, MÉRÉSEK 3.4.</w:t>
            <w:tab/>
          </w:r>
          <w:r>
            <w:fldChar w:fldCharType="begin"/>
          </w:r>
          <w:r>
            <w:rPr/>
            <w:instrText xml:space="preserve"> UGRÁS _Toc4004398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NSTRUKCIÓK 3.4.1.</w:t>
            <w:tab/>
          </w:r>
          <w:r>
            <w:fldChar w:fldCharType="begin"/>
          </w:r>
          <w:r>
            <w:rPr/>
            <w:instrText xml:space="preserve"> UGRÁS _Toc40043985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LAKZATOK TULAJDONSÁGAI 3.4.2.</w:t>
            <w:tab/>
          </w:r>
          <w:r>
            <w:fldChar w:fldCharType="begin"/>
          </w:r>
          <w:r>
            <w:rPr/>
            <w:instrText xml:space="preserve"> UGRÁS _Toc4004398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RANSZFORMÁCIÓK 3.4.3.</w:t>
            <w:tab/>
          </w:r>
          <w:r>
            <w:fldChar w:fldCharType="begin"/>
          </w:r>
          <w:r>
            <w:rPr/>
            <w:instrText xml:space="preserve"> UGRÁS _Toc4004398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JÉKOZÓDÁS 3.4.4.</w:t>
            <w:tab/>
          </w:r>
          <w:r>
            <w:fldChar w:fldCharType="begin"/>
          </w:r>
          <w:r>
            <w:rPr/>
            <w:instrText xml:space="preserve"> UGRÁS _Toc4004398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APASZTALATSZERZÉS 3.4.5.</w:t>
            <w:tab/>
          </w:r>
          <w:r>
            <w:fldChar w:fldCharType="begin"/>
          </w:r>
          <w:r>
            <w:rPr/>
            <w:instrText xml:space="preserve"> UGRÁS _Toc4004398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A MENNYISÉGEK KÖRÉBEN 3.4.6.</w:t>
            <w:tab/>
          </w:r>
          <w:r>
            <w:fldChar w:fldCharType="begin"/>
          </w:r>
          <w:r>
            <w:rPr/>
            <w:instrText xml:space="preserve"> UGRÁS _Toc4004398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ÉRTÉKEGYSÉGEK 3.4.7.</w:t>
            <w:tab/>
          </w:r>
          <w:r>
            <w:fldChar w:fldCharType="begin"/>
          </w:r>
          <w:r>
            <w:rPr/>
            <w:instrText xml:space="preserve"> UGRÁS _Toc4004398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TATISZTIKA, VALÓSZÍNŰSÉG 3.5.</w:t>
            <w:tab/>
          </w:r>
          <w:r>
            <w:fldChar w:fldCharType="begin"/>
          </w:r>
          <w:r>
            <w:rPr/>
            <w:instrText xml:space="preserve"> UGRÁS _Toc4004398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DATGYŰJTÉS, ELEMZÉS 3.5.1.</w:t>
            <w:tab/>
          </w:r>
          <w:r>
            <w:fldChar w:fldCharType="begin"/>
          </w:r>
          <w:r>
            <w:rPr/>
            <w:instrText xml:space="preserve"> UGRÁS _Toc4004398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ALÓSZÍNŰSÉGI JÁTÉKOK 3.5.2.</w:t>
            <w:tab/>
          </w:r>
          <w:r>
            <w:fldChar w:fldCharType="begin"/>
          </w:r>
          <w:r>
            <w:rPr/>
            <w:instrText xml:space="preserve"> UGRÁS _Toc4004398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MATEMATIKA 4. ÉVFOLYAM</w:t>
            <w:tab/>
          </w:r>
          <w:r>
            <w:fldChar w:fldCharType="begin"/>
          </w:r>
          <w:r>
            <w:rPr/>
            <w:instrText xml:space="preserve"> UGRÁS _Toc40043986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ONDOLKODÁSI MÓDSZEREK 4.1.</w:t>
            <w:tab/>
          </w:r>
          <w:r>
            <w:fldChar w:fldCharType="begin"/>
          </w:r>
          <w:r>
            <w:rPr/>
            <w:instrText xml:space="preserve"> UGRÁS _Toc4004398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OSZTÁLYOZÁS 4.1.1.</w:t>
            <w:tab/>
          </w:r>
          <w:r>
            <w:fldChar w:fldCharType="begin"/>
          </w:r>
          <w:r>
            <w:rPr/>
            <w:instrText xml:space="preserve"> UGRÁS _Toc4004398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RENDEZÉS 4.1.2.</w:t>
            <w:tab/>
          </w:r>
          <w:r>
            <w:fldChar w:fldCharType="begin"/>
          </w:r>
          <w:r>
            <w:rPr/>
            <w:instrText xml:space="preserve"> UGRÁS _Toc4004398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EJTÉSEK, ÁLLÍTÁSOK, IGAZOLÁSOK 4.1.3.</w:t>
            <w:tab/>
          </w:r>
          <w:r>
            <w:fldChar w:fldCharType="begin"/>
          </w:r>
          <w:r>
            <w:rPr/>
            <w:instrText xml:space="preserve"> UGRÁS _Toc40043987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MBINATORIKUS GONDOLKODÁS 4.1.4.</w:t>
            <w:tab/>
          </w:r>
          <w:r>
            <w:fldChar w:fldCharType="begin"/>
          </w:r>
          <w:r>
            <w:rPr/>
            <w:instrText xml:space="preserve"> UGRÁS _Toc40043987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ZÁMTAN, ALGEBRA, 4.2.</w:t>
            <w:tab/>
          </w:r>
          <w:r>
            <w:fldChar w:fldCharType="begin"/>
          </w:r>
          <w:r>
            <w:rPr/>
            <w:instrText xml:space="preserve"> UGRÁS _Toc40043987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ÁMFOGALOM 4.2.1.</w:t>
            <w:tab/>
          </w:r>
          <w:r>
            <w:fldChar w:fldCharType="begin"/>
          </w:r>
          <w:r>
            <w:rPr/>
            <w:instrText xml:space="preserve"> UGRÁS _Toc40043987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ŰVELETEK 4.2.2.</w:t>
            <w:tab/>
          </w:r>
          <w:r>
            <w:fldChar w:fldCharType="begin"/>
          </w:r>
          <w:r>
            <w:rPr/>
            <w:instrText xml:space="preserve"> UGRÁS _Toc4004398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ÖVEGES FELADATOK 4.2.3.</w:t>
            <w:tab/>
          </w:r>
          <w:r>
            <w:fldChar w:fldCharType="begin"/>
          </w:r>
          <w:r>
            <w:rPr/>
            <w:instrText xml:space="preserve"> UGRÁS _Toc4004398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PÉNZHASZNÁLAT 4.2.4.</w:t>
            <w:tab/>
          </w:r>
          <w:r>
            <w:fldChar w:fldCharType="begin"/>
          </w:r>
          <w:r>
            <w:rPr/>
            <w:instrText xml:space="preserve"> UGRÁS _Toc40043987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SSZEFÜGGÉSEK, FÜGGVÉNYEK, SOROZATOK 4.3.</w:t>
            <w:tab/>
          </w:r>
          <w:r>
            <w:fldChar w:fldCharType="begin"/>
          </w:r>
          <w:r>
            <w:rPr/>
            <w:instrText xml:space="preserve"> UGRÁS _Toc40043987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4.3.1.</w:t>
            <w:tab/>
          </w:r>
          <w:r>
            <w:fldChar w:fldCharType="begin"/>
          </w:r>
          <w:r>
            <w:rPr/>
            <w:instrText xml:space="preserve"> UGRÁS _Toc4004398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FÜGGVÉNYEK 4.3.2.</w:t>
            <w:tab/>
          </w:r>
          <w:r>
            <w:fldChar w:fldCharType="begin"/>
          </w:r>
          <w:r>
            <w:rPr/>
            <w:instrText xml:space="preserve"> UGRÁS _Toc4004398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OROZATOK 4.3.3.</w:t>
            <w:tab/>
          </w:r>
          <w:r>
            <w:fldChar w:fldCharType="begin"/>
          </w:r>
          <w:r>
            <w:rPr/>
            <w:instrText xml:space="preserve"> UGRÁS _Toc40043988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EOMETRIA, MÉRÉSEK 4.4.</w:t>
            <w:tab/>
          </w:r>
          <w:r>
            <w:fldChar w:fldCharType="begin"/>
          </w:r>
          <w:r>
            <w:rPr/>
            <w:instrText xml:space="preserve"> UGRÁS _Toc40043988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NSTRUKCIÓK 4.4.1.</w:t>
            <w:tab/>
          </w:r>
          <w:r>
            <w:fldChar w:fldCharType="begin"/>
          </w:r>
          <w:r>
            <w:rPr/>
            <w:instrText xml:space="preserve"> UGRÁS _Toc40043988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LAKZATOK TULAJDONSÁGAI 4.4.2.</w:t>
            <w:tab/>
          </w:r>
          <w:r>
            <w:fldChar w:fldCharType="begin"/>
          </w:r>
          <w:r>
            <w:rPr/>
            <w:instrText xml:space="preserve"> UGRÁS _Toc40043988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RANSZFORMÁCIÓK 4.4.3.</w:t>
            <w:tab/>
          </w:r>
          <w:r>
            <w:fldChar w:fldCharType="begin"/>
          </w:r>
          <w:r>
            <w:rPr/>
            <w:instrText xml:space="preserve"> UGRÁS _Toc40043988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JÉKOZÓDÁS 4.4.4.</w:t>
            <w:tab/>
          </w:r>
          <w:r>
            <w:fldChar w:fldCharType="begin"/>
          </w:r>
          <w:r>
            <w:rPr/>
            <w:instrText xml:space="preserve"> UGRÁS _Toc40043988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APASZTALATSZERZÉS 4.4.5.</w:t>
            <w:tab/>
          </w:r>
          <w:r>
            <w:fldChar w:fldCharType="begin"/>
          </w:r>
          <w:r>
            <w:rPr/>
            <w:instrText xml:space="preserve"> UGRÁS _Toc40043988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A MENNYISÉGEK KÖRÉBEN 4.4.6.</w:t>
            <w:tab/>
          </w:r>
          <w:r>
            <w:fldChar w:fldCharType="begin"/>
          </w:r>
          <w:r>
            <w:rPr/>
            <w:instrText xml:space="preserve"> UGRÁS _Toc40043988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ÉRTÉKEGYSÉGEK 4.4.7.</w:t>
            <w:tab/>
          </w:r>
          <w:r>
            <w:fldChar w:fldCharType="begin"/>
          </w:r>
          <w:r>
            <w:rPr/>
            <w:instrText xml:space="preserve"> UGRÁS _Toc40043989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TATISZTIKA, VALÓSZÍNŰSÉG 4.5.</w:t>
            <w:tab/>
          </w:r>
          <w:r>
            <w:fldChar w:fldCharType="begin"/>
          </w:r>
          <w:r>
            <w:rPr/>
            <w:instrText xml:space="preserve"> UGRÁS _Toc40043989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DATGYŰJTÉS, ADATELEMZÉS 4.5.1.</w:t>
            <w:tab/>
          </w:r>
          <w:r>
            <w:fldChar w:fldCharType="begin"/>
          </w:r>
          <w:r>
            <w:rPr/>
            <w:instrText xml:space="preserve"> UGRÁS _Toc4004398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ALÓSZÍNŰSÉGI JÁTÉKOK 4.5.2.</w:t>
            <w:tab/>
          </w:r>
          <w:r>
            <w:fldChar w:fldCharType="begin"/>
          </w:r>
          <w:r>
            <w:rPr/>
            <w:instrText xml:space="preserve"> UGRÁS _Toc4004398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MATEMATIKA 5. ÉVFOLYAM</w:t>
            <w:tab/>
          </w:r>
          <w:r>
            <w:fldChar w:fldCharType="begin"/>
          </w:r>
          <w:r>
            <w:rPr/>
            <w:instrText xml:space="preserve"> UGRÁS _Toc40043989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ONDOLKODÁSI MÓDSZEREK 5.1.</w:t>
            <w:tab/>
          </w:r>
          <w:r>
            <w:fldChar w:fldCharType="begin"/>
          </w:r>
          <w:r>
            <w:rPr/>
            <w:instrText xml:space="preserve"> UGRÁS _Toc40043989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OSZTÁLYOZÁS 5.1.1.</w:t>
            <w:tab/>
          </w:r>
          <w:r>
            <w:fldChar w:fldCharType="begin"/>
          </w:r>
          <w:r>
            <w:rPr/>
            <w:instrText xml:space="preserve"> UGRÁS _Toc4004398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RENDEZÉS 5.1.2.</w:t>
            <w:tab/>
          </w:r>
          <w:r>
            <w:fldChar w:fldCharType="begin"/>
          </w:r>
          <w:r>
            <w:rPr/>
            <w:instrText xml:space="preserve"> UGRÁS _Toc4004398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EJTÉSEK, ÁLLÍTÁSOK, IGAZOLÁSOK 5.1.3.</w:t>
            <w:tab/>
          </w:r>
          <w:r>
            <w:fldChar w:fldCharType="begin"/>
          </w:r>
          <w:r>
            <w:rPr/>
            <w:instrText xml:space="preserve"> UGRÁS _Toc40043989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MBINATORIKUS GONDOLKODÁS 5.1.4.</w:t>
            <w:tab/>
          </w:r>
          <w:r>
            <w:fldChar w:fldCharType="begin"/>
          </w:r>
          <w:r>
            <w:rPr/>
            <w:instrText xml:space="preserve"> UGRÁS _Toc40043989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ZÁMTAN, ALGEBRA 5.2.</w:t>
            <w:tab/>
          </w:r>
          <w:r>
            <w:fldChar w:fldCharType="begin"/>
          </w:r>
          <w:r>
            <w:rPr/>
            <w:instrText xml:space="preserve"> UGRÁS _Toc40043990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ÁMFOGALOM 5.2.1.</w:t>
            <w:tab/>
          </w:r>
          <w:r>
            <w:fldChar w:fldCharType="begin"/>
          </w:r>
          <w:r>
            <w:rPr/>
            <w:instrText xml:space="preserve"> UGRÁS _Toc40043990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ŰVELETEK 5.2.2.</w:t>
            <w:tab/>
          </w:r>
          <w:r>
            <w:fldChar w:fldCharType="begin"/>
          </w:r>
          <w:r>
            <w:rPr/>
            <w:instrText xml:space="preserve"> UGRÁS _Toc40043990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ÖVEGES FELADATOK 5.2.3.</w:t>
            <w:tab/>
          </w:r>
          <w:r>
            <w:fldChar w:fldCharType="begin"/>
          </w:r>
          <w:r>
            <w:rPr/>
            <w:instrText xml:space="preserve"> UGRÁS _Toc40043990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PÉNZHASZNÁLAT 5.2.4.</w:t>
            <w:tab/>
          </w:r>
          <w:r>
            <w:fldChar w:fldCharType="begin"/>
          </w:r>
          <w:r>
            <w:rPr/>
            <w:instrText xml:space="preserve"> UGRÁS _Toc40043990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SSZEFÜGGÉSEK, FÜGGVÉNYEK, SOROZATOK 5.3.</w:t>
            <w:tab/>
          </w:r>
          <w:r>
            <w:fldChar w:fldCharType="begin"/>
          </w:r>
          <w:r>
            <w:rPr/>
            <w:instrText xml:space="preserve"> UGRÁS _Toc40043990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5.3.1.</w:t>
            <w:tab/>
          </w:r>
          <w:r>
            <w:fldChar w:fldCharType="begin"/>
          </w:r>
          <w:r>
            <w:rPr/>
            <w:instrText xml:space="preserve"> UGRÁS _Toc40043990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FÜGGVÉNYEK 5.3.2.</w:t>
            <w:tab/>
          </w:r>
          <w:r>
            <w:fldChar w:fldCharType="begin"/>
          </w:r>
          <w:r>
            <w:rPr/>
            <w:instrText xml:space="preserve"> UGRÁS _Toc40043990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OROZATOK 5.3.3.</w:t>
            <w:tab/>
          </w:r>
          <w:r>
            <w:fldChar w:fldCharType="begin"/>
          </w:r>
          <w:r>
            <w:rPr/>
            <w:instrText xml:space="preserve"> UGRÁS _Toc40043990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EOMETRIA, MÉRÉSEK 5.4.</w:t>
            <w:tab/>
          </w:r>
          <w:r>
            <w:fldChar w:fldCharType="begin"/>
          </w:r>
          <w:r>
            <w:rPr/>
            <w:instrText xml:space="preserve"> UGRÁS _Toc40043990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NSTRUKCIÓK 5.4.1.</w:t>
            <w:tab/>
          </w:r>
          <w:r>
            <w:fldChar w:fldCharType="begin"/>
          </w:r>
          <w:r>
            <w:rPr/>
            <w:instrText xml:space="preserve"> UGRÁS _Toc40043991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LAKZATOK TULAJDONSÁGAI 5.4.2.</w:t>
            <w:tab/>
          </w:r>
          <w:r>
            <w:fldChar w:fldCharType="begin"/>
          </w:r>
          <w:r>
            <w:rPr/>
            <w:instrText xml:space="preserve"> UGRÁS _Toc4004399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RANSZFORMÁCIÓK 5.4.3.</w:t>
            <w:tab/>
          </w:r>
          <w:r>
            <w:fldChar w:fldCharType="begin"/>
          </w:r>
          <w:r>
            <w:rPr/>
            <w:instrText xml:space="preserve"> UGRÁS _Toc4004399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JÉKOZÓDÁS 5.4.4.</w:t>
            <w:tab/>
          </w:r>
          <w:r>
            <w:fldChar w:fldCharType="begin"/>
          </w:r>
          <w:r>
            <w:rPr/>
            <w:instrText xml:space="preserve"> UGRÁS _Toc4004399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APASZTALATSZERZÉS 5.4.5.</w:t>
            <w:tab/>
          </w:r>
          <w:r>
            <w:fldChar w:fldCharType="begin"/>
          </w:r>
          <w:r>
            <w:rPr/>
            <w:instrText xml:space="preserve"> UGRÁS _Toc4004399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A MENNYISÉGEK KÖRÉBEN 5.4.6.</w:t>
            <w:tab/>
          </w:r>
          <w:r>
            <w:fldChar w:fldCharType="begin"/>
          </w:r>
          <w:r>
            <w:rPr/>
            <w:instrText xml:space="preserve"> UGRÁS _Toc4004399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ÉRTÉKEGYSÉGEK 5.4.7</w:t>
            <w:tab/>
          </w:r>
          <w:r>
            <w:fldChar w:fldCharType="begin"/>
          </w:r>
          <w:r>
            <w:rPr/>
            <w:instrText xml:space="preserve"> UGRÁS _Toc4004399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TATISZTIKA, VALÓSZÍNŰSÉG 5.5.</w:t>
            <w:tab/>
          </w:r>
          <w:r>
            <w:fldChar w:fldCharType="begin"/>
          </w:r>
          <w:r>
            <w:rPr/>
            <w:instrText xml:space="preserve"> UGRÁS _Toc40043991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DATGYŰJTÉS, ADATELEMZÉS 5.5.1.</w:t>
            <w:tab/>
          </w:r>
          <w:r>
            <w:fldChar w:fldCharType="begin"/>
          </w:r>
          <w:r>
            <w:rPr/>
            <w:instrText xml:space="preserve"> UGRÁS _Toc4004399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ALÓSZÍNŰSÉGI JÁTÉKOK 5.5.2.</w:t>
            <w:tab/>
          </w:r>
          <w:r>
            <w:fldChar w:fldCharType="begin"/>
          </w:r>
          <w:r>
            <w:rPr/>
            <w:instrText xml:space="preserve"> UGRÁS _Toc4004399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MATEMATIKA 6. ÉVFOLYAM</w:t>
            <w:tab/>
          </w:r>
          <w:r>
            <w:fldChar w:fldCharType="begin"/>
          </w:r>
          <w:r>
            <w:rPr/>
            <w:instrText xml:space="preserve"> UGRÁS _Toc4004399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ONDOLKODÁSI MÓDSZEREK 6.1.</w:t>
            <w:tab/>
          </w:r>
          <w:r>
            <w:fldChar w:fldCharType="begin"/>
          </w:r>
          <w:r>
            <w:rPr/>
            <w:instrText xml:space="preserve"> UGRÁS _Toc4004399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OSZTÁLYOZÁS 6.1.1.</w:t>
            <w:tab/>
          </w:r>
          <w:r>
            <w:fldChar w:fldCharType="begin"/>
          </w:r>
          <w:r>
            <w:rPr/>
            <w:instrText xml:space="preserve"> UGRÁS _Toc4004399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RENDEZÉS 6.1.2.</w:t>
            <w:tab/>
          </w:r>
          <w:r>
            <w:fldChar w:fldCharType="begin"/>
          </w:r>
          <w:r>
            <w:rPr/>
            <w:instrText xml:space="preserve"> UGRÁS _Toc4004399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EJTÉSEK, ÁLLÍTÁSOK, IGAZOLÁSOK 6.1.3.</w:t>
            <w:tab/>
          </w:r>
          <w:r>
            <w:fldChar w:fldCharType="begin"/>
          </w:r>
          <w:r>
            <w:rPr/>
            <w:instrText xml:space="preserve"> UGRÁS _Toc4004399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MBINATORIKUS GONDOLKODÁS 6.1.4.</w:t>
            <w:tab/>
          </w:r>
          <w:r>
            <w:fldChar w:fldCharType="begin"/>
          </w:r>
          <w:r>
            <w:rPr/>
            <w:instrText xml:space="preserve"> UGRÁS _Toc4004399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ZÁMTAN, ALGEBRA 6.2.</w:t>
            <w:tab/>
          </w:r>
          <w:r>
            <w:fldChar w:fldCharType="begin"/>
          </w:r>
          <w:r>
            <w:rPr/>
            <w:instrText xml:space="preserve"> UGRÁS _Toc4004399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ÁMFOGALOM 6.2.1.</w:t>
            <w:tab/>
          </w:r>
          <w:r>
            <w:fldChar w:fldCharType="begin"/>
          </w:r>
          <w:r>
            <w:rPr/>
            <w:instrText xml:space="preserve"> UGRÁS _Toc4004399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ŰVELETEK 6.2.2.</w:t>
            <w:tab/>
          </w:r>
          <w:r>
            <w:fldChar w:fldCharType="begin"/>
          </w:r>
          <w:r>
            <w:rPr/>
            <w:instrText xml:space="preserve"> UGRÁS _Toc4004399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ÖVEGES FELADATOK 6.2.3.</w:t>
            <w:tab/>
          </w:r>
          <w:r>
            <w:fldChar w:fldCharType="begin"/>
          </w:r>
          <w:r>
            <w:rPr/>
            <w:instrText xml:space="preserve"> UGRÁS _Toc40043992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PÉNZHASZNÁLAT 6.2.4.</w:t>
            <w:tab/>
          </w:r>
          <w:r>
            <w:fldChar w:fldCharType="begin"/>
          </w:r>
          <w:r>
            <w:rPr/>
            <w:instrText xml:space="preserve"> UGRÁS _Toc4004399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SSZEFÜGGÉSEK, FÜGGVÉNYEK, SOROZATOK 6.3.</w:t>
            <w:tab/>
          </w:r>
          <w:r>
            <w:fldChar w:fldCharType="begin"/>
          </w:r>
          <w:r>
            <w:rPr/>
            <w:instrText xml:space="preserve"> UGRÁS _Toc40043993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6.3.1.</w:t>
            <w:tab/>
          </w:r>
          <w:r>
            <w:fldChar w:fldCharType="begin"/>
          </w:r>
          <w:r>
            <w:rPr/>
            <w:instrText xml:space="preserve"> UGRÁS _Toc40043993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FÜGGVÉNYEK 6.3.2.</w:t>
            <w:tab/>
          </w:r>
          <w:r>
            <w:fldChar w:fldCharType="begin"/>
          </w:r>
          <w:r>
            <w:rPr/>
            <w:instrText xml:space="preserve"> UGRÁS _Toc40043993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OROZATOK 6.3.3.</w:t>
            <w:tab/>
          </w:r>
          <w:r>
            <w:fldChar w:fldCharType="begin"/>
          </w:r>
          <w:r>
            <w:rPr/>
            <w:instrText xml:space="preserve"> UGRÁS _Toc40043993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EOMETRIA, MÉRÉSEK 6.4.</w:t>
            <w:tab/>
          </w:r>
          <w:r>
            <w:fldChar w:fldCharType="begin"/>
          </w:r>
          <w:r>
            <w:rPr/>
            <w:instrText xml:space="preserve"> UGRÁS _Toc40043993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NSTRUKCIÓK 6.4.1.</w:t>
            <w:tab/>
          </w:r>
          <w:r>
            <w:fldChar w:fldCharType="begin"/>
          </w:r>
          <w:r>
            <w:rPr/>
            <w:instrText xml:space="preserve"> UGRÁS _Toc40043993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LAKZATOK TULAJDONSÁGAI 6.4.2.</w:t>
            <w:tab/>
          </w:r>
          <w:r>
            <w:fldChar w:fldCharType="begin"/>
          </w:r>
          <w:r>
            <w:rPr/>
            <w:instrText xml:space="preserve"> UGRÁS _Toc40043993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RANSZFORMÁCIÓK 6.4.3.</w:t>
            <w:tab/>
          </w:r>
          <w:r>
            <w:fldChar w:fldCharType="begin"/>
          </w:r>
          <w:r>
            <w:rPr/>
            <w:instrText xml:space="preserve"> UGRÁS _Toc40043993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JÉKOZÓDÁS 6.4.4.</w:t>
            <w:tab/>
          </w:r>
          <w:r>
            <w:fldChar w:fldCharType="begin"/>
          </w:r>
          <w:r>
            <w:rPr/>
            <w:instrText xml:space="preserve"> UGRÁS _Toc40043993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APASZTALATSZERZÉS 6.4.5.</w:t>
            <w:tab/>
          </w:r>
          <w:r>
            <w:fldChar w:fldCharType="begin"/>
          </w:r>
          <w:r>
            <w:rPr/>
            <w:instrText xml:space="preserve"> UGRÁS _Toc40043994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A MENNYISÉGEK KÖRÉBEN 6.4.6.</w:t>
            <w:tab/>
          </w:r>
          <w:r>
            <w:fldChar w:fldCharType="begin"/>
          </w:r>
          <w:r>
            <w:rPr/>
            <w:instrText xml:space="preserve"> UGRÁS _Toc40043994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ÉRTÉKEGYSÉGEK 6.4.7.</w:t>
            <w:tab/>
          </w:r>
          <w:r>
            <w:fldChar w:fldCharType="begin"/>
          </w:r>
          <w:r>
            <w:rPr/>
            <w:instrText xml:space="preserve"> UGRÁS _Toc40043994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TATISZTIKA, VALÓSZÍNŰSÉG 6.5.</w:t>
            <w:tab/>
          </w:r>
          <w:r>
            <w:fldChar w:fldCharType="begin"/>
          </w:r>
          <w:r>
            <w:rPr/>
            <w:instrText xml:space="preserve"> UGRÁS _Toc40043994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DATGYŰJTÉS, ADATELEMZÉS 6.5.1.</w:t>
            <w:tab/>
          </w:r>
          <w:r>
            <w:fldChar w:fldCharType="begin"/>
          </w:r>
          <w:r>
            <w:rPr/>
            <w:instrText xml:space="preserve"> UGRÁS _Toc40043994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ALÓSZÍNŰSÉGI JÁTÉKOK 6.5.2.</w:t>
            <w:tab/>
          </w:r>
          <w:r>
            <w:fldChar w:fldCharType="begin"/>
          </w:r>
          <w:r>
            <w:rPr/>
            <w:instrText xml:space="preserve"> UGRÁS _Toc4004399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INFORMATIKA 6.6.</w:t>
            <w:tab/>
          </w:r>
          <w:r>
            <w:fldChar w:fldCharType="begin"/>
          </w:r>
          <w:r>
            <w:rPr/>
            <w:instrText xml:space="preserve"> UGRÁS _Toc4004399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 SZÁMÍTÁSTECHNIKA ALAPJAI  6.6.1.</w:t>
            <w:tab/>
          </w:r>
          <w:r>
            <w:fldChar w:fldCharType="begin"/>
          </w:r>
          <w:r>
            <w:rPr/>
            <w:instrText xml:space="preserve"> UGRÁS _Toc4004399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MATEMATIKA 7. ÉVFOLYAM</w:t>
            <w:tab/>
          </w:r>
          <w:r>
            <w:fldChar w:fldCharType="begin"/>
          </w:r>
          <w:r>
            <w:rPr/>
            <w:instrText xml:space="preserve"> UGRÁS _Toc4004399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ONDOLKODÁSI MÓDSZEREK ALAPOZÁSA 7.1.</w:t>
            <w:tab/>
          </w:r>
          <w:r>
            <w:fldChar w:fldCharType="begin"/>
          </w:r>
          <w:r>
            <w:rPr/>
            <w:instrText xml:space="preserve"> UGRÁS _Toc4004399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OSZTÁLYOZÁS, RENDEZÉS 7.1.1.</w:t>
            <w:tab/>
          </w:r>
          <w:r>
            <w:fldChar w:fldCharType="begin"/>
          </w:r>
          <w:r>
            <w:rPr/>
            <w:instrText xml:space="preserve"> UGRÁS _Toc4004399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EJTÉSEK, ÁLLÍTÁSOK, IGAZOLÁSOK 7.1.2.</w:t>
            <w:tab/>
          </w:r>
          <w:r>
            <w:fldChar w:fldCharType="begin"/>
          </w:r>
          <w:r>
            <w:rPr/>
            <w:instrText xml:space="preserve"> UGRÁS _Toc4004399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MBINATORIKUS GONDOLKODÁS 7.1.3.</w:t>
            <w:tab/>
          </w:r>
          <w:r>
            <w:fldChar w:fldCharType="begin"/>
          </w:r>
          <w:r>
            <w:rPr/>
            <w:instrText xml:space="preserve"> UGRÁS _Toc4004399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ZÁMTAN, ALGEBRA 7.2.</w:t>
            <w:tab/>
          </w:r>
          <w:r>
            <w:fldChar w:fldCharType="begin"/>
          </w:r>
          <w:r>
            <w:rPr/>
            <w:instrText xml:space="preserve"> UGRÁS _Toc4004399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ÁMFOGALOM 7.2.1.</w:t>
            <w:tab/>
          </w:r>
          <w:r>
            <w:fldChar w:fldCharType="begin"/>
          </w:r>
          <w:r>
            <w:rPr/>
            <w:instrText xml:space="preserve"> UGRÁS _Toc4004399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ŰVELETEK 7.2.2.</w:t>
            <w:tab/>
          </w:r>
          <w:r>
            <w:fldChar w:fldCharType="begin"/>
          </w:r>
          <w:r>
            <w:rPr/>
            <w:instrText xml:space="preserve"> UGRÁS _Toc4004399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ÖVEGES FELADATOK 7.2.3.</w:t>
            <w:tab/>
          </w:r>
          <w:r>
            <w:fldChar w:fldCharType="begin"/>
          </w:r>
          <w:r>
            <w:rPr/>
            <w:instrText xml:space="preserve"> UGRÁS _Toc4004399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PÉNZHASZNÁLAT 7.2.4.</w:t>
            <w:tab/>
          </w:r>
          <w:r>
            <w:fldChar w:fldCharType="begin"/>
          </w:r>
          <w:r>
            <w:rPr/>
            <w:instrText xml:space="preserve"> UGRÁS _Toc4004399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SSZEFÜGGÉSEK, FÜGGVÉNYEK, SOROZATOK 7.3.</w:t>
            <w:tab/>
          </w:r>
          <w:r>
            <w:fldChar w:fldCharType="begin"/>
          </w:r>
          <w:r>
            <w:rPr/>
            <w:instrText xml:space="preserve"> UGRÁS _Toc40043995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7.3.1.</w:t>
            <w:tab/>
          </w:r>
          <w:r>
            <w:fldChar w:fldCharType="begin"/>
          </w:r>
          <w:r>
            <w:rPr/>
            <w:instrText xml:space="preserve"> UGRÁS _Toc4004399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FÜGGVÉNYEK 7.3.2.</w:t>
            <w:tab/>
          </w:r>
          <w:r>
            <w:fldChar w:fldCharType="begin"/>
          </w:r>
          <w:r>
            <w:rPr/>
            <w:instrText xml:space="preserve"> UGRÁS _Toc4004399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OROZATOK 7.3.3.</w:t>
            <w:tab/>
          </w:r>
          <w:r>
            <w:fldChar w:fldCharType="begin"/>
          </w:r>
          <w:r>
            <w:rPr/>
            <w:instrText xml:space="preserve"> UGRÁS _Toc4004399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EOMETRIA, MÉRÉSEK 7.4.</w:t>
            <w:tab/>
          </w:r>
          <w:r>
            <w:fldChar w:fldCharType="begin"/>
          </w:r>
          <w:r>
            <w:rPr/>
            <w:instrText xml:space="preserve"> UGRÁS _Toc4004399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NSTRUKCIÓK 7.4.1.</w:t>
            <w:tab/>
          </w:r>
          <w:r>
            <w:fldChar w:fldCharType="begin"/>
          </w:r>
          <w:r>
            <w:rPr/>
            <w:instrText xml:space="preserve"> UGRÁS _Toc4004399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LAKZATOK TULAJDONSÁGAI 7.4.2.</w:t>
            <w:tab/>
          </w:r>
          <w:r>
            <w:fldChar w:fldCharType="begin"/>
          </w:r>
          <w:r>
            <w:rPr/>
            <w:instrText xml:space="preserve"> UGRÁS _Toc4004399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RANSZFORMÁCIÓK 7.4.3.</w:t>
            <w:tab/>
          </w:r>
          <w:r>
            <w:fldChar w:fldCharType="begin"/>
          </w:r>
          <w:r>
            <w:rPr/>
            <w:instrText xml:space="preserve"> UGRÁS _Toc4004399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JÉKOZÓDÁS 7.4.4.</w:t>
            <w:tab/>
          </w:r>
          <w:r>
            <w:fldChar w:fldCharType="begin"/>
          </w:r>
          <w:r>
            <w:rPr/>
            <w:instrText xml:space="preserve"> UGRÁS _Toc4004399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APASZTALATSZERZÉS 7.4.5.</w:t>
            <w:tab/>
          </w:r>
          <w:r>
            <w:fldChar w:fldCharType="begin"/>
          </w:r>
          <w:r>
            <w:rPr/>
            <w:instrText xml:space="preserve"> UGRÁS _Toc4004399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A MENNYISÉGEK KÖRÉBEN 7.4.6.</w:t>
            <w:tab/>
          </w:r>
          <w:r>
            <w:fldChar w:fldCharType="begin"/>
          </w:r>
          <w:r>
            <w:rPr/>
            <w:instrText xml:space="preserve"> UGRÁS _Toc40043996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ÉRTÉKEGYSÉGEK 7.4.7.</w:t>
            <w:tab/>
          </w:r>
          <w:r>
            <w:fldChar w:fldCharType="begin"/>
          </w:r>
          <w:r>
            <w:rPr/>
            <w:instrText xml:space="preserve"> UGRÁS _Toc4004399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TATISZTIKA, VALÓSZÍNŰSÉG 7.5.</w:t>
            <w:tab/>
          </w:r>
          <w:r>
            <w:fldChar w:fldCharType="begin"/>
          </w:r>
          <w:r>
            <w:rPr/>
            <w:instrText xml:space="preserve"> UGRÁS _Toc4004399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DATGYŰJTÉS, ADATELEMZÉS 7.5.1.</w:t>
            <w:tab/>
          </w:r>
          <w:r>
            <w:fldChar w:fldCharType="begin"/>
          </w:r>
          <w:r>
            <w:rPr/>
            <w:instrText xml:space="preserve"> UGRÁS _Toc4004399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ALÓSZÍNŰSÉGI JÁTÉKOK 7.5.2.</w:t>
            <w:tab/>
          </w:r>
          <w:r>
            <w:fldChar w:fldCharType="begin"/>
          </w:r>
          <w:r>
            <w:rPr/>
            <w:instrText xml:space="preserve"> UGRÁS _Toc40043997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INFORMATIKA 7.6.</w:t>
            <w:tab/>
          </w:r>
          <w:r>
            <w:fldChar w:fldCharType="begin"/>
          </w:r>
          <w:r>
            <w:rPr/>
            <w:instrText xml:space="preserve"> UGRÁS _Toc40043997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 SZÁMÍTÁSTECHNIKA ALAPJAI  7.6.1.</w:t>
            <w:tab/>
          </w:r>
          <w:r>
            <w:fldChar w:fldCharType="begin"/>
          </w:r>
          <w:r>
            <w:rPr/>
            <w:instrText xml:space="preserve"> UGRÁS _Toc40043997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Z OPERÁCIÓS RENDSZER 7.6.2.</w:t>
            <w:tab/>
          </w:r>
          <w:r>
            <w:fldChar w:fldCharType="begin"/>
          </w:r>
          <w:r>
            <w:rPr/>
            <w:instrText xml:space="preserve"> UGRÁS _Toc40043997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MATEMATIKA 8. ÉVFOLYAM</w:t>
            <w:tab/>
          </w:r>
          <w:r>
            <w:fldChar w:fldCharType="begin"/>
          </w:r>
          <w:r>
            <w:rPr/>
            <w:instrText xml:space="preserve"> UGRÁS _Toc4004399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ONDOLKODÁSI MÓDSZEREK ALAPOZÁSA 8.1.</w:t>
            <w:tab/>
          </w:r>
          <w:r>
            <w:fldChar w:fldCharType="begin"/>
          </w:r>
          <w:r>
            <w:rPr/>
            <w:instrText xml:space="preserve"> UGRÁS _Toc4004399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OSZTÁLYOZÁS, RENDEZÉS 8.1.1.</w:t>
            <w:tab/>
          </w:r>
          <w:r>
            <w:fldChar w:fldCharType="begin"/>
          </w:r>
          <w:r>
            <w:rPr/>
            <w:instrText xml:space="preserve"> UGRÁS _Toc40043997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EJTÉSEK, ÁLLÍTÁSOK, IGAZOLÁSOK 8.1.2.</w:t>
            <w:tab/>
          </w:r>
          <w:r>
            <w:fldChar w:fldCharType="begin"/>
          </w:r>
          <w:r>
            <w:rPr/>
            <w:instrText xml:space="preserve"> UGRÁS _Toc40043997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MBINATORIKUS GONDOLKODÁS 8.1.3.</w:t>
            <w:tab/>
          </w:r>
          <w:r>
            <w:fldChar w:fldCharType="begin"/>
          </w:r>
          <w:r>
            <w:rPr/>
            <w:instrText xml:space="preserve"> UGRÁS _Toc4004399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ZÁMTAN, ALGEBRA 8.2.</w:t>
            <w:tab/>
          </w:r>
          <w:r>
            <w:fldChar w:fldCharType="begin"/>
          </w:r>
          <w:r>
            <w:rPr/>
            <w:instrText xml:space="preserve"> UGRÁS _Toc4004399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ÁMFOGALOM 8.2.1.</w:t>
            <w:tab/>
          </w:r>
          <w:r>
            <w:fldChar w:fldCharType="begin"/>
          </w:r>
          <w:r>
            <w:rPr/>
            <w:instrText xml:space="preserve"> UGRÁS _Toc40043998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ŰVELETEK 8.2.2.</w:t>
            <w:tab/>
          </w:r>
          <w:r>
            <w:fldChar w:fldCharType="begin"/>
          </w:r>
          <w:r>
            <w:rPr/>
            <w:instrText xml:space="preserve"> UGRÁS _Toc40043998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ÖVEGES FELADATOK 8.2.3.</w:t>
            <w:tab/>
          </w:r>
          <w:r>
            <w:fldChar w:fldCharType="begin"/>
          </w:r>
          <w:r>
            <w:rPr/>
            <w:instrText xml:space="preserve"> UGRÁS _Toc40043998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PÉNZHASZNÁLAT 8.2.4.</w:t>
            <w:tab/>
          </w:r>
          <w:r>
            <w:fldChar w:fldCharType="begin"/>
          </w:r>
          <w:r>
            <w:rPr/>
            <w:instrText xml:space="preserve"> UGRÁS _Toc40043998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SSZEFÜGGÉSEK, FÜGGVÉNYEK, SOROZATOK 8.3.</w:t>
            <w:tab/>
          </w:r>
          <w:r>
            <w:fldChar w:fldCharType="begin"/>
          </w:r>
          <w:r>
            <w:rPr/>
            <w:instrText xml:space="preserve"> UGRÁS _Toc40043998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8.3.1.</w:t>
            <w:tab/>
          </w:r>
          <w:r>
            <w:fldChar w:fldCharType="begin"/>
          </w:r>
          <w:r>
            <w:rPr/>
            <w:instrText xml:space="preserve"> UGRÁS _Toc40043998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FÜGGVÉNYEK 8.3.2.</w:t>
            <w:tab/>
          </w:r>
          <w:r>
            <w:fldChar w:fldCharType="begin"/>
          </w:r>
          <w:r>
            <w:rPr/>
            <w:instrText xml:space="preserve"> UGRÁS _Toc40043998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OROZATOK 8.3.3.</w:t>
            <w:tab/>
          </w:r>
          <w:r>
            <w:fldChar w:fldCharType="begin"/>
          </w:r>
          <w:r>
            <w:rPr/>
            <w:instrText xml:space="preserve"> UGRÁS _Toc40043998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EOMETRIA, MÉRÉSEK 8.4.</w:t>
            <w:tab/>
          </w:r>
          <w:r>
            <w:fldChar w:fldCharType="begin"/>
          </w:r>
          <w:r>
            <w:rPr/>
            <w:instrText xml:space="preserve"> UGRÁS _Toc40043999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NSTRUKCIÓK 8.4.1.</w:t>
            <w:tab/>
          </w:r>
          <w:r>
            <w:fldChar w:fldCharType="begin"/>
          </w:r>
          <w:r>
            <w:rPr/>
            <w:instrText xml:space="preserve"> UGRÁS _Toc40043999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LAKZATOK TULAJDONSÁGAI 8.4.2.</w:t>
            <w:tab/>
          </w:r>
          <w:r>
            <w:fldChar w:fldCharType="begin"/>
          </w:r>
          <w:r>
            <w:rPr/>
            <w:instrText xml:space="preserve"> UGRÁS _Toc4004399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RANSZFORMÁCIÓK 8.4.3.</w:t>
            <w:tab/>
          </w:r>
          <w:r>
            <w:fldChar w:fldCharType="begin"/>
          </w:r>
          <w:r>
            <w:rPr/>
            <w:instrText xml:space="preserve"> UGRÁS _Toc4004399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JÉKOZÓDÁS 8.4.4.</w:t>
            <w:tab/>
          </w:r>
          <w:r>
            <w:fldChar w:fldCharType="begin"/>
          </w:r>
          <w:r>
            <w:rPr/>
            <w:instrText xml:space="preserve"> UGRÁS _Toc40043999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APASZTALATSZERZÉS 8.4.5.</w:t>
            <w:tab/>
          </w:r>
          <w:r>
            <w:fldChar w:fldCharType="begin"/>
          </w:r>
          <w:r>
            <w:rPr/>
            <w:instrText xml:space="preserve"> UGRÁS _Toc40043999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A MENNYISÉGEK KÖRÉBEN 8.4.6.</w:t>
            <w:tab/>
          </w:r>
          <w:r>
            <w:fldChar w:fldCharType="begin"/>
          </w:r>
          <w:r>
            <w:rPr/>
            <w:instrText xml:space="preserve"> UGRÁS _Toc4004399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ÉRTÉKEGYSÉGEK 8.4.7.</w:t>
            <w:tab/>
          </w:r>
          <w:r>
            <w:fldChar w:fldCharType="begin"/>
          </w:r>
          <w:r>
            <w:rPr/>
            <w:instrText xml:space="preserve"> UGRÁS _Toc4004399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TATISZTIKA, VALÓSZÍNŰSÉG 8.5.</w:t>
            <w:tab/>
          </w:r>
          <w:r>
            <w:fldChar w:fldCharType="begin"/>
          </w:r>
          <w:r>
            <w:rPr/>
            <w:instrText xml:space="preserve"> UGRÁS _Toc40043999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DATGYŰJTÉS, ADATELEMZÉS 8.5.1.</w:t>
            <w:tab/>
          </w:r>
          <w:r>
            <w:fldChar w:fldCharType="begin"/>
          </w:r>
          <w:r>
            <w:rPr/>
            <w:instrText xml:space="preserve"> UGRÁS _Toc40043999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ALÓSZÍNŰSÉGI JÁTÉKOK 8.5.2.</w:t>
            <w:tab/>
          </w:r>
          <w:r>
            <w:fldChar w:fldCharType="begin"/>
          </w:r>
          <w:r>
            <w:rPr/>
            <w:instrText xml:space="preserve"> UGRÁS _Toc40044000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INFORMATIKA 8.6.</w:t>
            <w:tab/>
          </w:r>
          <w:r>
            <w:fldChar w:fldCharType="begin"/>
          </w:r>
          <w:r>
            <w:rPr/>
            <w:instrText xml:space="preserve"> UGRÁS _Toc40044000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OKTATÓPROGRAMOK MŰKÖDTETÉSE 8.6.1.</w:t>
            <w:tab/>
          </w:r>
          <w:r>
            <w:fldChar w:fldCharType="begin"/>
          </w:r>
          <w:r>
            <w:rPr/>
            <w:instrText xml:space="preserve"> UGRÁS _Toc40044000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ÁMÍTÓGÉPPEL SEGÍTETT PROBLÉMAMEGOLDÁS 8.6.2.</w:t>
            <w:tab/>
          </w:r>
          <w:r>
            <w:fldChar w:fldCharType="begin"/>
          </w:r>
          <w:r>
            <w:rPr/>
            <w:instrText xml:space="preserve"> UGRÁS _Toc40044000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MATEMATIKA 9. ÉVFOLYAM</w:t>
            <w:tab/>
          </w:r>
          <w:r>
            <w:fldChar w:fldCharType="begin"/>
          </w:r>
          <w:r>
            <w:rPr/>
            <w:instrText xml:space="preserve"> UGRÁS _Toc40044000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ONDOLKODÁSI MÓDSZEREK ALAPOZÁSA 9.1.</w:t>
            <w:tab/>
          </w:r>
          <w:r>
            <w:fldChar w:fldCharType="begin"/>
          </w:r>
          <w:r>
            <w:rPr/>
            <w:instrText xml:space="preserve"> UGRÁS _Toc40044000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OSZTÁLYOZÁS, RENDEZÉS 9.1.1.</w:t>
            <w:tab/>
          </w:r>
          <w:r>
            <w:fldChar w:fldCharType="begin"/>
          </w:r>
          <w:r>
            <w:rPr/>
            <w:instrText xml:space="preserve"> UGRÁS _Toc40044000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EJTÉSEK, ÁLLÍTÁSOK, IGAZOLÁSOK 9.1.2.</w:t>
            <w:tab/>
          </w:r>
          <w:r>
            <w:fldChar w:fldCharType="begin"/>
          </w:r>
          <w:r>
            <w:rPr/>
            <w:instrText xml:space="preserve"> UGRÁS _Toc40044000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MBINATORIKUS GONDOLKODÁS 9.1.3.</w:t>
            <w:tab/>
          </w:r>
          <w:r>
            <w:fldChar w:fldCharType="begin"/>
          </w:r>
          <w:r>
            <w:rPr/>
            <w:instrText xml:space="preserve"> UGRÁS _Toc40044000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ZÁMTAN, ALGEBRA 9.2.</w:t>
            <w:tab/>
          </w:r>
          <w:r>
            <w:fldChar w:fldCharType="begin"/>
          </w:r>
          <w:r>
            <w:rPr/>
            <w:instrText xml:space="preserve"> UGRÁS _Toc40044000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ÁMFOGALOM 9.2.1.</w:t>
            <w:tab/>
          </w:r>
          <w:r>
            <w:fldChar w:fldCharType="begin"/>
          </w:r>
          <w:r>
            <w:rPr/>
            <w:instrText xml:space="preserve"> UGRÁS _Toc40044001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ŰVELETEK 9.2.2.</w:t>
            <w:tab/>
          </w:r>
          <w:r>
            <w:fldChar w:fldCharType="begin"/>
          </w:r>
          <w:r>
            <w:rPr/>
            <w:instrText xml:space="preserve"> UGRÁS _Toc4004400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ÖVEGES FELADATOK 9.2.3.</w:t>
            <w:tab/>
          </w:r>
          <w:r>
            <w:fldChar w:fldCharType="begin"/>
          </w:r>
          <w:r>
            <w:rPr/>
            <w:instrText xml:space="preserve"> UGRÁS _Toc4004400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SSZEFÜGGÉSEK, FÜGGVÉNYEK, SOROZATOK 9.3.</w:t>
            <w:tab/>
          </w:r>
          <w:r>
            <w:fldChar w:fldCharType="begin"/>
          </w:r>
          <w:r>
            <w:rPr/>
            <w:instrText xml:space="preserve"> UGRÁS _Toc4004400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9.3.1.</w:t>
            <w:tab/>
          </w:r>
          <w:r>
            <w:fldChar w:fldCharType="begin"/>
          </w:r>
          <w:r>
            <w:rPr/>
            <w:instrText xml:space="preserve"> UGRÁS _Toc4004400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FÜGGVÉNYEK 9.3.2.</w:t>
            <w:tab/>
          </w:r>
          <w:r>
            <w:fldChar w:fldCharType="begin"/>
          </w:r>
          <w:r>
            <w:rPr/>
            <w:instrText xml:space="preserve"> UGRÁS _Toc4004400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OROZATOK 9.3.3.</w:t>
            <w:tab/>
          </w:r>
          <w:r>
            <w:fldChar w:fldCharType="begin"/>
          </w:r>
          <w:r>
            <w:rPr/>
            <w:instrText xml:space="preserve"> UGRÁS _Toc4004400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EOMETRIA, MÉRÉSEK 9.4.</w:t>
            <w:tab/>
          </w:r>
          <w:r>
            <w:fldChar w:fldCharType="begin"/>
          </w:r>
          <w:r>
            <w:rPr/>
            <w:instrText xml:space="preserve"> UGRÁS _Toc40044001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NSTRUKCIÓK 9.4.1.</w:t>
            <w:tab/>
          </w:r>
          <w:r>
            <w:fldChar w:fldCharType="begin"/>
          </w:r>
          <w:r>
            <w:rPr/>
            <w:instrText xml:space="preserve"> UGRÁS _Toc4004400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LAKZATOK TULAJDONSÁGAI 9.4.2.</w:t>
            <w:tab/>
          </w:r>
          <w:r>
            <w:fldChar w:fldCharType="begin"/>
          </w:r>
          <w:r>
            <w:rPr/>
            <w:instrText xml:space="preserve"> UGRÁS _Toc4004400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RANSZFORMÁCIÓK 9.4.3.</w:t>
            <w:tab/>
          </w:r>
          <w:r>
            <w:fldChar w:fldCharType="begin"/>
          </w:r>
          <w:r>
            <w:rPr/>
            <w:instrText xml:space="preserve"> UGRÁS _Toc4004400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JÉKOZÓDÁS 9.4.4.</w:t>
            <w:tab/>
          </w:r>
          <w:r>
            <w:fldChar w:fldCharType="begin"/>
          </w:r>
          <w:r>
            <w:rPr/>
            <w:instrText xml:space="preserve"> UGRÁS _Toc4004400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APASZTALATSZERZÉS 9.4.5.</w:t>
            <w:tab/>
          </w:r>
          <w:r>
            <w:fldChar w:fldCharType="begin"/>
          </w:r>
          <w:r>
            <w:rPr/>
            <w:instrText xml:space="preserve"> UGRÁS _Toc4004400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A MENNYISÉGEK KÖRÉBEN 9.4.6.</w:t>
            <w:tab/>
          </w:r>
          <w:r>
            <w:fldChar w:fldCharType="begin"/>
          </w:r>
          <w:r>
            <w:rPr/>
            <w:instrText xml:space="preserve"> UGRÁS _Toc4004400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ÉRTÉKEGYSÉGEK 9.4.7.</w:t>
            <w:tab/>
          </w:r>
          <w:r>
            <w:fldChar w:fldCharType="begin"/>
          </w:r>
          <w:r>
            <w:rPr/>
            <w:instrText xml:space="preserve"> UGRÁS _Toc4004400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TATISZTIKA, VALÓSZÍNŰSÉG 9.5.</w:t>
            <w:tab/>
          </w:r>
          <w:r>
            <w:fldChar w:fldCharType="begin"/>
          </w:r>
          <w:r>
            <w:rPr/>
            <w:instrText xml:space="preserve"> UGRÁS _Toc4004400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DATGYŰJTÉS, ADATELEMZÉS 9.5.1.</w:t>
            <w:tab/>
          </w:r>
          <w:r>
            <w:fldChar w:fldCharType="begin"/>
          </w:r>
          <w:r>
            <w:rPr/>
            <w:instrText xml:space="preserve"> UGRÁS _Toc4004400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ALÓSZÍNŰSÉGI JÁTÉKOK 9.5.2.</w:t>
            <w:tab/>
          </w:r>
          <w:r>
            <w:fldChar w:fldCharType="begin"/>
          </w:r>
          <w:r>
            <w:rPr/>
            <w:instrText xml:space="preserve"> UGRÁS _Toc4004400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INFORMATIKA 9.6.</w:t>
            <w:tab/>
          </w:r>
          <w:r>
            <w:fldChar w:fldCharType="begin"/>
          </w:r>
          <w:r>
            <w:rPr/>
            <w:instrText xml:space="preserve"> UGRÁS _Toc4004400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Z OPERÁCIÓS RENDSZER 9.6.1.</w:t>
            <w:tab/>
          </w:r>
          <w:r>
            <w:fldChar w:fldCharType="begin"/>
          </w:r>
          <w:r>
            <w:rPr/>
            <w:instrText xml:space="preserve"> UGRÁS _Toc40044002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PROGRAMOK FUTTATÁSA 9.6.2.</w:t>
            <w:tab/>
          </w:r>
          <w:r>
            <w:fldChar w:fldCharType="begin"/>
          </w:r>
          <w:r>
            <w:rPr/>
            <w:instrText xml:space="preserve"> UGRÁS _Toc4004400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MATEMATIKA 10. ÉVFOLYAM</w:t>
            <w:tab/>
          </w:r>
          <w:r>
            <w:fldChar w:fldCharType="begin"/>
          </w:r>
          <w:r>
            <w:rPr/>
            <w:instrText xml:space="preserve"> UGRÁS _Toc40044003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ONDOLKODÁSI MÓDSZEREK ALAPOZÁSA 10.1.</w:t>
            <w:tab/>
          </w:r>
          <w:r>
            <w:fldChar w:fldCharType="begin"/>
          </w:r>
          <w:r>
            <w:rPr/>
            <w:instrText xml:space="preserve"> UGRÁS _Toc40044003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OSZTÁLYOZÁS, RENDEZÉS 10.1.1.</w:t>
            <w:tab/>
          </w:r>
          <w:r>
            <w:fldChar w:fldCharType="begin"/>
          </w:r>
          <w:r>
            <w:rPr/>
            <w:instrText xml:space="preserve"> UGRÁS _Toc40044003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EJTÉSEK, ÁLLÍTÁSOK, IGAZOLÁSOK 10.1.2.</w:t>
            <w:tab/>
          </w:r>
          <w:r>
            <w:fldChar w:fldCharType="begin"/>
          </w:r>
          <w:r>
            <w:rPr/>
            <w:instrText xml:space="preserve"> UGRÁS _Toc40044003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MBINATORIKUS GONDOLKODÁS 10.1.3.</w:t>
            <w:tab/>
          </w:r>
          <w:r>
            <w:fldChar w:fldCharType="begin"/>
          </w:r>
          <w:r>
            <w:rPr/>
            <w:instrText xml:space="preserve"> UGRÁS _Toc40044003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ZÁMTAN, ALGEBRA 10.2.</w:t>
            <w:tab/>
          </w:r>
          <w:r>
            <w:fldChar w:fldCharType="begin"/>
          </w:r>
          <w:r>
            <w:rPr/>
            <w:instrText xml:space="preserve"> UGRÁS _Toc40044003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ÁMFOGALOM 10.2.1.</w:t>
            <w:tab/>
          </w:r>
          <w:r>
            <w:fldChar w:fldCharType="begin"/>
          </w:r>
          <w:r>
            <w:rPr/>
            <w:instrText xml:space="preserve"> UGRÁS _Toc40044003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ŰVELETEK 10.2.2.</w:t>
            <w:tab/>
          </w:r>
          <w:r>
            <w:fldChar w:fldCharType="begin"/>
          </w:r>
          <w:r>
            <w:rPr/>
            <w:instrText xml:space="preserve"> UGRÁS _Toc40044003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ÖVEGES FELADATOK 10.2.3.</w:t>
            <w:tab/>
          </w:r>
          <w:r>
            <w:fldChar w:fldCharType="begin"/>
          </w:r>
          <w:r>
            <w:rPr/>
            <w:instrText xml:space="preserve"> UGRÁS _Toc40044003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SSZEFÜGGÉSEK, FÜGGVÉNYEK, SOROZATOK 10.3.</w:t>
            <w:tab/>
          </w:r>
          <w:r>
            <w:fldChar w:fldCharType="begin"/>
          </w:r>
          <w:r>
            <w:rPr/>
            <w:instrText xml:space="preserve"> UGRÁS _Toc40044004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10.3.1.</w:t>
            <w:tab/>
          </w:r>
          <w:r>
            <w:fldChar w:fldCharType="begin"/>
          </w:r>
          <w:r>
            <w:rPr/>
            <w:instrText xml:space="preserve"> UGRÁS _Toc40044004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FÜGGVÉNYEK 10.3.2.</w:t>
            <w:tab/>
          </w:r>
          <w:r>
            <w:fldChar w:fldCharType="begin"/>
          </w:r>
          <w:r>
            <w:rPr/>
            <w:instrText xml:space="preserve"> UGRÁS _Toc40044004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OROZATOK 10.3.3.</w:t>
            <w:tab/>
          </w:r>
          <w:r>
            <w:fldChar w:fldCharType="begin"/>
          </w:r>
          <w:r>
            <w:rPr/>
            <w:instrText xml:space="preserve"> UGRÁS _Toc40044004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GEOMETRIA 10.4.</w:t>
            <w:tab/>
          </w:r>
          <w:r>
            <w:fldChar w:fldCharType="begin"/>
          </w:r>
          <w:r>
            <w:rPr/>
            <w:instrText xml:space="preserve"> UGRÁS _Toc40044004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ONSTRUKCIÓK 10.4.1.</w:t>
            <w:tab/>
          </w:r>
          <w:r>
            <w:fldChar w:fldCharType="begin"/>
          </w:r>
          <w:r>
            <w:rPr/>
            <w:instrText xml:space="preserve"> UGRÁS _Toc4004400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LAKZATOK TULAJDONSÁGAI 10.4.2.</w:t>
            <w:tab/>
          </w:r>
          <w:r>
            <w:fldChar w:fldCharType="begin"/>
          </w:r>
          <w:r>
            <w:rPr/>
            <w:instrText xml:space="preserve"> UGRÁS _Toc4004400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RANSZFORMÁCIÓK 10.4.3.</w:t>
            <w:tab/>
          </w:r>
          <w:r>
            <w:fldChar w:fldCharType="begin"/>
          </w:r>
          <w:r>
            <w:rPr/>
            <w:instrText xml:space="preserve"> UGRÁS _Toc4004400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JÉKOZÓDÁS 10.4.4.</w:t>
            <w:tab/>
          </w:r>
          <w:r>
            <w:fldChar w:fldCharType="begin"/>
          </w:r>
          <w:r>
            <w:rPr/>
            <w:instrText xml:space="preserve"> UGRÁS _Toc4004400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APASZTALATSZERZÉS 10.4.5.</w:t>
            <w:tab/>
          </w:r>
          <w:r>
            <w:fldChar w:fldCharType="begin"/>
          </w:r>
          <w:r>
            <w:rPr/>
            <w:instrText xml:space="preserve"> UGRÁS _Toc4004400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SSZEFÜGGÉSEK A MENNYISÉGEK KÖRÉBEN 10.4.6.</w:t>
            <w:tab/>
          </w:r>
          <w:r>
            <w:fldChar w:fldCharType="begin"/>
          </w:r>
          <w:r>
            <w:rPr/>
            <w:instrText xml:space="preserve"> UGRÁS _Toc4004400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ÉRTÉKEGYSÉGEK 10.4.7.</w:t>
            <w:tab/>
          </w:r>
          <w:r>
            <w:fldChar w:fldCharType="begin"/>
          </w:r>
          <w:r>
            <w:rPr/>
            <w:instrText xml:space="preserve"> UGRÁS _Toc4004400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TATISZTIKA, VALÓSZÍNŰSÉG 10.5.</w:t>
            <w:tab/>
          </w:r>
          <w:r>
            <w:fldChar w:fldCharType="begin"/>
          </w:r>
          <w:r>
            <w:rPr/>
            <w:instrText xml:space="preserve"> UGRÁS _Toc4004400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DATGYŰJTÉS, ADATELEMZÉS 10.5.1.</w:t>
            <w:tab/>
          </w:r>
          <w:r>
            <w:fldChar w:fldCharType="begin"/>
          </w:r>
          <w:r>
            <w:rPr/>
            <w:instrText xml:space="preserve"> UGRÁS _Toc4004400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ALÓSZÍNŰSÉGI JÁTÉKOK 10.5.2.</w:t>
            <w:tab/>
          </w:r>
          <w:r>
            <w:fldChar w:fldCharType="begin"/>
          </w:r>
          <w:r>
            <w:rPr/>
            <w:instrText xml:space="preserve"> UGRÁS _Toc4004400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INFORMATIKA 10.6.</w:t>
            <w:tab/>
          </w:r>
          <w:r>
            <w:fldChar w:fldCharType="begin"/>
          </w:r>
          <w:r>
            <w:rPr/>
            <w:instrText xml:space="preserve"> UGRÁS _Toc4004400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LGORITMIZÁLÁS 10.6.1.</w:t>
            <w:tab/>
          </w:r>
          <w:r>
            <w:fldChar w:fldCharType="begin"/>
          </w:r>
          <w:r>
            <w:rPr/>
            <w:instrText xml:space="preserve"> UGRÁS _Toc4004400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ÖVEG- ÉS ÁBRASZERKESZTÉS 10.6.2.</w:t>
            <w:tab/>
          </w:r>
          <w:r>
            <w:fldChar w:fldCharType="begin"/>
          </w:r>
          <w:r>
            <w:rPr/>
            <w:instrText xml:space="preserve"> UGRÁS _Toc4004400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jc w:val="both"/>
        <w:rPr>
          <w:rFonts w:ascii="Times New Roman CE" w:hAnsi="Times New Roman CE" w:eastAsia="Times New Roman CE" w:cs="Times New Roman CE"/>
          <w:color w:val="auto"/>
          <w:sz w:val="22"/>
          <w:szCs w:val="22"/>
          <w:lang w:val="hu-HU"/>
        </w:rPr>
      </w:pPr>
      <w:r>
        <w:rPr>
          <w:rFonts w:eastAsia="Times New Roman CE" w:cs="Times New Roman CE"/>
          <w:color w:val="auto"/>
          <w:sz w:val="22"/>
          <w:szCs w:val="22"/>
          <w:lang w:val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072" w:leader="none"/>
      </w:tabs>
      <w:ind w:right="-1" w:hanging="0"/>
      <w:rPr/>
    </w:pPr>
    <w:r>
      <w:rPr/>
      <w:tab/>
      <w:t>Jókai utcai Általános Iskola Békéscsaba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t>148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t>148</w: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072" w:leader="none"/>
      </w:tabs>
      <w:ind w:right="-1" w:hanging="0"/>
      <w:jc w:val="both"/>
      <w:rPr/>
    </w:pPr>
    <w:r>
      <w:rPr/>
      <w:t>Jókai utcai Általános Iskola Békéscsaba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t>147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3pt;mso-wrap-distance-left:0pt;mso-wrap-distance-right:0pt;mso-wrap-distance-top:0pt;mso-wrap-distance-bottom:0pt;margin-top:0.05pt;mso-position-vertical-relative:text;margin-left:43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t>147</w: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right" w:pos="9072" w:leader="none"/>
      </w:tabs>
      <w:rPr/>
    </w:pPr>
    <w:r>
      <w:rPr/>
      <w:t>MATEMATIKA</w:t>
      <w:tab/>
      <w:t>EFA (Egyéni Fejlesztésre Alapozot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right" w:pos="9072" w:leader="none"/>
        <w:tab w:val="right" w:pos="10440" w:leader="none"/>
      </w:tabs>
      <w:rPr/>
    </w:pPr>
    <w:r>
      <w:rPr/>
      <w:t>EFA (Egyéni Fejlesztésre Alapozott)</w:t>
      <w:tab/>
      <w:t>MATEMA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E" w:hAnsi="Times New Roman CE" w:eastAsia="Times New Roman CE" w:cs="Times New Roman CE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24" w:space="1" w:color="000000"/>
        <w:bottom w:val="single" w:sz="24" w:space="1" w:color="000000"/>
      </w:pBdr>
      <w:spacing w:before="0" w:after="120"/>
      <w:jc w:val="left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bottom w:val="single" w:sz="18" w:space="1" w:color="000000"/>
      </w:pBdr>
      <w:spacing w:before="120" w:after="60"/>
      <w:jc w:val="left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before="60" w:after="60"/>
      <w:jc w:val="left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before="60" w:after="60"/>
      <w:jc w:val="left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bottom w:val="single" w:sz="12" w:space="1" w:color="000000"/>
      </w:pBdr>
      <w:spacing w:before="60" w:after="60"/>
      <w:jc w:val="left"/>
      <w:outlineLvl w:val="4"/>
    </w:pPr>
    <w:rPr>
      <w:b/>
      <w:bCs/>
      <w:smallCaps/>
      <w:sz w:val="20"/>
      <w:szCs w:val="20"/>
    </w:rPr>
  </w:style>
  <w:style w:type="character" w:styleId="Bekezdsalapbettpusa">
    <w:name w:val="Bekezdés alap-betû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>
      <w:rFonts w:ascii="Times New Roman CE" w:hAnsi="Times New Roman CE" w:eastAsia="Times New Roman CE" w:cs="Times New Roman CE"/>
      <w:b/>
      <w:bCs/>
      <w:color w:val="auto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next w:val="Normal"/>
    <w:qFormat/>
    <w:pPr>
      <w:keepNext w:val="true"/>
      <w:widowControl/>
      <w:pBdr>
        <w:top w:val="single" w:sz="24" w:space="1" w:color="000000"/>
        <w:bottom w:val="single" w:sz="24" w:space="1" w:color="000000"/>
      </w:pBdr>
      <w:bidi w:val="0"/>
      <w:spacing w:before="120" w:after="120"/>
    </w:pPr>
    <w:rPr>
      <w:rFonts w:ascii="Times New Roman CE" w:hAnsi="Times New Roman CE" w:eastAsia="Times New Roman CE" w:cs="Times New Roman CE"/>
      <w:b/>
      <w:bCs/>
      <w:caps/>
      <w:color w:val="auto"/>
      <w:sz w:val="28"/>
      <w:szCs w:val="28"/>
      <w:lang w:val="hu-H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>
      <w:sz w:val="20"/>
      <w:szCs w:val="20"/>
    </w:rPr>
  </w:style>
  <w:style w:type="paragraph" w:styleId="Hidden">
    <w:name w:val="Hidden"/>
    <w:basedOn w:val="Normal"/>
    <w:qFormat/>
    <w:pPr>
      <w:jc w:val="left"/>
    </w:pPr>
    <w:rPr>
      <w:vanish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240" w:after="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Contents1"/>
    <w:next w:val="Normal"/>
    <w:pPr>
      <w:spacing w:before="0" w:after="0"/>
      <w:ind w:left="284" w:hanging="0"/>
    </w:pPr>
    <w:rPr>
      <w:caps w:val="false"/>
      <w:smallCaps w:val="false"/>
      <w:sz w:val="20"/>
      <w:szCs w:val="20"/>
    </w:rPr>
  </w:style>
  <w:style w:type="paragraph" w:styleId="Contents3">
    <w:name w:val="TOC 3"/>
    <w:basedOn w:val="Contents1"/>
    <w:next w:val="Normal"/>
    <w:pPr>
      <w:spacing w:before="0" w:after="0"/>
      <w:ind w:left="567" w:hanging="0"/>
    </w:pPr>
    <w:rPr>
      <w:b w:val="false"/>
      <w:bCs w:val="false"/>
      <w:caps w:val="false"/>
      <w:smallCaps w:val="false"/>
      <w:sz w:val="20"/>
      <w:szCs w:val="20"/>
    </w:rPr>
  </w:style>
  <w:style w:type="paragraph" w:styleId="Nv">
    <w:name w:val="Név"/>
    <w:next w:val="Nv1"/>
    <w:qFormat/>
    <w:pPr>
      <w:keepNext w:val="true"/>
      <w:keepLines/>
      <w:widowControl/>
      <w:pBdr>
        <w:top w:val="single" w:sz="12" w:space="1" w:color="000000"/>
        <w:bottom w:val="single" w:sz="12" w:space="1" w:color="000000"/>
      </w:pBdr>
      <w:bidi w:val="0"/>
    </w:pPr>
    <w:rPr>
      <w:rFonts w:ascii="Times New Roman CE" w:hAnsi="Times New Roman CE" w:eastAsia="Times New Roman CE" w:cs="Times New Roman CE"/>
      <w:b/>
      <w:bCs/>
      <w:caps/>
      <w:color w:val="auto"/>
      <w:sz w:val="24"/>
      <w:szCs w:val="24"/>
      <w:lang w:val="hu-HU" w:eastAsia="zh-CN" w:bidi="hi-IN"/>
    </w:rPr>
  </w:style>
  <w:style w:type="paragraph" w:styleId="Nv1">
    <w:name w:val="Név1"/>
    <w:qFormat/>
    <w:pPr>
      <w:keepNext w:val="true"/>
      <w:widowControl/>
      <w:pBdr>
        <w:bottom w:val="single" w:sz="6" w:space="1" w:color="000000"/>
      </w:pBdr>
      <w:tabs>
        <w:tab w:val="clear" w:pos="709"/>
        <w:tab w:val="center" w:pos="4678" w:leader="none"/>
        <w:tab w:val="right" w:pos="9356" w:leader="none"/>
      </w:tabs>
      <w:bidi w:val="0"/>
    </w:pPr>
    <w:rPr>
      <w:rFonts w:ascii="Times New Roman CE" w:hAnsi="Times New Roman CE" w:eastAsia="Times New Roman CE" w:cs="Times New Roman CE"/>
      <w:smallCaps/>
      <w:color w:val="auto"/>
      <w:sz w:val="18"/>
      <w:szCs w:val="18"/>
      <w:lang w:val="hu-HU" w:eastAsia="zh-CN" w:bidi="hi-IN"/>
    </w:rPr>
  </w:style>
  <w:style w:type="paragraph" w:styleId="Text">
    <w:name w:val="Text"/>
    <w:next w:val="Text1"/>
    <w:qFormat/>
    <w:pPr>
      <w:widowControl/>
      <w:pBdr>
        <w:top w:val="single" w:sz="6" w:space="1" w:color="000000"/>
      </w:pBdr>
      <w:tabs>
        <w:tab w:val="clear" w:pos="709"/>
        <w:tab w:val="left" w:pos="1418" w:leader="none"/>
      </w:tabs>
      <w:bidi w:val="0"/>
      <w:spacing w:before="120" w:after="0"/>
      <w:ind w:left="1418" w:hanging="1418"/>
      <w:jc w:val="both"/>
    </w:pPr>
    <w:rPr>
      <w:rFonts w:ascii="Times New Roman CE" w:hAnsi="Times New Roman CE" w:eastAsia="Times New Roman CE" w:cs="Times New Roman CE"/>
      <w:color w:val="auto"/>
      <w:sz w:val="22"/>
      <w:szCs w:val="22"/>
      <w:lang w:val="hu-HU" w:eastAsia="zh-CN" w:bidi="hi-IN"/>
    </w:rPr>
  </w:style>
  <w:style w:type="paragraph" w:styleId="Tpus">
    <w:name w:val="Típus"/>
    <w:basedOn w:val="Normal"/>
    <w:qFormat/>
    <w:pPr>
      <w:tabs>
        <w:tab w:val="clear" w:pos="709"/>
        <w:tab w:val="left" w:pos="1260" w:leader="none"/>
        <w:tab w:val="left" w:pos="5040" w:leader="none"/>
        <w:tab w:val="left" w:pos="6480" w:leader="none"/>
        <w:tab w:val="left" w:pos="7920" w:leader="none"/>
      </w:tabs>
      <w:jc w:val="left"/>
    </w:pPr>
    <w:rPr>
      <w:sz w:val="16"/>
      <w:szCs w:val="16"/>
    </w:rPr>
  </w:style>
  <w:style w:type="paragraph" w:styleId="Tartalomlista">
    <w:name w:val="Tartalom lista"/>
    <w:basedOn w:val="Normal"/>
    <w:qFormat/>
    <w:pPr>
      <w:keepNext w:val="true"/>
      <w:keepLines/>
      <w:tabs>
        <w:tab w:val="clear" w:pos="709"/>
        <w:tab w:val="left" w:pos="5760" w:leader="none"/>
        <w:tab w:val="right" w:pos="9639" w:leader="none"/>
      </w:tabs>
      <w:jc w:val="left"/>
    </w:pPr>
    <w:rPr>
      <w:smallCaps/>
      <w:sz w:val="14"/>
      <w:szCs w:val="14"/>
    </w:rPr>
  </w:style>
  <w:style w:type="paragraph" w:styleId="Tartalomfejlc">
    <w:name w:val="Tartalom fejléc"/>
    <w:basedOn w:val="Tartalomlista"/>
    <w:qFormat/>
    <w:pPr>
      <w:pBdr>
        <w:top w:val="single" w:sz="6" w:space="1" w:color="000000"/>
        <w:bottom w:val="single" w:sz="6" w:space="1" w:color="000000"/>
      </w:pBdr>
      <w:tabs>
        <w:tab w:val="clear" w:pos="5760"/>
        <w:tab w:val="left" w:pos="4820" w:leader="none"/>
        <w:tab w:val="right" w:pos="9072" w:leader="none"/>
        <w:tab w:val="right" w:pos="9639" w:leader="none"/>
      </w:tabs>
    </w:pPr>
    <w:rPr>
      <w:sz w:val="16"/>
      <w:szCs w:val="16"/>
    </w:rPr>
  </w:style>
  <w:style w:type="paragraph" w:styleId="Tpus1">
    <w:name w:val="Típus1"/>
    <w:basedOn w:val="Tpus"/>
    <w:qFormat/>
    <w:pPr>
      <w:tabs>
        <w:tab w:val="left" w:pos="1260" w:leader="none"/>
        <w:tab w:val="left" w:pos="1758" w:leader="none"/>
        <w:tab w:val="left" w:pos="3515" w:leader="none"/>
        <w:tab w:val="left" w:pos="5040" w:leader="none"/>
        <w:tab w:val="left" w:pos="5273" w:leader="none"/>
        <w:tab w:val="left" w:pos="6237" w:leader="none"/>
        <w:tab w:val="left" w:pos="6480" w:leader="none"/>
        <w:tab w:val="left" w:pos="7920" w:leader="none"/>
      </w:tabs>
    </w:pPr>
    <w:rPr/>
  </w:style>
  <w:style w:type="paragraph" w:styleId="Superior">
    <w:name w:val="superior"/>
    <w:qFormat/>
    <w:pPr>
      <w:keepNext w:val="true"/>
      <w:keepLines/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paragraph" w:styleId="Contents4">
    <w:name w:val="TOC 4"/>
    <w:basedOn w:val="Contents1"/>
    <w:next w:val="Normal"/>
    <w:pPr>
      <w:spacing w:before="0" w:after="0"/>
      <w:ind w:left="851" w:hanging="0"/>
    </w:pPr>
    <w:rPr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1134" w:hanging="0"/>
    </w:pPr>
    <w:rPr>
      <w:b w:val="false"/>
      <w:bCs w:val="false"/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9356" w:leader="none"/>
      </w:tabs>
    </w:pPr>
    <w:rPr>
      <w:b/>
      <w:bCs/>
      <w:sz w:val="20"/>
      <w:szCs w:val="20"/>
    </w:rPr>
  </w:style>
  <w:style w:type="paragraph" w:styleId="Feladat">
    <w:name w:val="feladat"/>
    <w:basedOn w:val="Normal"/>
    <w:next w:val="Normal"/>
    <w:qFormat/>
    <w:pPr>
      <w:tabs>
        <w:tab w:val="clear" w:pos="709"/>
        <w:tab w:val="right" w:pos="540" w:leader="none"/>
      </w:tabs>
      <w:ind w:left="720" w:hanging="720"/>
    </w:pPr>
    <w:rPr/>
  </w:style>
  <w:style w:type="paragraph" w:styleId="Signature">
    <w:name w:val="Signature"/>
    <w:basedOn w:val="Normal"/>
    <w:pPr>
      <w:tabs>
        <w:tab w:val="clear" w:pos="709"/>
        <w:tab w:val="center" w:pos="7200" w:leader="none"/>
      </w:tabs>
    </w:pPr>
    <w:rPr>
      <w:sz w:val="20"/>
      <w:szCs w:val="20"/>
    </w:rPr>
  </w:style>
  <w:style w:type="paragraph" w:styleId="Terlet">
    <w:name w:val="Terület"/>
    <w:basedOn w:val="Normal"/>
    <w:qFormat/>
    <w:pPr>
      <w:keepNext w:val="true"/>
      <w:tabs>
        <w:tab w:val="clear" w:pos="709"/>
        <w:tab w:val="left" w:pos="1260" w:leader="none"/>
        <w:tab w:val="left" w:pos="5040" w:leader="none"/>
        <w:tab w:val="left" w:pos="6480" w:leader="none"/>
        <w:tab w:val="left" w:pos="7920" w:leader="none"/>
      </w:tabs>
      <w:jc w:val="left"/>
    </w:pPr>
    <w:rPr>
      <w:sz w:val="18"/>
      <w:szCs w:val="18"/>
    </w:rPr>
  </w:style>
  <w:style w:type="paragraph" w:styleId="Using">
    <w:name w:val="Using"/>
    <w:qFormat/>
    <w:pPr>
      <w:widowControl/>
      <w:pBdr>
        <w:top w:val="single" w:sz="6" w:space="1" w:color="000000"/>
      </w:pBdr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6804" w:leader="none"/>
      </w:tabs>
      <w:bidi w:val="0"/>
    </w:pPr>
    <w:rPr>
      <w:rFonts w:ascii="Arial CE" w:hAnsi="Arial CE" w:eastAsia="Arial CE" w:cs="Arial CE"/>
      <w:color w:val="auto"/>
      <w:sz w:val="14"/>
      <w:szCs w:val="14"/>
      <w:lang w:val="hu-HU" w:eastAsia="zh-CN" w:bidi="hi-IN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jc w:val="left"/>
    </w:pPr>
    <w:rPr/>
  </w:style>
  <w:style w:type="paragraph" w:styleId="Used">
    <w:name w:val="Used"/>
    <w:basedOn w:val="Nv"/>
    <w:qFormat/>
    <w:pPr>
      <w:spacing w:before="240" w:after="120"/>
    </w:pPr>
    <w:rPr/>
  </w:style>
  <w:style w:type="paragraph" w:styleId="Contents6">
    <w:name w:val="TOC 6"/>
    <w:basedOn w:val="Contents1"/>
    <w:next w:val="Normal"/>
    <w:pPr>
      <w:spacing w:before="0" w:after="0"/>
      <w:ind w:left="1418" w:hanging="0"/>
    </w:pPr>
    <w:rPr>
      <w:b w:val="false"/>
      <w:bCs w:val="false"/>
      <w:caps w:val="false"/>
      <w:smallCaps w:val="false"/>
      <w:sz w:val="20"/>
      <w:szCs w:val="20"/>
    </w:rPr>
  </w:style>
  <w:style w:type="paragraph" w:styleId="Superior1">
    <w:name w:val="superior1"/>
    <w:basedOn w:val="Superior"/>
    <w:qFormat/>
    <w:pPr/>
    <w:rPr/>
  </w:style>
  <w:style w:type="paragraph" w:styleId="Itemlisthd">
    <w:name w:val="Itemlisthd"/>
    <w:basedOn w:val="Tartalomfejlc"/>
    <w:qFormat/>
    <w:pPr>
      <w:tabs>
        <w:tab w:val="clear" w:pos="9072"/>
        <w:tab w:val="left" w:pos="2880" w:leader="none"/>
        <w:tab w:val="left" w:pos="4820" w:leader="none"/>
        <w:tab w:val="right" w:pos="9639" w:leader="none"/>
      </w:tabs>
    </w:pPr>
    <w:rPr>
      <w:rFonts w:ascii="Times New Roman CE" w:hAnsi="Times New Roman CE" w:eastAsia="Times New Roman CE" w:cs="Times New Roman CE"/>
    </w:rPr>
  </w:style>
  <w:style w:type="paragraph" w:styleId="NDX1">
    <w:name w:val="NDX1"/>
    <w:basedOn w:val="Normal"/>
    <w:qFormat/>
    <w:pPr>
      <w:tabs>
        <w:tab w:val="clear" w:pos="709"/>
        <w:tab w:val="left" w:pos="5760" w:leader="dot"/>
        <w:tab w:val="right" w:pos="8640" w:leader="dot"/>
      </w:tabs>
      <w:jc w:val="left"/>
    </w:pPr>
    <w:rPr>
      <w:sz w:val="16"/>
      <w:szCs w:val="16"/>
    </w:rPr>
  </w:style>
  <w:style w:type="paragraph" w:styleId="Itemlist">
    <w:name w:val="Itemlist"/>
    <w:basedOn w:val="Tartalomlista"/>
    <w:qFormat/>
    <w:pPr>
      <w:tabs>
        <w:tab w:val="clear" w:pos="5760"/>
        <w:tab w:val="left" w:pos="2880" w:leader="none"/>
        <w:tab w:val="right" w:pos="9639" w:leader="none"/>
      </w:tabs>
    </w:pPr>
    <w:rPr/>
  </w:style>
  <w:style w:type="paragraph" w:styleId="TOCf1">
    <w:name w:val="TOCf1"/>
    <w:qFormat/>
    <w:pPr>
      <w:widowControl/>
      <w:tabs>
        <w:tab w:val="clear" w:pos="709"/>
        <w:tab w:val="right" w:pos="8640" w:leader="dot"/>
      </w:tabs>
      <w:bidi w:val="0"/>
    </w:pPr>
    <w:rPr>
      <w:rFonts w:ascii="Arial CE" w:hAnsi="Arial CE" w:eastAsia="Arial CE" w:cs="Arial CE"/>
      <w:b/>
      <w:bCs/>
      <w:color w:val="auto"/>
      <w:sz w:val="16"/>
      <w:szCs w:val="16"/>
      <w:lang w:val="hu-HU" w:eastAsia="zh-CN" w:bidi="hi-IN"/>
    </w:rPr>
  </w:style>
  <w:style w:type="paragraph" w:styleId="TOCf2">
    <w:name w:val="TOCf2"/>
    <w:basedOn w:val="TOCf1"/>
    <w:qFormat/>
    <w:pPr>
      <w:ind w:left="288" w:hanging="0"/>
    </w:pPr>
    <w:rPr>
      <w:b w:val="false"/>
      <w:bCs w:val="false"/>
    </w:rPr>
  </w:style>
  <w:style w:type="paragraph" w:styleId="TOCf3">
    <w:name w:val="TOCf3"/>
    <w:basedOn w:val="TOCf1"/>
    <w:qFormat/>
    <w:pPr>
      <w:ind w:left="576" w:hanging="0"/>
    </w:pPr>
    <w:rPr>
      <w:b w:val="false"/>
      <w:bCs w:val="false"/>
    </w:rPr>
  </w:style>
  <w:style w:type="paragraph" w:styleId="TOCf4">
    <w:name w:val="TOCf4"/>
    <w:basedOn w:val="TOCf1"/>
    <w:qFormat/>
    <w:pPr>
      <w:ind w:left="864" w:hanging="0"/>
    </w:pPr>
    <w:rPr>
      <w:b w:val="false"/>
      <w:bCs w:val="false"/>
    </w:rPr>
  </w:style>
  <w:style w:type="paragraph" w:styleId="TOCf5">
    <w:name w:val="TOCf5"/>
    <w:basedOn w:val="TOCf1"/>
    <w:qFormat/>
    <w:pPr>
      <w:ind w:left="1152" w:hanging="0"/>
    </w:pPr>
    <w:rPr>
      <w:b w:val="false"/>
      <w:bCs w:val="false"/>
    </w:rPr>
  </w:style>
  <w:style w:type="paragraph" w:styleId="TOCf6">
    <w:name w:val="TOCf6"/>
    <w:basedOn w:val="TOCf5"/>
    <w:qFormat/>
    <w:pPr>
      <w:ind w:left="1440" w:hanging="0"/>
    </w:pPr>
    <w:rPr/>
  </w:style>
  <w:style w:type="paragraph" w:styleId="TOCf7">
    <w:name w:val="TOCf7"/>
    <w:basedOn w:val="TOCf5"/>
    <w:qFormat/>
    <w:pPr>
      <w:ind w:left="1728" w:hanging="0"/>
    </w:pPr>
    <w:rPr/>
  </w:style>
  <w:style w:type="paragraph" w:styleId="TOCf8">
    <w:name w:val="TOCf8"/>
    <w:basedOn w:val="TOCf5"/>
    <w:qFormat/>
    <w:pPr>
      <w:ind w:left="2016" w:hanging="0"/>
    </w:pPr>
    <w:rPr/>
  </w:style>
  <w:style w:type="paragraph" w:styleId="TOCf9">
    <w:name w:val="TOCf9"/>
    <w:basedOn w:val="TOCf5"/>
    <w:qFormat/>
    <w:pPr>
      <w:ind w:left="2304" w:hanging="0"/>
    </w:pPr>
    <w:rPr/>
  </w:style>
  <w:style w:type="paragraph" w:styleId="UnitVge">
    <w:name w:val="UnitVége"/>
    <w:basedOn w:val="Normal"/>
    <w:qFormat/>
    <w:pPr>
      <w:spacing w:lineRule="auto" w:line="19"/>
      <w:jc w:val="left"/>
    </w:pPr>
    <w:rPr>
      <w:sz w:val="16"/>
      <w:szCs w:val="16"/>
    </w:rPr>
  </w:style>
  <w:style w:type="paragraph" w:styleId="Cimhead">
    <w:name w:val="cimhea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tabs>
        <w:tab w:val="clear" w:pos="709"/>
        <w:tab w:val="left" w:pos="5472" w:leader="none"/>
        <w:tab w:val="left" w:pos="5904" w:leader="none"/>
      </w:tabs>
      <w:spacing w:lineRule="auto" w:line="360"/>
      <w:ind w:left="5041" w:hanging="0"/>
      <w:jc w:val="left"/>
    </w:pPr>
    <w:rPr>
      <w:b/>
      <w:bCs/>
      <w:smallCaps/>
      <w:color w:val="FFFFFF"/>
      <w:sz w:val="28"/>
      <w:szCs w:val="28"/>
    </w:rPr>
  </w:style>
  <w:style w:type="paragraph" w:styleId="Indent3">
    <w:name w:val="indent3"/>
    <w:basedOn w:val="Normal"/>
    <w:qFormat/>
    <w:pPr>
      <w:spacing w:before="0" w:after="240"/>
      <w:ind w:left="3970" w:hanging="284"/>
    </w:pPr>
    <w:rPr>
      <w:sz w:val="20"/>
      <w:szCs w:val="20"/>
    </w:rPr>
  </w:style>
  <w:style w:type="paragraph" w:styleId="Lista3">
    <w:name w:val="lista3"/>
    <w:basedOn w:val="Normal"/>
    <w:qFormat/>
    <w:pPr>
      <w:keepNext w:val="true"/>
      <w:ind w:left="3975" w:right="720" w:hanging="289"/>
    </w:pPr>
    <w:rPr>
      <w:sz w:val="20"/>
      <w:szCs w:val="20"/>
    </w:rPr>
  </w:style>
  <w:style w:type="paragraph" w:styleId="Lista1">
    <w:name w:val="lista1"/>
    <w:basedOn w:val="Normal"/>
    <w:qFormat/>
    <w:pPr>
      <w:ind w:left="2836" w:hanging="284"/>
    </w:pPr>
    <w:rPr>
      <w:sz w:val="20"/>
      <w:szCs w:val="20"/>
    </w:rPr>
  </w:style>
  <w:style w:type="paragraph" w:styleId="Lista2">
    <w:name w:val="lista2"/>
    <w:basedOn w:val="Lista1"/>
    <w:qFormat/>
    <w:pPr>
      <w:ind w:left="3402" w:hanging="284"/>
    </w:pPr>
    <w:rPr/>
  </w:style>
  <w:style w:type="paragraph" w:styleId="Title1">
    <w:name w:val="Title1"/>
    <w:basedOn w:val="Heading"/>
    <w:qFormat/>
    <w:pPr/>
    <w:rPr>
      <w:sz w:val="16"/>
      <w:szCs w:val="16"/>
    </w:rPr>
  </w:style>
  <w:style w:type="paragraph" w:styleId="Lista4">
    <w:name w:val="lista4"/>
    <w:basedOn w:val="Lista1"/>
    <w:qFormat/>
    <w:pPr>
      <w:ind w:left="4536" w:hanging="284"/>
    </w:pPr>
    <w:rPr/>
  </w:style>
  <w:style w:type="paragraph" w:styleId="Alcim">
    <w:name w:val="alcim"/>
    <w:basedOn w:val="Heading2"/>
    <w:qFormat/>
    <w:pPr>
      <w:keepNext w:val="false"/>
      <w:numPr>
        <w:ilvl w:val="0"/>
        <w:numId w:val="0"/>
      </w:numPr>
      <w:spacing w:before="120" w:after="240"/>
      <w:jc w:val="left"/>
      <w:outlineLvl w:val="9"/>
    </w:pPr>
    <w:rPr>
      <w:rFonts w:ascii="Times New Roman CE" w:hAnsi="Times New Roman CE" w:eastAsia="Times New Roman CE" w:cs="Times New Roman CE"/>
      <w:i/>
      <w:iCs/>
      <w:sz w:val="28"/>
      <w:szCs w:val="2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  <w:jc w:val="left"/>
    </w:pPr>
    <w:rPr>
      <w:sz w:val="20"/>
      <w:szCs w:val="20"/>
    </w:rPr>
  </w:style>
  <w:style w:type="paragraph" w:styleId="Befejezs">
    <w:name w:val="Befejezés"/>
    <w:basedOn w:val="Normal"/>
    <w:qFormat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Felsorols">
    <w:name w:val="Felsorolás(-)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elsorolsbehzssal">
    <w:name w:val="Felsorolás(-) behúzással"/>
    <w:basedOn w:val="Normal"/>
    <w:qFormat/>
    <w:pPr>
      <w:numPr>
        <w:ilvl w:val="0"/>
        <w:numId w:val="3"/>
      </w:numPr>
      <w:ind w:left="567" w:hanging="283"/>
    </w:pPr>
    <w:rPr/>
  </w:style>
  <w:style w:type="paragraph" w:styleId="Szmozs1">
    <w:name w:val="Számozás(1)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zmozsa">
    <w:name w:val="Számozás(a)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zmozs1behzssal">
    <w:name w:val="Számozás(1) behúzással"/>
    <w:basedOn w:val="Normal"/>
    <w:qFormat/>
    <w:pPr>
      <w:numPr>
        <w:ilvl w:val="0"/>
        <w:numId w:val="6"/>
      </w:numPr>
      <w:ind w:left="567" w:hanging="283"/>
    </w:pPr>
    <w:rPr/>
  </w:style>
  <w:style w:type="paragraph" w:styleId="Szmozsabehzssal">
    <w:name w:val="Számozás(a) behúzással"/>
    <w:basedOn w:val="Normal"/>
    <w:qFormat/>
    <w:pPr>
      <w:numPr>
        <w:ilvl w:val="0"/>
        <w:numId w:val="7"/>
      </w:numPr>
      <w:ind w:left="510" w:hanging="283"/>
    </w:pPr>
    <w:rPr/>
  </w:style>
  <w:style w:type="paragraph" w:styleId="Text1">
    <w:name w:val="Text1"/>
    <w:basedOn w:val="Text"/>
    <w:qFormat/>
    <w:pPr>
      <w:pBdr>
        <w:top w:val="nil"/>
      </w:pBdr>
      <w:spacing w:before="0" w:after="0"/>
      <w:ind w:left="1418" w:hanging="0"/>
    </w:pPr>
    <w:rPr/>
  </w:style>
  <w:style w:type="paragraph" w:styleId="Text1felsorols">
    <w:name w:val="Text1 felsorolás"/>
    <w:basedOn w:val="Text1"/>
    <w:qFormat/>
    <w:pPr>
      <w:numPr>
        <w:ilvl w:val="0"/>
        <w:numId w:val="8"/>
      </w:numPr>
      <w:ind w:left="1701" w:hanging="283"/>
    </w:pPr>
    <w:rPr/>
  </w:style>
  <w:style w:type="paragraph" w:styleId="Text1felsorolsbehzssal">
    <w:name w:val="Text1 felsorolás behúzással"/>
    <w:basedOn w:val="Text1"/>
    <w:qFormat/>
    <w:pPr>
      <w:numPr>
        <w:ilvl w:val="0"/>
        <w:numId w:val="9"/>
      </w:numPr>
      <w:ind w:left="1984" w:hanging="283"/>
    </w:pPr>
    <w:rPr/>
  </w:style>
  <w:style w:type="paragraph" w:styleId="Text1szmozsa">
    <w:name w:val="Text1 számozás(a)"/>
    <w:basedOn w:val="Text1"/>
    <w:qFormat/>
    <w:pPr>
      <w:numPr>
        <w:ilvl w:val="0"/>
        <w:numId w:val="10"/>
      </w:numPr>
      <w:ind w:left="1701" w:hanging="283"/>
    </w:pPr>
    <w:rPr/>
  </w:style>
  <w:style w:type="paragraph" w:styleId="Text1szmozs1">
    <w:name w:val="Text1 számozás(1)"/>
    <w:basedOn w:val="Text1"/>
    <w:qFormat/>
    <w:pPr>
      <w:numPr>
        <w:ilvl w:val="0"/>
        <w:numId w:val="11"/>
      </w:numPr>
      <w:ind w:left="1701" w:hanging="283"/>
    </w:pPr>
    <w:rPr/>
  </w:style>
  <w:style w:type="paragraph" w:styleId="Text1szmozs1behzssal">
    <w:name w:val="Text1 számozás(1) behúzással"/>
    <w:basedOn w:val="Text1"/>
    <w:qFormat/>
    <w:pPr>
      <w:numPr>
        <w:ilvl w:val="0"/>
        <w:numId w:val="12"/>
      </w:numPr>
      <w:ind w:left="1984" w:hanging="283"/>
    </w:pPr>
    <w:rPr/>
  </w:style>
  <w:style w:type="paragraph" w:styleId="Text1szmozsabehzssal">
    <w:name w:val="Text1 számozás(a) behúzással"/>
    <w:basedOn w:val="Text1"/>
    <w:qFormat/>
    <w:pPr>
      <w:numPr>
        <w:ilvl w:val="0"/>
        <w:numId w:val="13"/>
      </w:numPr>
      <w:ind w:left="1984" w:hanging="283"/>
    </w:pPr>
    <w:rPr/>
  </w:style>
  <w:style w:type="paragraph" w:styleId="Unitlist">
    <w:name w:val="Unitlist"/>
    <w:basedOn w:val="Normal"/>
    <w:qFormat/>
    <w:pPr>
      <w:keepNext w:val="true"/>
      <w:keepLines/>
      <w:tabs>
        <w:tab w:val="clear" w:pos="709"/>
        <w:tab w:val="left" w:pos="5760" w:leader="none"/>
        <w:tab w:val="right" w:pos="9639" w:leader="none"/>
      </w:tabs>
      <w:jc w:val="left"/>
    </w:pPr>
    <w:rPr>
      <w:smallCaps/>
      <w:sz w:val="18"/>
      <w:szCs w:val="18"/>
    </w:rPr>
  </w:style>
  <w:style w:type="paragraph" w:styleId="Unitlisthd">
    <w:name w:val="Unitlisthd"/>
    <w:basedOn w:val="Unitlist"/>
    <w:qFormat/>
    <w:pPr>
      <w:pBdr>
        <w:top w:val="single" w:sz="6" w:space="1" w:color="000000"/>
        <w:bottom w:val="single" w:sz="6" w:space="1" w:color="000000"/>
      </w:pBdr>
      <w:tabs>
        <w:tab w:val="clear" w:pos="5760"/>
        <w:tab w:val="left" w:pos="4820" w:leader="none"/>
        <w:tab w:val="right" w:pos="9072" w:leader="none"/>
        <w:tab w:val="right" w:pos="9639" w:leader="none"/>
      </w:tabs>
    </w:pPr>
    <w:rPr/>
  </w:style>
  <w:style w:type="paragraph" w:styleId="0">
    <w:name w:val="0"/>
    <w:basedOn w:val="Text1szmozs1"/>
    <w:qFormat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EF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5:20:00Z</dcterms:created>
  <dc:creator>Uhrin Ferenc</dc:creator>
  <dc:description/>
  <dc:language>en-US</dc:language>
  <cp:lastModifiedBy>Uhrin Ferenc</cp:lastModifiedBy>
  <dcterms:modified xsi:type="dcterms:W3CDTF">1997-10-02T15:20:00Z</dcterms:modified>
  <cp:revision>1</cp:revision>
  <dc:subject/>
  <dc:title>MATEMATIKA 1-10. �VFOLYAM</dc:title>
</cp:coreProperties>
</file>