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1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1"/>
        <w:jc w:val="center"/>
        <w:rPr>
          <w:b/>
          <w:b/>
          <w:sz w:val="70"/>
        </w:rPr>
      </w:pPr>
      <w:r>
        <w:rPr>
          <w:b/>
          <w:sz w:val="70"/>
        </w:rPr>
        <w:t>TANMENET</w:t>
      </w:r>
    </w:p>
    <w:p>
      <w:pPr>
        <w:pStyle w:val="Heading2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Csabay Kata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LEXI BETŰORSZÁGBAN I–II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é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LEXI ÍRÓKA I–II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ímű tankönyvekhez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Kedves Pedagógus Kollégák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Ez a tanmenet Lexi Betűországban és a Lexi Íróka című mesetankönyvekhez, illetve füzetekhez készült az útmutató kiegészítéseként.</w:t>
      </w:r>
    </w:p>
    <w:p>
      <w:pPr>
        <w:pStyle w:val="Szvegtrzs2"/>
        <w:rPr/>
      </w:pPr>
      <w:r>
        <w:rPr>
          <w:spacing w:val="-4"/>
          <w:szCs w:val="24"/>
        </w:rPr>
        <w:tab/>
        <w:t>Az első iskolaév meghatározó jelentőségű a kis tanulók életében. A tanmenetet az elsős</w:t>
      </w:r>
      <w:r>
        <w:rPr/>
        <w:t xml:space="preserve"> tanítóknak segítségül nyújtjuk át, hogy még eredményesebb legyen az olvasás és az írás tanítása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ab/>
        <w:t>A hat-hét éves kisgyermek életkori sajátossága a játékosság, a vonzódás a mesevilághoz. A</w:t>
      </w:r>
      <w:r>
        <w:rPr>
          <w:sz w:val="24"/>
        </w:rPr>
        <w:t xml:space="preserve"> szép, színes képek, a sokoldalúan szemléltetett meseszerűség, a jól látható betűméretek is mind-mind a gyermek képzeletére, észlelési folyamataira kívánnak hatni. Ezért a szeptember hónapot csak a készség</w:t>
        <w:softHyphen/>
        <w:t>fejlesztésre szánjuk! A játékos, aprólékos olvasástanítással fokozott figyelmet szentelünk a beszéd-, illetve a később kialakuló szövegértés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ermészetesen minden gyermek egyéniség, így más és más ütemben fejlődik. Ezért e tematikát ne tekintsük kötelező érvényűnek! Mindig vegyük figyelembe a kis tanulók egyéni fejlettségét, haladási ütemét, és a tanmenet feldolgozásának tempóját is hozzájuk igazítsuk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gy tanévre adott </w:t>
      </w:r>
      <w:r>
        <w:rPr>
          <w:i/>
          <w:iCs/>
          <w:sz w:val="24"/>
        </w:rPr>
        <w:t>időkeret:</w:t>
      </w:r>
      <w:r>
        <w:rPr>
          <w:sz w:val="24"/>
        </w:rPr>
        <w:tab/>
        <w:t xml:space="preserve">  38 hét é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2 óra.</w:t>
      </w:r>
    </w:p>
    <w:p>
      <w:pPr>
        <w:pStyle w:val="Normal"/>
        <w:rPr>
          <w:sz w:val="24"/>
        </w:rPr>
      </w:pPr>
      <w:r>
        <w:rPr>
          <w:sz w:val="24"/>
        </w:rPr>
        <w:t>Ez heti 9 órát:</w:t>
        <w:tab/>
        <w:tab/>
        <w:t>5 olvasás- é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4 írásórát tartalma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A tanmenethez felhasználtunk:</w:t>
      </w:r>
      <w:r>
        <w:rPr>
          <w:sz w:val="24"/>
        </w:rPr>
        <w:tab/>
        <w:tab/>
        <w:t xml:space="preserve">  36 hetet és </w:t>
      </w:r>
    </w:p>
    <w:p>
      <w:pPr>
        <w:pStyle w:val="Normal"/>
        <w:ind w:left="3176" w:firstLine="397"/>
        <w:rPr>
          <w:sz w:val="24"/>
        </w:rPr>
      </w:pPr>
      <w:r>
        <w:rPr>
          <w:sz w:val="24"/>
        </w:rPr>
        <w:t>324 ór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/>
      </w:pPr>
      <w:r>
        <w:rPr>
          <w:sz w:val="24"/>
        </w:rPr>
        <w:t>A fennmaradó időt ünnepségek előkészítésére, megtartására, a tanítási szünetek utáni élmény</w:t>
        <w:softHyphen/>
        <w:t>beszámo</w:t>
        <w:softHyphen/>
        <w:t>lókra, mesék és versek meghallgatására, lerajzolására, ismétlésekre és felmérésekre lehet fordítani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hang- és betűtanítás fokozata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Hang és betű megfelelteté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1. Hangkeresés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Képek letapsolása szótagolva.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Hol hallani a szóban (elején, belsejében, végén)? (Hang–betű azonosítása a könyv alapján.)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zógyűjtés szabadon az adott hanggal. Hol hallani a szóban? (Például: Mit hozott a kishajó?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2. Betűkeresés vizuálisan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Újságpapírról az adott (egyszerre egy) betű kikeresése, aláhúzással vagy bekarikázással.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Betűtáblán rámutatáss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3. Összeolvasás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zótagok, két-három betűs szavak kirakása betűsí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I. Írástanít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l-jobb kéz dominanciájának tiszteletben tartása!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1. Grafomotoros előkészítés: íráselemek nagymozgással, mutatóujjal követése.</w:t>
      </w:r>
    </w:p>
    <w:p>
      <w:pPr>
        <w:pStyle w:val="Normal"/>
        <w:rPr>
          <w:sz w:val="24"/>
        </w:rPr>
      </w:pPr>
      <w:r>
        <w:rPr>
          <w:sz w:val="24"/>
        </w:rPr>
        <w:t>2. Írott betűalak gyakorlása.</w:t>
      </w:r>
    </w:p>
    <w:p>
      <w:pPr>
        <w:pStyle w:val="Normal"/>
        <w:rPr>
          <w:sz w:val="24"/>
        </w:rPr>
      </w:pPr>
      <w:r>
        <w:rPr>
          <w:sz w:val="24"/>
        </w:rPr>
        <w:t>3. Írott betűk egymáshoz duplázva és az ismert betűkhöz kapcsolva.</w:t>
      </w:r>
    </w:p>
    <w:p>
      <w:pPr>
        <w:pStyle w:val="Normal"/>
        <w:rPr>
          <w:sz w:val="24"/>
        </w:rPr>
      </w:pPr>
      <w:r>
        <w:rPr>
          <w:sz w:val="24"/>
        </w:rPr>
        <w:t>4. Előírás után szótagok szavak írása. Sorminták.</w:t>
      </w:r>
    </w:p>
    <w:p>
      <w:pPr>
        <w:pStyle w:val="Normal"/>
        <w:rPr>
          <w:sz w:val="24"/>
        </w:rPr>
      </w:pPr>
      <w:r>
        <w:rPr>
          <w:sz w:val="24"/>
        </w:rPr>
        <w:t>5. Másolás nyomtatottról írott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ab/>
        <w:t>Az integráltan és szegregáltan oktatott beszédproblémával küzdő gyermekeknél (beszéd</w:t>
        <w:softHyphen/>
        <w:t>észlelés, beszédmegértés elmaradása, beszédhibások, részképesség-gyengeséggel küzdők) célszerű, ha a logopédus külön foglalkozik a hallási differenciálással, hanganalízissel, betűdifferen</w:t>
        <w:softHyphen/>
        <w:t>ciálással írásban. A memorizálásokat, a verbális emlékezet fejlesztését és az artikulációs gyakorlatokat is helyezze előtér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Ajánlott olvasmányok és irodalom</w:t>
      </w:r>
      <w:r>
        <w:rPr>
          <w:sz w:val="24"/>
        </w:rPr>
        <w:t xml:space="preserve"> a már olvasni tudó gyermekeknek, illetve pedagógusoknak a beszédfejlesztésen belüli felhasználáshoz: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✤</w:t>
      </w:r>
      <w:r>
        <w:rPr>
          <w:sz w:val="24"/>
        </w:rPr>
        <w:t xml:space="preserve"> </w:t>
      </w:r>
      <w:r>
        <w:rPr>
          <w:sz w:val="24"/>
        </w:rPr>
        <w:t>Verses mesék Válogatás a magyar irodalom legszebb meséiből (Aquila Kiadó, 2002).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✤</w:t>
      </w:r>
      <w:r>
        <w:rPr>
          <w:rFonts w:eastAsia="MS Mincho;ＭＳ 明朝" w:cs="MS Mincho;ＭＳ 明朝" w:ascii="MS Mincho;ＭＳ 明朝" w:hAnsi="MS Mincho;ＭＳ 明朝"/>
          <w:sz w:val="24"/>
        </w:rPr>
        <w:t xml:space="preserve"> </w:t>
      </w:r>
      <w:r>
        <w:rPr>
          <w:sz w:val="24"/>
        </w:rPr>
        <w:t>Icinke-picinke Magyar népmesék óvodásoknak (Móra Kiadó, 1994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✤</w:t>
      </w:r>
      <w:r>
        <w:rPr>
          <w:rFonts w:eastAsia="MS Mincho;ＭＳ 明朝" w:cs="MS Mincho;ＭＳ 明朝" w:ascii="MS Mincho;ＭＳ 明朝" w:hAnsi="MS Mincho;ＭＳ 明朝"/>
          <w:sz w:val="24"/>
        </w:rPr>
        <w:t xml:space="preserve"> </w:t>
      </w:r>
      <w:r>
        <w:rPr>
          <w:sz w:val="24"/>
        </w:rPr>
        <w:t>Varga Ferencné: 1111 találós kérdés (Auno Kiadó, 1998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✤</w:t>
      </w:r>
      <w:r>
        <w:rPr>
          <w:rFonts w:eastAsia="MS Mincho;ＭＳ 明朝" w:cs="MS Mincho;ＭＳ 明朝" w:ascii="MS Mincho;ＭＳ 明朝" w:hAnsi="MS Mincho;ＭＳ 明朝"/>
          <w:sz w:val="24"/>
        </w:rPr>
        <w:t xml:space="preserve"> </w:t>
      </w:r>
      <w:r>
        <w:rPr>
          <w:sz w:val="24"/>
        </w:rPr>
        <w:t>Romhányi József: Misi meséi (Kossuth Könyvkiadó, 1979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✤</w:t>
      </w:r>
      <w:r>
        <w:rPr>
          <w:rFonts w:eastAsia="MS Mincho;ＭＳ 明朝" w:cs="MS Mincho;ＭＳ 明朝" w:ascii="MS Mincho;ＭＳ 明朝" w:hAnsi="MS Mincho;ＭＳ 明朝"/>
          <w:sz w:val="24"/>
        </w:rPr>
        <w:t xml:space="preserve"> </w:t>
      </w:r>
      <w:r>
        <w:rPr>
          <w:sz w:val="24"/>
        </w:rPr>
        <w:t>Benedek Elek: Magyar mese- és mondavilág (Videopont, 1995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✤</w:t>
      </w:r>
      <w:r>
        <w:rPr>
          <w:rFonts w:eastAsia="MS Mincho;ＭＳ 明朝" w:cs="MS Mincho;ＭＳ 明朝" w:ascii="MS Mincho;ＭＳ 明朝" w:hAnsi="MS Mincho;ＭＳ 明朝"/>
          <w:sz w:val="24"/>
        </w:rPr>
        <w:t xml:space="preserve"> </w:t>
      </w:r>
      <w:r>
        <w:rPr>
          <w:sz w:val="24"/>
        </w:rPr>
        <w:t>La Fontaine, de Jean: A holló meg a róka és más mesék (Liliput, 1995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✤</w:t>
      </w:r>
      <w:r>
        <w:rPr>
          <w:rFonts w:eastAsia="MS Mincho;ＭＳ 明朝" w:cs="MS Mincho;ＭＳ 明朝" w:ascii="MS Mincho;ＭＳ 明朝" w:hAnsi="MS Mincho;ＭＳ 明朝"/>
          <w:sz w:val="24"/>
        </w:rPr>
        <w:t xml:space="preserve"> </w:t>
      </w:r>
      <w:r>
        <w:rPr>
          <w:sz w:val="24"/>
        </w:rPr>
        <w:t>Lázár Ervin: Bikfi-Bukfenc-Bukferenc (Móra Kiadó, 1976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✤</w:t>
      </w:r>
      <w:r>
        <w:rPr>
          <w:rFonts w:eastAsia="MS Mincho;ＭＳ 明朝" w:cs="MS Mincho;ＭＳ 明朝" w:ascii="MS Mincho;ＭＳ 明朝" w:hAnsi="MS Mincho;ＭＳ 明朝"/>
          <w:sz w:val="24"/>
        </w:rPr>
        <w:t xml:space="preserve"> </w:t>
      </w:r>
      <w:r>
        <w:rPr>
          <w:sz w:val="24"/>
        </w:rPr>
        <w:t>Zelk Zoltán: Mese a kiscsikóról és sok más barátunkról (Móra Kiadó, 1975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✤</w:t>
      </w:r>
      <w:r>
        <w:rPr>
          <w:rFonts w:eastAsia="MS Mincho;ＭＳ 明朝" w:cs="MS Mincho;ＭＳ 明朝" w:ascii="MS Mincho;ＭＳ 明朝" w:hAnsi="MS Mincho;ＭＳ 明朝"/>
          <w:sz w:val="24"/>
        </w:rPr>
        <w:t xml:space="preserve"> </w:t>
      </w:r>
      <w:r>
        <w:rPr>
          <w:sz w:val="24"/>
        </w:rPr>
        <w:t>Wolf, Tony: Mesél az erdő-sorozat (Bembo Kiadó, 1989–1991)</w:t>
      </w:r>
      <w:r>
        <w:br w:type="page"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Ajánlott eszközök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Íróeszközök: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hengeres formájú zsírkréták (Paloma, Inox stb. ...),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uha grafitceruza (2B),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uha színes ceruzák (piros, kék, zöld) (golyóstollat ne használjunk!),</w:t>
      </w:r>
    </w:p>
    <w:p>
      <w:pPr>
        <w:pStyle w:val="Normal"/>
        <w:ind w:left="176" w:hanging="176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 gyakorlófüzetek közül a szélesebb vonalközűt részesítsük előnyben, például: GYL–2 írófüzet, később hagyományos 1. osztályos írásfüzetet használjuk,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táblai szemléltetőképek (hívóképek),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betűsín és betűtáblázat: táblai vagy, ha lehet, egyéni felhasználásra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Rövidítések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. I.</w:t>
        <w:tab/>
        <w:tab/>
        <w:t>Lexi Betűországban I.</w:t>
      </w:r>
    </w:p>
    <w:p>
      <w:pPr>
        <w:pStyle w:val="Normal"/>
        <w:rPr>
          <w:sz w:val="24"/>
        </w:rPr>
      </w:pPr>
      <w:r>
        <w:rPr>
          <w:sz w:val="24"/>
        </w:rPr>
        <w:t>Bo. II.</w:t>
        <w:tab/>
        <w:tab/>
        <w:t>Lexi Betűországban II.</w:t>
      </w:r>
    </w:p>
    <w:p>
      <w:pPr>
        <w:pStyle w:val="Normal"/>
        <w:rPr>
          <w:sz w:val="24"/>
        </w:rPr>
      </w:pPr>
      <w:r>
        <w:rPr>
          <w:sz w:val="24"/>
        </w:rPr>
        <w:t>Ír. I.</w:t>
        <w:tab/>
        <w:tab/>
        <w:t>Lexi íróka I.</w:t>
      </w:r>
    </w:p>
    <w:p>
      <w:pPr>
        <w:pStyle w:val="Normal"/>
        <w:rPr>
          <w:sz w:val="24"/>
        </w:rPr>
      </w:pPr>
      <w:r>
        <w:rPr>
          <w:sz w:val="24"/>
        </w:rPr>
        <w:t>Ír. II.</w:t>
        <w:tab/>
        <w:tab/>
        <w:t>Lexi íróka II.</w:t>
      </w:r>
    </w:p>
    <w:p>
      <w:pPr>
        <w:pStyle w:val="Normal"/>
        <w:rPr/>
      </w:pPr>
      <w:r>
        <w:rPr>
          <w:sz w:val="24"/>
        </w:rPr>
        <w:t>gyf.</w:t>
        <w:tab/>
        <w:tab/>
        <w:tab/>
        <w:t>írás gyakorlására szánt füzet</w:t>
      </w:r>
    </w:p>
    <w:p>
      <w:pPr>
        <w:pStyle w:val="Normal"/>
        <w:rPr>
          <w:sz w:val="24"/>
        </w:rPr>
      </w:pPr>
      <w:r>
        <w:rPr>
          <w:sz w:val="24"/>
        </w:rPr>
        <w:t>mgh.</w:t>
        <w:tab/>
        <w:tab/>
        <w:t>magánhangzó</w:t>
      </w:r>
    </w:p>
    <w:p>
      <w:pPr>
        <w:pStyle w:val="Normal"/>
        <w:rPr>
          <w:sz w:val="24"/>
        </w:rPr>
      </w:pPr>
      <w:r>
        <w:rPr>
          <w:sz w:val="24"/>
        </w:rPr>
        <w:t>msh.</w:t>
        <w:tab/>
        <w:tab/>
        <w:t>mássalhangzó</w:t>
      </w:r>
    </w:p>
    <w:p>
      <w:pPr>
        <w:pStyle w:val="Normal"/>
        <w:rPr>
          <w:sz w:val="24"/>
        </w:rPr>
      </w:pPr>
      <w:r>
        <w:rPr>
          <w:sz w:val="24"/>
        </w:rPr>
        <w:t>diff.</w:t>
        <w:tab/>
        <w:tab/>
        <w:t>differenciálás, megkülönböztetés</w:t>
      </w:r>
    </w:p>
    <w:p>
      <w:pPr>
        <w:pStyle w:val="Normal"/>
        <w:rPr>
          <w:sz w:val="24"/>
        </w:rPr>
      </w:pPr>
      <w:r>
        <w:rPr>
          <w:sz w:val="24"/>
        </w:rPr>
        <w:t>z-ztlen.</w:t>
        <w:tab/>
        <w:tab/>
        <w:t>zöngés-zöngétlen</w:t>
      </w:r>
    </w:p>
    <w:p>
      <w:pPr>
        <w:pStyle w:val="Normal"/>
        <w:rPr>
          <w:sz w:val="24"/>
        </w:rPr>
      </w:pPr>
      <w:r>
        <w:rPr>
          <w:sz w:val="24"/>
        </w:rPr>
        <w:t>ism.</w:t>
        <w:tab/>
        <w:tab/>
        <w:t>ismétlés</w:t>
      </w:r>
    </w:p>
    <w:p>
      <w:pPr>
        <w:pStyle w:val="Normal"/>
        <w:rPr>
          <w:sz w:val="24"/>
        </w:rPr>
      </w:pPr>
      <w:r>
        <w:rPr>
          <w:sz w:val="24"/>
        </w:rPr>
        <w:t>gyak.</w:t>
        <w:tab/>
        <w:tab/>
        <w:t>gyakorlás</w:t>
      </w:r>
    </w:p>
    <w:p>
      <w:pPr>
        <w:pStyle w:val="Normal"/>
        <w:rPr>
          <w:sz w:val="24"/>
        </w:rPr>
      </w:pPr>
      <w:r>
        <w:rPr>
          <w:sz w:val="24"/>
        </w:rPr>
        <w:t>olv.</w:t>
        <w:tab/>
        <w:tab/>
        <w:tab/>
        <w:t>olvasás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4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99"/>
        <w:gridCol w:w="479"/>
        <w:gridCol w:w="359"/>
        <w:gridCol w:w="705"/>
        <w:gridCol w:w="2964"/>
        <w:gridCol w:w="2609"/>
        <w:gridCol w:w="2625"/>
      </w:tblGrid>
      <w:tr>
        <w:trPr>
          <w:trHeight w:val="8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ét Hó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ma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munikációs készség fejlesztése</w:t>
              <w:br/>
            </w:r>
            <w:r>
              <w:rPr>
                <w:sz w:val="18"/>
                <w:szCs w:val="18"/>
              </w:rPr>
              <w:t>(beszédkészség, verbális emlékezet)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lvasási készség fejlesztése</w:t>
              <w:br/>
            </w:r>
            <w:r>
              <w:rPr>
                <w:sz w:val="18"/>
                <w:szCs w:val="18"/>
              </w:rPr>
              <w:t>(Bo. I.)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Íráskészség fejlesztése</w:t>
              <w:br/>
            </w:r>
            <w:r>
              <w:rPr>
                <w:sz w:val="18"/>
                <w:szCs w:val="18"/>
              </w:rPr>
              <w:t>(Ír. I. és gyf.)</w:t>
            </w:r>
          </w:p>
        </w:tc>
      </w:tr>
      <w:tr>
        <w:trPr>
          <w:trHeight w:val="1380" w:hRule="atLeast"/>
          <w:cantSplit w:val="true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  <w:br/>
              <w:br/>
              <w:br/>
              <w:br/>
              <w:br/>
              <w:br/>
              <w:br/>
              <w:br/>
              <w:t>S</w:t>
              <w:br/>
              <w:t>z</w:t>
              <w:br/>
              <w:t>e</w:t>
              <w:br/>
              <w:t>p</w:t>
              <w:br/>
              <w:t>t</w:t>
              <w:br/>
              <w:t>e</w:t>
              <w:br/>
              <w:t>m</w:t>
              <w:br/>
              <w:t>b</w:t>
              <w:br/>
              <w:t>e</w:t>
              <w:br/>
              <w:t>r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  <w:br/>
              <w:br/>
              <w:br/>
              <w:t>2.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oktatás, ismer</w:t>
              <w:softHyphen/>
              <w:t>kedés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emutatkozás.</w:t>
              <w:br/>
              <w:t>Ismerkedés egymás nevével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t csináltál nyáron?</w:t>
              <w:br/>
              <w:t>Szabad beszélgetés a családról.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smerkedés az írástanuláshoz használandó eszközökkel.</w:t>
            </w:r>
          </w:p>
        </w:tc>
      </w:tr>
      <w:tr>
        <w:trPr>
          <w:trHeight w:val="1380" w:hRule="atLeas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  <w:br/>
              <w:br/>
              <w:br/>
              <w:t>4.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anulók neveinek letapsolása, kezdőhang megfigyelése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esehallgatás (Bo. II.  Régi mesék felhasználásával).</w:t>
              <w:br/>
              <w:br/>
              <w:t>Körjátékok.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smerkedés az Írókával.</w:t>
              <w:br/>
              <w:br/>
              <w:t>Ujjsoroló (1. old.).</w:t>
            </w:r>
          </w:p>
        </w:tc>
      </w:tr>
      <w:tr>
        <w:trPr>
          <w:trHeight w:val="1380" w:hRule="atLeas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  <w:br/>
              <w:br/>
              <w:br/>
              <w:t>6.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 volt a jeled az oviban?</w:t>
              <w:br/>
              <w:t>Letapsolással, kezdőhang megfigyelése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t hozott a kishajó (adott hangokkal)?</w:t>
              <w:br/>
              <w:t>Mesehallgatás (Bo. II.).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jtorna ritmusra.</w:t>
              <w:br/>
              <w:t>„Ujjsoroló” megtanulása.</w:t>
            </w:r>
          </w:p>
        </w:tc>
      </w:tr>
      <w:tr>
        <w:trPr>
          <w:trHeight w:val="1380" w:hRule="atLeas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  <w:br/>
              <w:br/>
              <w:br/>
              <w:t>8.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ndatalkotás az ujjsoroló képeivel.</w:t>
              <w:br/>
              <w:t>Vershallgatás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smerkedés az olvasókönyvvel.</w:t>
              <w:br/>
              <w:br/>
              <w:br/>
              <w:t>Szalai Borbála: Ábécéskönyv (belső borító lap).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eruzafogó ujjak mesenyelven</w:t>
              <w:br/>
              <w:t>(2. old.).</w:t>
            </w:r>
          </w:p>
        </w:tc>
      </w:tr>
      <w:tr>
        <w:trPr>
          <w:trHeight w:val="795" w:hRule="atLeas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tanulás ism-e: Ujjsoroló.</w:t>
              <w:br/>
              <w:br/>
              <w:t>Helyes ceruzafogás kialakítása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egérkezett Lexi Betűországba:</w:t>
              <w:br/>
              <w:t>ismerkedés a szereplőkkel</w:t>
              <w:br/>
              <w:t>(7. old.).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  <w:cantSplit w:val="true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  <w:br/>
              <w:br/>
              <w:br/>
              <w:br/>
              <w:br/>
              <w:br/>
              <w:br/>
              <w:br/>
              <w:t>S</w:t>
              <w:br/>
              <w:t>z</w:t>
              <w:br/>
              <w:t>e</w:t>
              <w:br/>
              <w:t>p</w:t>
              <w:br/>
              <w:t>t</w:t>
              <w:br/>
              <w:t>e</w:t>
              <w:br/>
              <w:t>m</w:t>
              <w:br/>
              <w:t>b</w:t>
              <w:br/>
              <w:t>e</w:t>
              <w:br/>
              <w:t>r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  <w:br/>
              <w:br/>
              <w:br/>
              <w:t>11.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észségfejleszté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rá-</w:t>
              <w:br/>
              <w:t>nyok</w:t>
              <w:br/>
              <w:br/>
              <w:t>Grafom</w:t>
              <w:br/>
              <w:t>fejl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al-jobb verbalizálva saját testsémán.</w:t>
              <w:br/>
              <w:br/>
              <w:t>Satírozó színezés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épolvasással, tükörképpel</w:t>
              <w:br/>
              <w:t>(8–9. old.).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eruzafogó ujjak mesenyelven megtanulása, gyakorlása.</w:t>
              <w:br/>
              <w:br/>
              <w:t>Színezés satírozással (3. old.).</w:t>
            </w:r>
          </w:p>
        </w:tc>
      </w:tr>
      <w:tr>
        <w:trPr>
          <w:trHeight w:val="1362" w:hRule="atLeas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  <w:br/>
              <w:br/>
              <w:br/>
              <w:t>13.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rá-</w:t>
              <w:br/>
              <w:t>nyok</w:t>
              <w:br/>
              <w:br/>
              <w:t>Grafom</w:t>
              <w:br/>
              <w:t>fejl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orépítés: balról jobbra szerialitás fejlesztése (verbalizálva, mondatalkotás).</w:t>
              <w:br/>
              <w:br/>
              <w:t>Bal-jobb színezéssel (Bo.)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, 12., 13. old. </w:t>
              <w:br/>
              <w:t>Képolvasás.</w:t>
              <w:br/>
              <w:t>Verbalizálva irányok és színek megfogalmazással.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o.: 11. old.</w:t>
              <w:br/>
              <w:t>(balra: piros színnel,</w:t>
              <w:br/>
              <w:t>jobbra: kék színnel).</w:t>
            </w:r>
          </w:p>
        </w:tc>
      </w:tr>
      <w:tr>
        <w:trPr>
          <w:trHeight w:val="1362" w:hRule="atLeas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  <w:br/>
              <w:br/>
              <w:br/>
              <w:t>15.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rá-</w:t>
              <w:br/>
              <w:t>nyok</w:t>
              <w:br/>
              <w:br/>
              <w:t>Grafom</w:t>
              <w:br/>
              <w:t>fejl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ent-lent; balra-jobbra mondatalkotás képolvasással.</w:t>
              <w:br/>
              <w:br/>
              <w:t>Balról jobbra haladási irány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., 14., 15. old.</w:t>
              <w:br/>
              <w:t>Képolvasás, verbalizálás.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o.: 13. old.</w:t>
              <w:br/>
              <w:t>Mutatóujjal, zsírkrétával többször „záró” ritmussal lezárva (hopp! ham! stb.).</w:t>
            </w:r>
          </w:p>
        </w:tc>
      </w:tr>
      <w:tr>
        <w:trPr>
          <w:trHeight w:val="1362" w:hRule="atLeas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  <w:br/>
              <w:br/>
              <w:br/>
              <w:t>17.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rá-</w:t>
              <w:br/>
              <w:t>nyok</w:t>
              <w:br/>
              <w:br/>
              <w:t>Grafom</w:t>
              <w:br/>
              <w:t>fejl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ájékozódás a 3-as vonalközben.</w:t>
              <w:br/>
              <w:br/>
              <w:t>Levegős házépítő nagymozgás, verstanulás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–17. old.</w:t>
              <w:br/>
              <w:t>Mesedramatizálás</w:t>
              <w:br/>
              <w:t>Szertyejev: A három kiscica (mesehallgatás),</w:t>
              <w:br/>
              <w:t>a szereplők behelyezése.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. old.</w:t>
              <w:br/>
              <w:t>Mondóka többszöri felolvasása mellett levegőben, asztalon mutatással (ism.: 34. old.).</w:t>
            </w:r>
          </w:p>
        </w:tc>
      </w:tr>
      <w:tr>
        <w:trPr>
          <w:trHeight w:val="795" w:hRule="atLeas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5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rá-</w:t>
              <w:br/>
              <w:t>nyok</w:t>
              <w:br/>
              <w:t>Grafom</w:t>
              <w:br/>
              <w:t>fejl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tanulás mozgással: Levegős házépítő (Ír: 6. old.)</w:t>
              <w:br/>
              <w:t>Mondatalkotás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–19. old.</w:t>
              <w:br/>
              <w:t>Azonosság-különbözőség a 3-as vonalközben, verbalizálva.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4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00"/>
        <w:gridCol w:w="480"/>
        <w:gridCol w:w="360"/>
        <w:gridCol w:w="660"/>
        <w:gridCol w:w="2980"/>
        <w:gridCol w:w="2620"/>
        <w:gridCol w:w="2640"/>
      </w:tblGrid>
      <w:tr>
        <w:trPr>
          <w:trHeight w:val="8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ét Hó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a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m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munikációs készség fejlesztése</w:t>
              <w:br/>
            </w:r>
            <w:r>
              <w:rPr>
                <w:sz w:val="18"/>
                <w:szCs w:val="18"/>
              </w:rPr>
              <w:t>(beszédkészség, verbális emlékezet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lvasási készség fejlesztése</w:t>
              <w:br/>
            </w:r>
            <w:r>
              <w:rPr>
                <w:sz w:val="18"/>
                <w:szCs w:val="18"/>
              </w:rPr>
              <w:t>(Bo. I.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Íráskészség fejlesztése</w:t>
              <w:br/>
            </w:r>
            <w:r>
              <w:rPr>
                <w:sz w:val="18"/>
                <w:szCs w:val="18"/>
              </w:rPr>
              <w:t>(Ír. I. és gyf.)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  <w:br/>
              <w:br/>
              <w:br/>
              <w:br/>
              <w:br/>
              <w:br/>
              <w:br/>
              <w:br/>
              <w:t>S</w:t>
              <w:br/>
              <w:t>z</w:t>
              <w:br/>
              <w:t>e</w:t>
              <w:br/>
              <w:t>p</w:t>
              <w:br/>
              <w:t>t</w:t>
              <w:br/>
              <w:t>e</w:t>
              <w:br/>
              <w:t>m</w:t>
              <w:br/>
              <w:t>b</w:t>
              <w:br/>
              <w:t>e</w:t>
              <w:br/>
              <w:t>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  <w:br/>
              <w:br/>
              <w:br/>
              <w:t>20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észségfejleszté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allási</w:t>
              <w:br/>
              <w:t>figy.</w:t>
              <w:br/>
              <w:br/>
              <w:t>Grafom</w:t>
              <w:br/>
              <w:t>fejl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óritmus–szótagolás,</w:t>
              <w:br/>
              <w:t>terem tárgyainak letapsolása.</w:t>
              <w:br/>
              <w:br/>
              <w:t>Verses mondóka tanulása</w:t>
              <w:br/>
              <w:t>(Kovács Tibor: Levegős házépítő)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–21. old.</w:t>
              <w:br/>
              <w:t>Egytagú szavak hangokra bont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evegős házépítő (ism.) nagymozgással, padon mutatóujjal.</w:t>
              <w:br/>
              <w:t>7. old.: Labirintus mutatóujjal, zsírkrétával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</w:t>
              <w:br/>
              <w:br/>
              <w:br/>
              <w:t>22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allási</w:t>
              <w:br/>
              <w:t>figy.</w:t>
              <w:br/>
              <w:br/>
              <w:t>Grafom</w:t>
              <w:br/>
              <w:t>fejl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angkereső, mondatalkotás.</w:t>
              <w:br/>
              <w:t>Hol hallani a szóban</w:t>
              <w:br/>
              <w:t>(elején, belsejében, végén)?</w:t>
              <w:br/>
              <w:t>Vonalvezetési gyakorlatok nagymozgással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., 23., 24. old.</w:t>
              <w:br/>
              <w:t>Adott hangok keresése, szavak</w:t>
              <w:softHyphen/>
              <w:t>ban képek alapján. Kezdőhangok (msvtl) alapján hangos szógyűjtés képekről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–5. old.</w:t>
              <w:br/>
              <w:t>Egyenes, kerekített vonalak; mutatóujjal zsírkrétával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</w:t>
              <w:br/>
              <w:br/>
              <w:br/>
              <w:t>24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Hallási</w:t>
              <w:br/>
              <w:t>figy.</w:t>
              <w:br/>
              <w:br/>
              <w:t>Álló, ferde egyene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esehallgatás: Két kis bocs meg a róka.</w:t>
              <w:br/>
              <w:t>Miért vesztek össze a bocsok?</w:t>
              <w:br/>
              <w:t>Milyen testvérek voltak?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. old.</w:t>
              <w:br/>
              <w:t>„Mozgás-nem mozgás”</w:t>
              <w:br/>
              <w:t>zöngés-zöngétlen msh-k diff-a taktilis megerősítéssel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–9. old.</w:t>
              <w:br/>
              <w:t>Álló-fekvő, álló-ferde egyenesek Ajánlott sorminta</w:t>
              <w:br/>
              <w:t>gyf.-be: || = || = ,  || //  || \\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</w:t>
              <w:br/>
              <w:br/>
              <w:br/>
              <w:t>26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Hallási figy.</w:t>
              <w:br/>
              <w:br/>
              <w:t>Tető,</w:t>
              <w:br/>
              <w:t>hullám vonal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t hozott a kishajó?</w:t>
              <w:br/>
              <w:t>Adott hangokkal</w:t>
              <w:br/>
              <w:t>(p–b, v–f, t–d...)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6. old.</w:t>
              <w:br/>
              <w:t>Zöngés-zöngétlen msh-párok dif</w:t>
              <w:softHyphen/>
              <w:t>ferenciálása taktilisan, jelöléssel</w:t>
              <w:br/>
              <w:t>(piros-zöld)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–11. old.</w:t>
              <w:br/>
              <w:t>Tetővonal.</w:t>
              <w:br/>
              <w:t>26–27. old.</w:t>
              <w:br/>
              <w:t>Hullámvonal.</w:t>
              <w:br/>
              <w:t>Sorminta gyf.: ^  ^^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all. figy. fejl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t hozott a kishajó? Adott hangokkal (26. old.) (k–g, sz–z, s–zs...).</w:t>
              <w:br/>
              <w:t>Lexi-soroló (Lexi iskolás lesz,</w:t>
              <w:br/>
              <w:t>53. old.)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. old. Mutasd, mondd taktilis megerősítéssel, jelöléssel, vissza</w:t>
              <w:softHyphen/>
              <w:t>olvasással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  <w:br/>
              <w:br/>
              <w:br/>
              <w:br/>
              <w:br/>
              <w:br/>
              <w:br/>
              <w:br/>
              <w:t>S</w:t>
              <w:br/>
              <w:t>z</w:t>
              <w:br/>
              <w:t>e</w:t>
              <w:br/>
              <w:t>p</w:t>
              <w:br/>
              <w:t>t</w:t>
              <w:br/>
              <w:t>e</w:t>
              <w:br/>
              <w:t>m</w:t>
              <w:br/>
              <w:t>b</w:t>
              <w:br/>
              <w:t>e</w:t>
              <w:br/>
              <w:t>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</w:t>
              <w:br/>
              <w:br/>
              <w:br/>
              <w:t>29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észségfejleszté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itmus fejl.</w:t>
              <w:br/>
              <w:br/>
              <w:t>Grafom fejl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o. I. szereplőinek felelevenítése (Cili, Palkó, Lexi).</w:t>
              <w:br/>
              <w:br/>
              <w:t xml:space="preserve">Lexi-soroló (Lexi iskolás lesz </w:t>
              <w:br/>
              <w:t>53. old.), versism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8–29. old.</w:t>
              <w:br/>
              <w:t>Piktogramok értelmezése: moz</w:t>
              <w:softHyphen/>
              <w:t>gással, megfogalmazással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–15. old.</w:t>
              <w:br/>
              <w:t>Bögrevonal, gyf.: (sorminta)</w:t>
              <w:br/>
              <w:t>16., 17. old.</w:t>
              <w:br/>
              <w:t>Kapu-vonal, gyf.: (sorminta)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</w:t>
              <w:br/>
              <w:br/>
              <w:br/>
              <w:t>31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rányok</w:t>
              <w:br/>
              <w:t>ismétlés</w:t>
              <w:br/>
              <w:br/>
              <w:t>Esernyő bot vonal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esehallgatás (Bo. II. Régi mesékből).</w:t>
              <w:br/>
              <w:br/>
              <w:t>Találós kérdések: Amerikából jöttem, mesterségem címere?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rányok ismétlése: bal-jobb.</w:t>
              <w:br/>
              <w:t>Sorépítés: balról jobbra.</w:t>
              <w:br/>
              <w:t>Tájékozódás a 3-as vonalközben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–19. old.</w:t>
              <w:br/>
              <w:t>Esernyő vonal</w:t>
              <w:br/>
              <w:t>Sorminta a gyf.-be:</w:t>
              <w:br/>
              <w:t>20. 21. old.</w:t>
              <w:br/>
              <w:t xml:space="preserve">Bot-vonal Sorminta gyf.-be: 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</w:t>
              <w:br/>
              <w:br/>
              <w:br/>
              <w:t>33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all.</w:t>
              <w:br/>
              <w:t>figy.</w:t>
              <w:br/>
              <w:br/>
              <w:t>Óra vonal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égzőgyakorlat, logopédiai ritmika,</w:t>
              <w:br/>
              <w:t>dalos játékok: például</w:t>
              <w:br/>
              <w:t>Gyertek haza ludaim.</w:t>
              <w:br/>
              <w:t>Hol jártál báránykám?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allási figyelmet fejlesztő gyakorlatok ismétlése: Hol hallani?</w:t>
              <w:br/>
              <w:t>Z-ztlen msh-k diff-sal.</w:t>
              <w:br/>
              <w:t>Rövid-hosszú hangoztatása moz</w:t>
              <w:softHyphen/>
              <w:t>gással kísérve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8–29. old.</w:t>
              <w:br/>
              <w:t>Óravonal</w:t>
              <w:br/>
              <w:t>(kezdőpont megjelölése!).</w:t>
              <w:br/>
              <w:t>32., 33. old.</w:t>
              <w:br/>
              <w:t>Hurokvonal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</w:t>
              <w:br/>
              <w:br/>
              <w:br/>
              <w:t>35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Beszéd fejl.</w:t>
              <w:br/>
              <w:br/>
              <w:t>Fecske, hurok vonal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eszédfejlesztés:</w:t>
              <w:br/>
              <w:t>beszélgetés az őszről.</w:t>
              <w:br/>
              <w:t>Képolvasás.</w:t>
              <w:br/>
              <w:t>Verstanulás:</w:t>
              <w:br/>
              <w:t>Kontyos kendős Ősz any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. old.</w:t>
              <w:br/>
              <w:t>Képek alapján</w:t>
              <w:br/>
              <w:t>szótagokra, hangokra bontá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–23. old.</w:t>
              <w:br/>
              <w:t>Fecskevonal</w:t>
              <w:br/>
              <w:br/>
              <w:t xml:space="preserve">24–25. old. </w:t>
              <w:br/>
              <w:t>Alsóhurok-vonal.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Hallási figy. fejleszt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ism.</w:t>
              <w:br/>
              <w:t>Játék a szavakkal: új szó alkotása előző szó záró hangjával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t hozott a kishajó?</w:t>
              <w:br/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18"/>
                <w:szCs w:val="18"/>
              </w:rPr>
              <w:t xml:space="preserve"> hanggal mondatalkotás, szavak szótagokra, hangokra bont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4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96"/>
        <w:gridCol w:w="477"/>
        <w:gridCol w:w="1022"/>
        <w:gridCol w:w="3035"/>
        <w:gridCol w:w="2595"/>
        <w:gridCol w:w="2615"/>
      </w:tblGrid>
      <w:tr>
        <w:trPr>
          <w:trHeight w:val="8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ét Hó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a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ma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munikációs készség fejlesztése</w:t>
              <w:br/>
            </w:r>
            <w:r>
              <w:rPr>
                <w:sz w:val="18"/>
                <w:szCs w:val="18"/>
              </w:rPr>
              <w:t>(beszédkészség, verbális emlékezet)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lvasási készség fejlesztése</w:t>
              <w:br/>
            </w:r>
            <w:r>
              <w:rPr>
                <w:sz w:val="18"/>
                <w:szCs w:val="18"/>
              </w:rPr>
              <w:t>(Bo. I.)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Íráskészség fejlesztése</w:t>
              <w:br/>
            </w:r>
            <w:r>
              <w:rPr>
                <w:sz w:val="18"/>
                <w:szCs w:val="18"/>
              </w:rPr>
              <w:t>(Ír. I. és gyf.)</w:t>
            </w:r>
          </w:p>
        </w:tc>
      </w:tr>
      <w:tr>
        <w:trPr>
          <w:trHeight w:val="1362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  <w:br/>
              <w:br/>
              <w:br/>
              <w:br/>
              <w:br/>
              <w:br/>
              <w:br/>
              <w:br/>
              <w:br/>
              <w:t>O</w:t>
              <w:br/>
              <w:t>k</w:t>
              <w:br/>
              <w:t>t</w:t>
              <w:br/>
              <w:t>t</w:t>
              <w:br/>
              <w:t>ó</w:t>
              <w:br/>
              <w:t>b</w:t>
              <w:br/>
              <w:t>e</w:t>
              <w:br/>
              <w:t>r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</w:t>
              <w:br/>
              <w:br/>
              <w:br/>
              <w:t>38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18"/>
                <w:szCs w:val="18"/>
              </w:rPr>
              <w:br/>
              <w:t>hang–betű</w:t>
              <w:br/>
              <w:br/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esztus – mimika – hangoztatás.</w:t>
              <w:br/>
              <w:t>Alma c. mondóka tanulása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–31. old.</w:t>
              <w:br/>
              <w:t>Hangoztatás, szógyűjtés.</w:t>
              <w:br/>
              <w:t>Szavak tapssal, szótagolva.</w:t>
              <w:br/>
              <w:t>Szavak hangokra bontása.</w:t>
              <w:br/>
              <w:t>Betűkeresés (újságpapírról)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Ír.: 28. old. ism. „Óravonal”.</w:t>
              <w:br/>
              <w:t>37. old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18"/>
                <w:szCs w:val="18"/>
              </w:rPr>
              <w:t xml:space="preserve"> vázolása,</w:t>
              <w:br/>
              <w:t>gyf.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18"/>
                <w:szCs w:val="18"/>
              </w:rPr>
              <w:t xml:space="preserve"> (3-3 sorban),</w:t>
              <w:br/>
            </w:r>
            <w:r>
              <w:rPr>
                <w:b/>
                <w:bCs/>
                <w:sz w:val="22"/>
                <w:szCs w:val="22"/>
              </w:rPr>
              <w:t>aa</w:t>
            </w:r>
            <w:r>
              <w:rPr>
                <w:sz w:val="18"/>
                <w:szCs w:val="18"/>
              </w:rPr>
              <w:t xml:space="preserve"> kötése.</w:t>
            </w:r>
          </w:p>
        </w:tc>
      </w:tr>
      <w:tr>
        <w:trPr>
          <w:trHeight w:val="1362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</w:t>
              <w:br/>
              <w:br/>
              <w:br/>
              <w:t>40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18"/>
                <w:szCs w:val="18"/>
              </w:rPr>
              <w:br/>
              <w:t>hang–betű</w:t>
              <w:br/>
              <w:br/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esztus – mimika – hangoztatás.</w:t>
              <w:br/>
              <w:t>Szavak hangokra bontása</w:t>
              <w:br/>
              <w:t>Isti, Pisti mondóka tanulása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2–33. old.</w:t>
              <w:br/>
              <w:t>Szógyűjtés</w:t>
            </w:r>
            <w:r>
              <w:rPr>
                <w:b/>
                <w:bCs/>
                <w:sz w:val="22"/>
                <w:szCs w:val="22"/>
              </w:rPr>
              <w:t xml:space="preserve"> i</w:t>
            </w:r>
            <w:r>
              <w:rPr>
                <w:sz w:val="18"/>
                <w:szCs w:val="18"/>
              </w:rPr>
              <w:t xml:space="preserve"> hanggal,</w:t>
              <w:br/>
              <w:t>szótagokra, hangokra bontás.</w:t>
              <w:br/>
              <w:t>Betűkeresés (újságból)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–13. old.</w:t>
              <w:br/>
              <w:t>Grafomotoros előkészítés,</w:t>
              <w:br/>
              <w:t xml:space="preserve">gyf.: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í</w:t>
            </w:r>
            <w:r>
              <w:rPr>
                <w:sz w:val="18"/>
                <w:szCs w:val="18"/>
              </w:rPr>
              <w:t xml:space="preserve"> kötése, duplázva is,</w:t>
              <w:br/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18"/>
                <w:szCs w:val="18"/>
              </w:rPr>
              <w:t xml:space="preserve"> betűhöz kötése.</w:t>
            </w:r>
          </w:p>
        </w:tc>
      </w:tr>
      <w:tr>
        <w:trPr>
          <w:trHeight w:val="1362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.</w:t>
              <w:br/>
              <w:br/>
              <w:br/>
              <w:t>42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í</w:t>
            </w:r>
            <w:r>
              <w:rPr>
                <w:sz w:val="18"/>
                <w:szCs w:val="18"/>
              </w:rPr>
              <w:br/>
              <w:t>hall.–diff.</w:t>
              <w:br/>
              <w:br/>
            </w:r>
            <w:r>
              <w:rPr>
                <w:b/>
                <w:bCs/>
                <w:sz w:val="22"/>
                <w:szCs w:val="22"/>
              </w:rPr>
              <w:t>i–í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angoztatás – mozgásos differenciálása:</w:t>
              <w:br/>
              <w:t>rövid-hosszú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-í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4–35. old.</w:t>
              <w:br/>
              <w:t>Hangoztatás – jelölés:</w:t>
              <w:br/>
              <w:t>rövid-hosszú mgh. differenciá</w:t>
              <w:softHyphen/>
              <w:t>lása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6. old.</w:t>
              <w:br/>
              <w:t xml:space="preserve">Hangoztatással írni: </w:t>
            </w:r>
            <w:r>
              <w:rPr>
                <w:b/>
                <w:bCs/>
                <w:sz w:val="22"/>
                <w:szCs w:val="22"/>
              </w:rPr>
              <w:t xml:space="preserve">i, í </w:t>
            </w:r>
            <w:r>
              <w:rPr>
                <w:sz w:val="18"/>
                <w:szCs w:val="18"/>
              </w:rPr>
              <w:t>(3-3 sor),</w:t>
              <w:br/>
              <w:t>gyf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í</w:t>
            </w:r>
            <w:r>
              <w:rPr>
                <w:sz w:val="18"/>
                <w:szCs w:val="18"/>
              </w:rPr>
              <w:t xml:space="preserve"> kötése.</w:t>
            </w:r>
          </w:p>
        </w:tc>
      </w:tr>
      <w:tr>
        <w:trPr>
          <w:trHeight w:val="1362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</w:t>
              <w:br/>
              <w:br/>
              <w:br/>
              <w:t>44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sz w:val="18"/>
                <w:szCs w:val="18"/>
              </w:rPr>
              <w:br/>
              <w:t>hang–betű</w:t>
              <w:br/>
              <w:br/>
              <w:t>Óravonal</w:t>
              <w:br/>
              <w:t>vázolása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esztus – mimika – hangoztatás.</w:t>
              <w:br/>
              <w:t>Képről mondatalkotás.</w:t>
              <w:br/>
              <w:t>Mondat szavakra, szótagokra bontása.</w:t>
              <w:br/>
              <w:t xml:space="preserve">Mondókák ismétlése: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18"/>
                <w:szCs w:val="18"/>
              </w:rPr>
              <w:t xml:space="preserve">-val,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18"/>
                <w:szCs w:val="18"/>
              </w:rPr>
              <w:t>-vel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6–37. old</w:t>
              <w:br/>
              <w:t>Hang–betű egyeztetése. Letapsolva szótagokra, majd hangokra bontás.</w:t>
              <w:br/>
              <w:t>Betűkeresés (újságból)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9. old.: grafomotoros elők.</w:t>
              <w:br/>
              <w:t xml:space="preserve">38. old.: </w:t>
            </w:r>
            <w:r>
              <w:rPr>
                <w:b/>
                <w:bCs/>
                <w:sz w:val="22"/>
                <w:szCs w:val="22"/>
              </w:rPr>
              <w:t xml:space="preserve">o </w:t>
            </w:r>
            <w:r>
              <w:rPr>
                <w:sz w:val="18"/>
                <w:szCs w:val="18"/>
              </w:rPr>
              <w:t>írása</w:t>
              <w:br/>
              <w:t xml:space="preserve">gyf.: 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ötése duplázva é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18"/>
                <w:szCs w:val="18"/>
              </w:rPr>
              <w:t>-hez kapcsolva.</w:t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</w:t>
            </w:r>
            <w:r>
              <w:rPr>
                <w:sz w:val="18"/>
                <w:szCs w:val="18"/>
              </w:rPr>
              <w:br/>
              <w:t>rövid–hosszú</w:t>
              <w:br/>
              <w:t>diff-a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ndatalkotás képekkel, szavak tapssal szótagokra bontása,</w:t>
              <w:br/>
              <w:t>kiszámoló ritmizálva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–ó</w:t>
            </w:r>
            <w:r>
              <w:rPr>
                <w:sz w:val="18"/>
                <w:szCs w:val="18"/>
              </w:rPr>
              <w:br/>
              <w:t>Hangoztatás, betűkeresés</w:t>
              <w:br/>
              <w:t>diff-a mozgással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2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  <w:br/>
              <w:br/>
              <w:br/>
              <w:br/>
              <w:br/>
              <w:br/>
              <w:br/>
              <w:br/>
              <w:br/>
              <w:t>O</w:t>
              <w:br/>
              <w:t>k</w:t>
              <w:br/>
              <w:t>t</w:t>
              <w:br/>
              <w:t>t</w:t>
              <w:br/>
              <w:t>ó</w:t>
              <w:br/>
              <w:t>b</w:t>
              <w:br/>
              <w:t>e</w:t>
              <w:br/>
              <w:t>r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</w:t>
              <w:br/>
              <w:br/>
              <w:br/>
              <w:t>47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–i</w:t>
            </w:r>
            <w:r>
              <w:rPr>
                <w:sz w:val="22"/>
                <w:szCs w:val="22"/>
              </w:rPr>
              <w:t>,</w:t>
              <w:br/>
            </w:r>
            <w:r>
              <w:rPr>
                <w:b/>
                <w:bCs/>
                <w:sz w:val="22"/>
                <w:szCs w:val="22"/>
              </w:rPr>
              <w:t>i–í</w:t>
            </w:r>
            <w:r>
              <w:rPr>
                <w:sz w:val="22"/>
                <w:szCs w:val="22"/>
              </w:rPr>
              <w:t>,</w:t>
              <w:br/>
            </w:r>
            <w:r>
              <w:rPr>
                <w:b/>
                <w:bCs/>
                <w:sz w:val="22"/>
                <w:szCs w:val="22"/>
              </w:rPr>
              <w:t>o–ó</w:t>
            </w:r>
            <w:r>
              <w:rPr>
                <w:sz w:val="22"/>
                <w:szCs w:val="22"/>
              </w:rPr>
              <w:t>,</w:t>
            </w:r>
            <w:r>
              <w:rPr>
                <w:sz w:val="18"/>
                <w:szCs w:val="18"/>
              </w:rPr>
              <w:br/>
              <w:t>ismétlés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ndókák ismétlése</w:t>
              <w:br/>
              <w:t>(Alma, Isti, Kiszámoló)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0. old.</w:t>
              <w:br/>
            </w:r>
            <w:r>
              <w:rPr>
                <w:b/>
                <w:bCs/>
                <w:sz w:val="22"/>
                <w:szCs w:val="22"/>
              </w:rPr>
              <w:t>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–í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–ó</w:t>
            </w:r>
            <w:r>
              <w:rPr>
                <w:sz w:val="18"/>
                <w:szCs w:val="18"/>
              </w:rPr>
              <w:t xml:space="preserve"> differenciálása, csoportosítása hangzás szerint</w:t>
              <w:br/>
              <w:t>betűsorok olvasása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8–39. old. ism.</w:t>
              <w:br/>
              <w:t>Hangoztatás – mozgás,</w:t>
              <w:br/>
              <w:t>hangoztatás – írás.</w:t>
            </w:r>
          </w:p>
        </w:tc>
      </w:tr>
      <w:tr>
        <w:trPr>
          <w:trHeight w:val="1362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.</w:t>
              <w:br/>
              <w:br/>
              <w:br/>
              <w:t>49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Betű-kap</w:t>
              <w:softHyphen/>
              <w:t>csolás,</w:t>
              <w:br/>
              <w:t>összeolvasási technikák.</w:t>
              <w:br/>
              <w:br/>
              <w:t>Tanult mgh. kötése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erre halad a kisvonat?</w:t>
              <w:br/>
              <w:t>Babák összefogódzásának lejátszása párokban keresztnevek kezdő</w:t>
              <w:softHyphen/>
              <w:t>hangjaival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1. old.</w:t>
              <w:br/>
              <w:t>Mutasd, olvasd el!</w:t>
              <w:br/>
              <w:t>Betűsínen magánhangzók kirakása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yf.:</w:t>
              <w:br/>
            </w:r>
            <w:r>
              <w:rPr>
                <w:b/>
                <w:bCs/>
                <w:sz w:val="22"/>
                <w:szCs w:val="22"/>
              </w:rPr>
              <w:t>ai   ia</w:t>
              <w:br/>
              <w:t>io   oi</w:t>
              <w:br/>
              <w:t xml:space="preserve">ao   oa    </w:t>
            </w:r>
            <w:r>
              <w:rPr/>
              <w:t>kötése.</w:t>
            </w:r>
            <w:r>
              <w:rPr>
                <w:sz w:val="18"/>
                <w:szCs w:val="18"/>
              </w:rPr>
              <w:br/>
              <w:t>(mindegyikből 2 sor)</w:t>
            </w:r>
          </w:p>
        </w:tc>
      </w:tr>
      <w:tr>
        <w:trPr>
          <w:trHeight w:val="1362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</w:t>
              <w:br/>
              <w:br/>
              <w:br/>
              <w:t>51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sz w:val="18"/>
                <w:szCs w:val="18"/>
              </w:rPr>
              <w:br/>
              <w:t>hang–betű</w:t>
              <w:br/>
              <w:br/>
              <w:t>Kapuvonal</w:t>
              <w:br/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sz w:val="18"/>
                <w:szCs w:val="18"/>
              </w:rPr>
              <w:t xml:space="preserve"> vázolása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esztus – mimika – hangoztatás</w:t>
              <w:br/>
              <w:t>(zönge taktilis megerősítéssel).</w:t>
              <w:br/>
              <w:t xml:space="preserve">Verstanulás: 43. old.: Mackó… </w:t>
              <w:br/>
              <w:t>(Cs. I.)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2. old.</w:t>
              <w:br/>
              <w:t>Szótaggyűjtés, hangkeresés. Szótagolással hangokra bontás.</w:t>
              <w:br/>
              <w:t>Betűkeresés (újságból)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–17. old.</w:t>
              <w:br/>
              <w:t>Grafomotoros előkészítés.</w:t>
              <w:br/>
              <w:t>39. old.</w:t>
              <w:br/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sz w:val="18"/>
                <w:szCs w:val="18"/>
              </w:rPr>
              <w:t xml:space="preserve"> betű írása, kötése.</w:t>
            </w:r>
          </w:p>
        </w:tc>
      </w:tr>
      <w:tr>
        <w:trPr>
          <w:trHeight w:val="1362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</w:t>
              <w:br/>
              <w:br/>
              <w:br/>
              <w:t>53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kapcsolása tőmondat, írásjel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írásának kötése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ism.</w:t>
              <w:br/>
              <w:t>Tőmondatokkal mondatértelmezés.</w:t>
              <w:br/>
              <w:t>Írásjelek értelmezése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4–45. old.</w:t>
              <w:br/>
              <w:t>Kezdőbetű, pont.</w:t>
              <w:br/>
              <w:t>Betűsínen a 45. old. felső két sorának kirakása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yf.:</w:t>
              <w:br/>
            </w:r>
            <w:r>
              <w:rPr>
                <w:b/>
                <w:bCs/>
                <w:sz w:val="22"/>
                <w:szCs w:val="22"/>
              </w:rPr>
              <w:t>au   im   om   ma   mi   mo</w:t>
            </w:r>
            <w:r>
              <w:rPr>
                <w:sz w:val="18"/>
                <w:szCs w:val="18"/>
              </w:rPr>
              <w:br/>
              <w:t>kötése (mindegyikből 2-2 sor).</w:t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18"/>
                <w:szCs w:val="18"/>
              </w:rPr>
              <w:br/>
              <w:t>hang–betű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esztus – mimika – hangoztatás,</w:t>
              <w:br/>
              <w:t xml:space="preserve">Verstanulás: 47. old.: Este van… </w:t>
              <w:br/>
              <w:t>(M. I.)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5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–47. old.  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18"/>
                <w:szCs w:val="18"/>
              </w:rPr>
              <w:t xml:space="preserve"> hanggal szógyűjtés; szótagokra, hangokra bontás.</w:t>
              <w:br/>
              <w:t>Betűkeresés (újságból)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4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00"/>
        <w:gridCol w:w="480"/>
        <w:gridCol w:w="1020"/>
        <w:gridCol w:w="2980"/>
        <w:gridCol w:w="2620"/>
        <w:gridCol w:w="2640"/>
      </w:tblGrid>
      <w:tr>
        <w:trPr>
          <w:trHeight w:val="8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ét Hó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m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munikációs készség fejlesztése</w:t>
              <w:br/>
            </w:r>
            <w:r>
              <w:rPr>
                <w:sz w:val="18"/>
                <w:szCs w:val="18"/>
              </w:rPr>
              <w:t>(beszédkészség, verbális emlékezet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lvasási készség fejlesztése</w:t>
              <w:br/>
            </w:r>
            <w:r>
              <w:rPr>
                <w:sz w:val="18"/>
                <w:szCs w:val="18"/>
              </w:rPr>
              <w:t>(Bo. I.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Íráskészség fejlesztése</w:t>
              <w:br/>
            </w:r>
            <w:r>
              <w:rPr>
                <w:sz w:val="18"/>
                <w:szCs w:val="18"/>
              </w:rPr>
              <w:t>(Ír. I. és gyf.)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  <w:br/>
              <w:br/>
              <w:br/>
              <w:br/>
              <w:br/>
              <w:br/>
              <w:br/>
              <w:br/>
              <w:br/>
              <w:t>O</w:t>
              <w:br/>
              <w:t>k</w:t>
              <w:br/>
              <w:t>t</w:t>
              <w:br/>
              <w:t>t</w:t>
              <w:br/>
              <w:t>ó</w:t>
              <w:br/>
              <w:t>b</w:t>
              <w:br/>
              <w:t>e</w:t>
              <w:br/>
              <w:t>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.</w:t>
              <w:br/>
              <w:br/>
              <w:br/>
              <w:t>56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18"/>
                <w:szCs w:val="18"/>
              </w:rPr>
              <w:br/>
              <w:t>hang–betű</w:t>
              <w:br/>
              <w:br/>
            </w:r>
            <w:r>
              <w:rPr>
                <w:b/>
                <w:bCs/>
                <w:sz w:val="22"/>
                <w:szCs w:val="22"/>
              </w:rPr>
              <w:t>s</w:t>
              <w:br/>
            </w:r>
            <w:r>
              <w:rPr>
                <w:sz w:val="18"/>
                <w:szCs w:val="18"/>
              </w:rPr>
              <w:t>írása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ism. (Este van…).</w:t>
              <w:br/>
              <w:t>Szóritmus, mondatkötés, értelmezés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8., 49. old.</w:t>
              <w:br/>
              <w:t>Betűkötések.</w:t>
              <w:br/>
              <w:t>Szókép–tárgykép egyeztetése.</w:t>
              <w:br/>
              <w:t>3 betűs, egytagú szavak betűsínen kirak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0. old.</w:t>
              <w:br/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18"/>
                <w:szCs w:val="18"/>
              </w:rPr>
              <w:t xml:space="preserve"> betű írása, kapcsolása, mgh-hoz, </w:t>
              <w:br/>
              <w:t xml:space="preserve">gyf.: </w:t>
            </w:r>
            <w:r>
              <w:rPr>
                <w:b/>
                <w:bCs/>
                <w:sz w:val="18"/>
                <w:szCs w:val="18"/>
              </w:rPr>
              <w:t>mos, sas, sós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.</w:t>
              <w:br/>
              <w:br/>
              <w:br/>
              <w:t>58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sz w:val="18"/>
                <w:szCs w:val="18"/>
              </w:rPr>
              <w:br/>
              <w:t>hang–betű</w:t>
              <w:br/>
              <w:br/>
            </w:r>
            <w:r>
              <w:rPr>
                <w:b/>
                <w:bCs/>
                <w:sz w:val="22"/>
                <w:szCs w:val="22"/>
              </w:rPr>
              <w:t>l</w:t>
              <w:br/>
            </w:r>
            <w:r>
              <w:rPr>
                <w:sz w:val="18"/>
                <w:szCs w:val="18"/>
              </w:rPr>
              <w:t>írása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etakommunikáció.</w:t>
              <w:br/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meséje.</w:t>
              <w:br/>
              <w:t>Verstanulás:</w:t>
              <w:br/>
              <w:t>51. old.: Nem fázik… (Sz. B.)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0–51. old.</w:t>
              <w:br/>
              <w:t>Hangleválasztás, betűazonosítás.</w:t>
              <w:br/>
              <w:t>Hang- és betűkeresé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2. old.</w:t>
              <w:br/>
              <w:t>Gyf.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sz w:val="18"/>
                <w:szCs w:val="18"/>
              </w:rPr>
              <w:t xml:space="preserve"> kötése, duplázva is: </w:t>
            </w:r>
            <w:r>
              <w:rPr>
                <w:b/>
                <w:bCs/>
                <w:sz w:val="22"/>
                <w:szCs w:val="22"/>
              </w:rPr>
              <w:t>ll,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ól,   ló </w:t>
            </w:r>
            <w:r>
              <w:rPr>
                <w:sz w:val="18"/>
                <w:szCs w:val="18"/>
              </w:rPr>
              <w:t>szavak írása</w:t>
              <w:br/>
              <w:t>(2-2 sorban)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</w:t>
              <w:br/>
              <w:br/>
              <w:br/>
              <w:t>60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sz w:val="18"/>
                <w:szCs w:val="18"/>
              </w:rPr>
              <w:br/>
              <w:t>betűkapcs.</w:t>
              <w:br/>
              <w:br/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sz w:val="18"/>
                <w:szCs w:val="18"/>
              </w:rPr>
              <w:t xml:space="preserve"> írása szavakban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ndatértelmezés.</w:t>
              <w:br/>
              <w:t>Versism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2–53. old.</w:t>
              <w:br/>
              <w:t>Olvasás mutatással.</w:t>
              <w:br/>
              <w:t>Betűsínen szavak kirak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yf.:</w:t>
              <w:br/>
            </w:r>
            <w:r>
              <w:rPr>
                <w:b/>
                <w:bCs/>
                <w:sz w:val="18"/>
                <w:szCs w:val="18"/>
              </w:rPr>
              <w:t>ló,   ól,</w:t>
              <w:br/>
              <w:t xml:space="preserve">ali,   lila          </w:t>
            </w:r>
            <w:r>
              <w:rPr>
                <w:sz w:val="18"/>
                <w:szCs w:val="18"/>
              </w:rPr>
              <w:t>szavak írása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.</w:t>
              <w:br/>
              <w:br/>
              <w:br/>
              <w:t>62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sz w:val="18"/>
                <w:szCs w:val="18"/>
              </w:rPr>
              <w:br/>
              <w:t>hang–betű</w:t>
              <w:br/>
              <w:br/>
            </w:r>
            <w:r>
              <w:rPr>
                <w:b/>
                <w:bCs/>
                <w:sz w:val="22"/>
                <w:szCs w:val="22"/>
              </w:rPr>
              <w:t>t</w:t>
              <w:br/>
            </w:r>
            <w:r>
              <w:rPr>
                <w:sz w:val="18"/>
                <w:szCs w:val="18"/>
              </w:rPr>
              <w:t>írása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etakommunikáció.</w:t>
              <w:br/>
              <w:t>Hangutánzás.</w:t>
              <w:br/>
              <w:t xml:space="preserve">Verstanulás: 55. old.: Tik-tak… </w:t>
              <w:br/>
              <w:t xml:space="preserve">(K. A.)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4–55. old.</w:t>
              <w:br/>
              <w:t>Hang–betű egyeztetése.</w:t>
              <w:br/>
              <w:t>Szógyűjtés (szótag, hang).</w:t>
              <w:br/>
              <w:t>Betűkeresé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1. old.</w:t>
              <w:br/>
              <w:t>Gyf.:</w:t>
              <w:br/>
            </w:r>
            <w:r>
              <w:rPr>
                <w:b/>
                <w:bCs/>
                <w:sz w:val="18"/>
                <w:szCs w:val="18"/>
              </w:rPr>
              <w:t xml:space="preserve">tó,   itt,   ott,   toll    </w:t>
            </w:r>
            <w:r>
              <w:rPr>
                <w:sz w:val="18"/>
                <w:szCs w:val="18"/>
              </w:rPr>
              <w:t>szavak írása.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sz w:val="18"/>
                <w:szCs w:val="18"/>
              </w:rPr>
              <w:t xml:space="preserve"> összeolv. mondatalk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ndatalkotás értelmes szavakkal.</w:t>
              <w:br/>
              <w:t>Versism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–57. old. Mondat szavakra bontása. Játékos hangkapcsolás. Betűsínen: </w:t>
            </w:r>
            <w:r>
              <w:rPr>
                <w:b/>
                <w:bCs/>
                <w:sz w:val="18"/>
                <w:szCs w:val="18"/>
              </w:rPr>
              <w:t>tó, ti, ott, itt</w:t>
            </w:r>
            <w:r>
              <w:rPr>
                <w:sz w:val="18"/>
                <w:szCs w:val="18"/>
              </w:rPr>
              <w:t xml:space="preserve"> kirak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  <w:br/>
              <w:br/>
              <w:br/>
              <w:br/>
              <w:br/>
              <w:br/>
              <w:br/>
              <w:br/>
              <w:br/>
              <w:t>O</w:t>
              <w:br/>
              <w:t>k</w:t>
              <w:br/>
              <w:t>t</w:t>
              <w:br/>
              <w:t>t</w:t>
              <w:br/>
              <w:t>ó</w:t>
              <w:br/>
              <w:t>b</w:t>
              <w:br/>
              <w:t>e</w:t>
              <w:br/>
              <w:t>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.</w:t>
              <w:br/>
              <w:br/>
              <w:br/>
              <w:t>65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mondatértel-mezés</w:t>
              <w:br/>
              <w:br/>
              <w:t>Szavak írásá-</w:t>
              <w:br/>
              <w:t>nak gyak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-ztlen msh-k olvasása (56. old.).</w:t>
              <w:br/>
              <w:t>Mondat – eseménykép egyeztetés.</w:t>
              <w:br/>
              <w:t>Versism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7. old.</w:t>
              <w:br/>
              <w:t>Hangos és néma olvasás</w:t>
              <w:br/>
              <w:t>Hangos olvasás után</w:t>
              <w:br/>
              <w:t>mondatértelmezés, szavakra bontá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yf.:</w:t>
              <w:br/>
              <w:t>előírással több betűs szavak írása.</w:t>
              <w:br/>
            </w:r>
            <w:r>
              <w:rPr>
                <w:b/>
                <w:bCs/>
                <w:sz w:val="18"/>
                <w:szCs w:val="18"/>
              </w:rPr>
              <w:t>tó,   só,   toll,  itt,  ott,  lottó,   totó</w:t>
            </w:r>
            <w:r>
              <w:rPr>
                <w:sz w:val="18"/>
                <w:szCs w:val="18"/>
              </w:rPr>
              <w:br/>
              <w:t>(1-1 sor)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.</w:t>
              <w:br/>
              <w:br/>
              <w:br/>
              <w:t>67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sz w:val="18"/>
                <w:szCs w:val="18"/>
              </w:rPr>
              <w:br/>
              <w:t>hang–betű</w:t>
              <w:br/>
              <w:br/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írása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esztus – mimika – hangkiemelés.</w:t>
              <w:br/>
              <w:t>Verstanulás: 59. old.: Egér, egér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8–59. old.</w:t>
              <w:br/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sz w:val="18"/>
                <w:szCs w:val="18"/>
              </w:rPr>
              <w:t xml:space="preserve"> hanggal szógyűjtés, hangokra bontás.</w:t>
              <w:br/>
            </w:r>
            <w:r>
              <w:rPr>
                <w:b/>
                <w:bCs/>
                <w:sz w:val="22"/>
                <w:szCs w:val="22"/>
              </w:rPr>
              <w:t xml:space="preserve">e </w:t>
            </w:r>
            <w:r>
              <w:rPr>
                <w:sz w:val="18"/>
                <w:szCs w:val="18"/>
              </w:rPr>
              <w:t>hang – betű kiemelés.</w:t>
              <w:br/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sz w:val="18"/>
                <w:szCs w:val="18"/>
              </w:rPr>
              <w:t>-vel betűgyűjté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2–33. old.</w:t>
              <w:br/>
              <w:t>Grafomotoros előkészítés.</w:t>
              <w:br/>
              <w:t>43. old.:</w:t>
              <w:br/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sz w:val="18"/>
                <w:szCs w:val="18"/>
              </w:rPr>
              <w:t xml:space="preserve"> vázolása, kötése:</w:t>
              <w:br/>
            </w:r>
            <w:r>
              <w:rPr>
                <w:b/>
                <w:bCs/>
                <w:sz w:val="18"/>
                <w:szCs w:val="18"/>
              </w:rPr>
              <w:t>ee,   el,   es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</w:t>
              <w:br/>
              <w:br/>
              <w:br/>
              <w:t>69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  <w:br/>
            </w:r>
            <w:r>
              <w:rPr>
                <w:sz w:val="18"/>
                <w:szCs w:val="18"/>
              </w:rPr>
              <w:t>olvasása</w:t>
              <w:br/>
              <w:br/>
            </w:r>
            <w:r>
              <w:rPr>
                <w:b/>
                <w:bCs/>
                <w:sz w:val="22"/>
                <w:szCs w:val="22"/>
              </w:rPr>
              <w:t>e</w:t>
              <w:br/>
            </w:r>
            <w:r>
              <w:rPr>
                <w:sz w:val="18"/>
                <w:szCs w:val="18"/>
              </w:rPr>
              <w:t>kötése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avakkal mondatalkotás.</w:t>
              <w:br/>
              <w:br/>
              <w:t>Versism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0. old.</w:t>
              <w:br/>
              <w:t>Játékos összeolvasás.</w:t>
              <w:br/>
              <w:t>Betűsínen szavak kirakása:</w:t>
              <w:br/>
            </w:r>
            <w:r>
              <w:rPr>
                <w:b/>
                <w:bCs/>
                <w:sz w:val="18"/>
                <w:szCs w:val="18"/>
              </w:rPr>
              <w:t>les, sem, te-li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yf.: előírással</w:t>
              <w:br/>
            </w:r>
            <w:r>
              <w:rPr>
                <w:b/>
                <w:bCs/>
                <w:sz w:val="18"/>
                <w:szCs w:val="18"/>
              </w:rPr>
              <w:t>le,   se,   te,</w:t>
              <w:br/>
              <w:t>lel,   tet,   les,   sem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</w:t>
              <w:br/>
              <w:br/>
              <w:br/>
              <w:t>71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sz w:val="18"/>
                <w:szCs w:val="18"/>
              </w:rPr>
              <w:br/>
              <w:t>olvasása, írása, gyakorlása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evek csoportosítása (fiú-lánynév).</w:t>
              <w:br/>
              <w:t>Mondatok értelmezése.</w:t>
              <w:br/>
              <w:t>Szótagoló olvasás után egybe is:</w:t>
              <w:br/>
              <w:t>Mit olvastál?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1. old.</w:t>
              <w:br/>
              <w:t>Nevek kirakása betűsínen.</w:t>
              <w:br/>
              <w:t>Mondatok olvasása szabad képkiegészítéssel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yf.:</w:t>
              <w:br/>
              <w:t>szótagok, szavak hangokra bontása utáni tollbamondása:</w:t>
              <w:br/>
            </w:r>
            <w:r>
              <w:rPr>
                <w:b/>
                <w:bCs/>
                <w:sz w:val="18"/>
                <w:szCs w:val="18"/>
              </w:rPr>
              <w:t>le,   se,   te,</w:t>
              <w:br/>
              <w:t>lel,   tet ,  les,   sem.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lvasás-gyakorlás, értelmezés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ism.</w:t>
              <w:br/>
              <w:t>Írásjelek tudatosítása.</w:t>
              <w:br/>
              <w:t>Szavak, mondatok képegyeztetéssel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5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5., 49., 53., 57., 61. old. ismétlése.</w:t>
              <w:br/>
              <w:t>Kezdőbetű és pont, mint írásjel tudatosít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4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00"/>
        <w:gridCol w:w="480"/>
        <w:gridCol w:w="1020"/>
        <w:gridCol w:w="2980"/>
        <w:gridCol w:w="2620"/>
        <w:gridCol w:w="2640"/>
      </w:tblGrid>
      <w:tr>
        <w:trPr>
          <w:trHeight w:val="8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ét Hó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m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munikációs készség fejlesztése</w:t>
              <w:br/>
            </w:r>
            <w:r>
              <w:rPr>
                <w:sz w:val="18"/>
                <w:szCs w:val="18"/>
              </w:rPr>
              <w:t>(beszédkészség, verbális emlékezet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lvasási készség fejlesztése</w:t>
              <w:br/>
            </w:r>
            <w:r>
              <w:rPr>
                <w:sz w:val="18"/>
                <w:szCs w:val="18"/>
              </w:rPr>
              <w:t>(Bo. I.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Íráskészség fejlesztése</w:t>
              <w:br/>
            </w:r>
            <w:r>
              <w:rPr>
                <w:sz w:val="18"/>
                <w:szCs w:val="18"/>
              </w:rPr>
              <w:t>(Ír. I. és gyf.)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  <w:br/>
              <w:br/>
              <w:br/>
              <w:br/>
              <w:br/>
              <w:br/>
              <w:br/>
              <w:br/>
              <w:br/>
              <w:t>N</w:t>
              <w:br/>
              <w:t>o</w:t>
              <w:br/>
              <w:t>v</w:t>
              <w:br/>
              <w:t>e</w:t>
              <w:br/>
              <w:t>m</w:t>
              <w:br/>
              <w:t>b</w:t>
              <w:br/>
              <w:t>e</w:t>
              <w:br/>
              <w:t>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.</w:t>
              <w:br/>
              <w:br/>
              <w:br/>
              <w:t>74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sz w:val="18"/>
                <w:szCs w:val="18"/>
              </w:rPr>
              <w:br/>
              <w:t>hang–betű</w:t>
              <w:br/>
              <w:br/>
            </w: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sz w:val="18"/>
                <w:szCs w:val="18"/>
              </w:rPr>
              <w:t xml:space="preserve"> hang–betű meséje.</w:t>
              <w:br/>
              <w:t>Metakommunikáció.</w:t>
              <w:br/>
              <w:t>Képekkel mondatalkotás.</w:t>
              <w:br/>
              <w:t>Verstanulás: 63. old.: Uhu bagoly..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2–63. old.</w:t>
              <w:br/>
              <w:t>Hangkeresés, betűkeresés.</w:t>
              <w:br/>
              <w:t>Hang–betű kapcsolat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–15. old.</w:t>
              <w:br/>
              <w:t>Grafomotoros előkészítés.</w:t>
              <w:br/>
            </w: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sz w:val="18"/>
                <w:szCs w:val="18"/>
              </w:rPr>
              <w:t xml:space="preserve"> betű vázolása, írása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</w:t>
              <w:br/>
              <w:br/>
              <w:br/>
              <w:t>76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</w:t>
            </w:r>
            <w:r>
              <w:rPr>
                <w:sz w:val="18"/>
                <w:szCs w:val="18"/>
              </w:rPr>
              <w:br/>
              <w:t>olvasása</w:t>
              <w:br/>
              <w:br/>
            </w:r>
            <w:r>
              <w:rPr>
                <w:b/>
                <w:bCs/>
                <w:sz w:val="22"/>
                <w:szCs w:val="22"/>
              </w:rPr>
              <w:t>ú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</w:t>
            </w:r>
            <w:r>
              <w:rPr>
                <w:sz w:val="18"/>
                <w:szCs w:val="18"/>
              </w:rPr>
              <w:t xml:space="preserve"> hosszan hangoztatása mozgással kísérve.</w:t>
              <w:br/>
              <w:br/>
              <w:t>Versism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–65. old.</w:t>
              <w:br/>
            </w:r>
            <w:r>
              <w:rPr>
                <w:b/>
                <w:bCs/>
                <w:sz w:val="22"/>
                <w:szCs w:val="22"/>
              </w:rPr>
              <w:t>ú</w:t>
            </w:r>
            <w:r>
              <w:rPr>
                <w:sz w:val="18"/>
                <w:szCs w:val="18"/>
              </w:rPr>
              <w:t>-val hangkeresés,</w:t>
              <w:br/>
            </w:r>
            <w:r>
              <w:rPr>
                <w:b/>
                <w:bCs/>
                <w:sz w:val="22"/>
                <w:szCs w:val="22"/>
              </w:rPr>
              <w:t>ú</w:t>
            </w:r>
            <w:r>
              <w:rPr>
                <w:sz w:val="18"/>
                <w:szCs w:val="18"/>
              </w:rPr>
              <w:t>-val betűkeresé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4. old.</w:t>
              <w:br/>
            </w:r>
            <w:r>
              <w:rPr>
                <w:b/>
                <w:bCs/>
                <w:sz w:val="22"/>
                <w:szCs w:val="22"/>
              </w:rPr>
              <w:t>u–ú</w:t>
            </w:r>
            <w:r>
              <w:rPr>
                <w:sz w:val="18"/>
                <w:szCs w:val="18"/>
              </w:rPr>
              <w:t xml:space="preserve"> írása</w:t>
              <w:br/>
              <w:t xml:space="preserve">Gyf.: </w:t>
            </w:r>
            <w:r>
              <w:rPr>
                <w:b/>
                <w:bCs/>
                <w:sz w:val="22"/>
                <w:szCs w:val="22"/>
              </w:rPr>
              <w:t>uú</w:t>
            </w:r>
            <w:r>
              <w:rPr>
                <w:sz w:val="18"/>
                <w:szCs w:val="18"/>
              </w:rPr>
              <w:t xml:space="preserve"> egymáshoz kötése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.</w:t>
              <w:br/>
              <w:br/>
              <w:br/>
              <w:t>78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–ú </w:t>
            </w:r>
            <w:r>
              <w:rPr>
                <w:sz w:val="18"/>
                <w:szCs w:val="18"/>
              </w:rPr>
              <w:t>differenciálá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angoztatás és mozgás összekapcsolása; rövid és hosszú</w:t>
            </w:r>
            <w:r>
              <w:rPr>
                <w:b/>
                <w:bCs/>
                <w:sz w:val="22"/>
                <w:szCs w:val="22"/>
              </w:rPr>
              <w:t xml:space="preserve"> u–ú</w:t>
            </w:r>
            <w:r>
              <w:rPr>
                <w:sz w:val="18"/>
                <w:szCs w:val="18"/>
              </w:rPr>
              <w:t>-val szavak.</w:t>
              <w:br/>
              <w:t>Versism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5. old. (alul)</w:t>
              <w:br/>
              <w:t>66–67. old.</w:t>
              <w:br/>
              <w:t>Mi sima? Képekről mondatalkotá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yf.: </w:t>
            </w:r>
            <w:r>
              <w:rPr>
                <w:b/>
                <w:bCs/>
                <w:sz w:val="22"/>
                <w:szCs w:val="22"/>
              </w:rPr>
              <w:t>u–ú</w:t>
            </w:r>
            <w:r>
              <w:rPr>
                <w:sz w:val="18"/>
                <w:szCs w:val="18"/>
              </w:rPr>
              <w:t xml:space="preserve"> kötése ismert betűkhöz</w:t>
              <w:br/>
              <w:t>(út, túl).</w:t>
              <w:br/>
              <w:t xml:space="preserve">Sorminta: </w:t>
            </w:r>
            <w:r>
              <w:rPr>
                <w:b/>
                <w:bCs/>
                <w:sz w:val="22"/>
                <w:szCs w:val="22"/>
              </w:rPr>
              <w:t>u–ú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.</w:t>
              <w:br/>
              <w:br/>
              <w:br/>
              <w:t>80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</w:t>
            </w:r>
            <w:r>
              <w:rPr>
                <w:sz w:val="18"/>
                <w:szCs w:val="18"/>
              </w:rPr>
              <w:br/>
              <w:t>hang–betű</w:t>
              <w:br/>
              <w:br/>
            </w:r>
            <w:r>
              <w:rPr>
                <w:b/>
                <w:bCs/>
                <w:sz w:val="22"/>
                <w:szCs w:val="22"/>
              </w:rPr>
              <w:t>á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etakommunikációval hangoztatás – betűazonosítás.</w:t>
              <w:br/>
              <w:t>69. old.: mondóka tanulás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8–69. old.</w:t>
              <w:br/>
            </w:r>
            <w:r>
              <w:rPr>
                <w:b/>
                <w:bCs/>
                <w:sz w:val="22"/>
                <w:szCs w:val="18"/>
              </w:rPr>
              <w:t>á</w:t>
            </w:r>
            <w:r>
              <w:rPr>
                <w:sz w:val="18"/>
                <w:szCs w:val="18"/>
              </w:rPr>
              <w:t>-val hang- és betűkeresés</w:t>
              <w:br/>
              <w:t>70/a. old.</w:t>
              <w:br/>
              <w:t>Szókép–tárgykép egyeztetése, mondatalkotá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7. old.</w:t>
              <w:br/>
            </w:r>
            <w:r>
              <w:rPr>
                <w:b/>
                <w:bCs/>
                <w:sz w:val="22"/>
                <w:szCs w:val="22"/>
              </w:rPr>
              <w:t>á</w:t>
            </w:r>
            <w:r>
              <w:rPr>
                <w:sz w:val="18"/>
                <w:szCs w:val="18"/>
              </w:rPr>
              <w:t xml:space="preserve"> kapcsolása tanult betűkhöz:</w:t>
              <w:br/>
            </w:r>
            <w:r>
              <w:rPr>
                <w:b/>
                <w:bCs/>
                <w:sz w:val="18"/>
                <w:szCs w:val="18"/>
              </w:rPr>
              <w:t>ás, át áll, más, tál.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</w:t>
            </w:r>
            <w:r>
              <w:rPr>
                <w:sz w:val="18"/>
                <w:szCs w:val="18"/>
              </w:rPr>
              <w:br/>
              <w:t>olvasásának</w:t>
              <w:br/>
              <w:t>gyakorl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ndóka ismétlése</w:t>
              <w:br/>
              <w:t>Új fogalom: táltos.</w:t>
              <w:br/>
              <w:t>Mondatalkotás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0/b., 71. old.</w:t>
              <w:br/>
              <w:t>Mondatok olvasása, értelmezése.</w:t>
              <w:br/>
              <w:t>Ismétlő olvasá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  <w:br/>
              <w:br/>
              <w:br/>
              <w:br/>
              <w:br/>
              <w:br/>
              <w:br/>
              <w:br/>
              <w:br/>
              <w:t>N</w:t>
              <w:br/>
              <w:t>o</w:t>
              <w:br/>
              <w:t>v</w:t>
              <w:br/>
              <w:t>e</w:t>
              <w:br/>
              <w:t>m</w:t>
              <w:br/>
              <w:t>b</w:t>
              <w:br/>
              <w:t>e</w:t>
              <w:br/>
              <w:t>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.</w:t>
              <w:br/>
              <w:br/>
              <w:br/>
              <w:t>83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–ú </w:t>
            </w:r>
            <w:r>
              <w:rPr>
                <w:sz w:val="18"/>
                <w:szCs w:val="18"/>
              </w:rPr>
              <w:t>és</w:t>
              <w:br/>
            </w:r>
            <w:r>
              <w:rPr>
                <w:b/>
                <w:bCs/>
                <w:sz w:val="22"/>
                <w:szCs w:val="22"/>
              </w:rPr>
              <w:t>á</w:t>
            </w:r>
            <w:r>
              <w:rPr>
                <w:sz w:val="18"/>
                <w:szCs w:val="18"/>
              </w:rPr>
              <w:t xml:space="preserve"> gyakorlása</w:t>
              <w:br/>
              <w:t>szövegbe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smétlés:</w:t>
              <w:br/>
              <w:t>fogalomértelmezés, mondatalkotás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6–67. old. ism.</w:t>
              <w:br/>
              <w:t>70–71. old. ism.</w:t>
              <w:br/>
              <w:t>Betűsínen 70. old. szavainak kirak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yf.:</w:t>
              <w:br/>
            </w:r>
            <w:r>
              <w:rPr>
                <w:b/>
                <w:bCs/>
                <w:sz w:val="18"/>
                <w:szCs w:val="18"/>
              </w:rPr>
              <w:t>tál, sás, sál, ásó</w:t>
            </w:r>
            <w:r>
              <w:rPr>
                <w:sz w:val="18"/>
                <w:szCs w:val="18"/>
              </w:rPr>
              <w:br/>
              <w:t>szavak írásának gyakorlása.</w:t>
              <w:br/>
              <w:t>Sorminta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.</w:t>
              <w:br/>
              <w:br/>
              <w:br/>
              <w:t>85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18"/>
                <w:szCs w:val="18"/>
              </w:rPr>
              <w:br/>
              <w:t>hang–betű</w:t>
              <w:br/>
              <w:br/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esztus – mimika taktilis megerősítéssel.</w:t>
              <w:br/>
              <w:t>Hang–betű azonosítása.</w:t>
              <w:br/>
              <w:t>Verstanulás: 73. old.</w:t>
              <w:br/>
              <w:t>Vonal Vili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3–74. old.</w:t>
              <w:br/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18"/>
                <w:szCs w:val="18"/>
              </w:rPr>
              <w:t>-vel hang- és betűgyűjtés.</w:t>
              <w:br/>
              <w:t>Mondatalkotá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5. old.</w:t>
              <w:br/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18"/>
                <w:szCs w:val="18"/>
              </w:rPr>
              <w:t xml:space="preserve"> betű vázolása, írása, kötése. Sorminta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.</w:t>
              <w:br/>
              <w:br/>
              <w:br/>
              <w:t>87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v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betű ösz-</w:t>
              <w:br/>
              <w:t>szeolvasása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b/>
                <w:bCs/>
              </w:rPr>
              <w:t>v</w:t>
            </w:r>
            <w:r>
              <w:rPr>
                <w:sz w:val="16"/>
                <w:szCs w:val="16"/>
              </w:rPr>
              <w:t>-</w:t>
            </w:r>
            <w:r>
              <w:rPr>
                <w:sz w:val="18"/>
                <w:szCs w:val="16"/>
              </w:rPr>
              <w:t>vel</w:t>
              <w:br/>
              <w:t>szavak 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Összeolvasás: iránymutatással</w:t>
              <w:br/>
              <w:t>(hangoztatás – mutatás).</w:t>
              <w:br/>
              <w:t>Versism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4. old.</w:t>
              <w:br/>
              <w:t>Összeolvasás, értelmezés</w:t>
              <w:br/>
              <w:t>Szókép–tárgykép egyeztetése, mondatalkotás.</w:t>
              <w:br/>
              <w:t>Betűsínen szavak kirak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5. old.</w:t>
              <w:br/>
              <w:t xml:space="preserve">Szavak írása 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18"/>
                <w:szCs w:val="18"/>
              </w:rPr>
              <w:t>-vel.</w:t>
              <w:br/>
              <w:t xml:space="preserve">Gyf.: </w:t>
            </w:r>
            <w:r>
              <w:rPr>
                <w:b/>
                <w:bCs/>
                <w:sz w:val="18"/>
                <w:szCs w:val="18"/>
              </w:rPr>
              <w:t>óv, ív, vív,</w:t>
              <w:br/>
              <w:t>vas, vet, váll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</w:t>
              <w:br/>
              <w:br/>
              <w:br/>
              <w:t>89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v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betűvel mondat olvasása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22"/>
              </w:rPr>
              <w:t>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írása szavakba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árgyeset: mit? kérdésre</w:t>
              <w:br/>
              <w:t>Cselekvés: mit látott?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5. old.</w:t>
              <w:br/>
              <w:t>Mondatok olvasása, értelmezése:</w:t>
              <w:br/>
            </w:r>
            <w:r>
              <w:rPr>
                <w:b/>
                <w:bCs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ali, </w:t>
            </w:r>
            <w:r>
              <w:rPr>
                <w:b/>
                <w:bCs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li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etűsínről:</w:t>
              <w:br/>
              <w:t>nyomtatottról, írottra másolás.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5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övid–hosszú </w:t>
              <w:br/>
              <w:t xml:space="preserve">mgh-k </w:t>
              <w:br/>
              <w:t>diff-a, ismétlés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ism.</w:t>
              <w:br/>
            </w:r>
            <w:r>
              <w:rPr>
                <w:b/>
                <w:bCs/>
                <w:sz w:val="22"/>
                <w:szCs w:val="22"/>
              </w:rPr>
              <w:t xml:space="preserve">i–í,    o–ó,    u–ú     </w:t>
            </w:r>
            <w:r>
              <w:rPr>
                <w:sz w:val="18"/>
                <w:szCs w:val="18"/>
              </w:rPr>
              <w:t>diff-a</w:t>
              <w:br/>
              <w:t>hangoztatással–mozgással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5., 39., 65. old. és</w:t>
              <w:br/>
              <w:t>74., 75. old. olvasásának ismétlése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4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00"/>
        <w:gridCol w:w="480"/>
        <w:gridCol w:w="1020"/>
        <w:gridCol w:w="2980"/>
        <w:gridCol w:w="2620"/>
        <w:gridCol w:w="2640"/>
      </w:tblGrid>
      <w:tr>
        <w:trPr>
          <w:trHeight w:val="8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ét Hó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m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munikációs készség fejlesztése</w:t>
              <w:br/>
            </w:r>
            <w:r>
              <w:rPr>
                <w:sz w:val="18"/>
                <w:szCs w:val="18"/>
              </w:rPr>
              <w:t>(beszédkészség, verbális emlékezet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lvasási készség fejlesztése</w:t>
              <w:br/>
            </w:r>
            <w:r>
              <w:rPr>
                <w:sz w:val="18"/>
                <w:szCs w:val="18"/>
              </w:rPr>
              <w:t>(Bo. I.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Íráskészség fejlesztése</w:t>
              <w:br/>
            </w:r>
            <w:r>
              <w:rPr>
                <w:sz w:val="18"/>
                <w:szCs w:val="18"/>
              </w:rPr>
              <w:t>(Ír. I. és gyf.)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  <w:br/>
              <w:br/>
              <w:br/>
              <w:br/>
              <w:br/>
              <w:br/>
              <w:br/>
              <w:br/>
              <w:br/>
              <w:t>N</w:t>
              <w:br/>
              <w:t>o</w:t>
              <w:br/>
              <w:t>v</w:t>
              <w:br/>
              <w:t>e</w:t>
              <w:br/>
              <w:t>m</w:t>
              <w:br/>
              <w:t>b</w:t>
              <w:br/>
              <w:t>e</w:t>
              <w:br/>
              <w:t>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.</w:t>
              <w:br/>
              <w:br/>
              <w:br/>
              <w:t>92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18"/>
                <w:szCs w:val="18"/>
              </w:rPr>
              <w:br/>
              <w:t>hang–betű</w:t>
              <w:br/>
              <w:br/>
            </w:r>
            <w:r>
              <w:rPr>
                <w:b/>
                <w:bCs/>
                <w:sz w:val="22"/>
                <w:szCs w:val="22"/>
              </w:rPr>
              <w:t>p</w:t>
              <w:br/>
            </w:r>
            <w:r>
              <w:rPr>
                <w:sz w:val="18"/>
                <w:szCs w:val="18"/>
              </w:rPr>
              <w:t>vázol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sm.: „morgós – nem morgós” hangok,  betűk olvasása.</w:t>
              <w:br/>
              <w:t xml:space="preserve">Betűalak tudatosítása a 3-as vonalközben: </w:t>
            </w:r>
            <w:r>
              <w:rPr>
                <w:b/>
                <w:bCs/>
                <w:sz w:val="18"/>
                <w:szCs w:val="18"/>
              </w:rPr>
              <w:t>pipa.</w:t>
            </w:r>
            <w:r>
              <w:rPr>
                <w:sz w:val="18"/>
                <w:szCs w:val="18"/>
              </w:rPr>
              <w:br/>
              <w:t>Verstanulás: 77. old.: Pille Panni..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6–77. old.</w:t>
              <w:br/>
              <w:t>Hang- és betűkereső,</w:t>
              <w:br/>
              <w:t>ism: 56. old.</w:t>
              <w:br/>
              <w:t>Z-ztlen hangok, betűk olvas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6. old.</w:t>
              <w:br/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18"/>
                <w:szCs w:val="18"/>
              </w:rPr>
              <w:t xml:space="preserve"> írása, kötése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.</w:t>
              <w:br/>
              <w:br/>
              <w:br/>
              <w:t>94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18"/>
                <w:szCs w:val="18"/>
              </w:rPr>
              <w:t>-vel</w:t>
              <w:br/>
              <w:t>összeolvasás</w:t>
              <w:br/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18"/>
                <w:szCs w:val="18"/>
              </w:rPr>
              <w:br/>
              <w:t>írása szavakba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ndatalkotás, fogalmak értelmezése.</w:t>
              <w:br/>
              <w:t>Versism. (Pille Panni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8. old.</w:t>
              <w:br/>
              <w:t>Szókép–tárgykép egyeztetése.</w:t>
              <w:br/>
              <w:t>Betűsínen 3 betűs, egytagú szavak kirak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yf.: </w:t>
            </w:r>
            <w:r>
              <w:rPr>
                <w:b/>
                <w:bCs/>
                <w:sz w:val="18"/>
                <w:szCs w:val="18"/>
              </w:rPr>
              <w:t>pá, pap,</w:t>
              <w:br/>
              <w:t>púp, lap</w:t>
            </w:r>
            <w:r>
              <w:rPr>
                <w:sz w:val="18"/>
                <w:szCs w:val="18"/>
              </w:rPr>
              <w:br/>
              <w:t>(előírással)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.</w:t>
              <w:br/>
              <w:br/>
              <w:br/>
              <w:t>96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övid–hosszú</w:t>
              <w:br/>
              <w:t>mgh-k diff-a</w:t>
              <w:br/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gymozgással, kézmozgással, grafomotorosan.</w:t>
              <w:br/>
              <w:br/>
              <w:t>Versism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9–80. old.</w:t>
              <w:br/>
              <w:t>Szókép–tárgykép egyezt.</w:t>
              <w:br/>
              <w:t>Mondat olvasása – eseményképpel, egyezteté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yf.: (előírva)</w:t>
              <w:br/>
            </w:r>
            <w:r>
              <w:rPr>
                <w:b/>
                <w:bCs/>
                <w:sz w:val="18"/>
                <w:szCs w:val="18"/>
              </w:rPr>
              <w:t>papa, pipa, pipi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22"/>
                <w:szCs w:val="22"/>
              </w:rPr>
              <w:t>o–ó,  i–í,  u–ú</w:t>
            </w:r>
            <w:r>
              <w:rPr>
                <w:sz w:val="18"/>
                <w:szCs w:val="18"/>
              </w:rPr>
              <w:t xml:space="preserve"> sorminta írása hangoztatva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.</w:t>
              <w:br/>
              <w:br/>
              <w:br/>
              <w:t>98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</w:t>
            </w:r>
            <w:r>
              <w:rPr>
                <w:sz w:val="18"/>
                <w:szCs w:val="16"/>
              </w:rPr>
              <w:br/>
              <w:t>olv. gyak.</w:t>
              <w:br/>
              <w:br/>
            </w:r>
            <w:r>
              <w:rPr>
                <w:b/>
                <w:bCs/>
                <w:sz w:val="22"/>
                <w:szCs w:val="16"/>
              </w:rPr>
              <w:t>p</w:t>
            </w:r>
            <w:r>
              <w:rPr>
                <w:sz w:val="18"/>
                <w:szCs w:val="16"/>
              </w:rPr>
              <w:t xml:space="preserve"> írása szavakban:</w:t>
              <w:br/>
              <w:t>másolá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18"/>
                <w:szCs w:val="18"/>
              </w:rPr>
              <w:t xml:space="preserve"> betű olvasásának gyakorlása.</w:t>
              <w:br/>
              <w:t>Beszédfejl: -val, -vel</w:t>
              <w:br/>
              <w:t>ragok használatának gyakorlása. Mondatalkotás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1. old.</w:t>
              <w:br/>
              <w:t>Állatmese feldolgoz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yf.: </w:t>
            </w:r>
            <w:r>
              <w:rPr>
                <w:b/>
                <w:bCs/>
                <w:sz w:val="18"/>
                <w:szCs w:val="18"/>
              </w:rPr>
              <w:t>púp, síp, lap, pap.</w:t>
            </w:r>
            <w:r>
              <w:rPr>
                <w:sz w:val="18"/>
                <w:szCs w:val="18"/>
              </w:rPr>
              <w:br/>
              <w:t>Betűsínről: nyomtatottról írottra másolás.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betűvel</w:t>
              <w:br/>
              <w:t>szöveg</w:t>
              <w:br/>
              <w:t>olv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ndatalkotás:</w:t>
              <w:br/>
              <w:t>mivel? kérdésre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1. old.</w:t>
              <w:br/>
              <w:t>Állatmese olvasásának gyakorlása, értelmezése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  <w:br/>
              <w:br/>
              <w:br/>
              <w:br/>
              <w:br/>
              <w:br/>
              <w:br/>
              <w:br/>
              <w:br/>
              <w:t>N</w:t>
              <w:br/>
              <w:t>o</w:t>
              <w:br/>
              <w:t>v</w:t>
              <w:br/>
              <w:t>e</w:t>
              <w:br/>
              <w:t>m</w:t>
              <w:br/>
              <w:t>b</w:t>
              <w:br/>
              <w:t>e</w:t>
              <w:br/>
              <w:t>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</w:t>
              <w:br/>
              <w:br/>
              <w:br/>
              <w:t>101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z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hang–betű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b/>
                <w:bCs/>
                <w:sz w:val="22"/>
              </w:rPr>
              <w:t>z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vázolása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ümi mese.</w:t>
              <w:br/>
              <w:t>Hangoztatás – betűazonosítás.</w:t>
              <w:br/>
              <w:t>Zöngésség taktilis megerősítéssel.</w:t>
              <w:br/>
              <w:t>Verstanulás: 83. old. (D. M.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2–83. old.</w:t>
              <w:br/>
              <w:t xml:space="preserve">Szógyűjtés, betűkeresés </w:t>
            </w:r>
            <w:r>
              <w:rPr>
                <w:b/>
                <w:bCs/>
                <w:sz w:val="22"/>
                <w:szCs w:val="22"/>
              </w:rPr>
              <w:t>z</w:t>
            </w:r>
            <w:r>
              <w:rPr>
                <w:sz w:val="18"/>
                <w:szCs w:val="18"/>
              </w:rPr>
              <w:t xml:space="preserve">-vel.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7. old.</w:t>
              <w:br/>
            </w:r>
            <w:r>
              <w:rPr>
                <w:b/>
                <w:bCs/>
                <w:sz w:val="18"/>
                <w:szCs w:val="18"/>
              </w:rPr>
              <w:t>z, zz.</w:t>
            </w:r>
            <w:r>
              <w:rPr>
                <w:sz w:val="18"/>
                <w:szCs w:val="18"/>
              </w:rPr>
              <w:br/>
              <w:t xml:space="preserve">Szavak írása </w:t>
            </w:r>
            <w:r>
              <w:rPr>
                <w:b/>
                <w:bCs/>
                <w:sz w:val="22"/>
                <w:szCs w:val="22"/>
              </w:rPr>
              <w:t>z</w:t>
            </w:r>
            <w:r>
              <w:rPr>
                <w:sz w:val="18"/>
                <w:szCs w:val="18"/>
              </w:rPr>
              <w:t>-vel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.</w:t>
              <w:br/>
              <w:br/>
              <w:br/>
              <w:t>103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z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összeolvasás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b/>
                <w:bCs/>
                <w:sz w:val="22"/>
              </w:rPr>
              <w:t>z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vázolása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ásként írjuk -másként ejtjük”:</w:t>
              <w:br/>
              <w:t>ez-az;    ezt-azt</w:t>
              <w:br/>
              <w:t>Versism.: 83. old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4. old.</w:t>
              <w:br/>
              <w:t>Szavak, mondatok olvasása, értelmezése.</w:t>
              <w:br/>
              <w:t xml:space="preserve">Betűsínen: </w:t>
            </w:r>
            <w:r>
              <w:rPr>
                <w:b/>
                <w:bCs/>
                <w:sz w:val="18"/>
                <w:szCs w:val="18"/>
              </w:rPr>
              <w:t>ez, az</w:t>
            </w:r>
            <w:r>
              <w:rPr>
                <w:sz w:val="18"/>
                <w:szCs w:val="18"/>
              </w:rPr>
              <w:t xml:space="preserve"> kirak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yf.:</w:t>
              <w:br/>
              <w:t>nyomtatottról írottra másolás</w:t>
              <w:br/>
              <w:t>Szavak:</w:t>
            </w:r>
            <w:r>
              <w:rPr>
                <w:b/>
                <w:bCs/>
                <w:sz w:val="18"/>
                <w:szCs w:val="18"/>
              </w:rPr>
              <w:t xml:space="preserve"> íz, óz</w:t>
              <w:br/>
              <w:t>láz, víz, tíz, máz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.</w:t>
              <w:br/>
              <w:br/>
              <w:br/>
              <w:t>105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z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szavakban</w:t>
              <w:br/>
              <w:t>történetben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b/>
                <w:bCs/>
                <w:sz w:val="22"/>
              </w:rPr>
              <w:t>z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lvasmány tartalmának megbeszélése.</w:t>
              <w:br/>
              <w:t>Zöngés-ztlen differenciálása.</w:t>
              <w:br/>
              <w:t>Betűk olvasása.</w:t>
              <w:br/>
              <w:t>Versism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5. old.</w:t>
              <w:br/>
              <w:t>Szótagok, szavak olvasása.</w:t>
              <w:br/>
              <w:t xml:space="preserve">Betűsínen: </w:t>
            </w:r>
            <w:r>
              <w:rPr>
                <w:b/>
                <w:bCs/>
                <w:sz w:val="18"/>
                <w:szCs w:val="18"/>
              </w:rPr>
              <w:t>láz, víz, tíz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yf.:</w:t>
              <w:br/>
              <w:t>Szavak írása</w:t>
              <w:br/>
              <w:t>(lásd előző óra ismétlését)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.</w:t>
              <w:br/>
              <w:br/>
              <w:br/>
              <w:t>107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sz w:val="18"/>
                <w:szCs w:val="18"/>
              </w:rPr>
              <w:br/>
              <w:t>hang–betű</w:t>
              <w:br/>
              <w:br/>
            </w: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sz w:val="18"/>
                <w:szCs w:val="18"/>
              </w:rPr>
              <w:br/>
              <w:t>vázol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avak értelmezése</w:t>
              <w:br/>
              <w:t>Zöngés-ztlen hangok – betűk differenciálása, olvasással (piros-zöld).</w:t>
              <w:br/>
              <w:t>Verstanulás: 87. old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6–87. old.</w:t>
              <w:br/>
              <w:t>Hangkeresés – betűkeresés.</w:t>
              <w:br/>
              <w:t>Szótagok, szavak olvas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–23. old.</w:t>
              <w:br/>
            </w: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sz w:val="18"/>
                <w:szCs w:val="18"/>
              </w:rPr>
              <w:t xml:space="preserve"> grafomotoros előkészítése.</w:t>
              <w:br/>
              <w:t>48. old.</w:t>
              <w:br/>
            </w: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sz w:val="18"/>
                <w:szCs w:val="18"/>
              </w:rPr>
              <w:t xml:space="preserve"> betű írása, kötése.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sz w:val="18"/>
                <w:szCs w:val="18"/>
              </w:rPr>
              <w:br/>
              <w:t>szavak,</w:t>
              <w:br/>
              <w:t>mondatok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ism.: „Kút, kút…”</w:t>
              <w:br/>
              <w:t>Szógyűjtés, fogalomalkotás.</w:t>
              <w:br/>
              <w:t>Személyre, tárgyra kérdezés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7–88. old.</w:t>
              <w:br/>
              <w:t>Állatok.</w:t>
              <w:br/>
              <w:t>Betűsínen is: Mi ez?   Ki ez?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4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00"/>
        <w:gridCol w:w="480"/>
        <w:gridCol w:w="1020"/>
        <w:gridCol w:w="2980"/>
        <w:gridCol w:w="2620"/>
        <w:gridCol w:w="2640"/>
      </w:tblGrid>
      <w:tr>
        <w:trPr>
          <w:trHeight w:val="8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ét Hó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m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munikációs készség fejlesztése</w:t>
              <w:br/>
            </w:r>
            <w:r>
              <w:rPr>
                <w:sz w:val="18"/>
                <w:szCs w:val="18"/>
              </w:rPr>
              <w:t>(beszédkészség, verbális emlékezet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lvasási készség fejlesztése</w:t>
              <w:br/>
            </w:r>
            <w:r>
              <w:rPr>
                <w:sz w:val="18"/>
                <w:szCs w:val="18"/>
              </w:rPr>
              <w:t>(Bo. I.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Íráskészség fejlesztése</w:t>
              <w:br/>
            </w:r>
            <w:r>
              <w:rPr>
                <w:sz w:val="18"/>
                <w:szCs w:val="18"/>
              </w:rPr>
              <w:t>(Ír. I. és gyf.)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  <w:br/>
              <w:br/>
              <w:br/>
              <w:br/>
              <w:br/>
              <w:br/>
              <w:br/>
              <w:br/>
              <w:br/>
              <w:br/>
              <w:br/>
              <w:t>D</w:t>
              <w:br/>
              <w:t>e</w:t>
              <w:br/>
              <w:t>c</w:t>
              <w:br/>
              <w:t>e</w:t>
              <w:br/>
              <w:t>m</w:t>
              <w:br/>
              <w:t>e</w:t>
              <w:br/>
              <w:t>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.</w:t>
              <w:br/>
              <w:br/>
              <w:br/>
              <w:t>110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olvasásának gyakorlása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szavak</w:t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últ idejű ige használata mondatokban.</w:t>
              <w:br/>
              <w:t>Visszakérdezéssel:</w:t>
              <w:br/>
              <w:t>Mit csinált?</w:t>
              <w:br/>
              <w:t>Vershallgatás:</w:t>
              <w:br/>
              <w:t>Mikulás (Bo. II. 100. old.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8–89. old.</w:t>
              <w:br/>
              <w:t>Történet olvasása, szövegérté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8. old.</w:t>
              <w:br/>
              <w:t>Szavak írása</w:t>
              <w:br/>
              <w:t xml:space="preserve">Gyf.: betűsínről állatok neve írottan: </w:t>
            </w:r>
            <w:r>
              <w:rPr>
                <w:b/>
                <w:bCs/>
                <w:sz w:val="18"/>
                <w:szCs w:val="18"/>
              </w:rPr>
              <w:t>kos, pók, kakas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.</w:t>
              <w:br/>
              <w:br/>
              <w:br/>
              <w:t>112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, z, k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ismétlése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8"/>
                <w:szCs w:val="16"/>
              </w:rPr>
              <w:t>Sorminta</w:t>
              <w:br/>
              <w:t>zöngés-ztlen</w:t>
              <w:br/>
              <w:t>betűkkel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ism.</w:t>
              <w:br/>
              <w:t>83. old. (</w:t>
            </w:r>
            <w:r>
              <w:rPr>
                <w:b/>
                <w:bCs/>
                <w:sz w:val="22"/>
                <w:szCs w:val="22"/>
              </w:rPr>
              <w:t>z</w:t>
            </w:r>
            <w:r>
              <w:rPr>
                <w:sz w:val="18"/>
                <w:szCs w:val="18"/>
              </w:rPr>
              <w:t>), 87. old. (</w:t>
            </w: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sz w:val="18"/>
                <w:szCs w:val="18"/>
              </w:rPr>
              <w:t>).</w:t>
              <w:br/>
              <w:t>Szövegértelmezés.</w:t>
              <w:br/>
              <w:t>Mese a Mikulásról (Bo. II. 100. old.)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örténet olvasásának ismétlése.</w:t>
              <w:br/>
              <w:t>81. old.: Állatmese.</w:t>
              <w:br/>
              <w:t>85. old.: Zita lázas.</w:t>
              <w:br/>
              <w:t>89. old.:  Kati, Peti, Áko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solás nyomtatottról írottra</w:t>
              <w:br/>
              <w:t>(Bo. 84. old)</w:t>
            </w:r>
          </w:p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yf.:</w:t>
            </w:r>
            <w:r>
              <w:rPr>
                <w:b/>
                <w:bCs/>
                <w:sz w:val="18"/>
                <w:szCs w:val="18"/>
              </w:rPr>
              <w:t xml:space="preserve"> láz, víz, máz, tíz.</w:t>
            </w:r>
            <w:r>
              <w:rPr>
                <w:sz w:val="18"/>
                <w:szCs w:val="18"/>
              </w:rPr>
              <w:br/>
              <w:t>Szabad rajz:</w:t>
              <w:br/>
              <w:t>Mit szeretnék Mikulásra?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.</w:t>
              <w:br/>
              <w:br/>
              <w:br/>
              <w:t>114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é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hang–betű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b/>
                <w:bCs/>
              </w:rPr>
              <w:t>é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betű vázol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sz w:val="18"/>
                <w:szCs w:val="18"/>
              </w:rPr>
              <w:t xml:space="preserve"> hang leválasztása, szótagolás, mondatalkotás.</w:t>
              <w:br/>
              <w:t>Hol hallani az</w:t>
            </w:r>
            <w:r>
              <w:rPr>
                <w:b/>
                <w:bCs/>
                <w:sz w:val="22"/>
                <w:szCs w:val="22"/>
              </w:rPr>
              <w:t xml:space="preserve"> é</w:t>
            </w:r>
            <w:r>
              <w:rPr>
                <w:sz w:val="18"/>
                <w:szCs w:val="18"/>
              </w:rPr>
              <w:t xml:space="preserve"> hangot a szóban?</w:t>
              <w:br/>
              <w:t>Verstanulás: 90. old. Egy kerék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0. old.</w:t>
              <w:br/>
              <w:t>Hang- és betűkeresé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2–33. old. grafomotoros előkészítés</w:t>
              <w:br/>
              <w:t xml:space="preserve">43. old.: 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sz w:val="18"/>
                <w:szCs w:val="18"/>
              </w:rPr>
              <w:t xml:space="preserve"> írása.</w:t>
              <w:br/>
              <w:t xml:space="preserve">Gyf.: 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sz w:val="18"/>
                <w:szCs w:val="18"/>
              </w:rPr>
              <w:t xml:space="preserve"> kötése duplázva és ismert betűkhöz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.</w:t>
              <w:br/>
              <w:br/>
              <w:br/>
              <w:t>116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é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olvasás</w:t>
              <w:br/>
              <w:t>gyakorlása</w:t>
            </w:r>
            <w:r>
              <w:rPr>
                <w:sz w:val="12"/>
                <w:szCs w:val="12"/>
              </w:rPr>
              <w:br/>
              <w:br/>
            </w:r>
            <w:r>
              <w:rPr>
                <w:b/>
                <w:bCs/>
              </w:rPr>
              <w:t>é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ism. ritmizálva.</w:t>
              <w:br/>
              <w:t>Betűsínen 3 betűs, egytagú szavak kirakása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1. old.</w:t>
              <w:br/>
              <w:t>Szótagok, szavak olvasása.</w:t>
              <w:br/>
              <w:t>Mondat–eseménykép egyeztetése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avak írása betűsínről</w:t>
              <w:br/>
              <w:t>nyomtatottról írottan.</w:t>
              <w:br/>
              <w:t>Szabad rajz:</w:t>
              <w:br/>
              <w:t>Mit hozott a Mikulás?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gyakorlása</w:t>
              <w:br/>
              <w:t>olvasásban,</w:t>
              <w:br/>
              <w:t>írásba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ism. (90. old.).</w:t>
              <w:br/>
              <w:t>91. old.: szótagsorokból értelmes szavak keresése. Értelmezése, írása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1. old.</w:t>
              <w:br/>
              <w:t>88–89. old.</w:t>
              <w:br/>
              <w:t xml:space="preserve">Olvasmányok ismétlése </w:t>
            </w: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sz w:val="18"/>
                <w:szCs w:val="18"/>
              </w:rPr>
              <w:t xml:space="preserve"> betűvel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  <w:br/>
              <w:br/>
              <w:br/>
              <w:br/>
              <w:br/>
              <w:br/>
              <w:br/>
              <w:br/>
              <w:br/>
              <w:br/>
              <w:br/>
              <w:t>D</w:t>
              <w:br/>
              <w:t>e</w:t>
              <w:br/>
              <w:t>c</w:t>
              <w:br/>
              <w:t>e</w:t>
              <w:br/>
              <w:t>m</w:t>
              <w:br/>
              <w:t>e</w:t>
              <w:br/>
              <w:t>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.</w:t>
              <w:br/>
              <w:br/>
              <w:br/>
              <w:t>119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sz w:val="18"/>
                <w:szCs w:val="18"/>
              </w:rPr>
              <w:br/>
              <w:t>hang–betű</w:t>
              <w:br/>
              <w:br/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sz w:val="18"/>
                <w:szCs w:val="18"/>
              </w:rPr>
              <w:br/>
              <w:t>vázol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öngés 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sz w:val="18"/>
                <w:szCs w:val="18"/>
              </w:rPr>
              <w:t xml:space="preserve"> hang ejtésének tudatosítása taktilisan.</w:t>
              <w:br/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sz w:val="18"/>
                <w:szCs w:val="18"/>
              </w:rPr>
              <w:t xml:space="preserve"> betű alakjának, elhelyezkedésének, tudatosítása („szív felé néz a pocakja”)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2–93. old.</w:t>
              <w:br/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sz w:val="18"/>
                <w:szCs w:val="18"/>
              </w:rPr>
              <w:t xml:space="preserve"> hanggal szógyűjtés, betűkeresé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8–29. old.: „óravonal”.</w:t>
              <w:br/>
              <w:t>Grafomotoros előkészítés</w:t>
              <w:br/>
              <w:t>(órát 3-nál kezdjük!)</w:t>
              <w:br/>
              <w:t>49. old.:</w:t>
              <w:br/>
            </w:r>
            <w:r>
              <w:rPr>
                <w:b/>
                <w:bCs/>
                <w:sz w:val="22"/>
                <w:szCs w:val="22"/>
              </w:rPr>
              <w:t>d, dd</w:t>
            </w:r>
            <w:r>
              <w:rPr>
                <w:sz w:val="18"/>
                <w:szCs w:val="18"/>
              </w:rPr>
              <w:t xml:space="preserve"> írása, kötése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.</w:t>
              <w:br/>
              <w:br/>
              <w:br/>
              <w:t>121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olvasása</w:t>
              <w:br/>
              <w:t>szavakban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</w:rPr>
              <w:br/>
              <w:t>d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épi mondóka (93. old.) ritmizálva.</w:t>
              <w:br/>
              <w:t>Összeolvasás az irány mutatásával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3. old.</w:t>
              <w:br/>
              <w:t>Szavak olvasása, értelmezése képek segítségével.</w:t>
              <w:br/>
              <w:t>94. old.</w:t>
              <w:br/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sz w:val="18"/>
                <w:szCs w:val="18"/>
              </w:rPr>
              <w:t xml:space="preserve"> kapcsolása játékosan: </w:t>
            </w:r>
            <w:r>
              <w:rPr>
                <w:b/>
                <w:bCs/>
                <w:sz w:val="18"/>
                <w:szCs w:val="18"/>
              </w:rPr>
              <w:t>dal, kád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9. old. és gyf.:</w:t>
              <w:br/>
              <w:t xml:space="preserve">szavak írása: </w:t>
            </w:r>
            <w:r>
              <w:rPr>
                <w:b/>
                <w:bCs/>
                <w:sz w:val="18"/>
                <w:szCs w:val="18"/>
              </w:rPr>
              <w:t>dal, lúd, dél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.</w:t>
              <w:br/>
              <w:br/>
              <w:br/>
              <w:t>123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olvasás gyakorlása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b/>
                <w:bCs/>
              </w:rPr>
              <w:t>d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írása szavakba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épkiegészítéssel mondatértelmezés.</w:t>
              <w:br/>
              <w:t>Történet megbeszélése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4. old.</w:t>
              <w:br/>
              <w:t>Mit mond a mama Daninak?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yf.:</w:t>
              <w:br/>
              <w:t xml:space="preserve">szavak előírással: </w:t>
            </w:r>
            <w:r>
              <w:rPr>
                <w:b/>
                <w:bCs/>
                <w:sz w:val="18"/>
                <w:szCs w:val="18"/>
              </w:rPr>
              <w:t>dél, dió, kád, dal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.</w:t>
              <w:br/>
              <w:br/>
              <w:br/>
              <w:t>125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olvasás gyak.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b/>
                <w:bCs/>
              </w:rPr>
              <w:t>d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írása,</w:t>
              <w:br/>
              <w:t>diff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épi mondóka ismétlése.</w:t>
              <w:br/>
              <w:t>Szövegértés.</w:t>
              <w:br/>
              <w:t>Nevek felsorolása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5. old.</w:t>
              <w:br/>
              <w:t>Meséld el, mit láttál!</w:t>
              <w:br/>
              <w:t>94. old. olvasásának ismétlése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3. old.</w:t>
              <w:br/>
              <w:t>Hova írnád?</w:t>
              <w:br/>
              <w:t xml:space="preserve">Sorminta: </w:t>
            </w:r>
            <w:r>
              <w:rPr>
                <w:b/>
                <w:bCs/>
                <w:sz w:val="18"/>
                <w:szCs w:val="18"/>
              </w:rPr>
              <w:t xml:space="preserve">t-d-t-d </w:t>
            </w:r>
            <w:r>
              <w:rPr>
                <w:sz w:val="18"/>
                <w:szCs w:val="18"/>
              </w:rPr>
              <w:t>(zöld-piros…)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-d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diff. olvasás írásba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5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Mesehallgatás: (Bo. II. 102. old.)</w:t>
              <w:br/>
              <w:t>Szövegértelmezés, tartalom megbeszélése rávezető kérdésekkel. Nevek felsorolása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5. old. ism.</w:t>
              <w:br/>
            </w:r>
            <w:r>
              <w:rPr>
                <w:b/>
                <w:bCs/>
                <w:sz w:val="22"/>
                <w:szCs w:val="22"/>
              </w:rPr>
              <w:t>t–d</w:t>
            </w:r>
            <w:r>
              <w:rPr>
                <w:sz w:val="18"/>
                <w:szCs w:val="18"/>
              </w:rPr>
              <w:t xml:space="preserve"> hangok–betűk diff. olvasásban, írásban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4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00"/>
        <w:gridCol w:w="480"/>
        <w:gridCol w:w="1020"/>
        <w:gridCol w:w="2980"/>
        <w:gridCol w:w="2620"/>
        <w:gridCol w:w="2640"/>
      </w:tblGrid>
      <w:tr>
        <w:trPr>
          <w:trHeight w:val="8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ét Hó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m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munikációs készség fejlesztése</w:t>
              <w:br/>
            </w:r>
            <w:r>
              <w:rPr>
                <w:sz w:val="18"/>
                <w:szCs w:val="18"/>
              </w:rPr>
              <w:t>(beszédkészség, verbális emlékezet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lvasási készség fejlesztése</w:t>
              <w:br/>
            </w:r>
            <w:r>
              <w:rPr>
                <w:sz w:val="18"/>
                <w:szCs w:val="18"/>
              </w:rPr>
              <w:t>(Bo. I.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Íráskészség fejlesztése</w:t>
              <w:br/>
            </w:r>
            <w:r>
              <w:rPr>
                <w:sz w:val="18"/>
                <w:szCs w:val="18"/>
              </w:rPr>
              <w:t>(Ír. I. és gyf.)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  <w:br/>
              <w:br/>
              <w:br/>
              <w:br/>
              <w:br/>
              <w:br/>
              <w:br/>
              <w:br/>
              <w:br/>
              <w:br/>
              <w:br/>
              <w:t>D</w:t>
              <w:br/>
              <w:t>e</w:t>
              <w:br/>
              <w:t>c</w:t>
              <w:br/>
              <w:t>e</w:t>
              <w:br/>
              <w:t>m</w:t>
              <w:br/>
              <w:t>e</w:t>
              <w:br/>
              <w:t>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.</w:t>
              <w:br/>
              <w:br/>
              <w:br/>
              <w:t>128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hang–betű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b/>
                <w:bCs/>
              </w:rPr>
              <w:t>n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vázolása, 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Találós kérdések (játék).</w:t>
              <w:br/>
              <w:t>Varga F.-né: 1111 találós kérdés könyve alapján</w:t>
              <w:br/>
              <w:t xml:space="preserve">Osztálytársak keresztnevének letapsolása: kinek a nevében hallani </w:t>
            </w:r>
            <w:r>
              <w:rPr>
                <w:b/>
                <w:bCs/>
                <w:sz w:val="18"/>
                <w:szCs w:val="16"/>
              </w:rPr>
              <w:t>n</w:t>
            </w:r>
            <w:r>
              <w:rPr>
                <w:sz w:val="18"/>
                <w:szCs w:val="16"/>
              </w:rPr>
              <w:t xml:space="preserve"> hangot?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6–97. old.</w:t>
              <w:br/>
              <w:t>Hangkeresés tapsolással.</w:t>
              <w:br/>
              <w:t>Betűkeresés.</w:t>
              <w:br/>
              <w:t>97. old.: z-ztlen diff-a,</w:t>
              <w:br/>
              <w:t>olvasás, színezé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–17. old.</w:t>
              <w:br/>
              <w:t>Kapuvonal ism.</w:t>
              <w:br/>
              <w:t>Grafomotoros előkészítés.</w:t>
              <w:br/>
              <w:t xml:space="preserve">50. old. 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sz w:val="18"/>
                <w:szCs w:val="18"/>
              </w:rPr>
              <w:t xml:space="preserve"> betű írása.</w:t>
              <w:br/>
              <w:t>Szavak írása gyf.-be is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.</w:t>
              <w:br/>
              <w:br/>
              <w:br/>
              <w:t>130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kötése,</w:t>
              <w:br/>
              <w:t>kérdőmondat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b/>
                <w:bCs/>
              </w:rPr>
              <w:t>n</w:t>
              <w:br/>
            </w:r>
            <w:r>
              <w:rPr>
                <w:sz w:val="18"/>
                <w:szCs w:val="16"/>
              </w:rPr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érdőmondatok értelmezése, kérdőjel szerepe.</w:t>
              <w:br/>
              <w:t>Beszélgetés a karácsonyról, a szeretet ünnepéről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8. old.</w:t>
              <w:br/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sz w:val="18"/>
                <w:szCs w:val="18"/>
              </w:rPr>
              <w:t xml:space="preserve"> szavakban, mondatokban, értelmezés.</w:t>
              <w:br/>
              <w:t>Kérdőmondat gyakorlása visszakérdezéssel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sz w:val="18"/>
                <w:szCs w:val="18"/>
              </w:rPr>
              <w:t>-nel szavak írása betűsínről:</w:t>
              <w:br/>
            </w:r>
            <w:r>
              <w:rPr>
                <w:b/>
                <w:bCs/>
                <w:sz w:val="18"/>
                <w:szCs w:val="18"/>
              </w:rPr>
              <w:t>néz, nem.</w:t>
            </w:r>
            <w:r>
              <w:rPr>
                <w:sz w:val="18"/>
                <w:szCs w:val="18"/>
              </w:rPr>
              <w:br/>
              <w:t>Szabad rajz egy karácsonyfáról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.</w:t>
              <w:br/>
              <w:br/>
              <w:br/>
              <w:t>132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hol? kérdésre gyak.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b/>
                <w:bCs/>
              </w:rPr>
              <w:t>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írá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szavakba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eszélgetés a Bo. II, 98. old-a alapján a családról (nevek).</w:t>
              <w:br/>
              <w:t>Karácsonyi készülődés.</w:t>
              <w:br/>
              <w:t>Vershallgatás (Bo. II. 100. old.)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8–99.</w:t>
              <w:br/>
              <w:t>Kérdőmondat.</w:t>
              <w:br/>
              <w:t>Iskolások, olvasmány gyakorlása, szövegértelmezé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evek írása gyf.-be előírással:</w:t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a</w:t>
            </w:r>
            <w:r>
              <w:rPr>
                <w:b/>
                <w:bCs/>
                <w:sz w:val="18"/>
                <w:szCs w:val="18"/>
              </w:rPr>
              <w:t xml:space="preserve">nna, </w:t>
            </w:r>
            <w:r>
              <w:rPr>
                <w:b/>
                <w:bCs/>
                <w:sz w:val="18"/>
                <w:szCs w:val="18"/>
                <w:u w:val="single"/>
              </w:rPr>
              <w:t>t</w:t>
            </w:r>
            <w:r>
              <w:rPr>
                <w:b/>
                <w:bCs/>
                <w:sz w:val="18"/>
                <w:szCs w:val="18"/>
              </w:rPr>
              <w:t xml:space="preserve">óni, </w:t>
            </w:r>
            <w:r>
              <w:rPr>
                <w:b/>
                <w:bCs/>
                <w:sz w:val="18"/>
                <w:szCs w:val="18"/>
                <w:u w:val="single"/>
              </w:rPr>
              <w:t>a</w:t>
            </w:r>
            <w:r>
              <w:rPr>
                <w:b/>
                <w:bCs/>
                <w:sz w:val="18"/>
                <w:szCs w:val="18"/>
              </w:rPr>
              <w:t>nti.</w:t>
            </w:r>
            <w:r>
              <w:rPr>
                <w:sz w:val="18"/>
                <w:szCs w:val="18"/>
              </w:rPr>
              <w:br/>
              <w:t>Ajándék készítése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.</w:t>
              <w:br/>
              <w:br/>
              <w:br/>
              <w:t>134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sz w:val="18"/>
                <w:szCs w:val="18"/>
              </w:rPr>
              <w:br/>
              <w:t>olvasmány-</w:t>
              <w:br/>
              <w:t>ban</w:t>
              <w:br/>
              <w:br/>
              <w:t>Karácsony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isszaemlékezés a kérdőmondatokra adott válaszokra (nevek).</w:t>
              <w:br/>
              <w:t>Bo. II. 100., 101. old.</w:t>
              <w:br/>
              <w:t>Szép a fenyő.</w:t>
              <w:br/>
              <w:t>Karácsony fája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9. old. ismétlése.</w:t>
              <w:br/>
              <w:t>Iskolások olvasásának gyakorlása.</w:t>
              <w:br/>
              <w:t>Betűk olvasása takitilis megerősítéssel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arácsonyi ajándék készítése</w:t>
              <w:br/>
              <w:t>felirattal:</w:t>
              <w:br/>
            </w:r>
            <w:r>
              <w:rPr>
                <w:b/>
                <w:bCs/>
                <w:sz w:val="18"/>
                <w:szCs w:val="18"/>
              </w:rPr>
              <w:t>mama, papa...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</w:t>
            </w:r>
            <w:r>
              <w:rPr>
                <w:sz w:val="18"/>
                <w:szCs w:val="18"/>
              </w:rPr>
              <w:br/>
              <w:t>hang–betű</w:t>
              <w:br/>
              <w:t>Téli örömök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arácsonyi versek ismétlése.</w:t>
              <w:br/>
              <w:t>Beszélgetés a téli örömökről, az újévről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0. old.</w:t>
              <w:br/>
            </w:r>
            <w:r>
              <w:rPr>
                <w:b/>
                <w:bCs/>
                <w:sz w:val="22"/>
                <w:szCs w:val="22"/>
              </w:rPr>
              <w:t>ö</w:t>
            </w:r>
            <w:r>
              <w:rPr>
                <w:sz w:val="18"/>
                <w:szCs w:val="18"/>
              </w:rPr>
              <w:t>-vel hang- és betűkeresés.</w:t>
              <w:br/>
              <w:t>Ír. 28. old. Óravonal ism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  <w:br/>
              <w:br/>
              <w:br/>
              <w:br/>
              <w:br/>
              <w:br/>
              <w:br/>
              <w:br/>
              <w:br/>
              <w:br/>
              <w:br/>
              <w:t>J</w:t>
              <w:br/>
              <w:t>a</w:t>
              <w:br/>
              <w:t>n</w:t>
              <w:br/>
              <w:t>u</w:t>
              <w:br/>
              <w:t>á</w:t>
              <w:br/>
              <w:t>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.</w:t>
              <w:br/>
              <w:br/>
              <w:br/>
              <w:t>137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ö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olvasása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b/>
                <w:bCs/>
                <w:sz w:val="22"/>
              </w:rPr>
              <w:t>ö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vázolása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o. II. 97. old. Vershallgatás:</w:t>
              <w:br/>
              <w:t>Ha fordul az év...</w:t>
              <w:br/>
              <w:t>Beszélgetés az újévről és a téli szünidő élményeiről.</w:t>
              <w:br/>
              <w:t>Verstanulás: 100. old.: Bőrönd Ödö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1. old.</w:t>
              <w:br/>
              <w:t>Szavak olvasása.</w:t>
              <w:br/>
              <w:t>A medve című olvasmány gyakorlása, értelmezése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1. old.</w:t>
              <w:br/>
              <w:t xml:space="preserve">Csak rövid </w:t>
            </w:r>
            <w:r>
              <w:rPr>
                <w:b/>
                <w:bCs/>
                <w:sz w:val="22"/>
                <w:szCs w:val="22"/>
              </w:rPr>
              <w:t>ö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br/>
              <w:t xml:space="preserve">Gyf.: előírással: </w:t>
            </w:r>
            <w:r>
              <w:rPr>
                <w:b/>
                <w:bCs/>
                <w:sz w:val="18"/>
                <w:szCs w:val="18"/>
              </w:rPr>
              <w:t>öt, öv, köt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.</w:t>
              <w:br/>
              <w:br/>
              <w:br/>
              <w:t>139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ő</w:t>
            </w:r>
            <w:r>
              <w:rPr>
                <w:sz w:val="18"/>
                <w:szCs w:val="18"/>
              </w:rPr>
              <w:br/>
              <w:t>betű</w:t>
              <w:br/>
              <w:br/>
            </w:r>
            <w:r>
              <w:rPr>
                <w:b/>
                <w:bCs/>
                <w:sz w:val="22"/>
                <w:szCs w:val="22"/>
              </w:rPr>
              <w:t>ö–ő</w:t>
            </w:r>
            <w:r>
              <w:rPr>
                <w:sz w:val="18"/>
                <w:szCs w:val="18"/>
              </w:rPr>
              <w:br/>
              <w:t>diff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ism.: Bőrönd Ödön</w:t>
              <w:br/>
            </w:r>
            <w:r>
              <w:rPr>
                <w:b/>
                <w:bCs/>
                <w:sz w:val="22"/>
                <w:szCs w:val="22"/>
              </w:rPr>
              <w:t xml:space="preserve">ö–ő </w:t>
            </w:r>
            <w:r>
              <w:rPr>
                <w:sz w:val="18"/>
                <w:szCs w:val="18"/>
              </w:rPr>
              <w:t>differenciálása mozgással, vizuálisan, grafikailag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2–103. old.</w:t>
              <w:br/>
            </w:r>
            <w:r>
              <w:rPr>
                <w:b/>
                <w:bCs/>
                <w:sz w:val="22"/>
                <w:szCs w:val="22"/>
              </w:rPr>
              <w:t>ő</w:t>
            </w:r>
            <w:r>
              <w:rPr>
                <w:sz w:val="18"/>
                <w:szCs w:val="18"/>
              </w:rPr>
              <w:t xml:space="preserve"> olvasása szavakban szótagolva, majd egyben kimondva.</w:t>
              <w:br/>
              <w:t>Értelmezé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1. old. írása végig.</w:t>
              <w:br/>
              <w:t>Szavak előírással, majd betűsínről:</w:t>
              <w:br/>
            </w:r>
            <w:r>
              <w:rPr>
                <w:b/>
                <w:bCs/>
                <w:sz w:val="18"/>
                <w:szCs w:val="18"/>
              </w:rPr>
              <w:t xml:space="preserve">lő, kő, nő </w:t>
            </w:r>
            <w:r>
              <w:rPr>
                <w:sz w:val="18"/>
                <w:szCs w:val="18"/>
              </w:rPr>
              <w:t>(diktálás után is)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.</w:t>
              <w:br/>
              <w:br/>
              <w:br/>
              <w:t>141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ő</w:t>
            </w:r>
            <w:r>
              <w:rPr>
                <w:sz w:val="18"/>
                <w:szCs w:val="18"/>
              </w:rPr>
              <w:br/>
              <w:t>olvasmány</w:t>
              <w:br/>
            </w:r>
            <w:r>
              <w:rPr>
                <w:b/>
                <w:bCs/>
                <w:sz w:val="22"/>
                <w:szCs w:val="22"/>
              </w:rPr>
              <w:br/>
              <w:t>ö–ő</w:t>
            </w:r>
            <w:r>
              <w:rPr>
                <w:sz w:val="18"/>
                <w:szCs w:val="18"/>
              </w:rPr>
              <w:br/>
              <w:t>diff. írásba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ülelj!</w:t>
              <w:br/>
              <w:t xml:space="preserve">Mikor hallod </w:t>
            </w:r>
            <w:r>
              <w:rPr>
                <w:b/>
                <w:bCs/>
                <w:sz w:val="22"/>
                <w:szCs w:val="22"/>
              </w:rPr>
              <w:t>ö</w:t>
            </w:r>
            <w:r>
              <w:rPr>
                <w:sz w:val="18"/>
                <w:szCs w:val="18"/>
              </w:rPr>
              <w:t xml:space="preserve">-nek és mikor </w:t>
            </w:r>
            <w:r>
              <w:rPr>
                <w:b/>
                <w:bCs/>
                <w:sz w:val="22"/>
                <w:szCs w:val="22"/>
              </w:rPr>
              <w:t>ő</w:t>
            </w:r>
            <w:r>
              <w:rPr>
                <w:sz w:val="18"/>
                <w:szCs w:val="18"/>
              </w:rPr>
              <w:t>-nek?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3. old.</w:t>
              <w:br/>
              <w:t>Őzikék című történet olvasása, értelmezése.</w:t>
              <w:br/>
            </w:r>
            <w:r>
              <w:rPr>
                <w:b/>
                <w:bCs/>
                <w:sz w:val="22"/>
                <w:szCs w:val="22"/>
              </w:rPr>
              <w:t>ö–ő</w:t>
            </w:r>
            <w:r>
              <w:rPr>
                <w:sz w:val="18"/>
                <w:szCs w:val="18"/>
              </w:rPr>
              <w:t xml:space="preserve"> olvasása jelöléssel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–ő</w:t>
            </w:r>
            <w:r>
              <w:rPr>
                <w:sz w:val="18"/>
                <w:szCs w:val="18"/>
              </w:rPr>
              <w:t xml:space="preserve"> írása sormintaként és diktálás után.</w:t>
              <w:br/>
              <w:t xml:space="preserve">Betűsínről írottan: </w:t>
            </w:r>
            <w:r>
              <w:rPr>
                <w:b/>
                <w:bCs/>
                <w:sz w:val="18"/>
                <w:szCs w:val="18"/>
              </w:rPr>
              <w:t>lő, kő, nő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.</w:t>
              <w:br/>
              <w:br/>
              <w:br/>
              <w:t>143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hang–betű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b/>
                <w:bCs/>
              </w:rPr>
              <w:t>f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vázolása</w:t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ndatalkotás, szókincsbővítés.</w:t>
              <w:br/>
              <w:t>Zöngés (</w:t>
            </w:r>
            <w:r>
              <w:rPr>
                <w:b/>
                <w:bCs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) és ztlen (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) diff-a taktilisan.</w:t>
              <w:br/>
              <w:t>Verstanulás: 105. old. Füli fóka..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4–105. old.</w:t>
              <w:br/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sz w:val="18"/>
                <w:szCs w:val="18"/>
              </w:rPr>
              <w:t xml:space="preserve"> hang keresése letapsolva, szavakban.</w:t>
              <w:br/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sz w:val="18"/>
                <w:szCs w:val="18"/>
              </w:rPr>
              <w:t xml:space="preserve"> betűkeresés.</w:t>
              <w:br/>
            </w:r>
            <w:r>
              <w:rPr>
                <w:b/>
                <w:bCs/>
                <w:sz w:val="22"/>
                <w:szCs w:val="22"/>
              </w:rPr>
              <w:t>f–v</w:t>
            </w:r>
            <w:r>
              <w:rPr>
                <w:sz w:val="18"/>
                <w:szCs w:val="18"/>
              </w:rPr>
              <w:t xml:space="preserve"> diff-a jelöléssel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–23. old.</w:t>
              <w:br/>
              <w:t>Fecskevonal ism-e</w:t>
              <w:br/>
              <w:t>grafomotoros előkészítés.</w:t>
              <w:br/>
              <w:t>54. old. végig.</w:t>
              <w:br/>
              <w:t>Szavak gyf.-be is.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sz w:val="18"/>
                <w:szCs w:val="18"/>
              </w:rPr>
              <w:br/>
              <w:t>szavakban</w:t>
              <w:br/>
              <w:t>szövegbe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ism.: Füli fóka...</w:t>
              <w:br/>
              <w:t>Mondatalkotás, szövegértelmezés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5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6. old.</w:t>
              <w:br/>
              <w:t>Szókép–tárgykép egyeztetése.</w:t>
              <w:br/>
              <w:t>A mamánál című olvasmány gyak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4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00"/>
        <w:gridCol w:w="480"/>
        <w:gridCol w:w="1020"/>
        <w:gridCol w:w="2980"/>
        <w:gridCol w:w="2620"/>
        <w:gridCol w:w="2640"/>
      </w:tblGrid>
      <w:tr>
        <w:trPr>
          <w:trHeight w:val="8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ét Hó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m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munikációs készség fejlesztése</w:t>
              <w:br/>
            </w:r>
            <w:r>
              <w:rPr>
                <w:sz w:val="18"/>
                <w:szCs w:val="18"/>
              </w:rPr>
              <w:t>(beszédkészség, verbális emlékezet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lvasási készség fejlesztése</w:t>
              <w:br/>
            </w:r>
            <w:r>
              <w:rPr>
                <w:sz w:val="18"/>
                <w:szCs w:val="18"/>
              </w:rPr>
              <w:t>(Bo. I.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Íráskészség fejlesztése</w:t>
              <w:br/>
            </w:r>
            <w:r>
              <w:rPr>
                <w:sz w:val="18"/>
                <w:szCs w:val="18"/>
              </w:rPr>
              <w:t>(Ír. I. és gyf.)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</w:t>
              <w:br/>
              <w:br/>
              <w:br/>
              <w:br/>
              <w:br/>
              <w:br/>
              <w:br/>
              <w:br/>
              <w:br/>
              <w:br/>
              <w:br/>
              <w:t>J</w:t>
              <w:br/>
              <w:t>a</w:t>
              <w:br/>
              <w:t>n</w:t>
              <w:br/>
              <w:t>u</w:t>
              <w:br/>
              <w:t>á</w:t>
              <w:br/>
              <w:t>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.</w:t>
              <w:br/>
              <w:br/>
              <w:br/>
              <w:t>146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szavakban</w:t>
              <w:br/>
              <w:t>szövegben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b/>
                <w:bCs/>
              </w:rPr>
              <w:t xml:space="preserve">f </w:t>
            </w:r>
            <w:r>
              <w:rPr>
                <w:sz w:val="18"/>
                <w:szCs w:val="16"/>
              </w:rPr>
              <w:t>írása szavakba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t főz a mama?</w:t>
              <w:br/>
              <w:t>(Verb. emlékezés szövegértés)</w:t>
              <w:br/>
              <w:t>Voltál már az Állatkertben? Melyik állat tetszett?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6. és 107. old. ismétlése.</w:t>
              <w:br/>
              <w:t>Állatkerti séta című olvasmány</w:t>
              <w:br/>
              <w:t>(otthoni gyakorlásra is)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yomtatottról írottra:</w:t>
              <w:br/>
              <w:t>betűsínről, gyf.-be:</w:t>
              <w:br/>
            </w:r>
            <w:r>
              <w:rPr>
                <w:b/>
                <w:bCs/>
                <w:sz w:val="18"/>
                <w:szCs w:val="18"/>
              </w:rPr>
              <w:t>fa, főz, fut, fal.</w:t>
            </w:r>
            <w:r>
              <w:rPr>
                <w:sz w:val="18"/>
                <w:szCs w:val="18"/>
              </w:rPr>
              <w:br/>
              <w:t xml:space="preserve">72. old. </w:t>
            </w:r>
            <w:r>
              <w:rPr>
                <w:b/>
                <w:bCs/>
                <w:sz w:val="22"/>
                <w:szCs w:val="22"/>
              </w:rPr>
              <w:t xml:space="preserve">f–v.   </w:t>
            </w:r>
            <w:r>
              <w:rPr>
                <w:sz w:val="18"/>
                <w:szCs w:val="18"/>
              </w:rPr>
              <w:t>Hova írnád?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.</w:t>
              <w:br/>
              <w:br/>
              <w:br/>
              <w:t>148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18"/>
                <w:szCs w:val="18"/>
              </w:rPr>
              <w:br/>
              <w:t>hang–betű</w:t>
              <w:br/>
              <w:br/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18"/>
                <w:szCs w:val="18"/>
              </w:rPr>
              <w:t xml:space="preserve"> vázolása</w:t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ős zöngésítéssel, taktilisan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18"/>
                <w:szCs w:val="18"/>
              </w:rPr>
              <w:t xml:space="preserve"> hang képzése.</w:t>
              <w:br/>
              <w:t>Vizuálisan elhelyezkedés és irány tudatosítása (pocak „bemutatkozós kéz” felé néz)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7. old.</w:t>
              <w:br/>
              <w:t>Állatkerti séta ism-e.</w:t>
              <w:br/>
              <w:t>108–109. old.</w:t>
              <w:br/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18"/>
                <w:szCs w:val="18"/>
              </w:rPr>
              <w:t>-vel hang- és betűkeresé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3. old.</w:t>
              <w:br/>
              <w:t>Gyf.: szavak előírással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.</w:t>
              <w:br/>
              <w:br/>
              <w:br/>
              <w:t>150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18"/>
                <w:szCs w:val="18"/>
              </w:rPr>
              <w:br/>
              <w:t>kapcsolása</w:t>
              <w:br/>
              <w:br/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18"/>
                <w:szCs w:val="18"/>
              </w:rPr>
              <w:t xml:space="preserve"> írása</w:t>
              <w:br/>
              <w:t>szavakba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tanulás: 109. old</w:t>
              <w:br/>
              <w:t>Baba-bál</w:t>
              <w:br/>
              <w:t>Szókép–tárgykép egyeztetéssel mondatalkotás.</w:t>
              <w:br/>
              <w:t>Zöngés (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), ztlen (</w:t>
            </w:r>
            <w:r>
              <w:rPr>
                <w:b/>
                <w:b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) differenciálása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9. old.</w:t>
              <w:br/>
            </w:r>
            <w:r>
              <w:rPr>
                <w:b/>
                <w:bCs/>
                <w:sz w:val="22"/>
                <w:szCs w:val="22"/>
              </w:rPr>
              <w:t>p–b</w:t>
            </w:r>
            <w:r>
              <w:rPr>
                <w:sz w:val="18"/>
                <w:szCs w:val="18"/>
              </w:rPr>
              <w:t xml:space="preserve"> diff-a jelöléssel.</w:t>
              <w:br/>
              <w:t>110. old.</w:t>
              <w:br/>
              <w:t>Egyeztetések, értelmezés, memorizálá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etűsínről szavak másolása írottan:</w:t>
              <w:br/>
            </w:r>
            <w:r>
              <w:rPr>
                <w:b/>
                <w:bCs/>
                <w:sz w:val="18"/>
                <w:szCs w:val="18"/>
              </w:rPr>
              <w:t>eb, bő, baba, bábu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.</w:t>
              <w:br/>
              <w:br/>
              <w:br/>
              <w:t>152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18"/>
                <w:szCs w:val="18"/>
              </w:rPr>
              <w:br/>
              <w:t>olvasmány</w:t>
              <w:br/>
              <w:br/>
            </w:r>
            <w:r>
              <w:rPr>
                <w:b/>
                <w:bCs/>
                <w:sz w:val="22"/>
                <w:szCs w:val="22"/>
              </w:rPr>
              <w:t>p–b</w:t>
            </w:r>
            <w:r>
              <w:rPr>
                <w:sz w:val="18"/>
                <w:szCs w:val="18"/>
              </w:rPr>
              <w:br/>
              <w:t>diff. írásba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övegértelmezés.</w:t>
              <w:br/>
            </w:r>
            <w:r>
              <w:rPr>
                <w:b/>
                <w:bCs/>
                <w:sz w:val="22"/>
                <w:szCs w:val="22"/>
              </w:rPr>
              <w:t>p–b</w:t>
            </w:r>
            <w:r>
              <w:rPr>
                <w:sz w:val="18"/>
                <w:szCs w:val="18"/>
              </w:rPr>
              <w:t xml:space="preserve"> diff-a.</w:t>
              <w:br/>
              <w:t>Versism.: Baba-bá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1. old.</w:t>
              <w:br/>
              <w:t>Tibi és a baba című olvasmány feldolgozása, értelmezése, megbeszélése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2. old.</w:t>
              <w:br/>
            </w:r>
            <w:r>
              <w:rPr>
                <w:b/>
                <w:bCs/>
                <w:sz w:val="22"/>
                <w:szCs w:val="22"/>
              </w:rPr>
              <w:t xml:space="preserve">p–b </w:t>
            </w:r>
            <w:r>
              <w:rPr>
                <w:sz w:val="18"/>
                <w:szCs w:val="18"/>
              </w:rPr>
              <w:t>diff-a.</w:t>
              <w:br/>
              <w:t>Hova írnád?</w:t>
              <w:br/>
              <w:t xml:space="preserve">Sorminta: </w:t>
            </w:r>
            <w:r>
              <w:rPr>
                <w:b/>
                <w:bCs/>
                <w:sz w:val="18"/>
                <w:szCs w:val="18"/>
              </w:rPr>
              <w:t xml:space="preserve">p-b-p-b </w:t>
            </w:r>
            <w:r>
              <w:rPr>
                <w:sz w:val="18"/>
                <w:szCs w:val="18"/>
              </w:rPr>
              <w:t>(zöld-piros).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sz w:val="18"/>
                <w:szCs w:val="18"/>
              </w:rPr>
              <w:br/>
              <w:t>hang–betű</w:t>
              <w:br/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sz w:val="18"/>
                <w:szCs w:val="18"/>
              </w:rPr>
              <w:t xml:space="preserve"> vázol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tanulás: 113. old. Három görbe...</w:t>
              <w:br/>
              <w:t>Gesztus-rezonancia érzékeltetése. Mondatalkotás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112–113. old. Hang- és betűkeresés.</w:t>
              <w:br/>
            </w:r>
            <w:r>
              <w:rPr>
                <w:b/>
                <w:bCs/>
                <w:sz w:val="18"/>
                <w:szCs w:val="16"/>
              </w:rPr>
              <w:t>l–r</w:t>
            </w:r>
            <w:r>
              <w:rPr>
                <w:sz w:val="18"/>
                <w:szCs w:val="16"/>
              </w:rPr>
              <w:t xml:space="preserve"> diff-a vizuálisan, motorosan, grafikusan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  <w:br/>
              <w:br/>
              <w:br/>
              <w:br/>
              <w:br/>
              <w:br/>
              <w:br/>
              <w:br/>
              <w:br/>
              <w:br/>
              <w:br/>
              <w:t>J</w:t>
              <w:br/>
              <w:t>a</w:t>
              <w:br/>
              <w:t>n</w:t>
              <w:br/>
              <w:t>u</w:t>
              <w:br/>
              <w:t>á</w:t>
              <w:br/>
              <w:t>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.</w:t>
              <w:br/>
              <w:br/>
              <w:br/>
              <w:t>155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sz w:val="18"/>
                <w:szCs w:val="18"/>
              </w:rPr>
              <w:br/>
              <w:t>olvasása</w:t>
              <w:br/>
              <w:br/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sz w:val="18"/>
                <w:szCs w:val="18"/>
              </w:rPr>
              <w:t xml:space="preserve"> írása</w:t>
              <w:br/>
              <w:t>kötés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ism.</w:t>
              <w:br/>
              <w:t>Ritmusfejlesztés tapsolással.</w:t>
              <w:br/>
              <w:t>Beszélgetés, szókincsfejlesztés:</w:t>
              <w:br/>
              <w:t>Milyen állatok élnek az erdőben?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4. old.</w:t>
              <w:br/>
              <w:t>Összeolvasás.</w:t>
              <w:br/>
              <w:t>Szókép–tárgykép egyeztetése, értelmezése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–21. old. Botvonal.</w:t>
              <w:br/>
              <w:t>Grafomotoros előkészítés.</w:t>
              <w:br/>
              <w:t>52. old.</w:t>
              <w:br/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sz w:val="18"/>
                <w:szCs w:val="18"/>
              </w:rPr>
              <w:t xml:space="preserve"> kötése duplázva.</w:t>
              <w:br/>
              <w:t xml:space="preserve">Gyf.: (előírással) </w:t>
            </w:r>
            <w:r>
              <w:rPr>
                <w:b/>
                <w:bCs/>
                <w:sz w:val="18"/>
                <w:szCs w:val="18"/>
              </w:rPr>
              <w:t>rí, rá, ró, úr, ír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.</w:t>
              <w:br/>
              <w:br/>
              <w:br/>
              <w:t>157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sz w:val="18"/>
                <w:szCs w:val="18"/>
              </w:rPr>
              <w:br/>
              <w:t>olvasása</w:t>
              <w:br/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sz w:val="18"/>
                <w:szCs w:val="18"/>
              </w:rPr>
              <w:br/>
              <w:t>írása</w:t>
              <w:br/>
              <w:t>szavakba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ism. ritmizálva:</w:t>
              <w:br/>
              <w:t>Mi terem a kertben?</w:t>
              <w:br/>
              <w:t>Fogalomrendezés, mondatalkotás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5. old.</w:t>
              <w:br/>
              <w:t>Betűsínen: letapsolás után:</w:t>
              <w:br/>
            </w:r>
            <w:r>
              <w:rPr>
                <w:b/>
                <w:bCs/>
                <w:sz w:val="18"/>
                <w:szCs w:val="18"/>
              </w:rPr>
              <w:t xml:space="preserve">óra, rúd, sír, vár, róka </w:t>
            </w:r>
            <w:r>
              <w:rPr>
                <w:sz w:val="18"/>
                <w:szCs w:val="18"/>
              </w:rPr>
              <w:t>szavak kirak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yf.-be:</w:t>
              <w:br/>
              <w:t xml:space="preserve">betűsínről, nyomtatottról másolás írottra: </w:t>
            </w:r>
            <w:r>
              <w:rPr>
                <w:b/>
                <w:bCs/>
                <w:sz w:val="18"/>
                <w:szCs w:val="18"/>
              </w:rPr>
              <w:t>rúd, óra, sír, vár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.</w:t>
              <w:br/>
              <w:br/>
              <w:br/>
              <w:t>159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ü–ű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hang-betű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b/>
                <w:bCs/>
              </w:rPr>
              <w:t>ü–ű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vázolása</w:t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tanulás: 117. old. Üres üveg...</w:t>
              <w:br/>
              <w:t>Hallási figyelem fejlesztése nagymozgással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6. old.</w:t>
              <w:br/>
            </w:r>
            <w:r>
              <w:rPr>
                <w:b/>
                <w:bCs/>
                <w:sz w:val="22"/>
                <w:szCs w:val="22"/>
              </w:rPr>
              <w:t>ü–ű</w:t>
            </w:r>
            <w:r>
              <w:rPr>
                <w:sz w:val="18"/>
                <w:szCs w:val="18"/>
              </w:rPr>
              <w:t xml:space="preserve"> hanggal szógyűjtés, hangkeresés.</w:t>
              <w:br/>
              <w:t>Betűgyűjtés, keresé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–15. old.</w:t>
              <w:br/>
              <w:t>Bögrevonal grafomotoros előkészítés</w:t>
              <w:br/>
              <w:t>55. old. írása végig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.</w:t>
              <w:br/>
              <w:br/>
              <w:br/>
              <w:t>161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–ű</w:t>
            </w:r>
            <w:r>
              <w:rPr>
                <w:sz w:val="18"/>
                <w:szCs w:val="18"/>
              </w:rPr>
              <w:br/>
              <w:t>diff.</w:t>
              <w:br/>
              <w:br/>
            </w:r>
            <w:r>
              <w:rPr>
                <w:b/>
                <w:bCs/>
                <w:sz w:val="22"/>
                <w:szCs w:val="22"/>
              </w:rPr>
              <w:t>ü–ű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ism.</w:t>
              <w:br/>
              <w:t>Szókép–tárgykép egyeztetése, mondatalkotás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7–118. old.</w:t>
              <w:br/>
            </w:r>
            <w:r>
              <w:rPr>
                <w:b/>
                <w:bCs/>
                <w:sz w:val="22"/>
                <w:szCs w:val="22"/>
              </w:rPr>
              <w:t>ü–ű</w:t>
            </w:r>
            <w:r>
              <w:rPr>
                <w:sz w:val="18"/>
                <w:szCs w:val="18"/>
              </w:rPr>
              <w:t xml:space="preserve"> diff-a.</w:t>
              <w:br/>
              <w:t>Hangoztatás – mozgás – grafikai kivitelezé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yf.-be előírás után:</w:t>
              <w:br/>
            </w:r>
            <w:r>
              <w:rPr>
                <w:b/>
                <w:bCs/>
                <w:sz w:val="18"/>
                <w:szCs w:val="18"/>
              </w:rPr>
              <w:t>űr, ül, tű, tűz, fül.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–ű</w:t>
            </w:r>
            <w:r>
              <w:rPr>
                <w:sz w:val="18"/>
                <w:szCs w:val="18"/>
              </w:rPr>
              <w:br/>
              <w:t>olvasása,</w:t>
              <w:br/>
              <w:t>szövegérté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galomértelmezés.</w:t>
              <w:br/>
              <w:br/>
            </w:r>
            <w:r>
              <w:rPr>
                <w:b/>
                <w:bCs/>
                <w:sz w:val="18"/>
                <w:szCs w:val="18"/>
              </w:rPr>
              <w:t>Félévi felmérés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9. old</w:t>
              <w:br/>
              <w:t>Derűs nap című olvasmány feldolgoz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élévi felméré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4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00"/>
        <w:gridCol w:w="480"/>
        <w:gridCol w:w="1020"/>
        <w:gridCol w:w="2980"/>
        <w:gridCol w:w="2620"/>
        <w:gridCol w:w="2640"/>
      </w:tblGrid>
      <w:tr>
        <w:trPr>
          <w:trHeight w:val="8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ét Hó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m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munikációs készség fejlesztése</w:t>
              <w:br/>
            </w:r>
            <w:r>
              <w:rPr>
                <w:sz w:val="18"/>
                <w:szCs w:val="18"/>
              </w:rPr>
              <w:t>(beszédkészség, verbális emlékezet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lvasási készség fejlesztése</w:t>
              <w:br/>
            </w:r>
            <w:r>
              <w:rPr>
                <w:sz w:val="18"/>
                <w:szCs w:val="18"/>
              </w:rPr>
              <w:t>(Bo. I.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Íráskészség fejlesztése</w:t>
              <w:br/>
            </w:r>
            <w:r>
              <w:rPr>
                <w:sz w:val="18"/>
                <w:szCs w:val="18"/>
              </w:rPr>
              <w:t>(Ír. I. és gyf.)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  <w:br/>
              <w:br/>
              <w:br/>
              <w:br/>
              <w:br/>
              <w:br/>
              <w:br/>
              <w:br/>
              <w:br/>
              <w:br/>
              <w:br/>
              <w:t>F</w:t>
              <w:br/>
              <w:t>e</w:t>
              <w:br/>
              <w:t>b</w:t>
              <w:br/>
              <w:t>r</w:t>
              <w:br/>
              <w:t>u</w:t>
              <w:br/>
              <w:t>á</w:t>
              <w:br/>
              <w:t>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.</w:t>
              <w:br/>
              <w:br/>
              <w:br/>
              <w:t>164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hang–betű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b/>
                <w:bCs/>
                <w:sz w:val="22"/>
              </w:rPr>
              <w:t>c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vázolása, írása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esztus – mimika.</w:t>
              <w:br/>
              <w:t>Szókincsfejlesztés.</w:t>
              <w:br/>
              <w:t>Verstanulás (121. old.) ritmizálva</w:t>
              <w:br/>
              <w:t>(3x-4x ism.)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0–121. old.</w:t>
              <w:br/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18"/>
                <w:szCs w:val="18"/>
              </w:rPr>
              <w:t xml:space="preserve"> hangkeresés, betűkeresé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–31. old. ism-e.</w:t>
              <w:br/>
              <w:t>56. old.</w:t>
              <w:br/>
            </w:r>
            <w:r>
              <w:rPr>
                <w:b/>
                <w:bCs/>
                <w:sz w:val="22"/>
                <w:szCs w:val="22"/>
              </w:rPr>
              <w:t xml:space="preserve">c </w:t>
            </w:r>
            <w:r>
              <w:rPr>
                <w:sz w:val="18"/>
                <w:szCs w:val="18"/>
              </w:rPr>
              <w:t>vázolása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.</w:t>
              <w:br/>
              <w:br/>
              <w:br/>
              <w:t>166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6"/>
              </w:rPr>
              <w:t>gyak. kapcsolása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b/>
                <w:bCs/>
                <w:sz w:val="22"/>
              </w:rPr>
              <w:t>c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írása szavakba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ism. ritmizálva.</w:t>
              <w:br/>
              <w:t>Szótagok szavakká párosítása.</w:t>
              <w:br/>
              <w:t>Mondatalkotás.</w:t>
              <w:br/>
              <w:t>Olvasott szöveg értelmezése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2. old.</w:t>
              <w:br/>
              <w:t>Szótagokból szavak kirakása betűsínen.</w:t>
              <w:br/>
              <w:t>Bence és az állatok című olvasmány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yf.: előírással:</w:t>
              <w:br/>
            </w:r>
            <w:r>
              <w:rPr>
                <w:b/>
                <w:bCs/>
                <w:sz w:val="18"/>
                <w:szCs w:val="18"/>
              </w:rPr>
              <w:t>cél, cica, cumi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.</w:t>
              <w:br/>
              <w:br/>
              <w:br/>
              <w:t>168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szövegben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b/>
                <w:bCs/>
                <w:sz w:val="22"/>
              </w:rPr>
              <w:t>c</w:t>
            </w:r>
            <w:r>
              <w:rPr/>
              <w:t xml:space="preserve"> </w:t>
            </w:r>
            <w:r>
              <w:rPr>
                <w:sz w:val="18"/>
                <w:szCs w:val="16"/>
              </w:rPr>
              <w:t>nyomtatott-ról írottr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ism.</w:t>
              <w:br/>
              <w:t>Szövegértelmezés:</w:t>
              <w:br/>
              <w:t>kérdés-felelettel, majd önálló megfogalmazással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3. old.</w:t>
              <w:br/>
              <w:t>A két cica című szöveg olvasása.</w:t>
              <w:br/>
              <w:t>Tartalom megbeszélése.</w:t>
              <w:br/>
              <w:t>Hogyan nevezték a cicákat?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yf.: Bo. II. 122. old.</w:t>
              <w:br/>
              <w:t>Szótagokból szavak másolása betűsínről:</w:t>
              <w:br/>
            </w:r>
            <w:r>
              <w:rPr>
                <w:b/>
                <w:bCs/>
                <w:sz w:val="18"/>
                <w:szCs w:val="18"/>
              </w:rPr>
              <w:t>cukor, mackó, cinke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.</w:t>
              <w:br/>
              <w:br/>
              <w:br/>
              <w:t>170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sz w:val="18"/>
                <w:szCs w:val="18"/>
              </w:rPr>
              <w:br/>
              <w:t>hang–betű</w:t>
              <w:br/>
              <w:br/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sz w:val="18"/>
                <w:szCs w:val="18"/>
              </w:rPr>
              <w:br/>
              <w:t>vázolás-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tanulás: 125. old. (3x-4x ism.).</w:t>
              <w:br/>
              <w:t>Taktilis megerősítéssel hangképzés.</w:t>
              <w:br/>
              <w:t>Mondatalkotás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4–125. old.</w:t>
              <w:br/>
            </w:r>
            <w:r>
              <w:rPr>
                <w:b/>
                <w:bCs/>
                <w:sz w:val="22"/>
                <w:szCs w:val="22"/>
              </w:rPr>
              <w:t xml:space="preserve">g </w:t>
            </w:r>
            <w:r>
              <w:rPr>
                <w:sz w:val="18"/>
                <w:szCs w:val="18"/>
              </w:rPr>
              <w:t>hangkeresés – szógyűjtés</w:t>
              <w:br/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sz w:val="18"/>
                <w:szCs w:val="18"/>
              </w:rPr>
              <w:t xml:space="preserve"> hang helye a szóban?</w:t>
              <w:br/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sz w:val="18"/>
                <w:szCs w:val="18"/>
              </w:rPr>
              <w:t>-vel betűgyűjté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7. old.</w:t>
              <w:br/>
              <w:t>Gyf.: előírással:</w:t>
              <w:br/>
            </w:r>
            <w:r>
              <w:rPr>
                <w:b/>
                <w:bCs/>
                <w:sz w:val="18"/>
                <w:szCs w:val="18"/>
              </w:rPr>
              <w:t>ág, ég, gőz, géz.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sz w:val="18"/>
                <w:szCs w:val="18"/>
              </w:rPr>
              <w:br/>
              <w:t>kapcsolása</w:t>
              <w:br/>
            </w:r>
            <w:r>
              <w:rPr>
                <w:b/>
                <w:bCs/>
                <w:sz w:val="22"/>
                <w:szCs w:val="22"/>
              </w:rPr>
              <w:t>g–k</w:t>
            </w:r>
            <w:r>
              <w:rPr>
                <w:sz w:val="18"/>
                <w:szCs w:val="18"/>
              </w:rPr>
              <w:t xml:space="preserve"> diff-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ism. Szavakkal mondatalkotás.</w:t>
              <w:br/>
              <w:t>Mondatok összeolvasása, felsorolás.</w:t>
              <w:br/>
              <w:t>Farsang: Bo. II. 97. old. Tudnál-e?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25. old. </w:t>
            </w:r>
            <w:r>
              <w:rPr>
                <w:b/>
                <w:bCs/>
                <w:sz w:val="18"/>
                <w:szCs w:val="16"/>
              </w:rPr>
              <w:t>g–k</w:t>
            </w:r>
            <w:r>
              <w:rPr>
                <w:sz w:val="18"/>
                <w:szCs w:val="16"/>
              </w:rPr>
              <w:t xml:space="preserve"> diff-a olvasással, taktilisan, jelölése színezéssel.</w:t>
              <w:br/>
              <w:t>126. old. szavak olvasása, szavakból mondatalkotás.</w:t>
              <w:br/>
              <w:t xml:space="preserve">Gyf.: sorminta: </w:t>
            </w:r>
            <w:r>
              <w:rPr>
                <w:b/>
                <w:bCs/>
                <w:sz w:val="18"/>
                <w:szCs w:val="16"/>
              </w:rPr>
              <w:t>g–k</w:t>
            </w:r>
            <w:r>
              <w:rPr>
                <w:sz w:val="18"/>
                <w:szCs w:val="16"/>
              </w:rPr>
              <w:t xml:space="preserve"> ritmikus váltakozással hangoztatással (piros-zöld)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</w:t>
              <w:br/>
              <w:br/>
              <w:br/>
              <w:br/>
              <w:br/>
              <w:br/>
              <w:br/>
              <w:br/>
              <w:br/>
              <w:br/>
              <w:br/>
              <w:t>F</w:t>
              <w:br/>
              <w:t>e</w:t>
              <w:br/>
              <w:t>b</w:t>
              <w:br/>
              <w:t>r</w:t>
              <w:br/>
              <w:t>u</w:t>
              <w:br/>
              <w:t>á</w:t>
              <w:br/>
              <w:t>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.</w:t>
              <w:br/>
              <w:br/>
              <w:br/>
              <w:t>173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sz w:val="18"/>
                <w:szCs w:val="18"/>
              </w:rPr>
              <w:br/>
              <w:t>szövegben</w:t>
              <w:br/>
              <w:br/>
            </w:r>
            <w:r>
              <w:rPr>
                <w:b/>
                <w:bCs/>
                <w:sz w:val="22"/>
                <w:szCs w:val="22"/>
              </w:rPr>
              <w:t>g–k</w:t>
            </w:r>
            <w:r>
              <w:rPr>
                <w:sz w:val="18"/>
                <w:szCs w:val="18"/>
              </w:rPr>
              <w:br/>
              <w:t>diff-a írásba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ism.</w:t>
              <w:br/>
              <w:t>Tartalom összefüggő megfogalmazása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7. old.</w:t>
              <w:br/>
              <w:t>Fociznak a fiúk című olvasmány.</w:t>
              <w:br/>
              <w:t>Kérdés-felelettel tartalom feldolgoz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1. old.</w:t>
              <w:br/>
            </w:r>
            <w:r>
              <w:rPr>
                <w:b/>
                <w:bCs/>
                <w:sz w:val="22"/>
                <w:szCs w:val="22"/>
              </w:rPr>
              <w:t xml:space="preserve">k–g     </w:t>
            </w:r>
            <w:r>
              <w:rPr>
                <w:sz w:val="18"/>
                <w:szCs w:val="18"/>
              </w:rPr>
              <w:t>Hova írnád?</w:t>
              <w:br/>
              <w:t>Szavak másolása írottra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.</w:t>
              <w:br/>
              <w:br/>
              <w:br/>
              <w:t>175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  <w:r>
              <w:rPr>
                <w:sz w:val="18"/>
                <w:szCs w:val="18"/>
              </w:rPr>
              <w:br/>
              <w:t>hang–betű</w:t>
              <w:br/>
              <w:br/>
            </w:r>
            <w:r>
              <w:rPr>
                <w:b/>
                <w:bCs/>
                <w:sz w:val="22"/>
                <w:szCs w:val="22"/>
              </w:rPr>
              <w:t>h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éli időjárás, élmények</w:t>
              <w:br/>
              <w:t>Verstanulás: 129. old.</w:t>
              <w:br/>
              <w:t>Kifejező mozgással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8–129. old.</w:t>
              <w:br/>
              <w:t>Néma hang taktilis érzékeltetéssel.</w:t>
              <w:br/>
              <w:t>Szó- és betűgyűjté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óember rajzolása</w:t>
              <w:br/>
              <w:t>(szabad rajz).</w:t>
              <w:br/>
              <w:br/>
              <w:t>58. old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.</w:t>
              <w:br/>
              <w:br/>
              <w:br/>
              <w:t>177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  <w:r>
              <w:rPr>
                <w:sz w:val="18"/>
                <w:szCs w:val="18"/>
              </w:rPr>
              <w:br/>
              <w:t>olvasása</w:t>
              <w:br/>
              <w:br/>
            </w:r>
            <w:r>
              <w:rPr>
                <w:b/>
                <w:bCs/>
                <w:sz w:val="22"/>
                <w:szCs w:val="22"/>
              </w:rPr>
              <w:t>h</w:t>
            </w:r>
            <w:r>
              <w:rPr>
                <w:sz w:val="18"/>
                <w:szCs w:val="18"/>
              </w:rPr>
              <w:br/>
              <w:t>írásgyakorlá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tanulás:</w:t>
              <w:br/>
              <w:t>ritmikus-mozgásos kísérettel, többször kórusban.</w:t>
              <w:br/>
              <w:t>Szövegértelmezés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0. old.</w:t>
              <w:br/>
              <w:t>Esik a hó.</w:t>
              <w:br/>
              <w:t>Tartalom megbeszélése.</w:t>
              <w:br/>
              <w:t>Például kik a szereplők?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yf.: előírással:</w:t>
              <w:br/>
            </w:r>
            <w:r>
              <w:rPr>
                <w:b/>
                <w:bCs/>
                <w:sz w:val="18"/>
                <w:szCs w:val="18"/>
              </w:rPr>
              <w:t>hal, ház, hat, hét.</w:t>
            </w:r>
            <w:r>
              <w:rPr>
                <w:sz w:val="18"/>
                <w:szCs w:val="18"/>
              </w:rPr>
              <w:br/>
              <w:t>Bo.: 129. oldaláról szavak másolása írottra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.</w:t>
              <w:br/>
              <w:br/>
              <w:br/>
              <w:t>179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  <w:r>
              <w:rPr>
                <w:sz w:val="18"/>
                <w:szCs w:val="18"/>
              </w:rPr>
              <w:br/>
              <w:t>ism.</w:t>
              <w:br/>
              <w:br/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sz w:val="18"/>
                <w:szCs w:val="18"/>
              </w:rPr>
              <w:t xml:space="preserve"> betű</w:t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ism.: mozgás – ritmus</w:t>
              <w:br/>
              <w:t>Ismerkedés egy „ritka” betűvel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0. old. ism-e, olvasása.</w:t>
              <w:br/>
              <w:t>Szavak kirakása betűsínen.</w:t>
              <w:br/>
              <w:t xml:space="preserve">131. old. 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sz w:val="18"/>
                <w:szCs w:val="18"/>
              </w:rPr>
              <w:t xml:space="preserve"> betű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6. old. Grafomotoros előkészítés</w:t>
              <w:br/>
              <w:t xml:space="preserve">Gyf.-be: </w:t>
            </w:r>
            <w:r>
              <w:rPr>
                <w:b/>
                <w:bCs/>
                <w:sz w:val="22"/>
                <w:szCs w:val="22"/>
              </w:rPr>
              <w:t xml:space="preserve">x </w:t>
            </w:r>
            <w:r>
              <w:rPr>
                <w:sz w:val="18"/>
                <w:szCs w:val="18"/>
              </w:rPr>
              <w:t>és</w:t>
            </w:r>
            <w:r>
              <w:rPr>
                <w:b/>
                <w:bCs/>
                <w:sz w:val="22"/>
                <w:szCs w:val="22"/>
              </w:rPr>
              <w:t xml:space="preserve"> xx</w:t>
            </w:r>
            <w:r>
              <w:rPr>
                <w:sz w:val="18"/>
                <w:szCs w:val="18"/>
              </w:rPr>
              <w:t xml:space="preserve"> kötése.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, g, h</w:t>
            </w:r>
            <w:r>
              <w:rPr>
                <w:sz w:val="18"/>
                <w:szCs w:val="18"/>
              </w:rPr>
              <w:br/>
              <w:t>ismétlés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ek ism-e kórusban, majd egyénileg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5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álasztás szerint: 122., 123., 127., 130. old. olvasmányai között.</w:t>
              <w:br/>
              <w:t>x ism-e (131. old.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4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00"/>
        <w:gridCol w:w="480"/>
        <w:gridCol w:w="1020"/>
        <w:gridCol w:w="2980"/>
        <w:gridCol w:w="2620"/>
        <w:gridCol w:w="2640"/>
      </w:tblGrid>
      <w:tr>
        <w:trPr>
          <w:trHeight w:val="9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ét Hó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m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munikációs készség fejlesztése</w:t>
              <w:br/>
            </w:r>
            <w:r>
              <w:rPr>
                <w:sz w:val="18"/>
                <w:szCs w:val="18"/>
              </w:rPr>
              <w:t>(beszédkészség, verbális emlékezet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lvasási készség fejlesztése</w:t>
              <w:br/>
            </w:r>
            <w:r>
              <w:rPr>
                <w:sz w:val="18"/>
                <w:szCs w:val="18"/>
              </w:rPr>
              <w:t>(Bo. I–II.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Íráskészség fejlesztése</w:t>
              <w:br/>
            </w:r>
            <w:r>
              <w:rPr>
                <w:sz w:val="18"/>
                <w:szCs w:val="18"/>
              </w:rPr>
              <w:t>(Ír. I. és gyf.)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</w:t>
              <w:br/>
              <w:br/>
              <w:br/>
              <w:br/>
              <w:br/>
              <w:br/>
              <w:br/>
              <w:br/>
              <w:br/>
              <w:br/>
              <w:br/>
              <w:t>F</w:t>
              <w:br/>
              <w:t>e</w:t>
              <w:br/>
              <w:t>b</w:t>
              <w:br/>
              <w:t>r</w:t>
              <w:br/>
              <w:t>u</w:t>
              <w:br/>
              <w:t>á</w:t>
              <w:br/>
              <w:t>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.</w:t>
              <w:br/>
              <w:br/>
              <w:br/>
              <w:t>182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  <w:r>
              <w:rPr>
                <w:sz w:val="18"/>
                <w:szCs w:val="18"/>
              </w:rPr>
              <w:br/>
              <w:t>hang–betű</w:t>
              <w:br/>
              <w:br/>
            </w:r>
            <w:r>
              <w:rPr>
                <w:b/>
                <w:bCs/>
                <w:sz w:val="22"/>
                <w:szCs w:val="22"/>
              </w:rPr>
              <w:t>j</w:t>
            </w:r>
            <w:r>
              <w:rPr>
                <w:sz w:val="18"/>
                <w:szCs w:val="18"/>
              </w:rPr>
              <w:br/>
              <w:t>vázol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övidített mese Pinoccióról.</w:t>
              <w:br/>
              <w:t>Most az ő jelével fogunk megismerkedni.</w:t>
              <w:br/>
              <w:t>Bemutatkozó mese lejátszása.</w:t>
              <w:br/>
              <w:t>Verstanulás: 133. old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2–133. old.</w:t>
              <w:br/>
            </w:r>
            <w:r>
              <w:rPr>
                <w:b/>
                <w:bCs/>
                <w:sz w:val="22"/>
                <w:szCs w:val="22"/>
              </w:rPr>
              <w:t>j</w:t>
            </w:r>
            <w:r>
              <w:rPr>
                <w:sz w:val="18"/>
                <w:szCs w:val="18"/>
              </w:rPr>
              <w:t>-vel hangkeresés, szógyűjtés tapsolással.</w:t>
              <w:br/>
              <w:t>Betűkeresés.</w:t>
              <w:br/>
              <w:t>Szavak összeolvas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–25. old.</w:t>
              <w:br/>
              <w:t>Grafomotoros előkészítés</w:t>
              <w:br/>
              <w:t>59. old.</w:t>
              <w:br/>
              <w:t>Első 3 sor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.</w:t>
              <w:br/>
              <w:br/>
              <w:br/>
              <w:t>184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  <w:r>
              <w:rPr>
                <w:sz w:val="18"/>
                <w:szCs w:val="18"/>
              </w:rPr>
              <w:br/>
              <w:t>összeolvasása</w:t>
              <w:br/>
            </w:r>
            <w:r>
              <w:rPr>
                <w:b/>
                <w:bCs/>
                <w:sz w:val="22"/>
                <w:szCs w:val="22"/>
              </w:rPr>
              <w:t>j</w:t>
            </w:r>
            <w:r>
              <w:rPr>
                <w:sz w:val="18"/>
                <w:szCs w:val="18"/>
              </w:rPr>
              <w:br/>
              <w:t>írása szavakba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ism.</w:t>
              <w:br/>
              <w:t>Vásárlásról beszélgetés:</w:t>
              <w:br/>
              <w:t>szoktál-e segíteni anyukának?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3. old.</w:t>
              <w:br/>
              <w:t>Mi van a boltban?</w:t>
              <w:br/>
              <w:t>Olvasás–képegyeztetés.</w:t>
              <w:br/>
              <w:t>Betűsínen tejtermékek kirakása: vaj, tej, sajt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9. old.</w:t>
              <w:br/>
              <w:t>Szavak írása.</w:t>
              <w:br/>
              <w:t>133. old.</w:t>
              <w:br/>
              <w:t>Gyf.: előírással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.</w:t>
              <w:br/>
              <w:br/>
              <w:br/>
              <w:t>186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  <w:r>
              <w:rPr>
                <w:sz w:val="18"/>
                <w:szCs w:val="18"/>
              </w:rPr>
              <w:br/>
              <w:t>olvasásának gyakorlása</w:t>
              <w:br/>
              <w:br/>
            </w:r>
            <w:r>
              <w:rPr>
                <w:b/>
                <w:bCs/>
                <w:sz w:val="22"/>
                <w:szCs w:val="22"/>
              </w:rPr>
              <w:t>j</w:t>
            </w:r>
            <w:r>
              <w:rPr>
                <w:sz w:val="18"/>
                <w:szCs w:val="18"/>
              </w:rPr>
              <w:t xml:space="preserve"> írásának gyakorl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ism.</w:t>
              <w:br/>
              <w:t>Beszélgetés:</w:t>
              <w:br/>
              <w:t>melyik játék jele tetszett legjobban eddig?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4. old.</w:t>
              <w:br/>
              <w:t>Juci jár című olvasmány.</w:t>
              <w:br/>
              <w:t>Tartalom megbeszélése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3. old.</w:t>
              <w:br/>
              <w:t>Tejtermékek.</w:t>
              <w:br/>
              <w:t>Betűsínről gyf.-be másolása nyomtatottról írottra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.</w:t>
              <w:br/>
              <w:br/>
              <w:br/>
              <w:t>188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  <w:r>
              <w:rPr>
                <w:sz w:val="18"/>
                <w:szCs w:val="18"/>
              </w:rPr>
              <w:br/>
              <w:t>olvasásának gyakorlása</w:t>
              <w:br/>
              <w:br/>
            </w:r>
            <w:r>
              <w:rPr>
                <w:b/>
                <w:bCs/>
                <w:sz w:val="22"/>
                <w:szCs w:val="22"/>
              </w:rPr>
              <w:t>x–y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ektek melyik történet tetszett legjobban a „kisbetűs” kötetben?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5. old.</w:t>
              <w:br/>
              <w:t>Jaj, de jó! című záró történet.</w:t>
              <w:br/>
              <w:t>Ismétlés egyénileg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0. old.</w:t>
              <w:br/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sz w:val="18"/>
                <w:szCs w:val="18"/>
              </w:rPr>
              <w:t xml:space="preserve"> és</w:t>
            </w:r>
            <w:r>
              <w:rPr>
                <w:b/>
                <w:bCs/>
                <w:sz w:val="22"/>
                <w:szCs w:val="22"/>
              </w:rPr>
              <w:t xml:space="preserve"> y</w:t>
            </w:r>
            <w:r>
              <w:rPr>
                <w:sz w:val="18"/>
                <w:szCs w:val="18"/>
              </w:rPr>
              <w:t xml:space="preserve"> írásának gyakorlása (utalás a testvérbetűkre).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. kötet ism-e nyomtatott kisbetűk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eszélgetés a családról.</w:t>
              <w:br/>
              <w:t>Kinek van testvére?</w:t>
              <w:br/>
              <w:t>Hogyan nevezik?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o. II.:</w:t>
            </w:r>
            <w:r>
              <w:rPr>
                <w:sz w:val="18"/>
                <w:szCs w:val="18"/>
              </w:rPr>
              <w:br/>
              <w:t>4. 99. old.</w:t>
              <w:br/>
              <w:t>Apámért s anyámér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</w:t>
              <w:br/>
              <w:br/>
              <w:br/>
              <w:br/>
              <w:br/>
              <w:br/>
              <w:br/>
              <w:br/>
              <w:br/>
              <w:br/>
              <w:br/>
              <w:t>F</w:t>
              <w:br/>
              <w:t>e</w:t>
              <w:br/>
              <w:t>b</w:t>
              <w:br/>
              <w:t>r</w:t>
              <w:br/>
              <w:t>u</w:t>
              <w:br/>
              <w:t>á</w:t>
              <w:br/>
              <w:t>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.</w:t>
              <w:br/>
              <w:br/>
              <w:br/>
              <w:t>191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kötet</w:t>
            </w:r>
            <w:r>
              <w:rPr>
                <w:sz w:val="18"/>
                <w:szCs w:val="18"/>
              </w:rPr>
              <w:t xml:space="preserve"> kétjegyű msh-k</w:t>
              <w:br/>
              <w:br/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sz w:val="18"/>
                <w:szCs w:val="18"/>
              </w:rPr>
              <w:t xml:space="preserve"> 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estvérbetűk bemutatkoznak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. II. kötet</w:t>
            </w:r>
          </w:p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. old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0. old.</w:t>
              <w:br/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sz w:val="18"/>
                <w:szCs w:val="18"/>
              </w:rPr>
              <w:t xml:space="preserve"> írásának gyakorlása.</w:t>
              <w:br/>
              <w:t xml:space="preserve">Gyf.: </w:t>
            </w:r>
            <w:r>
              <w:rPr>
                <w:b/>
                <w:bCs/>
                <w:sz w:val="22"/>
                <w:szCs w:val="22"/>
              </w:rPr>
              <w:t xml:space="preserve">y  yy </w:t>
            </w:r>
            <w:r>
              <w:rPr>
                <w:sz w:val="18"/>
                <w:szCs w:val="18"/>
              </w:rPr>
              <w:t>kötésének gyakorlása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.</w:t>
              <w:br/>
              <w:br/>
              <w:br/>
              <w:t>193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</w:t>
            </w:r>
            <w:r>
              <w:rPr>
                <w:sz w:val="18"/>
                <w:szCs w:val="18"/>
              </w:rPr>
              <w:br/>
              <w:t>hang–betű</w:t>
              <w:br/>
              <w:br/>
            </w:r>
            <w:r>
              <w:rPr>
                <w:b/>
                <w:bCs/>
                <w:sz w:val="22"/>
                <w:szCs w:val="22"/>
              </w:rPr>
              <w:t>sz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ógyűjtés, mondatkeresés, szóritmus.</w:t>
              <w:br/>
              <w:t>Testvérbetű értelmezése, vizuális kiemelése.</w:t>
              <w:br/>
              <w:t>Verstanulás (7. old.)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–7. old.</w:t>
              <w:br/>
            </w:r>
            <w:r>
              <w:rPr>
                <w:b/>
                <w:bCs/>
                <w:sz w:val="22"/>
                <w:szCs w:val="22"/>
              </w:rPr>
              <w:t>sz</w:t>
            </w:r>
            <w:r>
              <w:rPr>
                <w:sz w:val="18"/>
                <w:szCs w:val="18"/>
              </w:rPr>
              <w:t xml:space="preserve"> hang keresése szavakban.</w:t>
              <w:br/>
              <w:t>Összeolvasás.</w:t>
              <w:br/>
              <w:t>Szavak hangokra bont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1. old.</w:t>
              <w:br/>
            </w:r>
            <w:r>
              <w:rPr>
                <w:b/>
                <w:bCs/>
                <w:sz w:val="22"/>
                <w:szCs w:val="22"/>
              </w:rPr>
              <w:t>sz, ssz</w:t>
            </w:r>
            <w:r>
              <w:rPr>
                <w:sz w:val="18"/>
                <w:szCs w:val="18"/>
              </w:rPr>
              <w:t xml:space="preserve"> írásának gyakorlása gyf.-ben is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.</w:t>
              <w:br/>
              <w:br/>
              <w:br/>
              <w:t>195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</w:t>
            </w:r>
            <w:r>
              <w:rPr>
                <w:sz w:val="18"/>
                <w:szCs w:val="18"/>
              </w:rPr>
              <w:br/>
              <w:t>olvasásának  gyakorlása</w:t>
              <w:br/>
              <w:br/>
            </w:r>
            <w:r>
              <w:rPr>
                <w:b/>
                <w:bCs/>
                <w:sz w:val="22"/>
                <w:szCs w:val="22"/>
              </w:rPr>
              <w:t>sz</w:t>
            </w:r>
            <w:r>
              <w:rPr>
                <w:sz w:val="18"/>
                <w:szCs w:val="18"/>
              </w:rPr>
              <w:br/>
              <w:t>szavakba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eszélgetés a gyümölcsökről.</w:t>
              <w:br/>
              <w:t>Mondatalkotás, értelmezés.</w:t>
              <w:br/>
              <w:t>Mondat-összeillesztés kérdőmondatra.</w:t>
              <w:br/>
              <w:t>Versism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. old.</w:t>
              <w:br/>
              <w:t>Szókép–tárgykép egyeztetése.</w:t>
              <w:br/>
              <w:t>Mondatalkotás: a kis cédulák összekötése, értelmezése.</w:t>
              <w:br/>
              <w:t xml:space="preserve">9. old. (alján): </w:t>
            </w:r>
            <w:r>
              <w:rPr>
                <w:b/>
                <w:bCs/>
                <w:sz w:val="22"/>
                <w:szCs w:val="22"/>
              </w:rPr>
              <w:t>sz–z</w:t>
            </w:r>
            <w:r>
              <w:rPr>
                <w:sz w:val="18"/>
                <w:szCs w:val="18"/>
              </w:rPr>
              <w:t xml:space="preserve"> diff-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1. old.</w:t>
              <w:br/>
              <w:t>Szavak írása.</w:t>
              <w:br/>
              <w:t>Gyf.: előírással:</w:t>
              <w:br/>
            </w:r>
            <w:r>
              <w:rPr>
                <w:b/>
                <w:bCs/>
                <w:sz w:val="18"/>
                <w:szCs w:val="18"/>
              </w:rPr>
              <w:t>ősz, ész, ász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.</w:t>
              <w:br/>
              <w:br/>
              <w:br/>
              <w:t>197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–z</w:t>
            </w:r>
            <w:r>
              <w:rPr>
                <w:sz w:val="18"/>
                <w:szCs w:val="18"/>
              </w:rPr>
              <w:br/>
              <w:t>diff-a</w:t>
              <w:br/>
              <w:br/>
            </w:r>
            <w:r>
              <w:rPr>
                <w:b/>
                <w:bCs/>
                <w:sz w:val="22"/>
                <w:szCs w:val="22"/>
              </w:rPr>
              <w:t>sz–z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angoztatás – taktilis – vizuális diff.</w:t>
              <w:br/>
              <w:t>Szövegértelmezés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. old.</w:t>
              <w:br/>
            </w:r>
            <w:r>
              <w:rPr>
                <w:b/>
                <w:bCs/>
                <w:sz w:val="22"/>
                <w:szCs w:val="22"/>
              </w:rPr>
              <w:t>sz–z</w:t>
            </w:r>
            <w:r>
              <w:rPr>
                <w:sz w:val="18"/>
                <w:szCs w:val="18"/>
              </w:rPr>
              <w:t xml:space="preserve"> diff-a ism.</w:t>
              <w:br/>
              <w:t>Szilvi baba</w:t>
              <w:br/>
              <w:t>Mit énekelt Eszti?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yf.: </w:t>
            </w:r>
            <w:r>
              <w:rPr>
                <w:b/>
                <w:bCs/>
                <w:sz w:val="22"/>
                <w:szCs w:val="22"/>
              </w:rPr>
              <w:t>sz–z</w:t>
            </w:r>
            <w:r>
              <w:rPr>
                <w:sz w:val="18"/>
                <w:szCs w:val="18"/>
              </w:rPr>
              <w:t>-vel sorminta.</w:t>
              <w:br/>
              <w:t>Szavak hangokra bontása.</w:t>
              <w:br/>
              <w:t>Betűsínen: Bo. 7 old. 3 betűs szavainak kirakása, másolása gyf.-be.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5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</w:t>
            </w:r>
            <w:r>
              <w:rPr>
                <w:sz w:val="18"/>
                <w:szCs w:val="18"/>
              </w:rPr>
              <w:br/>
              <w:t>olvasásának gyakorlása</w:t>
              <w:br/>
            </w:r>
            <w:r>
              <w:rPr>
                <w:b/>
                <w:bCs/>
                <w:sz w:val="22"/>
                <w:szCs w:val="22"/>
              </w:rPr>
              <w:t>sz–z</w:t>
            </w:r>
            <w:r>
              <w:rPr>
                <w:sz w:val="18"/>
                <w:szCs w:val="18"/>
              </w:rPr>
              <w:t xml:space="preserve"> diff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–z</w:t>
            </w:r>
            <w:r>
              <w:rPr>
                <w:sz w:val="18"/>
                <w:szCs w:val="18"/>
              </w:rPr>
              <w:t xml:space="preserve">  diff-a szavakban.</w:t>
              <w:br/>
              <w:t>Írásuk diff-a két színnel szavakban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old. Szilvi baba című olvasmány ism-e </w:t>
            </w:r>
            <w:r>
              <w:rPr>
                <w:b/>
                <w:bCs/>
                <w:sz w:val="18"/>
                <w:szCs w:val="18"/>
              </w:rPr>
              <w:t xml:space="preserve">szár–zár </w:t>
            </w:r>
            <w:r>
              <w:rPr>
                <w:sz w:val="18"/>
                <w:szCs w:val="18"/>
              </w:rPr>
              <w:t>csoportosítása: hova írnád?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4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00"/>
        <w:gridCol w:w="480"/>
        <w:gridCol w:w="1020"/>
        <w:gridCol w:w="2980"/>
        <w:gridCol w:w="2620"/>
        <w:gridCol w:w="2640"/>
      </w:tblGrid>
      <w:tr>
        <w:trPr>
          <w:trHeight w:val="8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ét Hó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m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munikációs készség fejlesztése</w:t>
              <w:br/>
            </w:r>
            <w:r>
              <w:rPr>
                <w:sz w:val="18"/>
                <w:szCs w:val="18"/>
              </w:rPr>
              <w:t>(beszédkészség, verbális emlékezet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lvasási készség fejlesztése</w:t>
              <w:br/>
            </w:r>
            <w:r>
              <w:rPr>
                <w:sz w:val="18"/>
                <w:szCs w:val="18"/>
              </w:rPr>
              <w:t>(Bo. II.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Íráskészség fejlesztése</w:t>
              <w:br/>
            </w:r>
            <w:r>
              <w:rPr>
                <w:sz w:val="18"/>
                <w:szCs w:val="18"/>
              </w:rPr>
              <w:t>(Ír. I. és gyf.)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</w:t>
              <w:br/>
              <w:br/>
              <w:br/>
              <w:br/>
              <w:br/>
              <w:br/>
              <w:br/>
              <w:br/>
              <w:br/>
              <w:br/>
              <w:br/>
              <w:t>M</w:t>
              <w:br/>
              <w:t>á</w:t>
              <w:br/>
              <w:t>r</w:t>
              <w:br/>
              <w:t>c</w:t>
              <w:br/>
              <w:t>i</w:t>
              <w:br/>
              <w:t>u</w:t>
              <w:br/>
              <w:t>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.</w:t>
              <w:br/>
              <w:br/>
              <w:br/>
              <w:t>200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</w:t>
            </w:r>
            <w:r>
              <w:rPr>
                <w:sz w:val="18"/>
                <w:szCs w:val="18"/>
              </w:rPr>
              <w:br/>
              <w:t>betű–hang</w:t>
              <w:br/>
              <w:t>kapcsolata</w:t>
              <w:br/>
              <w:br/>
            </w:r>
            <w:r>
              <w:rPr>
                <w:b/>
                <w:bCs/>
                <w:sz w:val="22"/>
                <w:szCs w:val="22"/>
              </w:rPr>
              <w:t>gy</w:t>
            </w:r>
            <w:r>
              <w:rPr>
                <w:sz w:val="18"/>
                <w:szCs w:val="18"/>
              </w:rPr>
              <w:t xml:space="preserve"> 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esztus – mimika – hangoztatás</w:t>
              <w:br/>
              <w:t>(zöngésítés).</w:t>
              <w:br/>
            </w:r>
            <w:r>
              <w:rPr>
                <w:b/>
                <w:bCs/>
                <w:sz w:val="22"/>
                <w:szCs w:val="22"/>
              </w:rPr>
              <w:t>gy</w:t>
            </w:r>
            <w:r>
              <w:rPr>
                <w:sz w:val="18"/>
                <w:szCs w:val="18"/>
              </w:rPr>
              <w:t xml:space="preserve"> hanggal szóalkotás, mondatértelmezés.</w:t>
              <w:br/>
              <w:t>Verstanulás: 11. old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–11. old.</w:t>
              <w:br/>
              <w:t>Hangoztatás, szógyűjtés, szótagolás, hangokra bontás.</w:t>
              <w:br/>
              <w:t>Betűgyűjtés, -keresé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2. old.</w:t>
              <w:br/>
              <w:t>Gyf.-ben is szavak előírással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.</w:t>
              <w:br/>
              <w:br/>
              <w:br/>
              <w:t>202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gy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szavakban, mondatokban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b/>
                <w:bCs/>
              </w:rPr>
              <w:t>g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írása szavakba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ndatalkotás.</w:t>
              <w:br/>
              <w:t>Szókincsfejlesztés: ellentétpárok.</w:t>
              <w:br/>
              <w:t>Mondatértelmezés grafikai kivitelezéssel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. old.</w:t>
              <w:br/>
              <w:t>Szókép–tárgykép egyeztetése.</w:t>
              <w:br/>
              <w:t>Kérdőmondat értelmezése.</w:t>
              <w:br/>
              <w:t>Ellentétpárokkal mondatok, értelmezésük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o. II. kötet: 11. old-ról</w:t>
              <w:br/>
              <w:t>Betűsínen kirakás</w:t>
              <w:br/>
              <w:t>(hang–betű analízis),</w:t>
              <w:br/>
              <w:t>nyomtatottról írottra másolás:</w:t>
              <w:br/>
            </w:r>
            <w:r>
              <w:rPr>
                <w:b/>
                <w:bCs/>
                <w:sz w:val="18"/>
                <w:szCs w:val="18"/>
              </w:rPr>
              <w:t>ágy, ügy, egy, így, úgy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.</w:t>
              <w:br/>
              <w:br/>
              <w:br/>
              <w:t>204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</w:t>
            </w:r>
            <w:r>
              <w:rPr>
                <w:sz w:val="18"/>
                <w:szCs w:val="18"/>
              </w:rPr>
              <w:br/>
              <w:t>olvasmány</w:t>
              <w:br/>
              <w:br/>
            </w:r>
            <w:r>
              <w:rPr>
                <w:b/>
                <w:bCs/>
                <w:sz w:val="22"/>
                <w:szCs w:val="22"/>
              </w:rPr>
              <w:t>gy</w:t>
            </w:r>
            <w:r>
              <w:rPr>
                <w:sz w:val="18"/>
                <w:szCs w:val="18"/>
              </w:rPr>
              <w:t xml:space="preserve"> írása szavakba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érdések az olvasmány alapján.</w:t>
              <w:br/>
              <w:t>Tartalom megbeszélése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. old.</w:t>
              <w:br/>
              <w:t>Gyerekek a hegyen.</w:t>
              <w:br/>
              <w:t xml:space="preserve">Szótagoló olvasmány gyakorlása </w:t>
              <w:br/>
              <w:t>2x-3x.</w:t>
              <w:br/>
              <w:t>Értelmezése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yf.-ben előírással:</w:t>
              <w:br/>
            </w:r>
            <w:r>
              <w:rPr>
                <w:b/>
                <w:bCs/>
                <w:sz w:val="18"/>
                <w:szCs w:val="18"/>
              </w:rPr>
              <w:t>gyom, gyér, gyár, megy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.</w:t>
              <w:br/>
              <w:br/>
              <w:br/>
              <w:t>206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</w:t>
            </w:r>
            <w:r>
              <w:rPr>
                <w:sz w:val="18"/>
                <w:szCs w:val="18"/>
              </w:rPr>
              <w:br/>
              <w:t>hang–betű</w:t>
              <w:br/>
              <w:t>kapcsolata</w:t>
              <w:br/>
              <w:br/>
            </w:r>
            <w:r>
              <w:rPr>
                <w:b/>
                <w:bCs/>
                <w:sz w:val="22"/>
                <w:szCs w:val="22"/>
              </w:rPr>
              <w:t>cs</w:t>
            </w:r>
            <w:r>
              <w:rPr>
                <w:sz w:val="18"/>
                <w:szCs w:val="18"/>
              </w:rPr>
              <w:t xml:space="preserve"> 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esztus – mimika – hangoztatás.</w:t>
              <w:br/>
              <w:t>Szavakkal mondatalkotás.</w:t>
              <w:br/>
              <w:t>Verstanulás: 15. old.</w:t>
              <w:br/>
              <w:t>Bo. II. Locsolóvers.</w:t>
              <w:br/>
              <w:t>Húsvéti készülődés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–15. old.</w:t>
              <w:br/>
            </w:r>
            <w:r>
              <w:rPr>
                <w:b/>
                <w:bCs/>
                <w:sz w:val="22"/>
                <w:szCs w:val="22"/>
              </w:rPr>
              <w:t>cs</w:t>
            </w:r>
            <w:r>
              <w:rPr>
                <w:sz w:val="18"/>
                <w:szCs w:val="18"/>
              </w:rPr>
              <w:t xml:space="preserve"> hangkeresés tapsolással.</w:t>
              <w:br/>
              <w:t>Szógyűjtés, hangokra bontás.</w:t>
              <w:br/>
              <w:t>Betűgyűjtés.</w:t>
              <w:br/>
              <w:t>Mondatértelmezé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3. old.</w:t>
              <w:br/>
              <w:t>Gyf.: szavak előírással:</w:t>
              <w:br/>
            </w:r>
            <w:r>
              <w:rPr>
                <w:b/>
                <w:bCs/>
                <w:sz w:val="18"/>
                <w:szCs w:val="18"/>
              </w:rPr>
              <w:t>cső, ács, csap, csík.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</w:t>
            </w:r>
            <w:r>
              <w:rPr>
                <w:sz w:val="18"/>
                <w:szCs w:val="18"/>
              </w:rPr>
              <w:br/>
              <w:t>szavakba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galomalkotás. Szógyűjtés: állatok.</w:t>
              <w:br/>
              <w:t>Szókép–tárgykép egyeztetése, értelmezése. Versism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. old.</w:t>
              <w:br/>
              <w:t>Szótagokból szavak – egyeztetés képekkel. Állatok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</w:t>
              <w:br/>
              <w:br/>
              <w:br/>
              <w:br/>
              <w:br/>
              <w:br/>
              <w:br/>
              <w:br/>
              <w:br/>
              <w:br/>
              <w:br/>
              <w:t>M</w:t>
              <w:br/>
              <w:t>á</w:t>
              <w:br/>
              <w:t>r</w:t>
              <w:br/>
              <w:t>c</w:t>
              <w:br/>
              <w:t>i</w:t>
              <w:br/>
              <w:t>u</w:t>
              <w:br/>
              <w:t>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.</w:t>
              <w:br/>
              <w:br/>
              <w:br/>
              <w:t>209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</w:t>
            </w:r>
            <w:r>
              <w:rPr>
                <w:sz w:val="18"/>
                <w:szCs w:val="18"/>
              </w:rPr>
              <w:br/>
              <w:t>történetben</w:t>
              <w:br/>
              <w:br/>
            </w:r>
            <w:r>
              <w:rPr>
                <w:b/>
                <w:bCs/>
                <w:sz w:val="22"/>
                <w:szCs w:val="22"/>
              </w:rPr>
              <w:t>cs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övegértés rákérdezéssel, majd önálló megfogalmazás.</w:t>
              <w:br/>
              <w:t>Versism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. old.</w:t>
              <w:br/>
              <w:t>A csacsi és a kocsi című olvasmány gyakorlása.</w:t>
              <w:br/>
              <w:t>Szövegértelmezé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lőírással gyf.:</w:t>
              <w:br/>
              <w:t>egybe, majd szótagolva:</w:t>
              <w:br/>
            </w:r>
            <w:r>
              <w:rPr>
                <w:b/>
                <w:bCs/>
                <w:sz w:val="18"/>
                <w:szCs w:val="18"/>
              </w:rPr>
              <w:t>csacsi, csa-csi,</w:t>
              <w:br/>
              <w:t>csibe, csi-be,</w:t>
              <w:br/>
              <w:t>kacsa, ka-csa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.</w:t>
              <w:br/>
              <w:br/>
              <w:br/>
              <w:t>211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y</w:t>
            </w:r>
            <w:r>
              <w:rPr>
                <w:sz w:val="18"/>
                <w:szCs w:val="18"/>
              </w:rPr>
              <w:br/>
              <w:t>hang–betű</w:t>
              <w:br/>
              <w:t>kapcsolata</w:t>
              <w:br/>
              <w:br/>
            </w:r>
            <w:r>
              <w:rPr>
                <w:b/>
                <w:bCs/>
                <w:sz w:val="22"/>
                <w:szCs w:val="22"/>
              </w:rPr>
              <w:t>ny</w:t>
            </w:r>
            <w:r>
              <w:rPr>
                <w:sz w:val="18"/>
                <w:szCs w:val="18"/>
              </w:rPr>
              <w:t xml:space="preserve"> 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esztus – mimika – hangoztatás.</w:t>
              <w:br/>
              <w:t>Nazális hang.</w:t>
              <w:br/>
              <w:t>Mondatalkotás szavakkal.</w:t>
              <w:br/>
              <w:t>Verstanulás: 19. old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–19. old.</w:t>
              <w:br/>
              <w:t>Hang- és betűkeresés.</w:t>
              <w:br/>
              <w:t>Szavak szótagokra, hangokra bontása.</w:t>
              <w:br/>
              <w:t>Kapcsolás, szavak olvas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. old.</w:t>
              <w:br/>
              <w:t xml:space="preserve">Gyf.: </w:t>
            </w:r>
            <w:r>
              <w:rPr>
                <w:b/>
                <w:bCs/>
                <w:sz w:val="22"/>
                <w:szCs w:val="22"/>
              </w:rPr>
              <w:t>ny</w:t>
            </w:r>
            <w:r>
              <w:rPr>
                <w:sz w:val="18"/>
                <w:szCs w:val="18"/>
              </w:rPr>
              <w:t xml:space="preserve"> betű kapcsolása 1-2 ismert betűhöz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.</w:t>
              <w:br/>
              <w:br/>
              <w:br/>
              <w:t>213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olvasása szavakban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b/>
                <w:bCs/>
              </w:rPr>
              <w:t>n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írása szavakba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ókép–tárgykép egyeztetése, mondatalkotás.</w:t>
              <w:br/>
              <w:t>Milyen hangot ad a macska és a nyuszi?</w:t>
              <w:br/>
              <w:t>Milyen a kislány és a könyv?</w:t>
              <w:br/>
              <w:t>Versism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. old.</w:t>
              <w:br/>
              <w:t>Szavak–tárgyképek egyeztetése.</w:t>
              <w:br/>
              <w:t>Szavakból mondatok értelmezése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yf.:</w:t>
              <w:br/>
              <w:t>Előírással:</w:t>
              <w:br/>
            </w:r>
            <w:r>
              <w:rPr>
                <w:b/>
                <w:bCs/>
                <w:sz w:val="18"/>
                <w:szCs w:val="18"/>
              </w:rPr>
              <w:t>nyár, nyúl, anya, lány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.</w:t>
              <w:br/>
              <w:br/>
              <w:br/>
              <w:t>215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y</w:t>
            </w:r>
            <w:r>
              <w:rPr>
                <w:sz w:val="18"/>
                <w:szCs w:val="18"/>
              </w:rPr>
              <w:br/>
              <w:t>történetben</w:t>
              <w:br/>
              <w:br/>
            </w:r>
            <w:r>
              <w:rPr>
                <w:b/>
                <w:bCs/>
                <w:sz w:val="22"/>
                <w:szCs w:val="22"/>
              </w:rPr>
              <w:t>g, gy, ny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övegértés, értelmezés, kérdés-felelet alapján.</w:t>
              <w:br/>
              <w:t>Önálló megfogalmazás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1. old.</w:t>
              <w:br/>
              <w:t>Anyu a konyhában című történet, olvasásának gyakorlása szótagolv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etűsínen:</w:t>
              <w:br/>
            </w:r>
            <w:r>
              <w:rPr>
                <w:b/>
                <w:bCs/>
                <w:sz w:val="22"/>
                <w:szCs w:val="22"/>
              </w:rPr>
              <w:t>cső, egy, anyu.</w:t>
            </w:r>
            <w:r>
              <w:rPr>
                <w:sz w:val="18"/>
                <w:szCs w:val="18"/>
              </w:rPr>
              <w:br/>
              <w:t>Gyf.-be: nyomtatottról írottra másolás.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, cs, ny</w:t>
            </w:r>
            <w:r>
              <w:rPr>
                <w:sz w:val="18"/>
                <w:szCs w:val="18"/>
              </w:rPr>
              <w:br/>
              <w:t>ismétlés ol-vasmányba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i szeretné valamelyik történetet elmesélni?</w:t>
              <w:br/>
              <w:t>Egyéni beszámoló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., 17., 21. old.</w:t>
              <w:br/>
              <w:t>Olvasmányainak, ismétlése, szövegértelmezéssel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4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00"/>
        <w:gridCol w:w="480"/>
        <w:gridCol w:w="1020"/>
        <w:gridCol w:w="2980"/>
        <w:gridCol w:w="2620"/>
        <w:gridCol w:w="2640"/>
      </w:tblGrid>
      <w:tr>
        <w:trPr>
          <w:trHeight w:val="8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ét Hó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m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munikációs készség fejlesztése</w:t>
              <w:br/>
            </w:r>
            <w:r>
              <w:rPr>
                <w:sz w:val="18"/>
                <w:szCs w:val="18"/>
              </w:rPr>
              <w:t>(beszédkészség, verbális emlékezet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lvasási készség fejlesztése</w:t>
              <w:br/>
            </w:r>
            <w:r>
              <w:rPr>
                <w:sz w:val="18"/>
                <w:szCs w:val="18"/>
              </w:rPr>
              <w:t>(Bo. II.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Íráskészség fejlesztése</w:t>
              <w:br/>
            </w:r>
            <w:r>
              <w:rPr>
                <w:sz w:val="18"/>
                <w:szCs w:val="18"/>
              </w:rPr>
              <w:t>(Ír. I–II. és gyf.)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</w:t>
              <w:br/>
              <w:br/>
              <w:br/>
              <w:br/>
              <w:br/>
              <w:br/>
              <w:br/>
              <w:br/>
              <w:br/>
              <w:br/>
              <w:br/>
              <w:t>M</w:t>
              <w:br/>
              <w:t>á</w:t>
              <w:br/>
              <w:t>r</w:t>
              <w:br/>
              <w:t>c</w:t>
              <w:br/>
              <w:t>i</w:t>
              <w:br/>
              <w:t>u</w:t>
              <w:br/>
              <w:t>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.</w:t>
              <w:br/>
              <w:br/>
              <w:br/>
              <w:t>218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s</w:t>
            </w:r>
            <w:r>
              <w:rPr>
                <w:sz w:val="18"/>
                <w:szCs w:val="18"/>
              </w:rPr>
              <w:br/>
              <w:t>hang–betű</w:t>
              <w:br/>
              <w:t>kapcsolása</w:t>
              <w:br/>
              <w:br/>
            </w:r>
            <w:r>
              <w:rPr>
                <w:b/>
                <w:bCs/>
                <w:sz w:val="22"/>
                <w:szCs w:val="22"/>
              </w:rPr>
              <w:t>zs</w:t>
            </w:r>
            <w:r>
              <w:rPr>
                <w:sz w:val="18"/>
                <w:szCs w:val="18"/>
              </w:rPr>
              <w:t xml:space="preserve"> 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esztus – mimika – zöngés.</w:t>
              <w:br/>
              <w:t>Hangoztatás taktilis megerősítéssel.</w:t>
              <w:br/>
              <w:t>Képekről mondatalkotás.</w:t>
              <w:br/>
              <w:t>Verstanulás: 23. old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–23. old.</w:t>
              <w:br/>
              <w:t>Szavak szótagolva.</w:t>
              <w:br/>
              <w:t>Hangkeresés, betűkeresés.</w:t>
              <w:br/>
              <w:t>Szótagok, szavak, olvasása, értelmezése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5. old.</w:t>
              <w:br/>
            </w:r>
            <w:r>
              <w:rPr>
                <w:b/>
                <w:bCs/>
                <w:sz w:val="22"/>
                <w:szCs w:val="22"/>
              </w:rPr>
              <w:t>zs, zzs</w:t>
            </w:r>
            <w:r>
              <w:rPr>
                <w:sz w:val="18"/>
                <w:szCs w:val="18"/>
              </w:rPr>
              <w:t xml:space="preserve"> írása.</w:t>
              <w:br/>
              <w:t xml:space="preserve">Gyf.: </w:t>
            </w:r>
            <w:r>
              <w:rPr>
                <w:b/>
                <w:bCs/>
                <w:sz w:val="22"/>
                <w:szCs w:val="22"/>
              </w:rPr>
              <w:t>zs</w:t>
            </w:r>
            <w:r>
              <w:rPr>
                <w:sz w:val="18"/>
                <w:szCs w:val="18"/>
              </w:rPr>
              <w:t xml:space="preserve"> kötése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.</w:t>
              <w:br/>
              <w:br/>
              <w:br/>
              <w:t>220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zs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mondatok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22"/>
                <w:szCs w:val="16"/>
              </w:rPr>
              <w:t>zs–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diff-a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b/>
                <w:bCs/>
                <w:sz w:val="22"/>
              </w:rPr>
              <w:t>z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írása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szavakba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ol? kérdésre szavakból mondatok alkotása.</w:t>
              <w:br/>
              <w:t>Zöngés-ztlen (</w:t>
            </w:r>
            <w:r>
              <w:rPr>
                <w:b/>
                <w:bCs/>
                <w:sz w:val="18"/>
                <w:szCs w:val="18"/>
              </w:rPr>
              <w:t>zs–s</w:t>
            </w:r>
            <w:r>
              <w:rPr>
                <w:sz w:val="18"/>
                <w:szCs w:val="18"/>
              </w:rPr>
              <w:t>) diff.</w:t>
              <w:br/>
              <w:t>Versism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o: 24. old.</w:t>
              <w:br/>
              <w:t xml:space="preserve">Mondat azonosítása tárgyképpel. </w:t>
              <w:br/>
              <w:t>Értelmezés</w:t>
            </w:r>
            <w:r>
              <w:rPr>
                <w:b/>
                <w:bCs/>
                <w:sz w:val="22"/>
                <w:szCs w:val="22"/>
              </w:rPr>
              <w:t xml:space="preserve"> zs–s</w:t>
            </w:r>
            <w:r>
              <w:rPr>
                <w:sz w:val="18"/>
                <w:szCs w:val="18"/>
              </w:rPr>
              <w:t xml:space="preserve"> diff-a hangoztatással, jelöléssel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Ír: 65. old.</w:t>
              <w:br/>
              <w:t>Szavak írása.</w:t>
              <w:br/>
            </w:r>
            <w:r>
              <w:rPr>
                <w:b/>
                <w:bCs/>
                <w:sz w:val="22"/>
                <w:szCs w:val="22"/>
              </w:rPr>
              <w:t>zs–s</w:t>
            </w:r>
            <w:r>
              <w:rPr>
                <w:sz w:val="18"/>
                <w:szCs w:val="18"/>
              </w:rPr>
              <w:t xml:space="preserve"> színes sorminta váltakozva két sorban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.</w:t>
              <w:br/>
              <w:br/>
              <w:br/>
              <w:t>222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s</w:t>
            </w:r>
            <w:r>
              <w:rPr>
                <w:sz w:val="18"/>
                <w:szCs w:val="18"/>
              </w:rPr>
              <w:br/>
              <w:t>történetben</w:t>
              <w:br/>
              <w:br/>
            </w:r>
            <w:r>
              <w:rPr>
                <w:b/>
                <w:bCs/>
                <w:sz w:val="22"/>
                <w:szCs w:val="22"/>
              </w:rPr>
              <w:t>zs</w:t>
            </w:r>
            <w:r>
              <w:rPr>
                <w:sz w:val="18"/>
                <w:szCs w:val="18"/>
              </w:rPr>
              <w:t xml:space="preserve"> 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övegértés kérdés-felelet formájában.</w:t>
              <w:br/>
              <w:t>Önálló megfogalmazás.</w:t>
              <w:br/>
              <w:t>Versism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. old.</w:t>
              <w:br/>
              <w:t>Lexi és barátai című történet szótagolt gyakorlása.</w:t>
              <w:br/>
              <w:t>Értelmezé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lőírással:</w:t>
              <w:br/>
            </w:r>
            <w:r>
              <w:rPr>
                <w:b/>
                <w:bCs/>
                <w:sz w:val="18"/>
                <w:szCs w:val="18"/>
              </w:rPr>
              <w:t>zsák, zsír, rozs, rúzs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.</w:t>
              <w:br/>
              <w:br/>
              <w:br/>
              <w:t>224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</w:t>
            </w:r>
            <w:r>
              <w:rPr>
                <w:sz w:val="18"/>
                <w:szCs w:val="18"/>
              </w:rPr>
              <w:br/>
              <w:t>hang–betű</w:t>
              <w:br/>
              <w:t>kapcsolása</w:t>
              <w:br/>
              <w:br/>
            </w:r>
            <w:r>
              <w:rPr>
                <w:b/>
                <w:bCs/>
                <w:sz w:val="22"/>
                <w:szCs w:val="22"/>
              </w:rPr>
              <w:t>ty</w:t>
            </w:r>
            <w:r>
              <w:rPr>
                <w:sz w:val="18"/>
                <w:szCs w:val="18"/>
              </w:rPr>
              <w:t xml:space="preserve"> 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esztus – hangoztatás.</w:t>
              <w:br/>
              <w:t>Mondatalkotás.</w:t>
              <w:br/>
              <w:t>Verstanulás: 27. old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6–27. old.</w:t>
              <w:br/>
            </w:r>
            <w:r>
              <w:rPr>
                <w:b/>
                <w:bCs/>
                <w:sz w:val="22"/>
                <w:szCs w:val="22"/>
              </w:rPr>
              <w:t>ty</w:t>
            </w:r>
            <w:r>
              <w:rPr>
                <w:sz w:val="18"/>
                <w:szCs w:val="18"/>
              </w:rPr>
              <w:t>-vel hangkiemelés, hang és betűgyűjtés.</w:t>
              <w:br/>
              <w:t>Szavak értelmezése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6. old.</w:t>
              <w:br/>
              <w:t xml:space="preserve">Gyf.: </w:t>
            </w:r>
            <w:r>
              <w:rPr>
                <w:b/>
                <w:bCs/>
                <w:sz w:val="22"/>
                <w:szCs w:val="22"/>
              </w:rPr>
              <w:t>ty</w:t>
            </w:r>
            <w:r>
              <w:rPr>
                <w:sz w:val="18"/>
                <w:szCs w:val="18"/>
              </w:rPr>
              <w:t xml:space="preserve"> kötése ismert betűkhöz</w:t>
              <w:br/>
              <w:t>(például Bo. 27. old.).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</w:t>
            </w:r>
            <w:r>
              <w:rPr>
                <w:sz w:val="18"/>
                <w:szCs w:val="18"/>
              </w:rPr>
              <w:br/>
              <w:t>olvasása</w:t>
              <w:br/>
              <w:t>történetbe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örténet értelmezése, tartalom megfogalmazása.</w:t>
              <w:br/>
              <w:t>Versism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8. old.</w:t>
              <w:br/>
              <w:t>A tóparton című olvasmány.</w:t>
              <w:br/>
              <w:t>Szövegérté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</w:t>
              <w:br/>
              <w:br/>
              <w:br/>
              <w:br/>
              <w:br/>
              <w:br/>
              <w:br/>
              <w:br/>
              <w:br/>
              <w:br/>
              <w:br/>
              <w:t>M</w:t>
              <w:br/>
              <w:t>á</w:t>
              <w:br/>
              <w:t>r</w:t>
              <w:br/>
              <w:t>c</w:t>
              <w:br/>
              <w:t>i</w:t>
              <w:br/>
              <w:t>u</w:t>
              <w:br/>
              <w:t>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.</w:t>
              <w:br/>
              <w:br/>
              <w:br/>
              <w:t>227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–gy</w:t>
            </w:r>
            <w:r>
              <w:rPr>
                <w:sz w:val="18"/>
                <w:szCs w:val="18"/>
              </w:rPr>
              <w:br/>
              <w:t>diff-a olvasásban,</w:t>
              <w:br/>
              <w:t>írásba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angdifferenciálás (z-ztlen).</w:t>
              <w:br/>
              <w:t>Hangoztatás-, jelölés betűkkel.</w:t>
              <w:br/>
              <w:t>Mit üzent Lexi?</w:t>
              <w:br/>
              <w:t>Mondategyeztetés képekkel.</w:t>
              <w:br/>
              <w:t>Szövegértés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8. old.</w:t>
              <w:br/>
            </w:r>
            <w:r>
              <w:rPr>
                <w:b/>
                <w:bCs/>
                <w:sz w:val="22"/>
                <w:szCs w:val="22"/>
              </w:rPr>
              <w:t>ty-gy</w:t>
            </w:r>
            <w:r>
              <w:rPr>
                <w:sz w:val="18"/>
                <w:szCs w:val="18"/>
              </w:rPr>
              <w:t xml:space="preserve"> diff-a.</w:t>
              <w:br/>
              <w:t>Válaszolj!</w:t>
              <w:br/>
              <w:t>Kérdésekre válasz megkeresése cédulák alapján, értelmezé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0. old.</w:t>
              <w:br/>
              <w:t>Gyf.:</w:t>
              <w:br/>
            </w:r>
            <w:r>
              <w:rPr>
                <w:b/>
                <w:bCs/>
                <w:sz w:val="22"/>
                <w:szCs w:val="22"/>
              </w:rPr>
              <w:t>ty-gy</w:t>
            </w:r>
            <w:r>
              <w:rPr>
                <w:sz w:val="18"/>
                <w:szCs w:val="18"/>
              </w:rPr>
              <w:t xml:space="preserve"> ritmikus váltakozással.</w:t>
              <w:br/>
              <w:t>Sorminta (piros-zöld)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.</w:t>
              <w:br/>
              <w:br/>
              <w:br/>
              <w:t>229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, dzs</w:t>
            </w:r>
            <w:r>
              <w:rPr>
                <w:sz w:val="18"/>
                <w:szCs w:val="18"/>
              </w:rPr>
              <w:br/>
              <w:t>„fura”</w:t>
              <w:br/>
              <w:t>betűpárok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ét betű egy hang.</w:t>
              <w:br/>
              <w:t>Szavak értelmezése mondatokban, képek alapján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. old.</w:t>
              <w:br/>
              <w:t>Szavak olvasása, elválasztása tapsolással.</w:t>
              <w:br/>
              <w:t>Mondatalkotá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8. old.</w:t>
              <w:br/>
              <w:t xml:space="preserve">Gyf.: </w:t>
            </w:r>
            <w:r>
              <w:rPr>
                <w:b/>
                <w:bCs/>
                <w:sz w:val="22"/>
                <w:szCs w:val="22"/>
              </w:rPr>
              <w:t>dz, dzs</w:t>
            </w:r>
            <w:r>
              <w:rPr>
                <w:sz w:val="18"/>
                <w:szCs w:val="18"/>
              </w:rPr>
              <w:t xml:space="preserve"> írása egy-egy sorba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.</w:t>
              <w:br/>
              <w:br/>
              <w:br/>
              <w:t>231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y</w:t>
            </w:r>
            <w:r>
              <w:rPr>
                <w:sz w:val="18"/>
                <w:szCs w:val="18"/>
              </w:rPr>
              <w:br/>
              <w:t>betű</w:t>
              <w:br/>
              <w:br/>
            </w:r>
            <w:r>
              <w:rPr>
                <w:b/>
                <w:bCs/>
                <w:sz w:val="22"/>
                <w:szCs w:val="22"/>
              </w:rPr>
              <w:t>ly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asonlóan ejtjük, másként írjuk!</w:t>
              <w:br/>
              <w:t>Mit ír Lexi a kerítésre?</w:t>
              <w:br/>
              <w:t>Mi a véleményed?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. old.</w:t>
              <w:br/>
              <w:t>Képek alapján mondatalkotá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7., 69. old.</w:t>
              <w:br/>
              <w:t>Gyf.-be is szavak írása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.</w:t>
              <w:br/>
              <w:br/>
              <w:br/>
              <w:t>233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gybetűk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22"/>
                <w:szCs w:val="22"/>
              </w:rPr>
              <w:t>I–Í</w:t>
              <w:br/>
            </w:r>
            <w:r>
              <w:rPr>
                <w:sz w:val="18"/>
                <w:szCs w:val="18"/>
              </w:rPr>
              <w:t>olvasása</w:t>
              <w:br/>
              <w:br/>
            </w:r>
            <w:r>
              <w:rPr>
                <w:b/>
                <w:bCs/>
                <w:sz w:val="22"/>
                <w:szCs w:val="22"/>
              </w:rPr>
              <w:t>I</w:t>
              <w:br/>
            </w:r>
            <w:r>
              <w:rPr>
                <w:sz w:val="18"/>
                <w:szCs w:val="18"/>
              </w:rPr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úsvéti mesehallgatás.</w:t>
              <w:br/>
              <w:t>Ismerkedés a nagybetűkkel.</w:t>
              <w:br/>
              <w:t>Te milyen mesét találnál ki?</w:t>
              <w:br/>
              <w:t>Verstanulás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2–33. old.</w:t>
              <w:br/>
              <w:t>34–35. old.</w:t>
              <w:br/>
              <w:t>Ici-pici című mese</w:t>
              <w:br/>
              <w:t>Szövegérté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Ír. I. 70. old.</w:t>
              <w:br/>
              <w:t>Ír. II. 2–3. old.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–Í</w:t>
            </w:r>
            <w:r>
              <w:rPr>
                <w:sz w:val="18"/>
                <w:szCs w:val="18"/>
              </w:rPr>
              <w:br/>
              <w:t>mesébe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ese megbeszélése.</w:t>
              <w:br/>
              <w:t>Verstanulás: Népkölté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4–35. old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4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00"/>
        <w:gridCol w:w="480"/>
        <w:gridCol w:w="1020"/>
        <w:gridCol w:w="2980"/>
        <w:gridCol w:w="2620"/>
        <w:gridCol w:w="2640"/>
      </w:tblGrid>
      <w:tr>
        <w:trPr>
          <w:trHeight w:val="8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ét Hó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m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munikációs készség fejlesztése</w:t>
              <w:br/>
            </w:r>
            <w:r>
              <w:rPr>
                <w:sz w:val="18"/>
                <w:szCs w:val="18"/>
              </w:rPr>
              <w:t>(beszédkészség, verbális emlékezet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lvasási készség fejlesztése</w:t>
              <w:br/>
            </w:r>
            <w:r>
              <w:rPr>
                <w:sz w:val="18"/>
                <w:szCs w:val="18"/>
              </w:rPr>
              <w:t>(Bo. II.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Íráskészség fejlesztése</w:t>
              <w:br/>
            </w:r>
            <w:r>
              <w:rPr>
                <w:sz w:val="18"/>
                <w:szCs w:val="18"/>
              </w:rPr>
              <w:t>(Ír. II. és gyf.)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</w:t>
              <w:br/>
              <w:br/>
              <w:br/>
              <w:br/>
              <w:br/>
              <w:br/>
              <w:br/>
              <w:br/>
              <w:br/>
              <w:br/>
              <w:br/>
              <w:t>Á</w:t>
              <w:br/>
              <w:t>p</w:t>
              <w:br/>
              <w:t>r</w:t>
              <w:br/>
              <w:t>i</w:t>
              <w:br/>
              <w:t>l</w:t>
              <w:br/>
              <w:t>i</w:t>
              <w:br/>
              <w:t>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.</w:t>
              <w:br/>
              <w:br/>
              <w:br/>
              <w:t>236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18"/>
                <w:szCs w:val="18"/>
              </w:rPr>
              <w:br/>
              <w:t>olvasmány</w:t>
              <w:br/>
              <w:br/>
            </w:r>
            <w:r>
              <w:rPr>
                <w:b/>
                <w:bCs/>
                <w:sz w:val="22"/>
                <w:szCs w:val="22"/>
              </w:rPr>
              <w:t>C–Cs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örténet tartalmának megbeszélése, önálló elemzése.</w:t>
              <w:br/>
              <w:t>Vers meghallgatása többször.</w:t>
              <w:br/>
              <w:t>Próbálkozás a megtanulással 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6–37. old.</w:t>
              <w:br/>
              <w:t>Cili cicái című mese olvasása, értelmezése.</w:t>
              <w:br/>
              <w:t>Lexi kérdésére egyszerű válasz ad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–5. old.</w:t>
              <w:br/>
              <w:t>Tulajdonnevek írásmódja:</w:t>
              <w:br/>
              <w:t>kinek, minek a neve?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.</w:t>
              <w:br/>
              <w:br/>
              <w:br/>
              <w:t>238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</w:t>
            </w:r>
            <w:r>
              <w:rPr>
                <w:sz w:val="18"/>
                <w:szCs w:val="18"/>
              </w:rPr>
              <w:br/>
              <w:t>olvasmány</w:t>
              <w:br/>
              <w:br/>
            </w:r>
            <w:r>
              <w:rPr>
                <w:b/>
                <w:bCs/>
                <w:sz w:val="22"/>
                <w:szCs w:val="22"/>
              </w:rPr>
              <w:t>C–Cs</w:t>
            </w:r>
            <w:r>
              <w:rPr>
                <w:sz w:val="18"/>
                <w:szCs w:val="18"/>
              </w:rPr>
              <w:br/>
              <w:t>írás gyak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ism.: 37. old.</w:t>
              <w:br/>
              <w:t>Verstanulás: 39. old.: Csiga-biga..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8–39. old.</w:t>
              <w:br/>
              <w:t>Csiga család című mese.</w:t>
              <w:br/>
              <w:t>Lexi kérdésére válasz egyénileg (értelmezés)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yf.:</w:t>
              <w:br/>
            </w:r>
            <w:r>
              <w:rPr>
                <w:b/>
                <w:bCs/>
                <w:sz w:val="22"/>
                <w:szCs w:val="22"/>
              </w:rPr>
              <w:t>C–Cs</w:t>
            </w:r>
            <w:r>
              <w:rPr>
                <w:sz w:val="18"/>
                <w:szCs w:val="18"/>
              </w:rPr>
              <w:t xml:space="preserve"> írásának gyakorlása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.</w:t>
              <w:br/>
              <w:br/>
              <w:br/>
              <w:t>240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–Ó</w:t>
            </w:r>
            <w:r>
              <w:rPr>
                <w:sz w:val="18"/>
                <w:szCs w:val="18"/>
              </w:rPr>
              <w:br/>
              <w:t>olvasmány</w:t>
              <w:br/>
              <w:br/>
            </w:r>
            <w:r>
              <w:rPr>
                <w:b/>
                <w:bCs/>
                <w:sz w:val="22"/>
                <w:szCs w:val="22"/>
              </w:rPr>
              <w:t>O–Ó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ktondi és Okoska című mese feldolgozása.</w:t>
              <w:br/>
              <w:t>Rövid-hosszú betűk diff-a.</w:t>
              <w:br/>
              <w:t>Versism.: Csiga-biga..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0–41. old.</w:t>
              <w:br/>
              <w:t>Oktondi és Okoska című mese.</w:t>
              <w:br/>
              <w:t>Lexi kérdésére válasz (értelmezés).</w:t>
              <w:br/>
              <w:t>Olvasmány gyakorl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–7. old.</w:t>
              <w:br/>
              <w:t>Gyf.-be is:</w:t>
              <w:br/>
              <w:t>tulajdonnevek írásmódjának megbeszélése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.</w:t>
              <w:br/>
              <w:br/>
              <w:br/>
              <w:t>242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–Ő</w:t>
            </w:r>
            <w:r>
              <w:rPr>
                <w:sz w:val="18"/>
                <w:szCs w:val="18"/>
              </w:rPr>
              <w:br/>
              <w:t>olvasása mesében</w:t>
              <w:br/>
              <w:br/>
            </w:r>
            <w:r>
              <w:rPr>
                <w:b/>
                <w:bCs/>
                <w:sz w:val="22"/>
                <w:szCs w:val="22"/>
              </w:rPr>
              <w:t>Ö–Ő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övegértés.</w:t>
              <w:br/>
              <w:t>Lexi kérdéseire válasz együttesen,</w:t>
              <w:br/>
              <w:t>majd egyénileg.</w:t>
              <w:br/>
              <w:t>Rövid-hosszú betűk diff-a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2–43. old.</w:t>
              <w:br/>
              <w:t>Ördöngösség című mese olvasásának gyakorlása.</w:t>
              <w:br/>
              <w:t>Szövegérté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–9. old.</w:t>
              <w:br/>
              <w:t>Tulajdonnevek írásmódja, gyf.-ben is lehet.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–Ó</w:t>
              <w:br/>
              <w:t>Ö–Ő</w:t>
            </w:r>
            <w:r>
              <w:rPr>
                <w:sz w:val="18"/>
                <w:szCs w:val="18"/>
              </w:rPr>
              <w:br/>
              <w:t>mesék ism-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–Cs</w:t>
            </w:r>
            <w:r>
              <w:rPr>
                <w:sz w:val="18"/>
                <w:szCs w:val="18"/>
              </w:rPr>
              <w:t xml:space="preserve"> versek ismétlése: 37., 39. old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0–41. és 42–43. old.</w:t>
              <w:br/>
              <w:t>Olvasmányok ismétlése szabad választás alapján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</w:t>
              <w:br/>
              <w:br/>
              <w:br/>
              <w:br/>
              <w:br/>
              <w:br/>
              <w:br/>
              <w:br/>
              <w:br/>
              <w:br/>
              <w:br/>
              <w:t>Á</w:t>
              <w:br/>
              <w:t>p</w:t>
              <w:br/>
              <w:t>r</w:t>
              <w:br/>
              <w:t>i</w:t>
              <w:br/>
              <w:t>l</w:t>
              <w:br/>
              <w:t>i</w:t>
              <w:br/>
              <w:t>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.</w:t>
              <w:br/>
              <w:br/>
              <w:br/>
              <w:t>245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18"/>
                <w:szCs w:val="18"/>
              </w:rPr>
              <w:br/>
              <w:t>meseolvasás</w:t>
              <w:br/>
              <w:br/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18"/>
                <w:szCs w:val="18"/>
              </w:rPr>
              <w:t xml:space="preserve"> 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tanulás ritmizálva: 45. old.</w:t>
              <w:br/>
              <w:t>Vaskalap... (W. S.)</w:t>
              <w:br/>
              <w:t>Tartalom megbeszélése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4–45. old.</w:t>
              <w:br/>
              <w:t>Varázslós mese olvasása, feldolgoz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–11. old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.</w:t>
              <w:br/>
              <w:br/>
              <w:br/>
              <w:t>247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18"/>
                <w:szCs w:val="18"/>
              </w:rPr>
              <w:br/>
              <w:t>olv. mesében</w:t>
              <w:br/>
              <w:br/>
            </w:r>
            <w:r>
              <w:rPr>
                <w:b/>
                <w:bCs/>
                <w:sz w:val="22"/>
                <w:szCs w:val="22"/>
              </w:rPr>
              <w:t>S–Sz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hallgatás:</w:t>
              <w:br/>
              <w:t>W. S.: Forgós-ropogós...</w:t>
              <w:br/>
              <w:t>Miről szól?</w:t>
              <w:br/>
              <w:t>Verstanulás ritmizálva szakaszonként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6–47. old.</w:t>
              <w:br/>
              <w:t>Süni Samu című olvasmány gyakorlása.</w:t>
              <w:br/>
              <w:t>Válaszadás Lexi kérdéseire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–13. old.</w:t>
              <w:br/>
              <w:t>Gyf.-ben is gyakorolható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.</w:t>
              <w:br/>
              <w:br/>
              <w:br/>
              <w:t>249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</w:t>
            </w:r>
            <w:r>
              <w:rPr>
                <w:sz w:val="18"/>
                <w:szCs w:val="18"/>
              </w:rPr>
              <w:br/>
              <w:t>olvasása mesében</w:t>
              <w:br/>
              <w:br/>
            </w:r>
            <w:r>
              <w:rPr>
                <w:b/>
                <w:bCs/>
                <w:sz w:val="22"/>
                <w:szCs w:val="22"/>
              </w:rPr>
              <w:t>S–Sz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nevek:</w:t>
              <w:br/>
              <w:t>kinek, minek a neve?</w:t>
              <w:br/>
              <w:t>Verstanulás ismétlése: 47. old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8–49. old.</w:t>
              <w:br/>
              <w:t>Szalma Szöszi című történet olvasásának gyakorl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–Sz</w:t>
            </w:r>
            <w:r>
              <w:rPr>
                <w:sz w:val="18"/>
                <w:szCs w:val="18"/>
              </w:rPr>
              <w:t xml:space="preserve">  nagybetűkkel.</w:t>
              <w:br/>
              <w:t>Osztálytársak nevének leírása gyf.-be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.</w:t>
              <w:br/>
              <w:br/>
              <w:br/>
              <w:t>251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</w:t>
            </w:r>
            <w:r>
              <w:rPr>
                <w:sz w:val="18"/>
                <w:szCs w:val="18"/>
              </w:rPr>
              <w:br/>
              <w:t>olvasmány ism-e</w:t>
              <w:br/>
              <w:br/>
            </w:r>
            <w:r>
              <w:rPr>
                <w:b/>
                <w:bCs/>
                <w:sz w:val="22"/>
                <w:szCs w:val="22"/>
              </w:rPr>
              <w:t xml:space="preserve">K </w:t>
            </w:r>
            <w:r>
              <w:rPr>
                <w:sz w:val="18"/>
                <w:szCs w:val="18"/>
              </w:rPr>
              <w:t>betű 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ism.</w:t>
              <w:br/>
              <w:t xml:space="preserve">Kinek a neve kezdődik </w:t>
            </w: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sz w:val="18"/>
                <w:szCs w:val="18"/>
              </w:rPr>
              <w:t xml:space="preserve"> hanggal?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8–49. old.</w:t>
              <w:br/>
              <w:t xml:space="preserve">Szalma Szöszi című történet </w:t>
              <w:br/>
              <w:t>ism-e.</w:t>
              <w:br/>
              <w:t>50. old.</w:t>
              <w:br/>
              <w:t>Kati sír című olvasmány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–15. old.</w:t>
              <w:br/>
            </w: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sz w:val="18"/>
                <w:szCs w:val="18"/>
              </w:rPr>
              <w:t xml:space="preserve"> írásának gyakorlása.</w:t>
              <w:br/>
              <w:t>Nevek írásának gyakorlása.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sz w:val="18"/>
                <w:szCs w:val="18"/>
              </w:rPr>
              <w:br/>
              <w:t>olvasása</w:t>
              <w:br/>
              <w:t>Verstanulá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hallgatás, megbeszélés.</w:t>
              <w:br/>
              <w:t>Ritmizálva tanulgatása, szakaszonként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1. old.</w:t>
              <w:br/>
              <w:t>A kutya-tár...  (W. S.)</w:t>
              <w:br/>
              <w:t>50. old. ism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4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00"/>
        <w:gridCol w:w="480"/>
        <w:gridCol w:w="1020"/>
        <w:gridCol w:w="2980"/>
        <w:gridCol w:w="2620"/>
        <w:gridCol w:w="2640"/>
      </w:tblGrid>
      <w:tr>
        <w:trPr>
          <w:trHeight w:val="8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ét Hó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m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munikációs készség fejlesztése</w:t>
              <w:br/>
            </w:r>
            <w:r>
              <w:rPr>
                <w:sz w:val="18"/>
                <w:szCs w:val="18"/>
              </w:rPr>
              <w:t>(beszédkészség, verbális emlékezet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lvasási készség fejlesztése</w:t>
              <w:br/>
            </w:r>
            <w:r>
              <w:rPr>
                <w:sz w:val="18"/>
                <w:szCs w:val="18"/>
              </w:rPr>
              <w:t>(Bo. II.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Íráskészség fejlesztése</w:t>
              <w:br/>
            </w:r>
            <w:r>
              <w:rPr>
                <w:sz w:val="18"/>
                <w:szCs w:val="18"/>
              </w:rPr>
              <w:t>(Ír. II. és gyf.)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</w:t>
              <w:br/>
              <w:br/>
              <w:br/>
              <w:br/>
              <w:br/>
              <w:br/>
              <w:br/>
              <w:br/>
              <w:br/>
              <w:br/>
              <w:br/>
              <w:t>Á</w:t>
              <w:br/>
              <w:t>p</w:t>
              <w:br/>
              <w:t>r</w:t>
              <w:br/>
              <w:t>i</w:t>
              <w:br/>
              <w:t>l</w:t>
              <w:br/>
              <w:t>i</w:t>
              <w:br/>
              <w:t>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.</w:t>
              <w:br/>
              <w:br/>
              <w:br/>
              <w:t>254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–Á</w:t>
            </w:r>
            <w:r>
              <w:rPr>
                <w:sz w:val="18"/>
                <w:szCs w:val="18"/>
              </w:rPr>
              <w:br/>
              <w:t>olvasmány</w:t>
              <w:br/>
              <w:br/>
            </w:r>
            <w:r>
              <w:rPr>
                <w:b/>
                <w:bCs/>
                <w:sz w:val="22"/>
                <w:szCs w:val="22"/>
              </w:rPr>
              <w:t>A–Á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ism.: A kutya-tár.</w:t>
              <w:br/>
              <w:t xml:space="preserve">Szógyűjtés (nevek keresése)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18"/>
                <w:szCs w:val="18"/>
              </w:rPr>
              <w:t xml:space="preserve"> hanggal.</w:t>
              <w:br/>
              <w:t>Mese megbeszélése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2–53. old.</w:t>
              <w:br/>
              <w:t>Anna almái című mese értelmezése, kérdésre válaszadá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–17. old.</w:t>
              <w:br/>
              <w:t xml:space="preserve">Osztálytársak keresztnevének keresése, írása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18"/>
                <w:szCs w:val="18"/>
              </w:rPr>
              <w:t>-val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.</w:t>
              <w:br/>
              <w:br/>
              <w:br/>
              <w:t>256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</w:t>
            </w:r>
            <w:r>
              <w:rPr>
                <w:sz w:val="18"/>
                <w:szCs w:val="18"/>
              </w:rPr>
              <w:br/>
              <w:t>olvasmány</w:t>
              <w:br/>
              <w:br/>
            </w:r>
            <w:r>
              <w:rPr>
                <w:b/>
                <w:bCs/>
                <w:sz w:val="22"/>
                <w:szCs w:val="22"/>
              </w:rPr>
              <w:t>Á</w:t>
            </w:r>
            <w:r>
              <w:rPr>
                <w:sz w:val="18"/>
                <w:szCs w:val="18"/>
              </w:rPr>
              <w:br/>
              <w:t>írás gyakorl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ism.: A kutyatár.</w:t>
              <w:br/>
              <w:t>Mesefeldolgozás.</w:t>
              <w:br/>
              <w:t>Szövegértés fejlesztése.</w:t>
              <w:br/>
              <w:t>Mesedramatizálás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4. old.</w:t>
              <w:br/>
              <w:t>Ákos álmodik című mese.</w:t>
              <w:br/>
              <w:t>Válasz Lexi kérdéseire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–17. old.</w:t>
              <w:br/>
              <w:t>Osztálytársak keresztnevének keresése, írása</w:t>
            </w:r>
            <w:r>
              <w:rPr>
                <w:b/>
                <w:bCs/>
                <w:sz w:val="22"/>
                <w:szCs w:val="22"/>
              </w:rPr>
              <w:t xml:space="preserve"> Á</w:t>
            </w:r>
            <w:r>
              <w:rPr>
                <w:sz w:val="18"/>
                <w:szCs w:val="18"/>
              </w:rPr>
              <w:t>-val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.</w:t>
              <w:br/>
              <w:br/>
              <w:br/>
              <w:t>258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–Á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mesék ism.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8"/>
                <w:szCs w:val="16"/>
              </w:rPr>
              <w:t>Írás gyakorlása tulajdon-nevekbe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ism. kórusban és egyénileg ritmizálva.</w:t>
              <w:br/>
              <w:t>Tulajdonnevek.</w:t>
              <w:br/>
              <w:t>Mesedramatizálás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2–55. old.</w:t>
              <w:br/>
              <w:t>Mesék ism-e, feldolgoz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–Á</w:t>
            </w:r>
            <w:r>
              <w:rPr>
                <w:sz w:val="18"/>
                <w:szCs w:val="18"/>
              </w:rPr>
              <w:t xml:space="preserve"> keresztnevek vagy földrajzi nevek írása gyf.-be is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.</w:t>
              <w:br/>
              <w:br/>
              <w:br/>
              <w:t>260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sz w:val="18"/>
                <w:szCs w:val="18"/>
              </w:rPr>
              <w:br/>
              <w:t>olvasása</w:t>
              <w:br/>
              <w:br/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esefeldolgozás, dramatizálás szereplőkkel.</w:t>
              <w:br/>
              <w:t>Vers: Dióbél bácsi... (Cs. S.) meghallgatása, megbeszélése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6–57. old.</w:t>
              <w:br/>
              <w:t>Dani és a dió című mese.</w:t>
              <w:br/>
              <w:t>Szövegértés fejleszté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–19. old.</w:t>
              <w:br/>
              <w:t>Tulajdonnevek értelmezése.</w:t>
              <w:br/>
              <w:t xml:space="preserve">Gyf.-be: 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sz w:val="18"/>
                <w:szCs w:val="18"/>
              </w:rPr>
              <w:t xml:space="preserve"> írásának gyakorlása.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sz w:val="18"/>
                <w:szCs w:val="18"/>
              </w:rPr>
              <w:br/>
              <w:t>olvasmány,</w:t>
              <w:br/>
              <w:t>ver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tanulás: 57. old.</w:t>
              <w:br/>
              <w:t>Mesedramatizálás.</w:t>
              <w:br/>
              <w:t>Válasz Lexi kérdéseire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ni és a dió olvasásának ism-e. Kérdésre tartalom feldolgoz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</w:t>
              <w:br/>
              <w:br/>
              <w:br/>
              <w:br/>
              <w:br/>
              <w:br/>
              <w:br/>
              <w:br/>
              <w:br/>
              <w:br/>
              <w:br/>
              <w:t>Á</w:t>
              <w:br/>
              <w:t>p</w:t>
              <w:br/>
              <w:t>r</w:t>
              <w:br/>
              <w:t>i</w:t>
              <w:br/>
              <w:t>l</w:t>
              <w:br/>
              <w:t>i</w:t>
              <w:br/>
              <w:t>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.</w:t>
              <w:br/>
              <w:br/>
              <w:br/>
              <w:t>263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sz w:val="18"/>
                <w:szCs w:val="18"/>
              </w:rPr>
              <w:br/>
              <w:t>olvasmány</w:t>
              <w:br/>
              <w:br/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réfás vers meghallgatása, értelmezése: Majom a tükörben...</w:t>
              <w:br/>
              <w:t>(T. É.).</w:t>
              <w:br/>
              <w:t>Dramatizálása, tanulása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8–59. old.</w:t>
              <w:br/>
              <w:t>A Mackó család című mese olvas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–21. old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.</w:t>
              <w:br/>
              <w:br/>
              <w:br/>
              <w:t>265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sz w:val="18"/>
                <w:szCs w:val="18"/>
              </w:rPr>
              <w:br/>
              <w:t>olvasmány ismétlés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tanulás.</w:t>
              <w:br/>
              <w:t>Mesedramatizálás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 Mackó család című mese olvasásának gyakorlása.</w:t>
              <w:br/>
              <w:t>Szövegértés: válasz Lexi kérdésére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resztnevek gyűjtése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sz w:val="18"/>
                <w:szCs w:val="18"/>
              </w:rPr>
              <w:t xml:space="preserve"> betűvel kezdőhang alapján.</w:t>
              <w:br/>
              <w:t>Írásuk gyf.-be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.</w:t>
              <w:br/>
              <w:br/>
              <w:br/>
              <w:t>267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olvasása,</w:t>
              <w:br/>
              <w:t>anyák napja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b/>
                <w:bCs/>
              </w:rPr>
              <w:t>H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egemlékezés anyák napjáról.</w:t>
              <w:br/>
              <w:t>Vershallgatás: 98–99. old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0–61. old.</w:t>
              <w:br/>
              <w:t>Hangyamese olvasása, értelmezése.</w:t>
              <w:br/>
              <w:t>Havazás című mondóka elolvas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–23. old.</w:t>
              <w:br/>
              <w:t>Kinek, minek a neve?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.</w:t>
              <w:br/>
              <w:br/>
              <w:br/>
              <w:t>269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olvasása mesében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8"/>
                <w:szCs w:val="16"/>
              </w:rPr>
              <w:t>Anyák napi ajándék készítés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tanulás: 99. old.:</w:t>
              <w:br/>
              <w:t>Hogyan vártalak... (B. Zs.).</w:t>
              <w:br/>
              <w:t>Mesedramatizálás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angyamese ism-e.</w:t>
              <w:br/>
              <w:t>Hogyan kapcsolódik Hangyika története anyák napjához?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jándék készítése anyák napjára.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sz w:val="18"/>
                <w:szCs w:val="18"/>
              </w:rPr>
              <w:br/>
              <w:t>mesébe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nyák napi versismétlés: 99. old.</w:t>
              <w:br/>
              <w:t>Meseértelmezés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2–63. old.</w:t>
              <w:br/>
              <w:t>Torkoska elszökött.</w:t>
              <w:br/>
              <w:t>Szövegértés fejlesztése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4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00"/>
        <w:gridCol w:w="480"/>
        <w:gridCol w:w="1020"/>
        <w:gridCol w:w="2980"/>
        <w:gridCol w:w="2620"/>
        <w:gridCol w:w="2640"/>
      </w:tblGrid>
      <w:tr>
        <w:trPr>
          <w:trHeight w:val="8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ét Hó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m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munikációs készség fejlesztése</w:t>
              <w:br/>
            </w:r>
            <w:r>
              <w:rPr>
                <w:sz w:val="18"/>
                <w:szCs w:val="18"/>
              </w:rPr>
              <w:t>(beszédkészség, verbális emlékezet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lvasási készség fejlesztése</w:t>
              <w:br/>
            </w:r>
            <w:r>
              <w:rPr>
                <w:sz w:val="18"/>
                <w:szCs w:val="18"/>
              </w:rPr>
              <w:t>(Bo. II.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Íráskészség fejlesztése</w:t>
              <w:br/>
            </w:r>
            <w:r>
              <w:rPr>
                <w:sz w:val="18"/>
                <w:szCs w:val="18"/>
              </w:rPr>
              <w:t>(Ír. II. és gyf.)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</w:t>
              <w:br/>
              <w:br/>
              <w:br/>
              <w:br/>
              <w:br/>
              <w:br/>
              <w:br/>
              <w:br/>
              <w:br/>
              <w:br/>
              <w:br/>
              <w:t>M</w:t>
              <w:br/>
              <w:t>á</w:t>
              <w:br/>
              <w:t>j</w:t>
              <w:br/>
              <w:t>u</w:t>
              <w:br/>
              <w:t>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.</w:t>
              <w:br/>
              <w:br/>
              <w:br/>
              <w:t>272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–Ty</w:t>
            </w:r>
            <w:r>
              <w:rPr>
                <w:sz w:val="18"/>
                <w:szCs w:val="18"/>
              </w:rPr>
              <w:br/>
              <w:t>olvasása</w:t>
              <w:br/>
              <w:br/>
            </w:r>
            <w:r>
              <w:rPr>
                <w:b/>
                <w:bCs/>
                <w:sz w:val="22"/>
                <w:szCs w:val="22"/>
              </w:rPr>
              <w:t>T–Ty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5. old.</w:t>
              <w:br/>
              <w:t>Vershallgatás: Tyúksereg (M. E.).</w:t>
              <w:br/>
              <w:t>Értelmezés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2–63. old.</w:t>
              <w:br/>
              <w:t>Torkoska elszökött.</w:t>
              <w:br/>
              <w:t>Mese feldolgozása, dramatizálá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–25. old.</w:t>
              <w:br/>
              <w:t>Tulajdonnevek értelmezése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.</w:t>
              <w:br/>
              <w:br/>
              <w:br/>
              <w:t>274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</w:t>
            </w:r>
            <w:r>
              <w:rPr>
                <w:sz w:val="18"/>
                <w:szCs w:val="18"/>
              </w:rPr>
              <w:br/>
              <w:t>mesében</w:t>
              <w:br/>
              <w:br/>
            </w:r>
            <w:r>
              <w:rPr>
                <w:b/>
                <w:bCs/>
                <w:sz w:val="22"/>
                <w:szCs w:val="22"/>
              </w:rPr>
              <w:t>T–Ty</w:t>
            </w:r>
            <w:r>
              <w:rPr>
                <w:sz w:val="18"/>
                <w:szCs w:val="18"/>
              </w:rPr>
              <w:br/>
              <w:t>írás gyakorl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eseértelmezés.</w:t>
              <w:br/>
              <w:t>Szövegértés.</w:t>
              <w:br/>
              <w:t>Kapcsolódhat a mese az anyák napi élményekhez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. old.</w:t>
              <w:br/>
              <w:t>Tyúkanyó és csibéi című mese, Szövegértés, mesedramatizálá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yf.-be is tulajdonnevek írása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.</w:t>
              <w:br/>
              <w:br/>
              <w:br/>
              <w:t>276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mesében, versben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b/>
                <w:bCs/>
              </w:rPr>
              <w:t>B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 meghallgatása:</w:t>
              <w:br/>
              <w:t>Birka-irka (K. S.).</w:t>
              <w:br/>
              <w:t>Ritmizálva tanulása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6–67. old.</w:t>
              <w:br/>
              <w:t>Bodri és Blöki című olvasmány.</w:t>
              <w:br/>
              <w:t>Lexinek válaszadás, szövegérté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6–27. old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.</w:t>
              <w:br/>
              <w:br/>
              <w:br/>
              <w:t>278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mesében, versben</w:t>
              <w:br/>
              <w:t>ism-e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b/>
                <w:bCs/>
              </w:rPr>
              <w:t>B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tanulás, ism.: Birka-irka (K. S.)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odri és Blöki című olvasmány ismétlése.</w:t>
              <w:br/>
              <w:t>Mesedramatizálás.</w:t>
              <w:br/>
              <w:t>Szövegérté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 tetszett a mesében?</w:t>
              <w:br/>
              <w:t>Rajzold le!</w:t>
              <w:br/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18"/>
                <w:szCs w:val="18"/>
              </w:rPr>
              <w:t>-vel nevek keresése, írása.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</w:t>
            </w:r>
            <w:r>
              <w:rPr>
                <w:sz w:val="18"/>
                <w:szCs w:val="18"/>
              </w:rPr>
              <w:br/>
              <w:t>mesébe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tanulás: Zebracsík... 69. old.</w:t>
              <w:br/>
              <w:t>Szövegértés fejlesztése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8–69. old.</w:t>
              <w:br/>
              <w:t>Zerge Zoli című mese feldolgozása, értelmezése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</w:t>
              <w:br/>
              <w:br/>
              <w:br/>
              <w:br/>
              <w:br/>
              <w:br/>
              <w:br/>
              <w:br/>
              <w:br/>
              <w:br/>
              <w:br/>
              <w:t>M</w:t>
              <w:br/>
              <w:t>á</w:t>
              <w:br/>
              <w:t>j</w:t>
              <w:br/>
              <w:t>u</w:t>
              <w:br/>
              <w:t>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.</w:t>
              <w:br/>
              <w:br/>
              <w:br/>
              <w:t>281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s</w:t>
            </w:r>
            <w:r>
              <w:rPr>
                <w:sz w:val="18"/>
                <w:szCs w:val="18"/>
              </w:rPr>
              <w:br/>
              <w:t>mesében</w:t>
              <w:br/>
              <w:br/>
            </w:r>
            <w:r>
              <w:rPr>
                <w:b/>
                <w:bCs/>
                <w:sz w:val="22"/>
                <w:szCs w:val="22"/>
              </w:rPr>
              <w:t>Z–Zs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shallgatás: 71. old. Táncoltató </w:t>
              <w:br/>
              <w:t>(K. S.)</w:t>
              <w:br/>
              <w:t>Zsebike dramatizálása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erge Zoli ismétlése.</w:t>
              <w:br/>
              <w:t>70–71. old.</w:t>
              <w:br/>
              <w:t>Zsebike című mese olvasása, értelmezése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8–29. old.</w:t>
              <w:br/>
              <w:t>Nevek írásának gyakorlása, füzetben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.</w:t>
              <w:br/>
              <w:br/>
              <w:br/>
              <w:t>283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  <w:r>
              <w:rPr>
                <w:sz w:val="18"/>
                <w:szCs w:val="18"/>
              </w:rPr>
              <w:br/>
              <w:t>mesében</w:t>
              <w:br/>
              <w:br/>
            </w:r>
            <w:r>
              <w:rPr>
                <w:b/>
                <w:bCs/>
                <w:sz w:val="22"/>
                <w:szCs w:val="22"/>
              </w:rPr>
              <w:t>J</w:t>
            </w:r>
            <w:r>
              <w:rPr>
                <w:sz w:val="18"/>
                <w:szCs w:val="18"/>
              </w:rPr>
              <w:br/>
              <w:t>írás gyakorl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  <w:r>
              <w:rPr>
                <w:sz w:val="18"/>
                <w:szCs w:val="18"/>
              </w:rPr>
              <w:t xml:space="preserve"> olvasása tulajdonnevekkel.</w:t>
              <w:br/>
              <w:t>Vershallgatás: 73. old. Labda</w:t>
              <w:br/>
              <w:t>(N. N. Á.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sebike olvasásának, értelmezésének ismétlése.</w:t>
              <w:br/>
              <w:t>72–73. old.</w:t>
              <w:br/>
              <w:t>Jancsi és a számítógép című történet olvasása, értelmezése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–31. old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.</w:t>
              <w:br/>
              <w:br/>
              <w:br/>
              <w:t>285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  <w:r>
              <w:rPr>
                <w:sz w:val="18"/>
                <w:szCs w:val="18"/>
              </w:rPr>
              <w:br/>
              <w:t>olvasmány</w:t>
              <w:br/>
              <w:br/>
            </w:r>
            <w:r>
              <w:rPr>
                <w:b/>
                <w:bCs/>
                <w:sz w:val="22"/>
                <w:szCs w:val="22"/>
              </w:rPr>
              <w:t>J</w:t>
            </w:r>
            <w:r>
              <w:rPr>
                <w:sz w:val="18"/>
                <w:szCs w:val="18"/>
              </w:rPr>
              <w:br/>
              <w:t>írás gyakorl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tanulás: Labda című vers.</w:t>
              <w:br/>
              <w:t>Történet dramatizálása (Jancsi-papa)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2–73. old.</w:t>
              <w:br/>
              <w:t>Jancsi és a számítógép című történet.</w:t>
              <w:br/>
              <w:t>Szövegérté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  <w:r>
              <w:rPr>
                <w:sz w:val="18"/>
                <w:szCs w:val="18"/>
              </w:rPr>
              <w:t>-vel tulajdonnevek gyakorlása</w:t>
              <w:br/>
              <w:t>gyf.-be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.</w:t>
              <w:br/>
              <w:br/>
              <w:br/>
              <w:t>287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sz w:val="18"/>
                <w:szCs w:val="18"/>
              </w:rPr>
              <w:br/>
              <w:t>olvasása</w:t>
              <w:br/>
              <w:br/>
            </w:r>
            <w:r>
              <w:rPr>
                <w:b/>
                <w:bCs/>
                <w:sz w:val="22"/>
                <w:szCs w:val="22"/>
              </w:rPr>
              <w:t>N–Ny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sz w:val="18"/>
                <w:szCs w:val="18"/>
              </w:rPr>
              <w:t xml:space="preserve"> tulajdonnevekben.</w:t>
              <w:br/>
              <w:t>Mese értelmezése, dramatizálása.</w:t>
              <w:br/>
              <w:t>Önálló mese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4–75. old.</w:t>
              <w:br/>
              <w:t>Napraforgó Nina című mese.</w:t>
              <w:br/>
              <w:t>Szövegértés, kérdésekre válaszolv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2–33. old.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y</w:t>
            </w:r>
            <w:r>
              <w:rPr>
                <w:sz w:val="18"/>
                <w:szCs w:val="18"/>
              </w:rPr>
              <w:br/>
              <w:t>olvasása</w:t>
              <w:br/>
              <w:t>Vershallgatá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talás a húsvétra.</w:t>
              <w:br/>
              <w:t>Mesefeldolgozás, szövegértés.</w:t>
              <w:br/>
              <w:t>Vershallgatás: Nyárfa..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6–77. old.</w:t>
              <w:br/>
              <w:t>Nyifi, Nyafi és Nyufi című mese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4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00"/>
        <w:gridCol w:w="480"/>
        <w:gridCol w:w="1020"/>
        <w:gridCol w:w="2980"/>
        <w:gridCol w:w="2620"/>
        <w:gridCol w:w="2640"/>
      </w:tblGrid>
      <w:tr>
        <w:trPr>
          <w:trHeight w:val="8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ét Hó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m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munikációs készség fejlesztése</w:t>
              <w:br/>
            </w:r>
            <w:r>
              <w:rPr>
                <w:sz w:val="18"/>
                <w:szCs w:val="18"/>
              </w:rPr>
              <w:t>(beszédkészség, verbális emlékezet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lvasási készség fejlesztése</w:t>
              <w:br/>
            </w:r>
            <w:r>
              <w:rPr>
                <w:sz w:val="18"/>
                <w:szCs w:val="18"/>
              </w:rPr>
              <w:t>(Bo. II.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Íráskészség fejlesztése</w:t>
              <w:br/>
            </w:r>
            <w:r>
              <w:rPr>
                <w:sz w:val="18"/>
                <w:szCs w:val="18"/>
              </w:rPr>
              <w:t>(Ír. II. és gyf.)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</w:t>
              <w:br/>
              <w:br/>
              <w:br/>
              <w:br/>
              <w:br/>
              <w:br/>
              <w:br/>
              <w:br/>
              <w:br/>
              <w:br/>
              <w:br/>
              <w:t>M</w:t>
              <w:br/>
              <w:t>á</w:t>
              <w:br/>
              <w:t>j</w:t>
              <w:br/>
              <w:t>u</w:t>
              <w:br/>
              <w:t>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.</w:t>
              <w:br/>
              <w:br/>
              <w:br/>
              <w:t>290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y</w:t>
            </w:r>
            <w:r>
              <w:rPr>
                <w:sz w:val="18"/>
                <w:szCs w:val="18"/>
              </w:rPr>
              <w:br/>
              <w:t>ismétlése</w:t>
              <w:br/>
              <w:br/>
            </w:r>
            <w:r>
              <w:rPr>
                <w:b/>
                <w:bCs/>
                <w:sz w:val="22"/>
                <w:szCs w:val="22"/>
              </w:rPr>
              <w:t>N–Ny</w:t>
            </w:r>
            <w:r>
              <w:rPr>
                <w:sz w:val="18"/>
                <w:szCs w:val="18"/>
              </w:rPr>
              <w:br/>
              <w:t>írás gyakorl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 meghallgatása: 77. old. Nyárfa... (K. D.)</w:t>
              <w:br/>
              <w:t>Vers megbeszélése.</w:t>
              <w:br/>
              <w:t>Mesedramatizálás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6–77. old.</w:t>
              <w:br/>
              <w:t>Nyifi, Nyafi és Nyufi című mese.</w:t>
              <w:br/>
              <w:t>Szövegértés kérdések alapján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yf.-be:</w:t>
              <w:br/>
            </w:r>
            <w:r>
              <w:rPr>
                <w:b/>
                <w:bCs/>
                <w:sz w:val="22"/>
                <w:szCs w:val="22"/>
              </w:rPr>
              <w:t>N–Ny</w:t>
            </w:r>
            <w:r>
              <w:rPr>
                <w:sz w:val="18"/>
                <w:szCs w:val="18"/>
              </w:rPr>
              <w:t xml:space="preserve"> írásának gyakorlása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.</w:t>
              <w:br/>
              <w:br/>
              <w:br/>
              <w:t>292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sz w:val="18"/>
                <w:szCs w:val="18"/>
              </w:rPr>
              <w:br/>
              <w:t>olvasmány</w:t>
              <w:br/>
              <w:br/>
            </w:r>
            <w:r>
              <w:rPr>
                <w:b/>
                <w:bCs/>
                <w:sz w:val="22"/>
                <w:szCs w:val="22"/>
              </w:rPr>
              <w:t>E–É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hallgatás: 79. old.:</w:t>
              <w:br/>
              <w:t>Nyári mese... (N. N. Á.)</w:t>
              <w:br/>
              <w:t>Értelmezése, lerajzolása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8. old.</w:t>
              <w:br/>
              <w:t>Emlékek című olvasmány.</w:t>
              <w:br/>
              <w:t>Szövegértelmezé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4–35. old.</w:t>
              <w:br/>
            </w:r>
            <w:r>
              <w:rPr>
                <w:b/>
                <w:bCs/>
                <w:sz w:val="22"/>
                <w:szCs w:val="22"/>
              </w:rPr>
              <w:t>E–É</w:t>
            </w:r>
            <w:r>
              <w:rPr>
                <w:sz w:val="18"/>
                <w:szCs w:val="18"/>
              </w:rPr>
              <w:t xml:space="preserve"> írása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.</w:t>
              <w:br/>
              <w:br/>
              <w:br/>
              <w:t>294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sz w:val="18"/>
                <w:szCs w:val="18"/>
              </w:rPr>
              <w:br/>
              <w:t>olvasása</w:t>
              <w:br/>
              <w:br/>
              <w:t>Szabad rajz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ájékozódás az égtájak szerint.</w:t>
              <w:br/>
              <w:t>Mondóka megtanulása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8. old.</w:t>
              <w:br/>
              <w:t>Emlékek című olvasmány ismétlése.</w:t>
              <w:br/>
              <w:t>80–81. old.</w:t>
              <w:br/>
              <w:t>Égtájak.</w:t>
              <w:br/>
              <w:t>Évszakok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 grafikai kivitelezése: rajz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.</w:t>
              <w:br/>
              <w:br/>
              <w:br/>
              <w:t>296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–É</w:t>
            </w:r>
            <w:r>
              <w:rPr>
                <w:sz w:val="18"/>
                <w:szCs w:val="18"/>
              </w:rPr>
              <w:br/>
              <w:t>ismétlés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óbálkozás a folyamatos olvasással.</w:t>
              <w:br/>
              <w:t>Beszélgetés az évszakokról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Évszakok:</w:t>
              <w:br/>
              <w:t>Tavasz, Nyár, Ősz, Tél</w:t>
              <w:br/>
              <w:t>olvasása, értelmezése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yf.:</w:t>
              <w:br/>
              <w:t xml:space="preserve">Tulajdonnevek írása </w:t>
            </w:r>
            <w:r>
              <w:rPr>
                <w:b/>
                <w:bCs/>
                <w:sz w:val="22"/>
                <w:szCs w:val="22"/>
              </w:rPr>
              <w:t>E–É</w:t>
            </w:r>
            <w:r>
              <w:rPr>
                <w:sz w:val="18"/>
                <w:szCs w:val="18"/>
              </w:rPr>
              <w:t>-vel.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sz w:val="18"/>
                <w:szCs w:val="18"/>
              </w:rPr>
              <w:br/>
              <w:t>olvasása</w:t>
              <w:br/>
              <w:t>mesébe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urfang Feri című vers meghallgatása, értelmezése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2–83. old. Fecske című olvasmány kérdések alapján szövegértelmezése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sz w:val="18"/>
                <w:szCs w:val="18"/>
              </w:rPr>
              <w:t xml:space="preserve"> vázolása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</w:t>
              <w:br/>
              <w:br/>
              <w:br/>
              <w:br/>
              <w:br/>
              <w:br/>
              <w:br/>
              <w:br/>
              <w:br/>
              <w:br/>
              <w:br/>
              <w:t>M</w:t>
              <w:br/>
              <w:t>á</w:t>
              <w:br/>
              <w:t>j</w:t>
              <w:br/>
              <w:t>u</w:t>
              <w:br/>
              <w:t>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.</w:t>
              <w:br/>
              <w:br/>
              <w:br/>
              <w:t>299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sz w:val="18"/>
                <w:szCs w:val="18"/>
              </w:rPr>
              <w:t xml:space="preserve"> ism-e</w:t>
              <w:br/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sz w:val="18"/>
                <w:szCs w:val="18"/>
              </w:rPr>
              <w:t xml:space="preserve"> olvasása</w:t>
              <w:br/>
              <w:br/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tanulás.</w:t>
              <w:br/>
              <w:t>Szövegértelmezés.</w:t>
              <w:br/>
              <w:t>Önálló mondatalkotás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4–85. old.</w:t>
              <w:br/>
              <w:t>Látogatóban a törpéknél című mese.</w:t>
              <w:br/>
              <w:t>Lexi kérdéseire válaszadás.</w:t>
              <w:br/>
              <w:t>Szövegértelmezé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6–37. old.</w:t>
              <w:br/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sz w:val="18"/>
                <w:szCs w:val="18"/>
              </w:rPr>
              <w:t xml:space="preserve"> írása tulajdonnevekben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.</w:t>
              <w:br/>
              <w:br/>
              <w:br/>
              <w:t>301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–Ly</w:t>
            </w:r>
            <w:r>
              <w:rPr>
                <w:sz w:val="18"/>
                <w:szCs w:val="18"/>
              </w:rPr>
              <w:br/>
              <w:t>olvasásának ism-e</w:t>
              <w:br/>
              <w:br/>
            </w:r>
            <w:r>
              <w:rPr>
                <w:b/>
                <w:bCs/>
                <w:sz w:val="22"/>
                <w:szCs w:val="22"/>
              </w:rPr>
              <w:t>L–Ly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0. old.</w:t>
              <w:br/>
              <w:t>Égtájak című mondóka megtanulása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átogatóban a törpéknél című mese feldolgozása ismétlése.</w:t>
              <w:br/>
              <w:br/>
              <w:t>81. old.</w:t>
              <w:br/>
              <w:t>Évszakok ismétlése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8–39. old.</w:t>
              <w:br/>
            </w:r>
            <w:r>
              <w:rPr>
                <w:b/>
                <w:bCs/>
                <w:sz w:val="22"/>
                <w:szCs w:val="22"/>
              </w:rPr>
              <w:t>L–Ly</w:t>
            </w:r>
            <w:r>
              <w:rPr>
                <w:sz w:val="18"/>
                <w:szCs w:val="18"/>
              </w:rPr>
              <w:t xml:space="preserve"> írása tulajdonnevekben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.</w:t>
              <w:br/>
              <w:br/>
              <w:br/>
              <w:t>303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18"/>
                <w:szCs w:val="18"/>
              </w:rPr>
              <w:br/>
              <w:t>olvasása</w:t>
              <w:br/>
              <w:br/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ese feldolgozása, szövegértelmezés kérdések alapján, majd önállóan.</w:t>
              <w:br/>
              <w:br/>
              <w:t>Verstanulás:</w:t>
              <w:br/>
              <w:t>Piros autó... (N. N. Á.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6–87. old.</w:t>
              <w:br/>
              <w:t>Pirike szülinapja című olvasmány.</w:t>
              <w:br/>
              <w:t>Tartalom megfogalmaz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0–41. old.</w:t>
              <w:br/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18"/>
                <w:szCs w:val="18"/>
              </w:rPr>
              <w:t xml:space="preserve"> írása, kötése tulajdonnevekben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.</w:t>
              <w:br/>
              <w:br/>
              <w:br/>
              <w:t>305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sz w:val="18"/>
                <w:szCs w:val="18"/>
              </w:rPr>
              <w:br/>
              <w:t>olvasása</w:t>
              <w:br/>
              <w:br/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tanulás:</w:t>
              <w:br/>
              <w:t>Csupa fehér... (W. S.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8–89. old.</w:t>
              <w:br/>
              <w:t>Répaföldön című olvasmány.</w:t>
              <w:br/>
              <w:t>Kérdésekre szövegértelmezé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2–43. old.</w:t>
              <w:br/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sz w:val="18"/>
                <w:szCs w:val="18"/>
              </w:rPr>
              <w:t xml:space="preserve"> írása, kötése tulajdonnevekben.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16"/>
                <w:szCs w:val="16"/>
              </w:rPr>
              <w:t xml:space="preserve"> és 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olvasásának</w:t>
              <w:br/>
              <w:t>gyakorl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iros autó... és Csupa fehér...</w:t>
              <w:br/>
              <w:t>című versek ismétlése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irike szülinapja és</w:t>
              <w:br/>
              <w:t>Répaföldön című mesék olvasásának gyakorl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4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00"/>
        <w:gridCol w:w="480"/>
        <w:gridCol w:w="1020"/>
        <w:gridCol w:w="2980"/>
        <w:gridCol w:w="2620"/>
        <w:gridCol w:w="2640"/>
      </w:tblGrid>
      <w:tr>
        <w:trPr>
          <w:trHeight w:val="8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ét Hó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m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munikációs készség fejlesztése</w:t>
              <w:br/>
            </w:r>
            <w:r>
              <w:rPr>
                <w:sz w:val="18"/>
                <w:szCs w:val="18"/>
              </w:rPr>
              <w:t>(beszédkészség, verbális emlékezet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lvasási készség fejlesztése</w:t>
              <w:br/>
            </w:r>
            <w:r>
              <w:rPr>
                <w:sz w:val="18"/>
                <w:szCs w:val="18"/>
              </w:rPr>
              <w:t>(Bo. II.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Íráskészség fejlesztése</w:t>
              <w:br/>
            </w:r>
            <w:r>
              <w:rPr>
                <w:sz w:val="18"/>
                <w:szCs w:val="18"/>
              </w:rPr>
              <w:t>(Ír. II. és gyf.)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</w:t>
              <w:br/>
              <w:br/>
              <w:br/>
              <w:br/>
              <w:br/>
              <w:br/>
              <w:br/>
              <w:br/>
              <w:br/>
              <w:br/>
              <w:br/>
              <w:t>J</w:t>
              <w:br/>
              <w:t>ú</w:t>
              <w:br/>
              <w:t>n</w:t>
              <w:br/>
              <w:t>i</w:t>
              <w:br/>
              <w:t>u</w:t>
              <w:br/>
              <w:t>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.</w:t>
              <w:br/>
              <w:br/>
              <w:br/>
              <w:t>308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sz w:val="18"/>
                <w:szCs w:val="18"/>
              </w:rPr>
              <w:br/>
              <w:t>olvasása</w:t>
              <w:br/>
              <w:br/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tanulás: 91. old. Gólya... című vers (Z. Z.) párbeszédes formában.</w:t>
              <w:br/>
              <w:t>Szövegértés fejlesztése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0–91. old.</w:t>
              <w:br/>
              <w:t>Gólya... című mese feldolgoz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4–45. old.</w:t>
              <w:br/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sz w:val="18"/>
                <w:szCs w:val="18"/>
              </w:rPr>
              <w:t xml:space="preserve"> írásának vázolása (3 sor)</w:t>
              <w:br/>
              <w:t>gyf.-ben is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.</w:t>
              <w:br/>
              <w:br/>
              <w:br/>
              <w:t>310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</w:t>
            </w:r>
            <w:r>
              <w:rPr>
                <w:sz w:val="18"/>
                <w:szCs w:val="18"/>
              </w:rPr>
              <w:br/>
              <w:t>olvasása</w:t>
              <w:br/>
              <w:br/>
            </w:r>
            <w:r>
              <w:rPr>
                <w:b/>
                <w:bCs/>
                <w:sz w:val="22"/>
                <w:szCs w:val="22"/>
              </w:rPr>
              <w:t>Gy</w:t>
            </w:r>
            <w:r>
              <w:rPr>
                <w:sz w:val="18"/>
                <w:szCs w:val="18"/>
              </w:rPr>
              <w:br/>
              <w:t>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ism.: 91. old. Gólya...</w:t>
              <w:br/>
              <w:t>Szövegértés fejlesztése.</w:t>
              <w:br/>
              <w:t>Tartalom önálló megfogalmazása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2–93. old.</w:t>
              <w:br/>
              <w:t>Gyurma Gyuri című mese feldolgoz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4–45. old.</w:t>
              <w:br/>
            </w:r>
            <w:r>
              <w:rPr>
                <w:b/>
                <w:bCs/>
                <w:sz w:val="22"/>
                <w:szCs w:val="22"/>
              </w:rPr>
              <w:t>Gy</w:t>
            </w:r>
            <w:r>
              <w:rPr>
                <w:sz w:val="18"/>
                <w:szCs w:val="18"/>
              </w:rPr>
              <w:t xml:space="preserve"> írása, kötése.</w:t>
              <w:br/>
              <w:t>45. old. (utolsó három sor) tulajdonnevei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.</w:t>
              <w:br/>
              <w:br/>
              <w:br/>
              <w:t>312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sz w:val="18"/>
                <w:szCs w:val="18"/>
              </w:rPr>
              <w:br/>
              <w:t>olvasása</w:t>
              <w:br/>
              <w:br/>
            </w: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sz w:val="18"/>
                <w:szCs w:val="18"/>
              </w:rPr>
              <w:t xml:space="preserve"> betűvel</w:t>
              <w:br/>
              <w:t>ismerkedé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ism.</w:t>
              <w:br/>
              <w:t>95. old.</w:t>
              <w:br/>
              <w:t>Ugróiskola meghallgatása, eljátszása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4–95. old.</w:t>
              <w:br/>
              <w:t>Udvari játékok című mese feldolgozása.</w:t>
              <w:br/>
              <w:t>Szövegértelmezés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6–47. old.</w:t>
              <w:br/>
            </w: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sz w:val="18"/>
                <w:szCs w:val="18"/>
              </w:rPr>
              <w:t xml:space="preserve"> írása, kötése tulajdonnevekben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.</w:t>
              <w:br/>
              <w:br/>
              <w:br/>
              <w:t>314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sz w:val="18"/>
                <w:szCs w:val="18"/>
              </w:rPr>
              <w:br/>
              <w:t>gyakorlása</w:t>
              <w:br/>
              <w:br/>
            </w:r>
            <w:r>
              <w:rPr>
                <w:b/>
                <w:bCs/>
                <w:sz w:val="22"/>
                <w:szCs w:val="22"/>
              </w:rPr>
              <w:t>Ü</w:t>
            </w:r>
            <w:r>
              <w:rPr>
                <w:sz w:val="18"/>
                <w:szCs w:val="18"/>
              </w:rPr>
              <w:t xml:space="preserve"> betű</w:t>
              <w:br/>
              <w:t>olvasása, ír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Ugróiskola tanulgatása, szabadban lejátszása.</w:t>
              <w:br/>
              <w:br/>
              <w:t>Ünnepekről beszélgetés (a szereplő verseket az évben az ünnepi alkalmaknak megfelelően feldolgoztuk)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5. old.</w:t>
              <w:br/>
              <w:t>Ugróiskola olvasása, játszása.</w:t>
              <w:br/>
              <w:br/>
              <w:t>96. old.</w:t>
              <w:br/>
              <w:t>Ünnepek, hagyományok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8. old.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G, G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é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sz w:val="16"/>
                <w:szCs w:val="16"/>
              </w:rPr>
              <w:br/>
            </w:r>
            <w:r>
              <w:rPr>
                <w:sz w:val="18"/>
                <w:szCs w:val="16"/>
              </w:rPr>
              <w:t>olvasmányok</w:t>
              <w:br/>
              <w:t>ismétlés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gróiskola című vers gyakorlása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0–91. old.</w:t>
              <w:br/>
              <w:t>92–93. old.</w:t>
              <w:br/>
              <w:t>94–95. old.     olvasmányok ism-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</w:t>
              <w:br/>
              <w:br/>
              <w:br/>
              <w:br/>
              <w:br/>
              <w:br/>
              <w:br/>
              <w:br/>
              <w:br/>
              <w:br/>
              <w:br/>
              <w:t>J</w:t>
              <w:br/>
              <w:t>ú</w:t>
              <w:br/>
              <w:t>n</w:t>
              <w:br/>
              <w:t>i</w:t>
              <w:br/>
              <w:t>u</w:t>
              <w:br/>
              <w:t>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.</w:t>
              <w:br/>
              <w:br/>
              <w:br/>
              <w:t>317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égi mesék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dárcsalogató című népköltés meghallgatása.</w:t>
              <w:br/>
              <w:t>Beszélgetés: mit jelent a népköltés?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4–105. old.</w:t>
              <w:br/>
              <w:t>A kis kertészlány és</w:t>
              <w:br/>
              <w:t>A jó boltos bácsi című mesék olvas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épköltés alapján szabad rajz (madárka, zöld ág, kalitka stb.)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.</w:t>
              <w:br/>
              <w:br/>
              <w:br/>
              <w:t>319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lyamatos olvasás gyakorlá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esedramatizálás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6. old.</w:t>
              <w:br/>
              <w:t>A három pillangó című mese olvasása, feldolgoz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lyen színűek voltak a pillangók?</w:t>
              <w:br/>
              <w:t>Rajzold le és írd mellé a színeket!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.</w:t>
              <w:br/>
              <w:br/>
              <w:br/>
              <w:t>321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 verses mese tanári bemutatása.</w:t>
              <w:br/>
              <w:t>Beszélgetés: kik a mese szereplői?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8. old.</w:t>
              <w:br/>
              <w:t>A hű leányka című verses mese feldolgozása.</w:t>
              <w:br/>
              <w:t>Verses mese értelmezése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yakorold a saját neved leírását (vezeték- és keresztnév).</w:t>
            </w:r>
          </w:p>
        </w:tc>
      </w:tr>
      <w:tr>
        <w:trPr>
          <w:trHeight w:val="13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.</w:t>
              <w:br/>
              <w:br/>
              <w:br/>
              <w:t>323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ereplők alapján mese eljátszása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9. old.</w:t>
              <w:br/>
              <w:t>Ki a veszedelmesebb? című népmese olvasása, értelmezése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Írd le a szereplők nevét (egér, kakas, macska)!</w:t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ses mese felolvasása (P. I.).</w:t>
              <w:br/>
              <w:t>Miért humoros?</w:t>
              <w:br/>
              <w:t>Mit álmodott a törpe?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0–111. old.</w:t>
              <w:br/>
              <w:t>A törpe meg a körte című verses mese elolvasása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 végi felméré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Szvegtrzsbehzssal2">
    <w:name w:val="Szövegtörzs behúzással 2"/>
    <w:basedOn w:val="Normal"/>
    <w:qFormat/>
    <w:pPr>
      <w:ind w:firstLine="397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54:00Z</dcterms:created>
  <dc:creator>Beszédvizsgáló</dc:creator>
  <dc:description/>
  <cp:keywords/>
  <dc:language>en-US</dc:language>
  <cp:lastModifiedBy>Merő András</cp:lastModifiedBy>
  <cp:lastPrinted>2006-10-26T11:56:00Z</cp:lastPrinted>
  <dcterms:modified xsi:type="dcterms:W3CDTF">2006-11-09T08:27:00Z</dcterms:modified>
  <cp:revision>40</cp:revision>
  <dc:subject/>
  <dc:title>TANMENET</dc:title>
</cp:coreProperties>
</file>