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</w:t>
      </w:r>
      <w:r>
        <w:rPr>
          <w:sz w:val="48"/>
          <w:szCs w:val="48"/>
        </w:rPr>
        <w:t>TANMEN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Magyar nyelv és irodalo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</w:t>
      </w:r>
      <w:r>
        <w:rPr>
          <w:sz w:val="48"/>
          <w:szCs w:val="48"/>
        </w:rPr>
        <w:t>4. osztály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</w:t>
      </w:r>
      <w:r>
        <w:rPr>
          <w:rFonts w:eastAsia="Arial" w:cs="Arial" w:ascii="Arial" w:hAnsi="Arial"/>
          <w:b w:val="false"/>
        </w:rPr>
        <w:t xml:space="preserve">        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</w:rPr>
        <w:t xml:space="preserve">Éves </w:t>
      </w:r>
      <w:r>
        <w:rPr>
          <w:rFonts w:cs="Arial" w:ascii="Arial" w:hAnsi="Arial"/>
        </w:rPr>
        <w:t>óraszám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222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 xml:space="preserve">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sz w:val="28"/>
          <w:szCs w:val="28"/>
        </w:rPr>
        <w:t>Szükséges taneszközök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Demeter Gáborné: Meseutazás Képes olvasókönyv 4. /Nemzeti Tankönyvkiadó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Meseutazás Feladatlapok a Képes olvasókönyvhöz 4. /Nemzeti Tankönyvkiadó/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Dr. Rédeiné Szécsényi Dóra: Magyar nyelv 4. /Nemzeti Tankönyvkiadó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22"/>
          <w:szCs w:val="22"/>
        </w:rPr>
        <w:t>Mérei Ferenc és Binét Ágnes: Ablak- Zsiráf Képes gyermeklexik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Készítette: Dombi László </w:t>
      </w:r>
      <w:r>
        <w:rPr/>
        <w:t>gyógypedagógiai tanár</w:t>
      </w:r>
    </w:p>
    <w:p>
      <w:pPr>
        <w:pStyle w:val="Normal"/>
        <w:rPr>
          <w:sz w:val="24"/>
        </w:rPr>
      </w:pPr>
      <w:r>
        <w:rPr>
          <w:sz w:val="24"/>
        </w:rPr>
        <w:t xml:space="preserve">/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80"/>
        <w:gridCol w:w="4324"/>
        <w:gridCol w:w="4326"/>
        <w:gridCol w:w="3288"/>
      </w:tblGrid>
      <w:tr>
        <w:trPr>
          <w:trHeight w:val="84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anítási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</w:t>
            </w:r>
            <w:r>
              <w:rPr>
                <w:i w:val="false"/>
                <w:sz w:val="24"/>
              </w:rPr>
              <w:t>hé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aszá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               </w:t>
            </w:r>
            <w:r>
              <w:rPr>
                <w:i w:val="false"/>
                <w:sz w:val="20"/>
                <w:szCs w:val="20"/>
              </w:rPr>
              <w:t xml:space="preserve">MESEUTAZÁS 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      </w:t>
            </w:r>
            <w:r>
              <w:rPr>
                <w:i w:val="false"/>
                <w:sz w:val="20"/>
                <w:szCs w:val="20"/>
              </w:rPr>
              <w:t>KÉPES OLVASÓKÖNYV 4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     </w:t>
            </w:r>
            <w:r>
              <w:rPr>
                <w:i w:val="false"/>
                <w:sz w:val="20"/>
                <w:szCs w:val="20"/>
              </w:rPr>
              <w:t>/OLDALSZÁM, FELADAT/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SEUTAZÁS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ELADATLAP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/OLDALSZÁM, FELADATTIPUS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i w:val="false"/>
                <w:sz w:val="20"/>
                <w:szCs w:val="20"/>
              </w:rPr>
              <w:t xml:space="preserve">MAGYAR NYELV 4.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i w:val="false"/>
                <w:sz w:val="20"/>
                <w:szCs w:val="20"/>
              </w:rPr>
              <w:t>/OLDALSZÁM, FELADAT/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    </w:t>
            </w:r>
          </w:p>
        </w:tc>
      </w:tr>
      <w:tr>
        <w:trPr>
          <w:trHeight w:val="218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 - 6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Év eleji megfigyelések: beszéd, szókincs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olvasás, hangsúlyozás, szövegértés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3. oldal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Iskola-nyitogató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Gyurkovics Tibor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3. oldal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 keresése, kiegészítés, szóvégi magánhangzók megfigyelése szóalkotás szótagokból, írás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-4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Év eleji ismétlé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ondatok jelentése, helyesír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-5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 csoportosít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betűrendbe állítása, leírása.</w:t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4-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z állatok iskolája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 Zelk Zoltán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A mese feldolgozása, véleményalkotás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 és kifejezések magyarázata, válaszok keresése, néma és hangos olvasás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Ákombákom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i w:val="false"/>
                <w:sz w:val="24"/>
                <w:szCs w:val="20"/>
              </w:rPr>
              <w:t>(Zelk Zoltán nyomán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vers feldolgozása, szókincsbővítés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aszadás szóban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– 12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birka-iskola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Weöres Sándor)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i w:val="false"/>
                <w:sz w:val="24"/>
                <w:szCs w:val="20"/>
              </w:rPr>
              <w:t>Összecsengő szópárok keresése, verstanulás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 és kifejezések gyűjtése, mondatalkotás, rövid történet kitalálása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leírása kép alapján.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Itt van az ősz, itt van újra (Részlet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Petőfi Sándor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Beszélgetés a költőről, versfeldolgozás, tanulá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. oldal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Az ellentétes jelentésű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0"/>
              </w:rPr>
              <w:t>6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agánhangzók helyesírása.</w:t>
            </w:r>
          </w:p>
        </w:tc>
      </w:tr>
      <w:tr>
        <w:trPr>
          <w:trHeight w:val="384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-18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10-1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Őszi mes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Zelk Zolt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feldolgozása, szavak és kifejezések magyarázata, mondatba foglalása, válogató olvas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12-13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z esőcsepp látogatóba megy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(Bálint Ágnes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feldolgozása, szókincsbővítés,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képhez illő rész keresése, olvas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i w:val="false"/>
                <w:sz w:val="24"/>
                <w:szCs w:val="20"/>
              </w:rPr>
              <w:t>14–15. oldal: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ese a gesztenyefáról (Részlet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Rónay György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orrend, szópárok, kakukktojá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Hasonló jelentésű szavak csoportosít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pek sorrendbe rendezése, színezé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pek sorrendbe helyezése,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0"/>
              </w:rPr>
              <w:t>kérdésre adott válasz keresése, leír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iegészítés rajzolással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-8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 hosszú mássalhangzók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helyesírása. mondatba foglal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 bővítése, alkotása, leír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-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j és az ly a szavakban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Csoportosítás, pótlás, szóalkotás.</w:t>
            </w:r>
          </w:p>
        </w:tc>
      </w:tr>
      <w:tr>
        <w:trPr>
          <w:trHeight w:val="367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9-24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6-1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ücsök hegedűje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(Bátori Irén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8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szél meg a nap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Szabó Lőrinc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alevel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Osvát Erzsébet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kertekre leszállt a dér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Juhász Ferenc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rdések egyeztetése válaszokkal, szereplők megnevezése, mondatok kiegészítése, hasonló kifejezések gyűjtése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10. oldal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szavak szótagolás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I. Ellenőrizd tudásodat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ondatok, szavak helyesír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ótagolás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Tollbamond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udáspróba javítása.</w:t>
            </w:r>
          </w:p>
        </w:tc>
      </w:tr>
      <w:tr>
        <w:trPr>
          <w:trHeight w:val="72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5-3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0-21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kis fa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(Makszim Gorkij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övegfeldolgozás, válaszadás, történe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elmondása képek segítségével, találós kérdé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2-24.oldal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aültetés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(Iliasz Venezisz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z olvasmány feldolgozása, közmondások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-24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Összefoglalá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0"/>
              </w:rPr>
              <w:t>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aszok írásban, mondatok válogat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rajzolás szöveg alapján, szókeresé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-9.oldal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Címadás, rajzolás, színezés, mondatalkot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2-15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0"/>
              </w:rPr>
              <w:t>Kijelentő monda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.</w:t>
            </w:r>
          </w:p>
        </w:tc>
      </w:tr>
      <w:tr>
        <w:trPr>
          <w:trHeight w:val="7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1-36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„ </w:t>
            </w:r>
            <w:r>
              <w:rPr>
                <w:b w:val="false"/>
                <w:i w:val="false"/>
                <w:sz w:val="24"/>
                <w:szCs w:val="20"/>
              </w:rPr>
              <w:t>Mese, mese, mátka…”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, mondatok gyűjtése képrő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agyar és más népek népmeséi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6-2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kőleve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agyar népmese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Mesefeldolgozás, olvasási gyakorlatok, dramatizálás, közmond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8-2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esemondó szolg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Orosz népmese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esefeldolgozás, sorrendbe állít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                   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0-11. oldal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Szereplőkhöz tulajdonságot jelentő szavak gyűjtése, képek sorrendbe rendezése, kiválasztás színezéssel, kiegészítés, mondatalkotás, kérdésekre válaszadás szóban és írásban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2-13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eséhez illő képek színezése, hasonló jelentésű szavak és kifejezések csoportosítása, válaszadás szóban és írásban, mondatok alkotása párosítássa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6-1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rdő monda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.</w:t>
            </w:r>
          </w:p>
        </w:tc>
      </w:tr>
      <w:tr>
        <w:trPr>
          <w:trHeight w:val="177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7-4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0"/>
              </w:rPr>
              <w:t>30-3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Három kívánság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agyar népmese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esefeldolgozás, hasonló jelentésű szavak keresése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2-33. oldal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A csodatevő legyező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(Japán népmese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Mesefeldolgozás, kifejezések értelmezése, mondatok alkotása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4-1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Szókincsbővítés, feladatmegoldás szóban és írásban, helyes válasz aláhúzása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eséhez illő képek színezése, szóírás folytatása példa alapján, magyar mese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űjtők nevének leír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6-1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csodatevő legyező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Finn népmese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aszadás szóban és írásban, képek kiegészítése, rendezése./ 1. melléklet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0-23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elkiáltó monda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.</w:t>
            </w:r>
          </w:p>
        </w:tc>
      </w:tr>
      <w:tr>
        <w:trPr>
          <w:trHeight w:val="46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4-3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próbatétel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Finn népmese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esefeldolgozás, mondatalkotás, jelene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eljátszása</w:t>
            </w:r>
          </w:p>
        </w:tc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8-19.oldal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Szereplők kiválasztása, mondategyeztetés képpel, kiegészítés, feleletadás színezéssel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emlékezetfejlesztés, pótl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3-4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6-3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sült hal illat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Japán népmese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övegfeldolgozás, szómagyarázat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párbeszéd olvasása, vélemény elmondás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38-39. oldal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rest leány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Székely népmese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övegfeldolgozás, szómagyarázat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párbeszéd olvasása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. oldal:</w:t>
            </w:r>
          </w:p>
          <w:p>
            <w:pPr>
              <w:pStyle w:val="Normal"/>
              <w:spacing w:before="20" w:after="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ciri-piciri</w:t>
            </w:r>
          </w:p>
          <w:p>
            <w:pPr>
              <w:pStyle w:val="Normal"/>
              <w:spacing w:before="20" w:after="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Móricz Zsigmond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sz w:val="24"/>
                <w:szCs w:val="20"/>
              </w:rPr>
              <w:t>A vers feldolgozása, tanulása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/20-2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pek kiegészítése, kérdőszavak mondatba illesztése, igaz állítások keresése, ellentétes jelentésű szavak, szótagolás, zörejek és hangok sorrendbe állítás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2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 szereplőre illő szavak válogatása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aszadás szóban és írásban, sorrend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4-2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elszólító monda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.</w:t>
            </w:r>
          </w:p>
        </w:tc>
      </w:tr>
      <w:tr>
        <w:trPr>
          <w:trHeight w:val="12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9-5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1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Tréfás mese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agyar népmese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2-43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holdvadászok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Izlandi népmese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övegfeldolgozás, hasonló kifejezések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tulajdonságot jelentő szavak, címszó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eresése lexikonbó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3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ondat befejezése, válaszadás szóban és írásban, szavak alkotása szótagokból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8-30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Óhajtó monda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.</w:t>
            </w:r>
          </w:p>
        </w:tc>
      </w:tr>
      <w:tr>
        <w:trPr>
          <w:trHeight w:val="195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5-6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25-43. oldal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Összefoglalás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/Magyar és más népek népmeséi/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4-46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z aranykezű takács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i w:val="false"/>
                <w:sz w:val="24"/>
                <w:szCs w:val="20"/>
              </w:rPr>
              <w:t>(Tasnádi Éva nyomán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övegfeldolgozás, olvasási gyakorlat, emlékezetfejlesztés, kifejezés magyarázata, részlet eljátszása, mondatalkotás, írás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4-2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iválasztás színezéssel, mondatok kiegészítése, csoportosítás, képek egyeztetése mondatokkal. /2. melléklet/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1-32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ondatfajták gyakorlás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3. oldal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II. Ellenőrizd tudásodat!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Mondatfajták megnevezése, kiegészítés, mondatok átalakít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Tollbamond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udáspróba javítása.</w:t>
            </w:r>
          </w:p>
        </w:tc>
      </w:tr>
      <w:tr>
        <w:trPr>
          <w:trHeight w:val="7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1-6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esékről tanult ismeretek rendszerezése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elmérés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felmérés javítása, hiányosságok pótlá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26-2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es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/Felmérés/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4-3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inden szó jelent valami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7-7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0-5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ücsök és a hangy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La Fontaine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ese feldolgozása, címadási gyakorlat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párbeszédek olvasása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2-53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cinege és a szél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Gazdag Erzsi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eldolgozás, szereplők beszédének megfigyelése, mondás értelmezése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8-2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ínezés megadott utasítás szerint, mondatok kiegészítése kérdőszavak segítségével, címgyűjté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2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szereplők jellemzése tulajdonságuk alapján, rajzolás, kérdésekre adott válaszadás mondatok írásával, hosszú mássalhangzót tartalmazó szavak gyűjtése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6-3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cselekvést jelentő igé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.</w:t>
            </w:r>
          </w:p>
        </w:tc>
      </w:tr>
      <w:tr>
        <w:trPr>
          <w:trHeight w:val="70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3-7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i w:val="false"/>
                <w:sz w:val="24"/>
                <w:szCs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0"/>
              </w:rPr>
              <w:t>47. oldal: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i w:val="false"/>
                <w:sz w:val="24"/>
                <w:szCs w:val="20"/>
              </w:rPr>
              <w:t>Szavak és kifejezések gyűjtése, mondatalkotás, rövid történet kitalálása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leírása kép alapján.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8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Hová tűnt a gyalogút?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Osvát Erzsébet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vers feldolgozása, tanulása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Rajzpapír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Zelk Zoltán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ersfeldolgozás, tanulás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6-57.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Mikulás bácsi csizmája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(Zelk Zoltán)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i w:val="false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0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ínezés kérdés alapján, írás emlékezetből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aszadás, vélemény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0-42.olda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ést jelentő igé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Gyakorlás.</w:t>
            </w:r>
          </w:p>
        </w:tc>
      </w:tr>
      <w:tr>
        <w:trPr>
          <w:trHeight w:val="194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9-8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4.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él szépsége (Részlet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William Henry Dawies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ordította Szabó Lőrinc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vers feldolgozása, tanulás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Téli dal, gyerekekn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Jacques Prévert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ordította Honti Irma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8-59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Egy téli délután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(Végh György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feldolgozása, véleményalkotás, találós kérdé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ondatok leírása a helyes kiejtés szerint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pek sorba rendezése, rajzolás, monda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befejezése emlékezetből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3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0"/>
              </w:rPr>
              <w:t>A főnév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4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köznév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.</w:t>
            </w:r>
          </w:p>
        </w:tc>
      </w:tr>
      <w:tr>
        <w:trPr>
          <w:trHeight w:val="4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85-9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0-62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t gyertya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(H. C. Andersen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ese feldolgozása, mondatok kiegészítése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lámp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Nemes Nagy Ágnes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egzenésített vers hallgatása, tanul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3-6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Jankó és a tündér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Hárs László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övegfeldolgozás, a tündér meséinek elmondása emlékezetből képek segítségével, címadási gyakorlat, válogató olvasás, mesecímek gyűjtése és leír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2-34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 egyeztetése képekkel. a szereplők nevének keresése, szavak sorrendbe állítása és képekhez rendelése számozással, mondatok alkotása, mesecímek leírása, a történet elmesélés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 3. melléklet képeinek segítségével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aszadás szóban és írásban, rajzolás és színezés adott utasítás szerint, szavak válogatása, vélemény megfogalmaz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ulajdonnev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6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ulajdonnevek és a köznev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ogatása, csoportosít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.</w:t>
            </w:r>
          </w:p>
        </w:tc>
      </w:tr>
      <w:tr>
        <w:trPr>
          <w:trHeight w:val="426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91-9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6-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Nől a dér, álom jár /Részlet/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 Weöres Sándor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7.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ép a fenyő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 Weöres Sándor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ehér Karácsony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Gryllus Vilmos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6.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arácsony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Ady Endre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7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Betlehemi királyok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József Attila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7-48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főnevek helyesírás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Gyakorl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97-102.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versekről szerzett ismeretek rendszerezése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/Az eddig megismert versek összegyűjtése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0"/>
              </w:rPr>
              <w:t>jellemzőik- hosszúság, versszakok és a sorok száma,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 xml:space="preserve"> rím, ritmus</w:t>
            </w:r>
            <w:r>
              <w:rPr>
                <w:b w:val="false"/>
                <w:i w:val="false"/>
                <w:sz w:val="24"/>
                <w:szCs w:val="20"/>
              </w:rPr>
              <w:t xml:space="preserve"> – megfigyelése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olvasása, egy- két vers vagy versrészlet tanul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Felmérés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/ Néhány kiválasztott vers vagy versrészlet elmondása./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felmérés javítása, hiányosságok pótlása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6-3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ver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/Felmérés/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9-50.olda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elléknév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1-52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elléknevek gyakorlása</w:t>
            </w:r>
          </w:p>
        </w:tc>
      </w:tr>
      <w:tr>
        <w:trPr>
          <w:trHeight w:val="424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3-1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9-7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kis bicebóc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óra Ferenc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feldolgozása, válogató olvasás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ismeretek az íróról, a cselekmény elmondása képek alapján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2-75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didergő királ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óra Ferenc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mese feldolgozása, kiválasztott részlet eljátszása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38-40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ókincsbővítés, képek sorrendjének megállapítása, mondatok alkotása, szövegrész keresése, vélemény megfogalmazása, címek gyűjtése és leírása, rajzok készítése, összehasonlít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bemutatása szóban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2-44. oldal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 xml:space="preserve">Kifejezések magyarázata és leírása, csoportosítása számozással, hasonló jelentésű szavak gyűjtése, a történet elmesélése a 4. melléklet képeinek felhasználásával, vázlat írása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3-54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számnév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5-56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számnevek gyakorlása</w:t>
            </w:r>
          </w:p>
        </w:tc>
      </w:tr>
      <w:tr>
        <w:trPr>
          <w:trHeight w:val="303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9-11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8-79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ese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Henryk Sienkiewicz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 szöveg feldolgozása, hasonló jelentésű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ifejezések keresése, képhez illő mondatok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olvasása, tulajdonságot jelentő szavak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űjtése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0-81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Öregapó madarai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Orosz népmese nyomán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feldolgozása, lexikon és naptár használata, közmondás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Elfut az esztendő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i w:val="false"/>
                <w:sz w:val="24"/>
                <w:szCs w:val="20"/>
              </w:rPr>
              <w:t xml:space="preserve">(Tarbay Ede)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vers olvasása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5. oldal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 xml:space="preserve">Kifejezések értelmezése, kiegészítés szavakkal, feleletválasztás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6-4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Válaszok a lexikon megadott címszavai alapján, szógyűjtés, újévi köszöntő keresése és leírása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7-5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szófaji ismeretek gyakorl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rendszerezése</w:t>
            </w:r>
          </w:p>
        </w:tc>
      </w:tr>
      <w:tr>
        <w:trPr>
          <w:trHeight w:val="303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5-12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2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Esik a hó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Szabó Lőrinc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vers feldolgozása, címszavak keresése lexikonból, kifejezések értelmezése rajzolással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3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Hideg szél fúj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Csukás Istvá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0-6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III. Ellenőrizd tudásodat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 nyelvtani nevükhöz kapcsolása, halmazokhoz tartozó kérdés és megnevezé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beírása, megadott szófajtákkal való válaszad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Tollbamond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udáspróba javítása.</w:t>
            </w:r>
          </w:p>
        </w:tc>
      </w:tr>
      <w:tr>
        <w:trPr>
          <w:trHeight w:val="506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1-12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4-85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Egy asztal élete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Zelk Zoltán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feldolgozása, szókincsbővítés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asz szóban, szólások, találós kérdés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86-87. oldal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Cifra mese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Gárdonyi Géza)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i w:val="false"/>
                <w:sz w:val="24"/>
                <w:szCs w:val="20"/>
              </w:rPr>
              <w:t xml:space="preserve">szövegfeldolgozás, szómagyarázat, szótagoló olvasás, nyelvtörők olvasása, mondogatása, ismeretek gyűjtése az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íróról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2-63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szó szerkezete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A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 xml:space="preserve"> szótő és a toldalék.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4-66. olda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</w:t>
            </w:r>
          </w:p>
        </w:tc>
      </w:tr>
      <w:tr>
        <w:trPr>
          <w:trHeight w:val="440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27-13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0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arsangnapi kutyabál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Csoóri Sándor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bohóc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Szepesi Attila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i w:val="false"/>
                <w:sz w:val="24"/>
                <w:szCs w:val="20"/>
              </w:rPr>
              <w:t>A versek megbeszélése, olvasása, tanulása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7-68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oldalékok helyesírás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9-70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</w:t>
            </w:r>
          </w:p>
        </w:tc>
      </w:tr>
      <w:tr>
        <w:trPr>
          <w:trHeight w:val="414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 xml:space="preserve">      </w:t>
            </w:r>
            <w:r>
              <w:rPr>
                <w:b w:val="false"/>
                <w:i w:val="false"/>
                <w:sz w:val="24"/>
              </w:rPr>
              <w:t>2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3-13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8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elmérés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ügécske, az őzike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Végh György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felmérés javítása, hiányosságok pótlása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48-4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elméré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aszok írásban, színezés és rajzolás utasítás alapján, feleletválasztás, helyes sorrend megállapítása számozássa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1-72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ásképp halljuk, mint írju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</w:t>
            </w:r>
          </w:p>
        </w:tc>
      </w:tr>
      <w:tr>
        <w:trPr>
          <w:trHeight w:val="448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9-14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4-95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hóvirág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Gaál Mózes nyomán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96. oldal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Nyújtózik a hóvirág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Osvát Erzsébet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Hófoltos még a határ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Kányádi Sándor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0-52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 mese részenkénti olvasása, válaszadás, mondatok megfogalmazása írásban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 történet elmondása az 5. melléklet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peinek segítségéve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3. oldal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Az nj szavakba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4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z nyj a szavakba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5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ijelentő mondatok átalakítás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elszólítóvá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45-15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1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„</w:t>
            </w:r>
            <w:r>
              <w:rPr>
                <w:b w:val="false"/>
                <w:i w:val="false"/>
                <w:sz w:val="24"/>
                <w:szCs w:val="20"/>
              </w:rPr>
              <w:t>Ébred a hegy, a völgy…”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 és kifejezések gyűjtése, mondatalkotás, rövid történet kitalálása,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leírása kép alapján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2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Nyitnikék (Részletek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Szabó Lőrinc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6-7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 dj a szavakban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ijelentő mondatok átalakítás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elszólítóvá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8-7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gyj a szavakba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51-15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3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árciu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Szécsi Margit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Olvadá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Weöres Sándor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0-8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z lj a szavakba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82-84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j vagy a tyj a szavakba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 xml:space="preserve">     </w:t>
            </w:r>
            <w:r>
              <w:rPr>
                <w:b w:val="false"/>
                <w:i w:val="false"/>
                <w:sz w:val="24"/>
              </w:rPr>
              <w:t>2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sz w:val="20"/>
              </w:rPr>
              <w:t>157-16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07-109. oldal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uckó király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óra Ferenc nyomán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szöveg feldolgozása, hasonló kifejezések keresése, mondatalkotás képről, történet elmondása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10-112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evély Kereki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óra Ferenc nyomán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 történet feldolgozása, szómagyarázat,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asz szóban, szerepek szerinti olvasá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8-5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uckó királyra illő szavak kiválasztása,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 xml:space="preserve">mondatok befejezése összekötéssel, szavak alkotása szótagokból, kiegészítés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0-6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Tulajdonságot kifejező szavak csoportosítása, kérdések és válaszok összekapcsolása, a költő jellemzése, mondatalkotás, hiányzó kérdőszavak pótlása, szótagolás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5-86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dt a szavakba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7-88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s és a ds a szavakba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sz w:val="20"/>
              </w:rPr>
              <w:t>163-16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9-10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kis rigó és a vadszőlőind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Ács Kató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 szöveg feldolgozása, összetartozó szópárok olvasása, mondatok írása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elmesélése képek alapján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ólásmagyarázat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02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Rigófész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Zelk Zoltá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53.oldal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rdések keresése, másolása a meséből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sorrend megállapítása, képek vázlatponthoz való kapcsolása számozással.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8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zt, a tsz, a dsz a szavakba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0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lá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/ Másképp halljuk, mint írjuk/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-174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7. oldal: Virághozó áprili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Végh György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Iboly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Zelk Zolt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ersek olvasása, elmondása, tanul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04-105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Párácsk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Zelk Zoltán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feldolgozása, lexikonhasználat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képekhez tartozó mondatok keresése és olvasása, találós kérdés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54-5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pek sorrendjének megállapít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válasz adása írással és színezéssel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lexikon használata, vázlatkészíté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1-92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IV. Ellenőrizd a tudásodat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Szótő és toldalék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Rövid felszólítások írása, mondatok kiegészítése cselekvést jelentő szavakkal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tollbamondás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udáspróba javítása.</w:t>
            </w:r>
          </w:p>
        </w:tc>
      </w:tr>
      <w:tr>
        <w:trPr>
          <w:trHeight w:val="325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sz w:val="20"/>
              </w:rPr>
              <w:t>175-18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03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mény tetején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Gryllus Vilmos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égis legszebb a fecsk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agyar népköltés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üstifecské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Gryllus Vilmos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ersek olvasása, elmondása, tanulása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3-94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avak szótagolásának é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elválasztásának gyakorl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81-18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13-114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Nádivereb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Szilágyi Domokos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acsaúsztató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Weöres Sándor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ersek olvasása, elmondása, tanul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15-11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ese egy eltévedt őzikéről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Bartócz Ilona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5-96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oljuk a hangok időtartamának jelölését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sz w:val="20"/>
              </w:rPr>
              <w:t>187-19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20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„</w:t>
            </w:r>
            <w:r>
              <w:rPr>
                <w:b w:val="false"/>
                <w:i w:val="false"/>
                <w:sz w:val="24"/>
                <w:szCs w:val="20"/>
              </w:rPr>
              <w:t>Visszaszállnék anyám ablakára…”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Összefüggő mondatok alkotása képről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21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Buba éneke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Weöres Sándor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22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Édesanyámnak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Létay Lajos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Párbeszéd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Zelk Zoltán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26.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ár megjöttünk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agyar népköltés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versek feldolgozása, olvasása, tanulása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7-98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Gyakoroljuk a j és az ly jelölését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93-19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23-12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köszöntő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óricz Zsigmond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Szövegfeldolgozás, olvasás, a történet elmondása, jelenet eljátsz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26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Hogyan vártalak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Beney Zsuzsa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27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asárnap reggel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Gianna Goari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feldolgozása, kifejezések magyarázata, szerepek szerinti olvasás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özmondások értelmezése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2-63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Feleletadás írásban, mondatokhoz szereplők nevének kapcsolása, a történe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elmondása a 6. melléklet képeinek segítségéve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4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hez illő mondatok, képek válogatása, kiegészítés emlékezetből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rdőszavak segítségéve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99-100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Rövid szövegből ly-t és j-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tartalmazó szavak keresése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leírása kérdések alapján. Szóvadászat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99-20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29-131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nehéz kétgaraso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óricz Zsigmond nyom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szöveg feldolgozása, válogató olvasás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ismeretek gyűjtése az íróról, a történet elmondása emlékezetből képsor segítségével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32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Este jó, este jó…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Zelk Zolt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33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ltató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József Attila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versek feldolgozása, olvasása, tanulása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65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részeinek keresése, olvas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álaszok írásban, az apára jellemző tulajdonságot jelentő szavak és képek válogat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01-103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Ismétlé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it tanultunk a mondatokról?</w:t>
            </w:r>
          </w:p>
        </w:tc>
      </w:tr>
      <w:tr>
        <w:trPr>
          <w:trHeight w:val="276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5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5-2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18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Őzik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Lévai József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Jöjj be hozzám, szép madárk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Magyar népköltés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19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Csilingel a gyöngyvirág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Zelk Zoltán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versek olvasása, elmondása, tanul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04-107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Ismétlé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it tanultunk a szavakról?</w:t>
            </w:r>
          </w:p>
        </w:tc>
      </w:tr>
      <w:tr>
        <w:trPr>
          <w:trHeight w:val="24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4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11-21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4. oldal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„</w:t>
            </w:r>
            <w:r>
              <w:rPr>
                <w:sz w:val="24"/>
                <w:szCs w:val="20"/>
              </w:rPr>
              <w:t>Gyönyörű a nyári táj…”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Összefüggő mondatok alkotása képről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35. oldal: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Nyár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(Zelk Zoltán)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36. oldal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éli felhők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Weöres Sándor)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7. oldal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ecskére bízta a káposztát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Zelk Zoltán nyomá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0-72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történet részeinek keresése, olvas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válaszok írásban, véleményalkotás, a történet elmondása a 7. melléklet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képeinek segítségével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08. 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Ismétlé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Mit tanultunk a szavak szerkezetéről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109-110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Év végi felméré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V. Ellenőrizd tudásodat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</w:tr>
      <w:tr>
        <w:trPr>
          <w:trHeight w:val="4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17-22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v végi ismétlés, rendszerezés, összefoglalás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2.oldal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íres magyar költők és írók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0-141. oldal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elmérés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gy búzaszem története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Zelk Zoltán)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 felmérés javítása, az éves munka értékelése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68-69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A mese és az igaz történet összehasonlítása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6-78.oldal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Összefoglalás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0"/>
              </w:rPr>
              <w:t>A meséről, a versről, az igaz történetről tanultak átgondolása, a válaszok leírása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 8. melléklet képeinek csoportosít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73-76.oldal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 xml:space="preserve"> </w:t>
            </w:r>
            <w:r>
              <w:rPr>
                <w:b w:val="false"/>
                <w:i w:val="false"/>
                <w:sz w:val="24"/>
                <w:szCs w:val="20"/>
              </w:rPr>
              <w:t>/Felmérés/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z év végi felmérés javítás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i w:val="false"/>
                <w:sz w:val="24"/>
                <w:szCs w:val="20"/>
              </w:rPr>
              <w:t>Az éves munka értékelé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b/>
      <w:i/>
      <w:sz w:val="22"/>
      <w:szCs w:val="22"/>
    </w:rPr>
  </w:style>
  <w:style w:type="character" w:styleId="CmChar">
    <w:name w:val="Cím Char"/>
    <w:basedOn w:val="Bekezdsalapbettpusa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 w:val="false"/>
      <w:sz w:val="24"/>
      <w:szCs w:val="20"/>
    </w:rPr>
  </w:style>
  <w:style w:type="paragraph" w:styleId="TextBody">
    <w:name w:val="Body Text"/>
    <w:basedOn w:val="Normal"/>
    <w:pPr>
      <w:shd w:fill="FFFFFF" w:val="clear"/>
      <w:spacing w:before="20" w:after="20"/>
    </w:pPr>
    <w:rPr>
      <w:b w:val="false"/>
      <w:i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asts">
    <w:name w:val="utasítás"/>
    <w:basedOn w:val="Normal"/>
    <w:qFormat/>
    <w:pPr/>
    <w:rPr>
      <w:b w:val="false"/>
      <w:i w:val="false"/>
      <w:color w:val="0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46:00Z</dcterms:created>
  <dc:creator>Szabó Kálmán</dc:creator>
  <dc:description/>
  <cp:keywords/>
  <dc:language>en-US</dc:language>
  <cp:lastModifiedBy>Dombi László</cp:lastModifiedBy>
  <cp:lastPrinted>2007-09-17T14:15:00Z</cp:lastPrinted>
  <dcterms:modified xsi:type="dcterms:W3CDTF">2010-08-24T05:47:00Z</dcterms:modified>
  <cp:revision>146</cp:revision>
  <dc:subject/>
  <dc:title>TANÍTÁSI HÉT</dc:title>
</cp:coreProperties>
</file>