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TANMENET</w:t>
      </w:r>
    </w:p>
    <w:p>
      <w:pPr>
        <w:pStyle w:val="Normal"/>
        <w:spacing w:before="280" w:after="28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MATEMATIKA</w:t>
      </w:r>
    </w:p>
    <w:p>
      <w:pPr>
        <w:pStyle w:val="Normal"/>
        <w:spacing w:before="280" w:after="28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. osztály</w:t>
      </w:r>
    </w:p>
    <w:p>
      <w:pPr>
        <w:pStyle w:val="Normal"/>
        <w:spacing w:before="280" w:after="28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 </w:t>
      </w:r>
    </w:p>
    <w:p>
      <w:pPr>
        <w:pStyle w:val="Normal"/>
        <w:spacing w:before="280" w:after="28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 </w:t>
      </w:r>
    </w:p>
    <w:p>
      <w:pPr>
        <w:pStyle w:val="Normal"/>
        <w:spacing w:before="280" w:after="28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                                                      </w:t>
      </w:r>
      <w:r>
        <w:rPr>
          <w:color w:val="FF0000"/>
          <w:sz w:val="40"/>
          <w:szCs w:val="40"/>
        </w:rPr>
        <w:t>Készült: A Helyi tanterv alapján</w:t>
      </w:r>
    </w:p>
    <w:p>
      <w:pPr>
        <w:pStyle w:val="Normal"/>
        <w:spacing w:before="280" w:after="28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 </w:t>
      </w:r>
    </w:p>
    <w:p>
      <w:pPr>
        <w:pStyle w:val="Normal"/>
        <w:spacing w:before="280" w:after="28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 </w:t>
      </w:r>
    </w:p>
    <w:p>
      <w:pPr>
        <w:pStyle w:val="Normal"/>
        <w:spacing w:before="280" w:after="28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 </w:t>
      </w:r>
    </w:p>
    <w:p>
      <w:pPr>
        <w:pStyle w:val="Normal"/>
        <w:spacing w:before="280" w:after="28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 </w:t>
      </w:r>
    </w:p>
    <w:p>
      <w:pPr>
        <w:pStyle w:val="Normal"/>
        <w:spacing w:before="280" w:after="2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color w:val="FF0000"/>
          <w:sz w:val="36"/>
          <w:szCs w:val="36"/>
        </w:rPr>
        <w:t>Készítette: Szalai Jenőné</w:t>
      </w:r>
    </w:p>
    <w:p>
      <w:pPr>
        <w:pStyle w:val="Normal"/>
        <w:spacing w:before="280" w:after="280"/>
        <w:rPr/>
      </w:pPr>
      <w:r>
        <w:rPr>
          <w:color w:val="FF0000"/>
          <w:sz w:val="36"/>
          <w:szCs w:val="36"/>
        </w:rPr>
        <w:t xml:space="preserve">               </w:t>
      </w:r>
      <w:r>
        <w:rPr>
          <w:color w:val="FF0000"/>
          <w:sz w:val="36"/>
          <w:szCs w:val="36"/>
        </w:rPr>
        <w:t>Kaposvár, 2006</w:t>
      </w:r>
      <w:r>
        <w:rPr>
          <w:rStyle w:val="Grame"/>
          <w:color w:val="FF0000"/>
          <w:sz w:val="36"/>
          <w:szCs w:val="36"/>
        </w:rPr>
        <w:t>.                                                             gyógypedagógiai</w:t>
      </w:r>
      <w:r>
        <w:rPr>
          <w:color w:val="FF0000"/>
          <w:sz w:val="36"/>
          <w:szCs w:val="36"/>
        </w:rPr>
        <w:t xml:space="preserve"> tanár</w:t>
      </w:r>
    </w:p>
    <w:p>
      <w:pPr>
        <w:pStyle w:val="Normal"/>
        <w:spacing w:before="280" w:after="2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4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36"/>
        <w:gridCol w:w="3331"/>
        <w:gridCol w:w="2188"/>
        <w:gridCol w:w="3325"/>
        <w:gridCol w:w="1237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Óra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ondolkodási műveletek alapozása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elációk, függvények, sorozato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tan, algeb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eometria, mérés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Fogalmak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összefüggések</w:t>
            </w:r>
          </w:p>
        </w:tc>
        <w:tc>
          <w:tcPr>
            <w:tcW w:w="3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Készségek, képesség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Tanulói tevékenységek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Meg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jegyzés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mazok elemeinek összehasonlítása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Mi</w:t>
            </w:r>
            <w:r>
              <w:rPr/>
              <w:t xml:space="preserve"> nem tartozik a halmazba?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árgyfogalom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izuális percepció fejlesztése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összehasonlítás. Manipulatív tevékenység személyekkel, tárgyakkal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árgyak, személyek tulajdonságainak megfigyelése, összehasonlítása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ájékozódás a tanulók mennyiség fogalmairól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zonosság, különbözőség, mennyiség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zuális emlékezet, kommunikáció fejlesztése. Összehasonlítás - megfigyelések megfogalmazása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árgyak, személyek tulajdonságainak megfigyeltetése – színegyeztetés</w:t>
            </w:r>
          </w:p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>
                <w:rStyle w:val="Grame"/>
              </w:rPr>
              <w:t>Más</w:t>
            </w:r>
            <w:r>
              <w:rPr/>
              <w:t xml:space="preserve"> mint a többi, másmilyen)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ínegyeztetés - megnevezésük, azonosság - különbözőség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zuális percepció fejlesztése - változások észlelésének felismerése – megnevezésük – manipuláció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almazok elemeinek összehasonlítása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Mi</w:t>
            </w:r>
            <w:r>
              <w:rPr/>
              <w:t xml:space="preserve"> nem tartozik a halmazba?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zámjegyelemek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vázolása, írás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/ / / /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ülönbözősé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erde egyenes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Összehasonlítás, válogatás, csoportosítás. </w:t>
            </w:r>
            <w:r>
              <w:rPr>
                <w:rStyle w:val="Spelle"/>
              </w:rPr>
              <w:t>Szenzomotoros</w:t>
            </w:r>
            <w:r>
              <w:rPr/>
              <w:t xml:space="preserve"> készség fejlesztése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emélyek összehasonlítása különböző testhelyzetekben.</w:t>
            </w:r>
          </w:p>
          <w:p>
            <w:pPr>
              <w:pStyle w:val="Normal"/>
              <w:spacing w:before="0" w:after="0"/>
              <w:rPr/>
            </w:pPr>
            <w:r>
              <w:rPr/>
              <w:t>Tárgyak összehasonlítása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ámjegyelemek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vázolása, írás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\ \ \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ülönbözőség – színegyeztetés ferde egyenes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Összehasonlítás – csoportosítás – kommunikáció. </w:t>
            </w:r>
          </w:p>
          <w:p>
            <w:pPr>
              <w:pStyle w:val="Normal"/>
              <w:spacing w:before="0" w:after="0"/>
              <w:rPr/>
            </w:pPr>
            <w:r>
              <w:rPr/>
              <w:t>Manipuláció képekkel, tárgyakkal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árgyak csoportosítása tulajdonságaik alapján.</w:t>
            </w:r>
          </w:p>
          <w:p>
            <w:pPr>
              <w:pStyle w:val="Normal"/>
              <w:spacing w:before="0" w:after="0"/>
              <w:rPr/>
            </w:pPr>
            <w:r>
              <w:rPr/>
              <w:t>Különbözőség a tárgyak részleteiben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elációs jel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vázolása, írás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&lt; &lt;</w:t>
            </w:r>
            <w:r>
              <w:rPr/>
              <w:t xml:space="preserve"> &lt;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ülönbözőség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relációs jel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„gólyacsőr”)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Összehasonlítás – a megfigyelés fejlesztése. Analízis-szintézis fejlesztése. Grafomotoros készség </w:t>
            </w:r>
            <w:r>
              <w:rPr>
                <w:rStyle w:val="Spelle"/>
              </w:rPr>
              <w:t>fejl</w:t>
            </w:r>
            <w:r>
              <w:rPr/>
              <w:t>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nnyiségi összehasonlítás: több-kevesebb felfedeztetése, jelölése színezéssel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lációs jel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vázolása, írás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&gt; &gt;</w:t>
            </w:r>
            <w:r>
              <w:rPr/>
              <w:t xml:space="preserve"> &gt;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öbb – kevesebb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Összehasonlítás – felismerés – a megfigyelések fejlesztése. </w:t>
            </w:r>
          </w:p>
          <w:p>
            <w:pPr>
              <w:pStyle w:val="Normal"/>
              <w:spacing w:before="0" w:after="0"/>
              <w:rPr/>
            </w:pPr>
            <w:r>
              <w:rPr/>
              <w:t>Mennyiségi viszonyítások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8.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zonosság felismerés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smerkedés a logikai készlettel</w:t>
            </w:r>
          </w:p>
          <w:p>
            <w:pPr>
              <w:pStyle w:val="Normal"/>
              <w:spacing w:before="0" w:after="0"/>
              <w:rPr/>
            </w:pPr>
            <w:r>
              <w:rPr/>
              <w:t>Csoportosítás színek szerint – sorminta kirakása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elációs jelek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írásának gyakorlás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&gt; &gt;</w:t>
            </w:r>
            <w:r>
              <w:rPr/>
              <w:t>  &lt; &lt;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azonossá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ogikai készlet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zuális észlelés fejlesztése – válogatás – csoportosítás. Manipuláció a logikai lapokkal – sorminta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9.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árgyak megfigyeltetése, össze-hasonlítása, több-kevesebb felismerése, színezése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lációs jelek írás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&gt; &gt;</w:t>
            </w:r>
            <w:r>
              <w:rPr/>
              <w:t>  &lt; &lt;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öbb – kevesebb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Összehasonlítás – felismerés.</w:t>
            </w:r>
          </w:p>
          <w:p>
            <w:pPr>
              <w:pStyle w:val="Normal"/>
              <w:spacing w:before="0" w:after="0"/>
              <w:rPr/>
            </w:pPr>
            <w:r>
              <w:rPr/>
              <w:t>Mennyiségi viszonyítások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4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300"/>
        <w:gridCol w:w="3370"/>
        <w:gridCol w:w="2162"/>
        <w:gridCol w:w="3354"/>
        <w:gridCol w:w="1233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Óra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ondolkodási műveletek alapozása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elációk, függvények, sorozato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tan, algeb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eometria, mérés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Fogalmak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összefüggések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Készségek, képesség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Tanulói tevékenységek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Meg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jegyzés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0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z azonosság fogalmának elmélyítése. Csoportosítás forma szerin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Egyszerű sorozatok tárgyakkal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| O | O | 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zámjegyelemek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vázolása, írás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= =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gyanannyi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Összehasonlítás – felismerés - lekövetés. Mennyiségi ok-okozati összefüggések felfedezése.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1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Hiányok észrevetetése, kiegészítése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tanult számjegy-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elemek gyakorlás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&lt; &lt;</w:t>
            </w:r>
            <w:r>
              <w:rPr/>
              <w:t xml:space="preserve"> ; &gt; &gt; ; = =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ebb – nagyob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öbb – kevesebb – ugyanannyi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lajdonságok megnevezésével – szóbeli kifejezőkészség fejlesztése.</w:t>
            </w:r>
          </w:p>
          <w:p>
            <w:pPr>
              <w:pStyle w:val="Normal"/>
              <w:spacing w:before="0" w:after="0"/>
              <w:rPr/>
            </w:pPr>
            <w:r>
              <w:rPr/>
              <w:t>Grafomotoros készség fejlesztése.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2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árgyak kiválogatása nagyság szerint csoportosítással.</w:t>
            </w:r>
          </w:p>
          <w:p>
            <w:pPr>
              <w:pStyle w:val="Normal"/>
              <w:spacing w:before="0" w:after="0"/>
              <w:rPr/>
            </w:pPr>
            <w:r>
              <w:rPr/>
              <w:t>Mennyiségi összehasonlítás: több-kevesebb megállapítása, létrehozása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ámjegyelemek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vázolása, írás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+  +</w:t>
            </w:r>
            <w:r>
              <w:rPr/>
              <w:t>  +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ebb – nagyob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öbb – kevesebb – ugyanannyi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Összehasonlítás, viszonyítás, kommunikáció. Manipulatív tapasztalások megfogalmazása.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3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gyság szerinti összehasonlítás tárgyakkal, rajzzal, képpel.</w:t>
            </w:r>
          </w:p>
          <w:p>
            <w:pPr>
              <w:pStyle w:val="Normal"/>
              <w:spacing w:before="0" w:after="0"/>
              <w:rPr/>
            </w:pPr>
            <w:r>
              <w:rPr/>
              <w:t>A nyíl használata.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zámjegyelemek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vázolása, írás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Style w:val="Grame"/>
              </w:rPr>
              <w:t>–   –</w:t>
            </w:r>
            <w:r>
              <w:rPr/>
              <w:t xml:space="preserve"> 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isebb – nagyobb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gyanakkora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összehasonlítás – viszonyítás – kommunikáció. Válogatások, a megfigyelési tapasztalatok megfogalmazása.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4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gyság szerinti összehasonlítás tárgyakkal, képekkel. Ugyanakkora, hasonló tárgyak csoportosítása.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+  +</w:t>
            </w:r>
            <w:r>
              <w:rPr/>
              <w:t xml:space="preserve">   –  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írásának gyakorlása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gyanakkora, hasonló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Összehasonlítással változások észlelése. Összefüggések felismerése.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5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nnyiségi összehasonlítás: egyértelmű párosítással.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öbb – kevesebb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felismerése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érbeli helyzetek: lent-fent, alatta-fölötte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érbeli viszonyítások: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lent – fent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latta – fölötte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érbeli tájékozódó képesség fejlesztése – reláció fogalmának erősítése. Mennyiségi összefüggések felfedezése, helyzet-meghatározások.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6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öbb, kevesebb felismerésének gyakorlása, jelölésük kártyával.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érbeli viszonyítások: lent-fent, közelebb-távolabb. Mennyiség-fogalom kialakításának bevezetése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közelebb – távolab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öbb - kevesebb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Térbeli tájékozódás fejlesztése. Összehasonlítással helymeghatározás gyakorlása.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7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gyszerű sorozatok tárgyakkal: </w:t>
            </w:r>
          </w:p>
          <w:p>
            <w:pPr>
              <w:pStyle w:val="Normal"/>
              <w:spacing w:before="0" w:after="0"/>
              <w:rPr/>
            </w:pPr>
            <w:r>
              <w:rPr/>
              <w:t>| | O| | O Ugyanennyi fogalma tárgyakkal, rajzzal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nnyiségfogalom kialakítása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gyanannyi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 reláció fogalmának helyes használata. Sorozatok leképezése - megfigyelés fejlesztése.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04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859"/>
        <w:gridCol w:w="74"/>
        <w:gridCol w:w="2215"/>
        <w:gridCol w:w="2116"/>
        <w:gridCol w:w="2362"/>
        <w:gridCol w:w="910"/>
      </w:tblGrid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Óra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ondolkodási műveletek alapozása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elációk, függvények, sorozato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tan, algeb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eometria, mérés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Fogalmak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összefüggések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Készségek, képesség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Tanulói tevékenységek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Meg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jegyzés</w:t>
            </w:r>
          </w:p>
        </w:tc>
      </w:tr>
      <w:tr>
        <w:trPr/>
        <w:tc>
          <w:tcPr>
            <w:tcW w:w="104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Az 5-ös számkör kialakítás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8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A több-kevesebb felismerésének gyakorlása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ennyiségfogalom kialakítása 5-ig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számlálással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érbeli tájékozódás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öbb – keveseb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latta – felette – benne 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apcsolatok felismerése – mennyiségek megszámlálása - összehasonlításuk – kapcsolatuk felismer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9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mazok összehasonlítása – melyik halmaznak van több eleme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öbb-kevesebb relációs jelölése </w:t>
            </w:r>
            <w:r>
              <w:rPr>
                <w:rStyle w:val="Grame"/>
              </w:rPr>
              <w:t>&lt;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relációs jel alkalmazása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 reláció fogalmának használata. Tájékozódó képesség fejleszt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20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mazok mennyiségi összehasonlítása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ennyiségfogalom elmélyítése számlálással 5-ig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Több-kevesebb &gt;</w:t>
            </w:r>
            <w:r>
              <w:rPr/>
              <w:t xml:space="preserve"> jelölés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 relációs jel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iztos alkalmazása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hasonlítás – pontos számlálás: a megfigyelések: a reláció fogalmának erősít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21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mazok összehasonlítása - ugyanannyi felismerése tárgyakkal, képekkel, rajzzal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ennyiségfogalom erősítés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-ig – ugyanannyi = jelölés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z ugyanannyi je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lkalmazása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hasonlítás – az ugyanannyi érzékelése – megfigyelő képesség fejleszt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22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mazok összehasonlításával relációk észlelése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Írásbeli relációk jelölésének gyakorlása </w:t>
            </w:r>
            <w:r>
              <w:rPr>
                <w:rStyle w:val="Grame"/>
              </w:rPr>
              <w:t>&lt; =</w:t>
            </w:r>
            <w:r>
              <w:rPr/>
              <w:t xml:space="preserve"> &gt;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öbb – kevesebb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gyanannyi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hasonlítás – relációs jelölés gyakorlásával mennyiségfogalom erősít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23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mazok összehasonlítása, relációs jelölésük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nnyiségfogalom elmélyítése 5-ig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ámfogalom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öbb – kevesebb – ugyanannyi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hasonlítás – tulajdonságok felismerése, megfogalmazásuk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24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Változások megfigyeltetése, hiányok pótlása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atározott halmazok alkotás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iányos halmaz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ájékozódó képesség fejlesztése. Viszonyfogalmak helyes használata. Téri tájékozódás igazolása helymeghatározással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25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Tárgyak csoportosítása adott szempontok szerint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lmazok összehasonlítása, jelölése.  A semmi fogalmának kialakítása – a számjegy 0</w:t>
            </w:r>
            <w:r>
              <w:rPr>
                <w:color w:val="000000"/>
              </w:rPr>
              <w:t xml:space="preserve"> vázolás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isebb – nagyobb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ugyanakkor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ugyananny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emmi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Összehasonlítás – a valóság és számjegy közötti kapcsolat. </w:t>
            </w:r>
          </w:p>
          <w:p>
            <w:pPr>
              <w:pStyle w:val="Normal"/>
              <w:spacing w:before="0" w:after="0"/>
              <w:rPr/>
            </w:pPr>
            <w:r>
              <w:rPr/>
              <w:t>O írása, olvas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Óra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ondolkodási műveletek alapozása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elációk, függvények, sorozato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tan, algeb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eometria, méré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Fogalmak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összefüggése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Készségek, képesség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Tanulói tevékenységek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Meg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jegyzés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26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Tárgyak csoportosítása, adott tulajdonságok szerint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nnyiségfogalom kialakítása, a semmi fogalma, 0 írása. Térbeli helyzetek gyakorlása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emmi – nulla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lent – fen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özelebb – távolabb 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Megfigyelőképesség fejlesztése. Téri tájékozódás gyakorlása. Alakzatok létrehozása térben és síkban. </w:t>
            </w:r>
          </w:p>
          <w:p>
            <w:pPr>
              <w:pStyle w:val="Normal"/>
              <w:spacing w:before="0" w:after="0"/>
              <w:rPr/>
            </w:pPr>
            <w:r>
              <w:rPr/>
              <w:t>A 0 ír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27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áltozások megfigyeltetése</w:t>
            </w:r>
          </w:p>
          <w:p>
            <w:pPr>
              <w:pStyle w:val="Normal"/>
              <w:spacing w:before="0" w:after="0"/>
              <w:rPr/>
            </w:pPr>
            <w:r>
              <w:rPr/>
              <w:t>Logikai lapok csoportosítása adott szempont szerint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nnyiségfogalom és számjegy 1 egyeztetés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számjegy – és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1 mennyiség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gyeztetése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egfigyelés pontosítása szabálykövetéssel. Mennyiség és számjegy egyeztetése, az 1 ír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28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árgyak összehasonlítása – halmazok képzése adott feltétellel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éri tájékozódás gyakorlása, számfogalom elmélyítése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előtte – mögött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 – 1 számjegy fogalma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nalizáló-szintetizáló képesség fejlesztése. Mennyiségi összehasonlítások, számjegyek ír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29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Logikai játékok „Építsd fel ugyanezt!” Sorminta – válogatás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ülönböző tulajdonságok, halmazok létrehozása – mennyiség és </w:t>
            </w:r>
            <w:r>
              <w:rPr>
                <w:rStyle w:val="Grame"/>
              </w:rPr>
              <w:t>számjegy egyeztetés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 2 vázolása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ámfogalom erősítése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számjegy írása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lkotó és összehasonlító képesség fejlesztése. Számjegy vázolása, ír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30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rminta kirakása, rajzolása. Halmazok képzése adott feltétellel, tárgyakkal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2 írásának gyakorlása. Mennyiség és számfogalom erősítése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zám- és mennyiségfogalom 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függések felismerése.</w:t>
            </w:r>
          </w:p>
          <w:p>
            <w:pPr>
              <w:pStyle w:val="Normal"/>
              <w:spacing w:before="0" w:after="0"/>
              <w:rPr/>
            </w:pPr>
            <w:r>
              <w:rPr/>
              <w:t>Számjegyírás gyakorlása, négyzetrácsos füzetben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31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Nyitott mondatok halmazokkal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Határozott halmazok alkotása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 1 2 – számsor, számszomszéd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yitott monda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ámsor, számszomszéd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 változások észlelése – kapcsolatok felismer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32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Logikai lapok csoportosítása jelkártyák alapján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Logikai elemek megnevezése (háromszög, kör, négyzet)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 elemű halmaz képzése – 3 írás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íkidomok: kör, négyzet</w:t>
            </w:r>
            <w:r>
              <w:rPr>
                <w:rStyle w:val="Grame"/>
              </w:rPr>
              <w:t>,  háromszö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 számjegy írása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Figyelemfejlesztés – felismerés – síkidomok megnevezése.</w:t>
            </w:r>
          </w:p>
          <w:p>
            <w:pPr>
              <w:pStyle w:val="Normal"/>
              <w:spacing w:before="0" w:after="0"/>
              <w:rPr/>
            </w:pPr>
            <w:r>
              <w:rPr/>
              <w:t>3 írása, olvas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33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Csoportosítás jelkártyák alapján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elemű halmaz képzése. 3 írásának gyakorlása. Hosszabb-rövidebb tárgyak </w:t>
            </w:r>
            <w:r>
              <w:rPr>
                <w:rStyle w:val="Spelle"/>
              </w:rPr>
              <w:t>összehasonl</w:t>
            </w:r>
            <w:r>
              <w:rPr/>
              <w:t>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A 3 fogalma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osszabb – rövidebb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hasonlítás – viszonyítás – megkülönböztetés. Számjegyek írása, olvasása – egyeztetése mennyiséggel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34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Tárgy- és számsorozat képzése megadott vagy felismert szabállyal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zámfogalom elmélyítése a halmazok számosságával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ámsorok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 – 1 – 2 – 3 számsor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növekvő sorrendb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zámjegy – mennyiség kapcsolata. Változás észlelése, szabálykövetés. Számjegyekkel növekvő sorrend alkotása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Óra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ondolkodási műveletek alapozása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elációk, függvények, sorozato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tan, algeb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eometria, méré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Fogalmak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összefüggése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Készségek, képesség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Tanulói tevékenységek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Meg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jegyzés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35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Egyszerű sorozatok alkotása megadott szabályszerűség alapján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4 fogalma - mennyiség, számosság egymáshoz rendelése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A 4 írása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íkidomok válogatása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 4 fogalma – a </w:t>
            </w:r>
            <w:r>
              <w:rPr>
                <w:rStyle w:val="Grame"/>
              </w:rPr>
              <w:t>számjegy  írása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íkidomok: kör, négyzet, háromszög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zám- és mennyiségfogalom erősítése. 4 írása. Logikai elemek válogatása, síkidomok összehasonlítása, azonosít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36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soportosítás logikai lapokkal, jelkártyák alapján. </w:t>
            </w:r>
          </w:p>
          <w:p>
            <w:pPr>
              <w:pStyle w:val="Normal"/>
              <w:spacing w:before="0" w:after="0"/>
              <w:rPr/>
            </w:pPr>
            <w:r>
              <w:rPr/>
              <w:t>Mennyiségi relációk számjegyekkel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lmazokhoz számjegy rendelése 4-ig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ogikai lapok: sima, lyukas. Szám- és mennyiségfogalom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hasonlítás, megkülönböztetés, egyeztetés. Kapcsolatok felismerése halmaz és számjegy között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37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mazok alkotása megadott szempontok szerint – relációk megállapítása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 </w:t>
            </w:r>
            <w:r>
              <w:rPr>
                <w:rStyle w:val="Grame"/>
              </w:rPr>
              <w:t>szám</w:t>
            </w:r>
            <w:r>
              <w:rPr/>
              <w:t xml:space="preserve"> mint mérés, mint számlálás eredménye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 írás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z 5 fogalma – számjegy és mennyiségi összefüggés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zámjegy – mennyiség egyeztetése. Sorozatok képzése - összehasonlításuk, relációs jelölésük.  5 ír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38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soportosítás megadott szempont szerint.  Mennyiségi relációk számjegyekkel. Növekvő számsor 0 – 5-ig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almazok és számosság megfeleltetés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ám- és mennyiségfogalom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Összehasonlítás, megkülönböztetés. Viszonyítás megfogalmazása. </w:t>
            </w:r>
            <w:r>
              <w:rPr>
                <w:rStyle w:val="Spelle"/>
              </w:rPr>
              <w:t>Kapcsolatfelismerés</w:t>
            </w:r>
            <w:r>
              <w:rPr/>
              <w:t xml:space="preserve"> a halmaz és a számjegy között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39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lkártyák szerinti válogatás. Számsorozat alkotása 0-5-ig. Számjegyek közötti relációs jelölés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nnyiség – számjegy – számkép egyeztetése – helyük a számegyenesen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ennyiség és számfogalom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ámegyenes. Növekvő számsorrend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zámfogalom erősítése: számjegyek rendelése adott halmazokhoz. Számsorozatok képzése, lejegyz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40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árgyak, személyek összehasonlítása színválogatással. Csökkenő számsorrend 5 – 0-ig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ámok helye a számegyenesen. Mennyiségek egyeztetése számjeggyel, relációs jelölésük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Öregebb – fiatalabb, alacsonyabb - magasabb. Csökkenő számsorrend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Összehasonlítás, egyeztetés. Számok tulajdonságainak észlelése. </w:t>
            </w:r>
            <w:r>
              <w:rPr>
                <w:rStyle w:val="Grame"/>
              </w:rPr>
              <w:t>Számsor rendezés</w:t>
            </w:r>
            <w:r>
              <w:rPr/>
              <w:t>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41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zámjegyek, mennyiségek relációs jelölése. </w:t>
            </w:r>
          </w:p>
          <w:p>
            <w:pPr>
              <w:pStyle w:val="Normal"/>
              <w:spacing w:before="0" w:after="0"/>
              <w:rPr/>
            </w:pPr>
            <w:r>
              <w:rPr/>
              <w:t>Növekvő, csökkenő számsorozato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épegetés a számegyenesen. Számszomszédok megállapítása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ámegyenes. Számszomszédok: eggyel kevesebb, eggyel több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Felismerés, kommunikáció. Hasonlóság, különbözőség észrevétele. Számok tulajdonságainak felsorol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42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Halmazokból válogatás nagyság szerint. Relációs jelölések. Számsoro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ennyiség- és számfogalom erősítése: 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mennyiség és számjegy-egyeztetés</w:t>
            </w:r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számsor-rendezé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rövid – rövideb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osszú – hosszabb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Gyakorlás: 5-ös számkörben a tanult ismeretek erősítése, megszilárdít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43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zonosságok, különbözőségek észrevetetése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00"/>
              </w:rPr>
            </w:pPr>
            <w:r>
              <w:rPr>
                <w:color w:val="FF6600"/>
              </w:rPr>
              <w:t>TUDÁSPRÓ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z eddig tanultak mérése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ennyiség- é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ámfogalom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 meglévő ismeretek mér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Óra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ondolkodási műveletek alapozása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elációk, függvények, sorozato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tan, algeb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Geometria, méré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Fogalmak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összefüggése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Készségek, képesség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Tanulói tevékenységek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Meg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jegyzés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44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árgyak, személyek összehasonlítása választott szempontok szerint. Jelkártyák használata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ámfogalom erősítése bontással – a 3 bontása tárgyakkal, képekke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Bontott al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 bontása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hasonlítás – megkülönböztetés-viszonyítás. Minden számnak sok neve van. A valóság és a számok közötti kapcsolat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45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Nagyság szerinti relációk. </w:t>
            </w:r>
          </w:p>
          <w:p>
            <w:pPr>
              <w:pStyle w:val="Normal"/>
              <w:spacing w:before="0" w:after="0"/>
              <w:rPr/>
            </w:pPr>
            <w:r>
              <w:rPr/>
              <w:t>Hiányos számsor kiegészítése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 3 bontásának erősítése koronggal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jegyzésük számjegyekke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csi – kisebb</w:t>
            </w:r>
            <w:r>
              <w:rPr>
                <w:rStyle w:val="Grame"/>
              </w:rPr>
              <w:t>,  nagy</w:t>
            </w:r>
            <w:r>
              <w:rPr/>
              <w:t xml:space="preserve"> – nagyob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ontás: több-kevesebb-ugyanannyi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ájékozódó képesség fejlesztése. Analizálás – szintetizálás – össze-hasonlítás.  Bontott alakok lejegyz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46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Növekvő-csökkenő számsorrendezés. Hiányos számsor kiegészítése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3 bontásának lejegyzése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ámjegyek relációs jelölése – összehasonlításuk rajz, kép nélkü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Bontott al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jegyzése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zámfogalom erősítése – bontással, számjegyekkel.</w:t>
            </w:r>
          </w:p>
          <w:p>
            <w:pPr>
              <w:pStyle w:val="Normal"/>
              <w:spacing w:before="0" w:after="0"/>
              <w:rPr/>
            </w:pPr>
            <w:r>
              <w:rPr/>
              <w:t>Téri tájékozódás fejleszt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47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Nem számokból alkotott nyitott mondatok kiegészítése, igaz állításo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A 4 bontása tárgyakkal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épekke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A 4 bontot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lakjai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Számok kapcsolatának felismerése. Minden számnak sok neve van. Tulajdonságok megfogalmazása. </w:t>
            </w:r>
          </w:p>
          <w:p>
            <w:pPr>
              <w:pStyle w:val="Normal"/>
              <w:spacing w:before="0" w:after="0"/>
              <w:rPr/>
            </w:pPr>
            <w:r>
              <w:rPr/>
              <w:t>A 4 bontott alakjának előállít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48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gyságbeli relációk gyakorlása. Számjegyek rendezése, relációs összehasonlításu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4 bontásának megerősítése koronggal – bontott alakok lejegyzése számokkal i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ontás két egyenlő részre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Egyenlő részr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ontás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Összehasonlítás: </w:t>
            </w:r>
            <w:r>
              <w:rPr>
                <w:rStyle w:val="Spelle"/>
              </w:rPr>
              <w:t>azonosság-külön-bözőség</w:t>
            </w:r>
            <w:r>
              <w:rPr/>
              <w:t xml:space="preserve"> megfigyelése. Számok kapcsolatainak megfigyelése, felismerése, megfogalmazása. Számok bontott alakjainak lejegyz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49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mazokról állítások készítése. Relációs jeleknek megfelelő halmaz készítése – nyitott mondat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A 4 bontásának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jegyzése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ntás: a tagok fordíthatók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+3, 3+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yitott mondat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Bontással az analógiás gondolkodás fejlesztése. Számok tulajdonságainak felsorolása. Bontott alakok lejegyzése kétféleképpen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50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épegetés a számegyenesen - számszomszédok. </w:t>
            </w:r>
          </w:p>
          <w:p>
            <w:pPr>
              <w:pStyle w:val="Normal"/>
              <w:spacing w:before="0" w:after="0"/>
              <w:rPr/>
            </w:pPr>
            <w:r>
              <w:rPr/>
              <w:t>Hiányos számsor kiegészítése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z 5 bontása tárgyakkal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épekke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ntott alak – 5 bontása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ámszomszédok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zámfogalom erősítése – számok tulajdonságai. Bontások eszközzel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51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mazokról állítások készítése. Az állítások igaz-hamis voltának megállapítása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z 5 bontásának erősítése koronggal, lejegyzésük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ámjegyekke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ntott alakok lejegyzése. Igaz-hamis állítások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Ok-okozati összefüggések: </w:t>
            </w:r>
            <w:r>
              <w:rPr>
                <w:rStyle w:val="Spelle"/>
              </w:rPr>
              <w:t>tájékozódóképesség</w:t>
            </w:r>
            <w:r>
              <w:rPr/>
              <w:t xml:space="preserve"> fejlesztése.  Állítások megfogalmazása. Bontott alakok előállítása, lejegyzésük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Óra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ondolkodási műveletek alapozása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elációk, függvények, sorozato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tan, algeb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Geometria, méré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Fogalmak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összefüggése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Készségek, képesség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Tanulói tevékenységek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Meg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jegyzés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52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nnyiségek összehasonlítása, összemérése. Hosszúság mérése – választott egységgel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z 5 bontásának lejegyzése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osszúság mérése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Bontás: a tagok megfordítható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+2, 2+3 stb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smerkedés a hosszúság mérésével – Mit mérhetünk vele? Játékos mérések. Bontott alakok lejegyz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53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gyságbeli relációk gyakorlása, jelölésü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pénz fogalma. Érmék bemutatása: 1, 2, 5 Ft-o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énz, mint érték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öbb – kevesebb 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Számok és pénzérmék egyeztetése – mennyiségfogalom erősítése pénzzel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54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gyságbeli viszonyszavak használata. Növekvő, csökkenő számsor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3, 4, 5 bontásának gyakorlása. Bontott alakú számok és halmazok egymáshoz rendelése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övid-rövidebb,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hosszú-hosszab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ámsorrendezés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Vizuális percepció fejlesztése - összehasonlítás, számok közötti kapcsolat észlelése. Számok tulajdonságainak ismeret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55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árgyak csoportosítása adott tulajdonságok (forma) alapján. </w:t>
            </w:r>
          </w:p>
          <w:p>
            <w:pPr>
              <w:pStyle w:val="Normal"/>
              <w:spacing w:before="0" w:after="0"/>
              <w:rPr/>
            </w:pPr>
            <w:r>
              <w:rPr/>
              <w:t>Halmazokról állítások készítése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ámfogalom erősítése bontással, a bontások lejegyzése számokkal, műveleti jelek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erek, szögletes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igaz-hami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állítás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zámfogalom erősítése. Bontások gyakorlása, lejegyzésük számjegyekkel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56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ömbölyű, szögletes testek felismerése a környezet tárgyain. </w:t>
            </w:r>
          </w:p>
          <w:p>
            <w:pPr>
              <w:pStyle w:val="Normal"/>
              <w:spacing w:before="0" w:after="0"/>
              <w:rPr/>
            </w:pPr>
            <w:r>
              <w:rPr/>
              <w:t>Számsorozatok – számszomszédo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eometriai alakzatok felismerése. Bontott alakok rendelése halmazokhoz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stek: gömbölyű, szögletes. Bontás számjegyekkel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Geometriai tulajdonságok megnevezése, formák összehasonlítása. </w:t>
            </w:r>
          </w:p>
          <w:p>
            <w:pPr>
              <w:pStyle w:val="Normal"/>
              <w:spacing w:before="0" w:after="0"/>
              <w:rPr/>
            </w:pPr>
            <w:r>
              <w:rPr/>
              <w:t>Bontás számjegyekkel – egyeztetés rajzzal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57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Hiányos sorozatok kiegészítése tárgyakkal, rajzzal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6600"/>
              </w:rPr>
              <w:t>TUDÁSPRÓBA</w:t>
            </w:r>
            <w:r>
              <w:rPr/>
              <w:t>: a bontás lejegyzése. Síkidomok előállítása, hajtogatással, tépéssel, megnevezésük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íkidomok: kör, négyzet, téglalap, háromszög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Változások megfogalmazása - sorozatok képzése – síkidomok előállítása. Bontott alak társítása képpel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58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mazok egyesítése és az egyesítés megfordítása. Tárgyak összehasonlítása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lmazok egyesítése – lejegyzés számokkal, műveleti jellel. Téri tájékozódás viszonyszavainak pontos alkalmazása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gyesítés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Egyesítés tevékenységgel - megfogalmazás szóban – lejegyzés számjegyekkel. Téri tájékozódás fejleszt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59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árgyak csoportosítása adott szempontok szerint. Nyitott mondato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z egyesítés lejegyzése kétféle módon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íkidomok felismerése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gyesítés, összeadá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yukas, sima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hasonlítás, megkülönböztetés. Egyszerű sorozatok képzése szabály alapján. Egyesítés lejegyz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60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ndezés megadott szempont alapján. Hiányos számsor pótlása. Páros - páratlan számok csoportosítása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Összeadás értelmezése hozzátevéssel, képek, rajzok segítségével – lejegyzés kétféleképpen (tagok felcserélésével)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összeadás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páros, páratla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ámo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Változások megfigyelése, nyelvi képesség fejlesztése. Sorozat kiegészítése számjeggyel. Hozzátevés tevékenységgel, lejegyzéssel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Óra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ondolkodási műveletek alapozá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elációk, függvények, sorozatok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tan, algeb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eometria, méré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Fogalmak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összefüggése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Készségek, képesség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Tanulói tevékenységek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Meg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jegyzés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61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Formák kiemelése megnevezés után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Összeadás – hozzátevés rajzzal. „Mit mond a kép?” lejegyzés kétféleképpe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Összeadás: a tagok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elcserélhetők!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Geometriai formák tulajdonságai. Nyelvi képesség fejlesztése. Számtani sorozatok alkotása. Összeadás lejegyz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62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ámsorrendezés, hiányos számsorok kiegészítése. Eltérő nagyságú tárgyak összehasonlítása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 xml:space="preserve">Mit mond a kép?” – összeadás lejegyzése kétféleképpen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öveges feladatok előkészítése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összeadás-növelé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iányos számsoro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hasonlítás, viszonyítás. Összeadás értelmezése, lejegyzésük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63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Rendezés adott szempontok szerint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öveges feladatok előkészítése cselekvéssel, tárgyakkal, képekke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ndezé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összeadás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függések észlelése, felismerése – műveletek alkot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64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Transzformációs játékok – Építsd fel ugyanezt! – emlékezetből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kivonás, mint elvétel, az összeadás megfordítása tevékenységgel, rajzza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lvétel - kivonás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Vizuális percepció fejlesztése – megfigyelés, összehasonlítás. Elvétel tárgyakkal, megfogalmazás szóban, majd lejegyzés művelettel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65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Rendezés megadott szempont szerint (nagyság, magasság, vastagság)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orszámnevek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ivonás lejegyzése: számtannyelven, kétféleképpen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orszámnevek 5-ig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nagy-kicsi,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magas-alacsony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astag-vékony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Összehasonlítás, viszonyítás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lvétel lejegyzése megfogalmazás után képről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66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Növekvő és csökkenő számsorozatok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ivonás – elvétel képek, rajzok segítségével – lejegyzés kétféleképpen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érbeli viszonyok gyakorlása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ivonás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éri tájékozódás fejlesztése.</w:t>
            </w:r>
          </w:p>
          <w:p>
            <w:pPr>
              <w:pStyle w:val="Normal"/>
              <w:spacing w:before="0" w:after="0"/>
              <w:rPr/>
            </w:pPr>
            <w:r>
              <w:rPr/>
              <w:t>Elvétel – kivonás műveletének értése, lejegyz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67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árgyak tulajdonságainak megnevezése, egyeztetése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Összeadást és kivonást ábrázoló képek és megfelelő műveletek egyeztetése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összeadá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ivonás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űveletvégzés megértése - gyakorlása tevékenységgel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68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soportosítás választott szempontok alapján. Halmazokról állítások gyűjtése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 xml:space="preserve">Mit mond a kép?” – képről két összeadás és két kivoná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jegyzése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lvéte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összeadás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hasonlítás: összeg- és különbségalak társítása. Matematikai probléma felismer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69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ülönböző </w:t>
            </w:r>
            <w:r>
              <w:rPr>
                <w:rStyle w:val="Grame"/>
              </w:rPr>
              <w:t>(nagyságú</w:t>
            </w:r>
            <w:r>
              <w:rPr/>
              <w:t>) tárgyak összemérése – rendezésük növekvő és csökkenő sorrendbe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Mit mond a kép?” – lejegyzés négyféleképpen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orszámnevek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összeadás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elvéte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orszámneve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g- és különbségalak lejegyzése képről.</w:t>
            </w:r>
          </w:p>
          <w:p>
            <w:pPr>
              <w:pStyle w:val="Normal"/>
              <w:spacing w:before="0" w:after="0"/>
              <w:rPr/>
            </w:pPr>
            <w:r>
              <w:rPr/>
              <w:t>Sorszámnevek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70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mazok alkotása adott feltétellel (jelkártyák)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Mit mond a kép?” – a kép értelmezése – lejegyzés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égyféleképpen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ozzátevés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lvétel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hasonlítás: összeg, különbség értéke műveletvégzéssel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Óra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ondolkodási műveletek alapozása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elációk, függvények, sorozato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tan, algeb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eometria, méré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Fogalmak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összefüggése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Készségek, képesség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Tanulói tevékenységek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Meg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jegyzés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71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Formák egyeztetése, jellemzői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űveletek lejegyzése képről. Szöveges feladatok értelmezése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összeadás, kivoná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erek, gömbölyű, szögletes 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lakzatok tulajdonságainak felismerése, megnevezésük. Számjegyek közötti kapcsolatok felismer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72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Nyitott mondatok alkalmazása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érbeli helyzetek viszonyfogalmainak használata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Mit mond a kép?” műveletek lejegyzése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llé-mellett, elé-előtt, mögé-mögött, alá-alatt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Térirányok meghatározása. Képről – műveletek írása </w:t>
            </w:r>
            <w:r>
              <w:rPr>
                <w:rStyle w:val="Grame"/>
              </w:rPr>
              <w:t>( +</w:t>
            </w:r>
            <w:r>
              <w:rPr/>
              <w:t>;  -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73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soportosítás megadott szempontok szerint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Összeadás, elvétel gyakorlása. Pénzérmék (1, 2, 5 Ft-os) összehasonlítása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pénz, mint eszköz értéke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hasonlítás, különbözőség észlelése. Műveletek gyakorl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74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9536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FF6600"/>
              </w:rPr>
              <w:t>Félévi felmérés</w:t>
            </w:r>
            <w:r>
              <w:rPr/>
              <w:t xml:space="preserve"> – 5-ös számkörben  a tanultak </w:t>
            </w:r>
            <w:r>
              <w:rPr>
                <w:rStyle w:val="Grame"/>
              </w:rPr>
              <w:t>alapján</w:t>
            </w:r>
            <w:r>
              <w:rPr/>
              <w:t xml:space="preserve"> feladatlapon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75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953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pelle"/>
                <w:b/>
                <w:bCs/>
                <w:color w:val="FF6600"/>
              </w:rPr>
              <w:t>Számkörbővítés</w:t>
            </w:r>
            <w:r>
              <w:rPr>
                <w:b/>
                <w:bCs/>
                <w:color w:val="FF6600"/>
              </w:rPr>
              <w:t xml:space="preserve"> 10-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76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mák megnevezése (gömbölyű, kerek, szögletes). Mennyiségek leképzése és összehasonlítása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ámlálgatás 10-es körben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nnyiség- és számfogalo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ömbölyű, kerek, szögletes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hasonlítás – azonosság, különbség megfigyelése. Viszonyítás. Kommunikáció. Alakzatok tulajdonságainak megnevez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77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Formák önálló megnevezése (háromszög, négyszög)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nnyiség és számosság egyeztetése. Számjegyek felismerése, leolvasása. 6 elemű halmaz létrehozása, 6 írása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nnyiség- és számfogalom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háromszög, négyszö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  <w:r>
              <w:rPr>
                <w:rStyle w:val="Grame"/>
              </w:rPr>
              <w:t>számjegy írás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Alkotó és összehasonlító képesség fejlesztése. Válogatás – alakzatok tulajdonságai. </w:t>
            </w:r>
          </w:p>
          <w:p>
            <w:pPr>
              <w:pStyle w:val="Normal"/>
              <w:spacing w:before="0" w:after="0"/>
              <w:rPr/>
            </w:pPr>
            <w:r>
              <w:rPr/>
              <w:t>Számjegy ír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78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Egyszerű sorozatok tárgyakkal, számjegyekkel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ennyiség, számjegy egyeztetése. Halmazok létrehozása adott számosság alapján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 6 írásának gyakorlása – helye a számegyenesen, számszomszédok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A 6 fogalmának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erősítés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ámszomszédo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hasonlítás – változások megfigyelése, nyelvi megfogalmazása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gyszerű sorozatok képzése, egyeztetésük számjegyekkel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79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mák önálló válogatása, megnevezésük (gömbölyű, kerek, szögletes, háromszög, négyzet)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lmazok számosságának jelölése számjeggyel. 7 elemű halmaz létrehozása. A 7 írása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nnyiség- és számfogalom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síkidomok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 számjegy írása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Összehasonlítás – mennyiség és számjegy egyeztetése. </w:t>
            </w:r>
          </w:p>
          <w:p>
            <w:pPr>
              <w:pStyle w:val="Normal"/>
              <w:spacing w:before="0" w:after="0"/>
              <w:rPr/>
            </w:pPr>
            <w:r>
              <w:rPr/>
              <w:t>Síkidomok válogatása, megnevezésük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Óra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ondolkodási műveletek alapozása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elációk, függvények, sorozato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tan, algeb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eometria, méré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Fogalmak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összefüggése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Készségek, képesség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Tanulói tevékenységek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Meg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jegyzés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80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Logikai elemek válogatása, jelkártyák alapján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ülönböző halmazok létrehozása adott számosság alapján. A 7 írásának gyakorlása – helye a számegyenesen, </w:t>
            </w:r>
            <w:r>
              <w:rPr>
                <w:rStyle w:val="Spelle"/>
              </w:rPr>
              <w:t>számszomsz</w:t>
            </w:r>
            <w:r>
              <w:rPr/>
              <w:t>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7 fogalmának erősítés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ámszomszédo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A megfigyelőképesség erősítése. </w:t>
            </w:r>
          </w:p>
          <w:p>
            <w:pPr>
              <w:pStyle w:val="Normal"/>
              <w:spacing w:before="0" w:after="0"/>
              <w:rPr/>
            </w:pPr>
            <w:r>
              <w:rPr/>
              <w:t>A globális mennyiség felismerésének fejleszt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81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Sorozatok alkotása adott formák felhasználásával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lmazok számosságának jelölése számjeggyel. 8 elemű halmaz létrehozása. A 8 írása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nnyiség- és számfogalom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 számjegy írása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hasonlítás – mennyiség és számjegy egyeztetése. A tartós figyelem és emlékezet fejlesztése.</w:t>
            </w:r>
          </w:p>
          <w:p>
            <w:pPr>
              <w:pStyle w:val="Normal"/>
              <w:spacing w:before="0" w:after="0"/>
              <w:rPr/>
            </w:pPr>
            <w:r>
              <w:rPr/>
              <w:t>Sorozatok lekövet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82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klikus sorok folytatása. Csökkenő és növekvő számsorozato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ott számosság alapján halmazok létrehozása. A 8 írásának gyakorlása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8 fogalmának erősítés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orozato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zabálykövetés – válogatás, rendezés, soralkotás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83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álogatás jelkártyák alapján. </w:t>
            </w:r>
          </w:p>
          <w:p>
            <w:pPr>
              <w:pStyle w:val="Normal"/>
              <w:spacing w:before="0" w:after="0"/>
              <w:rPr/>
            </w:pPr>
            <w:r>
              <w:rPr/>
              <w:t>Számsorozatok, számszomszédo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lmazok számosságának jelölése. 9 elemű halmaz létrehozása. A 9 írása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számjegy írás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számszomszédo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Összehasonlítás – mennyiség és </w:t>
            </w:r>
            <w:r>
              <w:rPr>
                <w:rStyle w:val="Grame"/>
              </w:rPr>
              <w:t>számjegy egyeztetés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84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övekvő – csökkenő számsorozatok rendezése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ott számosság alapján halmazok létrehozása. A 9 írásának gyakorlása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 9 fogalmának erősítés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ámsorozato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Figyelemkoncentráció fejlesztése. Számjegyek egyeztetése, viszonyításuk, sorba rendezésük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85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Nyitott mondat halmazokkal. </w:t>
            </w:r>
          </w:p>
          <w:p>
            <w:pPr>
              <w:pStyle w:val="Normal"/>
              <w:spacing w:before="0" w:after="0"/>
              <w:rPr/>
            </w:pPr>
            <w:r>
              <w:rPr/>
              <w:t>Sorozat számokkal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lmazok számosságának jelölése. 10 elemű halmaz létrehozása. A 10 írása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10 számjegy írás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szabál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orozato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Szabály értelmezése – megfogalmazása. Összehasonlítás – mennyiség és </w:t>
            </w:r>
            <w:r>
              <w:rPr>
                <w:rStyle w:val="Grame"/>
              </w:rPr>
              <w:t>számjegy egyeztetés</w:t>
            </w:r>
            <w:r>
              <w:rPr/>
              <w:t>. Számsorozatok alkot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86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Növekvő és csökkenő számsoro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ghatározott számosságú halmazok összehasonlítása. Páros, páratlan számok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öbb – kevesebb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ugyananny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orozato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hasonlítás – egyeztetés.</w:t>
            </w:r>
          </w:p>
          <w:p>
            <w:pPr>
              <w:pStyle w:val="Normal"/>
              <w:spacing w:before="0" w:after="0"/>
              <w:rPr/>
            </w:pPr>
            <w:r>
              <w:rPr/>
              <w:t>Sorozatok képzése 10-es számkörben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87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árgyak, személyek csoportosítása adott feltétellel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6600"/>
              </w:rPr>
              <w:t>TUDÁSPRÓBA:</w:t>
            </w:r>
            <w:r>
              <w:rPr/>
              <w:t xml:space="preserve"> számfogalom 10-es számkörben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egkülönböztetés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hasonlítás – összefüggés-látás. Tudásszintmérés: 10-es számkörben mennyiség és számfogalom mér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88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Nyitott mondatok számokkal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osszúságmérés: közelítő méregetés alkalmi egységekke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egészíté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osszabb, rövidebb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iegészítés – megfigyelések pontosítása. Hosszúságmérés: zsineggel, méterrúddal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89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llentétes fogalmak </w:t>
            </w:r>
          </w:p>
          <w:p>
            <w:pPr>
              <w:pStyle w:val="Normal"/>
              <w:spacing w:before="0" w:after="0"/>
              <w:rPr/>
            </w:pPr>
            <w:r>
              <w:rPr/>
              <w:t>közel-messze, fent-lent, kint-bent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 6 bontása tárgyakkal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jzza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 6 bontása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Téri tájékozódás fejlesztése - viszonyítások megfogalmazása. Összehasonlítás – bontás – egyeztetés.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Óra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ondolkodási műveletek alapozása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elációk, függvények, sorozato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tan, algeb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eometria, méré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Fogalmak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összefüggése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Készségek, képesség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Tanulói tevékenységek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Meg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jegyzés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90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szformációs játék – a tulajdonságok változtatásának megfigyelése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6 bontásának erősítése. Lejegyzésük számjegyekke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 6 bontott alakjai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Megfigyelések pontosítása – a kreativitás fejlesztése. </w:t>
            </w:r>
          </w:p>
          <w:p>
            <w:pPr>
              <w:pStyle w:val="Normal"/>
              <w:spacing w:before="0" w:after="0"/>
              <w:rPr/>
            </w:pPr>
            <w:r>
              <w:rPr/>
              <w:t>A 6 bontott alakjainak lejegyz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91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Egyszerű kombinatorikai játé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ámfogalom erősítése bontással. A 7 bontása tárggyal, rajzza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 7 bontása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Megfigyelés, összefüggéslátás fejlesztése. Összehasonlítás - egyeztetés – bontás.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92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Tulajdonságok változásának megfigyelése – „Mi változott meg?”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 6-7 bontásának gyakorlása, lejegyzésük számokkal. Műveletek gyakorlása 5-ös számkörben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ntás gyakorlás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műveletvégzé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ámfogalom erősítés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egtartó emlékezet fejlesztése. Fogalomalkotások a matematikai nyelv használatával. Bontások lejegyzése. 5-ös számkörben műveletek végz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93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lentétes fogalmak: sor eleje – sor vége – sor közepe, jobb – bal differenciálása. Egyszerű sorozatok számokkal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 8 bontása tárgyakkal, rajzzal, lejegyzés számokka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számfogalom erősíté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ámsorozato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nden számnak sok neve van: számjegyek tulajdonságai. Téri tájékozódás fejlesztése. Számok bontott alakjának lejegyz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94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ometriai alakzatok csoportosítása. Számsorozatok csökkenő és növekvő sorrendben – számszomszédo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eometriai alakzatok csoportosítása. A 8 bontásának gyakorlása. Műveletek gyakorlása 5-ös számkörben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ömbölyű-szögletes, sima-lyukas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bontáso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összeadás, kivonás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Csoportosítás, válogatás, összehasonlítás. Bontott alakok képhez rendelése. Műveletek megoldása 5-ös számkörben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95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anszformációs játék: a tulajdonságok változásának megfigyelése „Mi hiányzik?” </w:t>
            </w:r>
          </w:p>
          <w:p>
            <w:pPr>
              <w:pStyle w:val="Normal"/>
              <w:spacing w:before="0" w:after="0"/>
              <w:rPr/>
            </w:pPr>
            <w:r>
              <w:rPr/>
              <w:t>Páros, páratlan számok csoportosítása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 9 bontása tárgyakkal, képpel, rajzzal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jegyzés számokka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ámfogalom erősítése: páros, páratlan számo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Figyelemfejlesztés – összehasonlítás – vizuális percepció fejlesztése. Bontott alakok lejegyz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96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Logikai lapok válogatása jelkártyák alapján. Számsorozatok rendezése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 9 bontásának gyakorlása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 hosszúság becslése, mérése alkalmi eszközökkel – a méter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álogatások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bontások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lkalmi eszközzel mérése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Válogatás – összehasonlítás: igaz, hamis állítások megfogalmazása. Megfigyelések fejlesztése. Bontások lejegyz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97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ámjegyek összehasonlítása, relációs jelölésük. Nyitott mondato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10 bontása tárgyakkal, rajzzal. Lejegyzésük számokka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lációs jelölé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yitott mondat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hasonlítás – megkülönböztetés – relációs jelöléssel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98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Egyszerű szabályjáték tárgyakkal, rajzzal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-9-10 bontásának gyakorlása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számfogalom erősítés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Összefüggések </w:t>
            </w:r>
            <w:r>
              <w:rPr>
                <w:rStyle w:val="Spelle"/>
              </w:rPr>
              <w:t>észrevétetése</w:t>
            </w:r>
            <w:r>
              <w:rPr/>
              <w:t>, lejegyzésük. A megfigyelések erősítése, fejlesztése, pontosítása. Bontások lejegyz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Óra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ondolkodási műveletek alapozása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elációk, függvények, sorozato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tan, algeb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eometria, méré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Fogalmak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összefüggése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Készségek, képesség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Tanulói tevékenységek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Meg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jegyzés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99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Nagyságukban eltérő tárgyak sorba rendezése, megnevezése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ntások gyakorlása – szám és bontott alak egyeztetése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ámfogalom erősítés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kisebb-nagyob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gyenlő-ugyanannyi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Vizuális percepció fejlesztése, összehasonlítás -–válogatás, tulajdonságok megfogalmazása. Bontás számjegyekkel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00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Sorszámnevek </w:t>
            </w:r>
            <w:r>
              <w:rPr>
                <w:rStyle w:val="Grame"/>
              </w:rPr>
              <w:t>játékos  gyakorlása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ámsor rendezés</w:t>
            </w:r>
            <w:r>
              <w:rPr/>
              <w:t>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ntások gyakorlása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 tömeg mérésének bevezetése. A mérés eszközei, mértékegység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ntással számfogalom erősítése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tömeg-kétkarú mérle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ilogramm = kg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egfigyelés – összehasonlítás. Nyelvi képesség fejlesztése. Rendezés – egyszerű sorozat képzése. Bontások, sorszámnevek gyakorl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01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ámjegyek összehasonlítása, relációs jelölésük. Páros-páratlan számok csoportosítása. Sorba rendezésü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ontások gyakorlása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ntások gyakorlása, számfogalom erősítése, páros-páratlan számo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zámjegyek viszonyítása, rendezése. Bontások számjegyekkel, lejegyzéssel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02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62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6600"/>
              </w:rPr>
              <w:t>TUDÁSPRÓBA</w:t>
            </w:r>
            <w:r>
              <w:rPr/>
              <w:t>: A bontás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Feladatlapon – önálló munkavégzéssel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03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gyságukban eltérő tárgyak sorba rendezése. Viszonyfogalmak használata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z összeadás értelmezése tevékenységgel, rajzzal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jegyzésük kétféleképpen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összeadás – halmazo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ővítése, egyesítése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z összeadás értelmezése - lejegyzésük számjegyekkel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04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ulajdonságok változásának megfigyelése. </w:t>
            </w:r>
            <w:r>
              <w:rPr>
                <w:rStyle w:val="Grame"/>
              </w:rPr>
              <w:t>Számsor rendezés</w:t>
            </w:r>
            <w:r>
              <w:rPr/>
              <w:t>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Mit mond a kép?” összeadás lejegyzése kétféleképpen. A tagok felcserélhetőségének ismertetése, tudatosítása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Összeadás gyakorlás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 tagok felcserélhető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 megfigyelések pontosítása. Összehasonlítás: kép és összeg alak társít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05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Csoportosítás azonosság és azonos tulajdonság alapján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Összeadás gyakorlása. „Mit mond a kép?” lejegyzés kétféleképpen. Egyszerű szöveges feladatok megjelenítése, értelmezése, lejegyzése művelette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Összeadás gyakorlása – az összeadandók felcserélhetőség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öveges feladato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yelvi képesség, lényegkiemelés fejlesztése. Matematikai probléma felismerése szöveges feladatokban. Összeadás gyakorlása.  Szöveges feladatok tevékenységgel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06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Számsorozatok alkotása. Számjegyek összehasonlítása – relációs jelölésü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Mit mond a kép?” – összeadás lejegyzése kétféleképpen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Összeadás gyakorlás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elációs jelöléssel számfogalom erősítése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udatos és tartós figyelem fejlesztése. Soralkotás – kiegészítés gyakorlása. Összeadás műveletének leírása kétféleképpen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Óra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ondolkodási műveletek alapozása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elációk, függvények, sorozato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tan, algeb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eometria, méré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Fogalmak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összefüggése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Készségek, képesség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Tanulói tevékenységek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Meg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jegyzés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07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zonosságok, különbözőségek észrevetetése. Páros, páratlan számok csoportosítása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vonás értelmezése tevékenységgel, rajzzal. Lejegyzése művelettel kétféleképpen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vonás – halmazok szűkítése, elvétele, különbsége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 megfigyelések pontosítása - összehasonlítás - lejegyzésük művelettel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08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árgyak csoportosítása megadott szempontok szerint. </w:t>
            </w:r>
          </w:p>
          <w:p>
            <w:pPr>
              <w:pStyle w:val="Normal"/>
              <w:spacing w:before="0" w:after="0"/>
              <w:rPr/>
            </w:pPr>
            <w:r>
              <w:rPr/>
              <w:t>Számszomszédo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vonás lejegyzése kétféleképpen. Térbeli helyzetek létrehozása. Testek válogatása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vonás – elvétel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többől veszünk e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lá-fölé, mellé-el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 figyelemkoncentráció fejlesztése – nyelvi képesség fejlesztése. Kivonás lejegyzésének gyakorlása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09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Nyitott mondatok halmazokkal, számjegyekkel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ivonás gyakorlása szám és szöveges feladatokra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ivonás gyakorlása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Nyelvi képesség, lényegkiemelés fejlesztése. Bizonyítás – szám és szöveges feladatok megoldása kivonással.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10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soportosítás választott szempont szerint. </w:t>
            </w:r>
          </w:p>
          <w:p>
            <w:pPr>
              <w:pStyle w:val="Normal"/>
              <w:spacing w:before="0" w:after="0"/>
              <w:rPr/>
            </w:pPr>
            <w:r>
              <w:rPr/>
              <w:t>Halmazokról állítások gyűjtése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Mit mond a kép?” – lejegyzés négyféleképpen – 2 összeadás, 2 kivonás művelette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Összeadás – kivoná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űveletek gyakorlása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Ok-okozati összefüggés: több-kevesebb megítélése. Hozzátevés-összeadás, elvétel-kivonás tevékenységgel, lejegyzéssel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11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yitott mondatok halmazokkal, számokkal. Számsorozatok növekvő és csökkenő sorrendben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 xml:space="preserve">Mit mond a kép?” - szövegmondás, lejegyzé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égyféleképpen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yitott mondat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összeadás, kivonás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yelvi képességfejlesztés, lényeg-kiemelés. Számfeladatok erősít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12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Csoportosítás – páros, páratlan számokkal. Egyszerű kombinatorikai feladato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 xml:space="preserve">Mit mond a kép?” – lejegyzés négyféleképpen. Szöveges </w:t>
            </w:r>
            <w:r>
              <w:rPr>
                <w:rStyle w:val="Grame"/>
              </w:rPr>
              <w:t>feladatok  értelmezése</w:t>
            </w:r>
            <w:r>
              <w:rPr/>
              <w:t>. Pénzkifizetések: 1, 2, 5, 10 Ft használata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Összeadás, kivonás gyakorlása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öveges feladato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Ok-okozati összefüggés észlelése. Lényegkiemelés – nyelvi képesség, kifejező készség fejlesztése. Szöveges feladatok megoldása rajzzal, művelettel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13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Formák önálló megnevezése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Nyitott mondatok számjegyekkel.</w:t>
            </w:r>
          </w:p>
          <w:p>
            <w:pPr>
              <w:pStyle w:val="Normal"/>
              <w:spacing w:before="0" w:after="0"/>
              <w:rPr/>
            </w:pPr>
            <w:r>
              <w:rPr/>
              <w:t>Számszomszédo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Mit mond a kép?” – lejegyzés négyféleképpen. A tömegmérés – becsléssel, mérésse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Összeadás, kivonás gyakorlása.  Nyitott monda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g – kétkarú mérleg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A </w:t>
            </w:r>
            <w:r>
              <w:rPr>
                <w:rStyle w:val="Grame"/>
              </w:rPr>
              <w:t>megfigyelés  pontosítása</w:t>
            </w:r>
            <w:r>
              <w:rPr/>
              <w:t xml:space="preserve"> - összehasonlítás – összefüggéslátás fejlesztése. Síkidomok tulajdonságai. Egyszerű mérések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14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Számsorozatok rendezése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6600"/>
              </w:rPr>
              <w:t>TUDÁSPRÓBA:</w:t>
            </w:r>
            <w:r>
              <w:rPr/>
              <w:t xml:space="preserve"> „Mit mond a kép?” – lejegyzés négyféleképpen. Űrtartalom mérésének bevezetése. Mérés alkalmi mértékegységgel – pohár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Feladatlapon – önálló munkavégzéssel. Űrtartalom </w:t>
            </w:r>
            <w:r>
              <w:rPr>
                <w:rStyle w:val="Grame"/>
              </w:rPr>
              <w:t>mérésének  megértése</w:t>
            </w:r>
            <w:r>
              <w:rPr/>
              <w:t xml:space="preserve"> játékos tevékenységgel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Óra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ondolkodási műveletek alapozása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elációk, függvények, sorozato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tan, algeb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eometria, méré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Fogalmak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összefüggése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Készségek, képesség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Tanulói tevékenységek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Meg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jegyzés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15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Nyitott mondatok halmazokkal, számjegyekkel – relációs jelentésü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ótlás 4-re tárgyakkal, rajzza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yitott mondat – számfogalom megszilárdítása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apcsolatok felismerése a természetes számok között. Összefüggések felismerése, viszonyítások megfogalmaz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16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Növekvő, csökkenő számsoro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ótlás 4-re tárgyakkal, rajzzal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Lejegyzés művelettel: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1 </w:t>
            </w:r>
            <w:r>
              <w:rPr>
                <w:rStyle w:val="Grame"/>
              </w:rPr>
              <w:t>+ …</w:t>
            </w:r>
            <w:r>
              <w:rPr/>
              <w:t xml:space="preserve"> =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  <w:r>
              <w:rPr>
                <w:rStyle w:val="Grame"/>
              </w:rPr>
              <w:t>- …</w:t>
            </w:r>
            <w:r>
              <w:rPr/>
              <w:t xml:space="preserve"> = 4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rozato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ámfogalom erősítése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függések felismerése, lejegyzése. Viszonyítások megfogalmazása – pótlás műveletének elvégz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17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szformációs játék: Mi változott? Nyitott mondatok – halmazok képzése relációnak megfelelően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ótlás 5-r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árgyakkal, rajzza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ámfogalom erősítése. Nyitott mondat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 megfigyelések pontosítása, fejlesztése. A tevékenységek megfogalmazása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18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Számsorozatok csökkenő és növekvő sorrendben. Számszomszédo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ótlás 5-re tárgyakkal, rajzzal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jegyzés művelette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ámsorozatok, számszomszédok. Számfogalom erősítése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függések felismerése, lejegyzése. Viszonyítások megfogalmazása – pótlás művelet elvégz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19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abályjátékok, szabály felismerése, szóbeli megfogalmazásu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ótlás 6-r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árgyakkal, rajzza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abályjáték. Számfogalom szilárdítása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függések pontosítása, szabály felismerése, szóbeli megfogalmazásuk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20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gyenes és görbe vonalak megkülönböztetése. Logikai lapok válogatása jelkártya szerint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ótlás 6-ra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jegyzés művelette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zámfogalom erősítése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gyenes, görbe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függések felismerése, lejegyzése. Pótlás művelet elvégzése. Válogatás jelkártyák alapján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21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gyszerű relációk jelölése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ótlás 7-r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árgyakkal, rajzza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lációk. Számfogalom erősítése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függések felismerése, ítéletalkotás. Relációk jelölése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22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Csoportosítások, szabályok felismerése. Mit mivel mérünk?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ótlás 7-re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jegyzés művelette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özös tulajdonság megállapítása. Számfogalom megszilárdítása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függések felismerése, lejegyzése. Pótlás művelet elvégzése. Szabályjáték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23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iányos sorozatok kiegészítése.</w:t>
            </w:r>
          </w:p>
          <w:p>
            <w:pPr>
              <w:pStyle w:val="Normal"/>
              <w:spacing w:before="0" w:after="0"/>
              <w:rPr/>
            </w:pPr>
            <w:r>
              <w:rPr/>
              <w:t>Számszomszédo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ótlás 8-r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árgyakkal, rajzza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rozatok kiegészítése. Számszomszédok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függések felismerése, ítéletalkotás. Sorozatok képzése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Óra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ondolkodási műveletek alapozá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elációk, függvények, sorozatok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zámtan, algeb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Geometria, méré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Fogalmak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összefüggése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Készségek, képesség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Tanulói tevékenységek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Meg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jegyzés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24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Transzformációs játék.</w:t>
            </w:r>
          </w:p>
          <w:p>
            <w:pPr>
              <w:pStyle w:val="Normal"/>
              <w:spacing w:before="0" w:after="0"/>
              <w:rPr/>
            </w:pPr>
            <w:r>
              <w:rPr/>
              <w:t>Szöveges feladatok pénzhasználattal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ótlás 8-ra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jegyzés művelette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egkülönböztetés – </w:t>
            </w:r>
            <w:r>
              <w:rPr>
                <w:rStyle w:val="Grame"/>
              </w:rPr>
              <w:t>szöveg értelmezés</w:t>
            </w:r>
            <w:r>
              <w:rPr/>
              <w:t>. Számfogalom megszilárdítása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függések felismerése, lejegyzése. Pótlás művelet elvégzése. A Ft értéke. Szöveges feladatok értelmezése – rajzolása, művelettel jelöl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25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űvelet és a műveletet megjelenítő kép megfeleltetése. Egyszerű szabályjáték számjegyekkel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ótlás 9-r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árgyakkal, rajzza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Összeadás, kivonás. Szabályjáték. Számfogalom erősítése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függések észlelése - egyeztetés. Szabály felismerése, alkalmaz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26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mazokról igaz állítások megfogalmazása. Páros, páratlan számo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ótlás 9-re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jegyzés művelette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gaz-hamis állítások. Páros, páratlan számok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függések felismerése, lejegyzése. Pótlás művelet elvégzése. Igaz állítások megfogalmaz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27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soportosítás jelkártyák alapján. </w:t>
            </w:r>
          </w:p>
          <w:p>
            <w:pPr>
              <w:pStyle w:val="Normal"/>
              <w:spacing w:before="0" w:after="0"/>
              <w:rPr/>
            </w:pPr>
            <w:r>
              <w:rPr/>
              <w:t>Hiányos számsor kiegészítése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ótlás 10-r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árgyakkal, rajzza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álogatás - sorozatok. Számfogalom erősítése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függések felismerése, ítéletalkotás. Válogatás – csoportosítás. Sorozatok alkot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28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Relációk számjegyek között. </w:t>
            </w:r>
          </w:p>
          <w:p>
            <w:pPr>
              <w:pStyle w:val="Normal"/>
              <w:spacing w:before="0" w:after="0"/>
              <w:rPr/>
            </w:pPr>
            <w:r>
              <w:rPr/>
              <w:t>Nyitott mondat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Pótlás 10-re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jegyzés művelette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Számfogalo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egszilárdítása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függések felismerése, lejegyzése. Pótlás művelet elvégzése. Relációs jelölés. Nyitott mondatok kiegészít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29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UDÁSPRÓBA – Pótlások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Feladatlapon önálló munkavégzés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30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nnyiségek összemérése. Egyszerű relációk jelölése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ontások gyakorlása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jegyzésük számjegyekke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ntás gyakorlása. Relációk: több-kevesebb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egfigyelések pontosítása – a tanult ismeretek alkalmaz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31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Nyitott mondatok számjegyekkel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ntott alakú számok és halmazok megfeleltetése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it mivel mérünk? – képi egyeztetés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ámfogalom erősítése. Mérések pontosítása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függések észlelése, megfigyelések pontosítása. Bontások és mérések ismétl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32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Számjegyek rendezése. Növekvő, csökkenő számsor. Szabályjáté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Összeadás gyakorlása. Tárgyak térbeli helyzetének meghatározása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Összeadás. Számsor, szabályjáték. Térirányok: mellett, előtt, után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 tanult fogalmak alkalmazása. Összeadás műveleti tulajdonságainak gyakorlása. Térbeli tájékozódás fejleszt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33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gkezdett csoportosítások szabályának felismerése, folytatása. Számjegyek relációs összehasonlítása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Összeadás gyakorlása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öveges feladatok értelmezése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Több-kevesebb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 relációs jelölés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Összefüggések felismerése: szabályszerűség folytatása. Szövegértelmezés. Összeadás gyakorlása szám- és szöveges feladatokon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Óra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szám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Gondolkodási műveletek alapozás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Relációk, függvények, sorozato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Számtan, algeb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Geometria, méré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Fogalmak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összefüggése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Készségek, képesség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Tanulói tevékenységek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Meg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jegyzés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34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árgyak kölcsönös helyzete. </w:t>
            </w:r>
          </w:p>
          <w:p>
            <w:pPr>
              <w:pStyle w:val="Normal"/>
              <w:spacing w:before="0" w:after="0"/>
              <w:rPr/>
            </w:pPr>
            <w:r>
              <w:rPr/>
              <w:t>Számszomszédo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ivonás gyakorlása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vonás. Térirányok: előtt, mögött, alatt, fölött, jobb-bal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 kivonás műveleti tulajdonságainak gyakorl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35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almazokra vonatkozó állítások, igaz-hamis voltának eldöntése. </w:t>
            </w:r>
          </w:p>
          <w:p>
            <w:pPr>
              <w:pStyle w:val="Normal"/>
              <w:spacing w:before="0" w:after="0"/>
              <w:rPr/>
            </w:pPr>
            <w:r>
              <w:rPr/>
              <w:t>Páros, páratlan számok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Kivonás gyakorlása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öveges feladatok értelmezése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áros-páratlan számok. Igaz, hamis állítások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atematikai összefüggések felismerése. Lényegkiemelés a szövegből. Feladatok helyes értelmezése. Műveletek helyes megválaszt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36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Egyszerű kombinatorikai feladatok. Számsorozatok kiegészítése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űveletek (összeadás, kivonás</w:t>
            </w:r>
            <w:r>
              <w:rPr>
                <w:rStyle w:val="Grame"/>
              </w:rPr>
              <w:t>)  gyakorlása</w:t>
            </w:r>
            <w:r>
              <w:rPr/>
              <w:t xml:space="preserve"> szám- és szöveges feladatokon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űveletek gyakorlása. Számfogalom megszilárdítása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űveletek megválasztása. Nyelvi képesség fejlesztése. Műveletek gyakorlása szám- és szöveges feladatokon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37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Nyitott mondat számjegyekkel. </w:t>
            </w:r>
          </w:p>
          <w:p>
            <w:pPr>
              <w:pStyle w:val="Normal"/>
              <w:spacing w:before="0" w:after="0"/>
              <w:rPr/>
            </w:pPr>
            <w:r>
              <w:rPr/>
              <w:t>Egyszerű relációk számok között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űveletek gyakorlása</w:t>
            </w:r>
            <w:r>
              <w:rPr>
                <w:rStyle w:val="Grame"/>
              </w:rPr>
              <w:t>,  lejegyzésük</w:t>
            </w:r>
            <w:r>
              <w:rPr/>
              <w:t>. Kifizetések, pénzhasználat. Szöveges feladatok gyakorlása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Összeadás, kivonás. Pénzhasználat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atematikai fogalmak használata. Helyes műveletválasztás, lejegyzés, kiszámítás. Szövegértelmezés, helyes feladatmegoldás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38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zámköri ismeretek ismétlése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számok sorrendje: tő- és sorszámnevek</w:t>
            </w:r>
          </w:p>
          <w:p>
            <w:pPr>
              <w:pStyle w:val="Normal"/>
              <w:spacing w:before="0" w:after="0"/>
              <w:rPr/>
            </w:pPr>
            <w:r>
              <w:rPr/>
              <w:t>- számszomszédok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ótlások gyakorlása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zámfogalo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egszilárdítása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 tanult matematikai fogalmak és műveletek helyes alkalmaz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39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6600"/>
              </w:rPr>
              <w:t>ÉV VÉGI TUDÁSPRÓBA</w:t>
            </w:r>
          </w:p>
        </w:tc>
        <w:tc>
          <w:tcPr>
            <w:tcW w:w="2215" w:type="dxa"/>
            <w:vMerge w:val="restart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eladatlapon 10-es számkörben:</w:t>
            </w:r>
          </w:p>
        </w:tc>
        <w:tc>
          <w:tcPr>
            <w:tcW w:w="538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mennyiség- és számfogalom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rendezés, csoportosítás</w:t>
            </w:r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egyszerű műveletek végzése szám- és szöveges feladatokon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40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41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lajdonságok változásainak megfigyelése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tudáspróba hibáinak javítás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iánypótlás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egfigyelések, összehasonlítások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42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mbinatorikai feladatok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avítás, hiánypótlá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iánypótlás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atematikai fogalmak alkalmaz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43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iányos sorozatok kiegészítése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átékos műveletvégzés összeadással, kivonással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zámfogalom erősítése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Összeadás, kivonás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atematikai műveletvégzés megszilárdítása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44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árgyak csoportosítása adott szempontok szerint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átékos matematikai feladatok. Építés minta alapján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Játéko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eladatvégzés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egfigyelések pontosítása. Térbeli és síkbeli alakzatok épít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45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gaz-hamis állítások megállapítása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tekintés a nagyobb számok felé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Igaz-hamis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állítá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ájékozódás a számegyenesen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Óra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szám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Gondolkodási műveletek alapozás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Relációk, függvények, sorozato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Számtan, algeb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Geometria, méré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Fogalmak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összefüggések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Készségek, képesség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Tanulói tevékenységek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Meg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jegyzés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46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iodikus sorozatok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tekintés a nagyobb számok felé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ámlálás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atematikai gondolkodás fejlesztése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47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414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átékos matematikai feladatok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átékos szabályjáték.</w:t>
            </w:r>
          </w:p>
        </w:tc>
        <w:tc>
          <w:tcPr>
            <w:tcW w:w="23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zabályfelismerés, szabálykövetés.</w:t>
            </w:r>
          </w:p>
        </w:tc>
        <w:tc>
          <w:tcPr>
            <w:tcW w:w="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40" w:hanging="340"/>
              <w:jc w:val="center"/>
              <w:rPr/>
            </w:pPr>
            <w:r>
              <w:rPr/>
              <w:t>148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41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2:00Z</dcterms:created>
  <dc:creator>Juhaszne Gaspar Dorottya</dc:creator>
  <dc:description/>
  <dc:language>en-US</dc:language>
  <cp:lastModifiedBy>Juhaszne Gaspar Dorottya</cp:lastModifiedBy>
  <dcterms:modified xsi:type="dcterms:W3CDTF">2011-07-29T08:55:00Z</dcterms:modified>
  <cp:revision>1</cp:revision>
  <dc:subject/>
  <dc:title>TANMENET</dc:title>
</cp:coreProperties>
</file>